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UNION EUROPE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’UNION EUROPENNE AUJOURD’HU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us allez chercher vous-même sur Internet :</w:t>
      </w:r>
    </w:p>
    <w:p>
      <w:pPr>
        <w:pStyle w:val="Normal"/>
        <w:jc w:val="both"/>
        <w:rPr/>
      </w:pPr>
      <w:r>
        <w:rPr/>
        <w:t>- le nombre de pays actuellement membre de l’UE (Union Européenne)</w:t>
      </w:r>
    </w:p>
    <w:p>
      <w:pPr>
        <w:pStyle w:val="Normal"/>
        <w:jc w:val="both"/>
        <w:rPr/>
      </w:pPr>
      <w:r>
        <w:rPr/>
        <w:t>- la date d’entrée pour chacun dans l’UE</w:t>
      </w:r>
    </w:p>
    <w:p>
      <w:pPr>
        <w:pStyle w:val="Normal"/>
        <w:jc w:val="both"/>
        <w:rPr/>
      </w:pPr>
      <w:r>
        <w:rPr/>
        <w:t>- le nombre de pays membre de la zone euro</w:t>
      </w:r>
    </w:p>
    <w:p>
      <w:pPr>
        <w:pStyle w:val="Normal"/>
        <w:jc w:val="both"/>
        <w:rPr/>
      </w:pPr>
      <w:r>
        <w:rPr/>
        <w:t>- la date d’entrée pour chacun de ces pays dans la zone eur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ouvez :</w:t>
      </w:r>
    </w:p>
    <w:p>
      <w:pPr>
        <w:pStyle w:val="Normal"/>
        <w:jc w:val="both"/>
        <w:rPr/>
      </w:pPr>
      <w:r>
        <w:rPr/>
        <w:t>- un pays européen non membre de l’Union Européenne</w:t>
      </w:r>
    </w:p>
    <w:p>
      <w:pPr>
        <w:pStyle w:val="Normal"/>
        <w:jc w:val="both"/>
        <w:rPr/>
      </w:pPr>
      <w:r>
        <w:rPr/>
        <w:t>- un pays membre de l’UE qui ne fait pas partie de la zone euro</w:t>
      </w:r>
    </w:p>
    <w:p>
      <w:pPr>
        <w:pStyle w:val="Normal"/>
        <w:jc w:val="both"/>
        <w:rPr/>
      </w:pPr>
      <w:r>
        <w:rPr/>
        <w:t>- un pays membre de l’UE qui fait partie de la zone euro</w:t>
      </w:r>
    </w:p>
    <w:p>
      <w:pPr>
        <w:pStyle w:val="Normal"/>
        <w:jc w:val="both"/>
        <w:rPr/>
      </w:pPr>
      <w:r>
        <w:rPr/>
        <w:t>- un pays ne faisant actuellement pas partie de l’UE mais voulant y entrer</w:t>
      </w:r>
    </w:p>
    <w:p>
      <w:pPr>
        <w:pStyle w:val="Normal"/>
        <w:jc w:val="both"/>
        <w:rPr/>
      </w:pPr>
      <w:r>
        <w:rPr/>
        <w:t>- un pays membre de l’UE mais non membre de la zone euro mais désirant y entrer</w:t>
      </w:r>
    </w:p>
    <w:p>
      <w:pPr>
        <w:pStyle w:val="Normal"/>
        <w:jc w:val="both"/>
        <w:rPr/>
      </w:pPr>
      <w:r>
        <w:rPr/>
        <w:t>- le nombre d’habitants dans l’UE</w:t>
      </w:r>
    </w:p>
    <w:p>
      <w:pPr>
        <w:pStyle w:val="Normal"/>
        <w:jc w:val="both"/>
        <w:rPr/>
      </w:pPr>
      <w:r>
        <w:rPr/>
        <w:t>- le pays le moins peuplé de l’UE</w:t>
      </w:r>
    </w:p>
    <w:p>
      <w:pPr>
        <w:pStyle w:val="Normal"/>
        <w:jc w:val="both"/>
        <w:rPr/>
      </w:pPr>
      <w:r>
        <w:rPr/>
        <w:t>- le pays le plus peuplé de l’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A CONSTRUCTION DE L’UNION EUROPEEN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us allez vous-même chercher sur Internet les grandes dates de la construction européenne. Vous choisirez celles que vous considérez comme les plus importantes (il faut au maximum 10 dates).</w:t>
      </w:r>
    </w:p>
    <w:p>
      <w:pPr>
        <w:pStyle w:val="Normal"/>
        <w:jc w:val="both"/>
        <w:rPr/>
      </w:pPr>
      <w:r>
        <w:rPr/>
        <w:t>Je vous que dans ces dates, il y ait au moins :</w:t>
      </w:r>
    </w:p>
    <w:p>
      <w:pPr>
        <w:pStyle w:val="Normal"/>
        <w:jc w:val="both"/>
        <w:rPr/>
      </w:pPr>
      <w:r>
        <w:rPr/>
        <w:t>- la construction de la CECA (que vous définirez)</w:t>
      </w:r>
    </w:p>
    <w:p>
      <w:pPr>
        <w:pStyle w:val="Normal"/>
        <w:jc w:val="both"/>
        <w:rPr/>
      </w:pPr>
      <w:r>
        <w:rPr/>
        <w:t>- la signature du traité de Rome  (que vous définirez)</w:t>
      </w:r>
    </w:p>
    <w:p>
      <w:pPr>
        <w:pStyle w:val="Normal"/>
        <w:jc w:val="both"/>
        <w:rPr/>
      </w:pPr>
      <w:r>
        <w:rPr/>
        <w:t>- la mise en place du marché unique</w:t>
      </w:r>
    </w:p>
    <w:p>
      <w:pPr>
        <w:pStyle w:val="Normal"/>
        <w:jc w:val="both"/>
        <w:rPr/>
      </w:pPr>
      <w:r>
        <w:rPr/>
        <w:t>- la création de l’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S GRANDES CARACTERISTIQUES ECONOMIQUES DE L’UNION EUROPEN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Vous allez vous rendre sur l’adresse suivante 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lemonde.fr/elections-europeennes/visuel/2009/04/23/la-situation-economique-des-vingt-sept_1184601_1168667.html" \l "ens_id=119036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lemonde.fr/elections-europeennes/visuel/2009/04/23/la-situation-economique-des-vingt-sept_1184601_1168667.html#ens_id=119036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s différences de richess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Vous allez cliquer sur « PIB en 2008 » (qui permet de mesurer la richesse produit en une année par un pays)  puis sur « barres ». En passant la souris sur les pays, vous allez voir apparaître le montant du PIB pour chaque pay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Donnez les 5 pays ayant le PIB le plus faible en 2008 le l’UE et leur niveau de PIB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Donnez les 5 pays ayant le PIB le plus élevé de l’UE en 2008 et leur niveau de PIB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Vous allez cliquer sur « PIB par hab » puis sur « barres ». En passant la souris sur les pays, vous allez voir apparaître le montant du PIB par habitant pour chaque pay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Donnez les 5 pays les plus pauvres le l’UE et leur niveau de PIB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Donnez les 5 pays les plus riches de l’UE et leur niveau de PIB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Que constatez-vous 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Vous allez cliquer sur « Croissance 2008 » (qui permet de mesurer l’augmentation de la richesse produite en une année par un pays)  puis sur « cartes ». En passant la souris sur les pays, vous allez voir apparaître le montant taux de croissance pour chaque pay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Qu’est-il arrivé aux pays en rouge 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Quels sont les pays ayant connu la croissance la plus élevée 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Quel est le point commun à ces pay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000000"/>
          <w:u w:val="single"/>
        </w:rPr>
        <w:t>Des taux de chômage différ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Vous allez cliquer sur « Chômage 2008 ». En passant la souris sur les pays, vous allez voir apparaître le taux de chômage pour chaque pays.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Quels sont les pays ayant le taux de chômage le plus faible 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Quels sont les pays ayant le taux de chômage le plus fort 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s taux d’inflation inég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us allez cliquer sur « Inflation 2008 »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’appelle-t-on l’infl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els sont les pays connaissant le taux d’inflation le plus élev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els sont les pays connaissant le taux d’inflation le plus fa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000000"/>
          <w:u w:val="single"/>
        </w:rPr>
        <w:t>Des comptes publics inég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us allez cliquer sur « Excédents/déficits », qui donne l’écart entre les recettes publiques et les dépenses publiques une année donnée, puis sur « cercles 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el est le point commun entre les pays en roug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els sont les pays connaissant le plus grand excédent public en % de leur PIB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els sont les pays connaissant les déficits publics les plus élevés en % de leur PIB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us allez cliquer sur « Dette publique 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Quels sont les pays connaissant la dette publique la plus élevée en % de leur PIB 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1:00Z</dcterms:created>
  <dc:creator>RENAUD</dc:creator>
  <dc:description/>
  <cp:keywords/>
  <dc:language>en-US</dc:language>
  <cp:lastModifiedBy>RENAUD</cp:lastModifiedBy>
  <dcterms:modified xsi:type="dcterms:W3CDTF">2009-06-01T20:00:00Z</dcterms:modified>
  <cp:revision>2</cp:revision>
  <dc:subject/>
  <dc:title>L’UNION EUROPEENNE</dc:title>
</cp:coreProperties>
</file>