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rPr>
      </w:pPr>
      <w:r>
        <w:rPr>
          <w:b/>
          <w:i/>
        </w:rPr>
        <w:t>Introduction HPE</w:t>
      </w:r>
    </w:p>
    <w:p>
      <w:pPr>
        <w:pStyle w:val="Normal"/>
        <w:rPr>
          <w:b/>
          <w:b/>
          <w:i/>
          <w:i/>
        </w:rPr>
      </w:pPr>
      <w:r>
        <w:rPr>
          <w:b/>
          <w:i/>
        </w:rPr>
      </w:r>
    </w:p>
    <w:p>
      <w:pPr>
        <w:pStyle w:val="Normal"/>
        <w:rPr/>
      </w:pPr>
      <w:r>
        <w:rPr/>
      </w:r>
    </w:p>
    <w:p>
      <w:pPr>
        <w:pStyle w:val="Normal"/>
        <w:ind w:firstLine="708"/>
        <w:jc w:val="both"/>
        <w:rPr/>
      </w:pPr>
      <w:r>
        <w:rPr/>
        <w:t>L’économique occupe une place prépondérante dans nos sociétés. Il concerne l’emploi des ressources et la création des richesses ; il met en jeu les intérêts éventuellement contradictoires des individus et des groupes sociaux. Il pose le problème des conditions dans lesquelles peuvent se coordonner les projets et les activités économiques des hommes. Car la vie sociale implique l’interdépendance économique des individus et de leurs actions interdépendance entre les activités productrices, entre les revenus qu’elles engendrent, entre consommation, investissement et croissance, entre l’action économique de l’Etat et l’activité privée.</w:t>
      </w:r>
    </w:p>
    <w:p>
      <w:pPr>
        <w:pStyle w:val="Normal"/>
        <w:jc w:val="both"/>
        <w:rPr/>
      </w:pPr>
      <w:r>
        <w:rPr/>
        <w:t>La théorie économique se fonde sur l’idée que ces interdépendances obéissent à une logique propre, qu’elles délimitent un objet de connaissance autonome dans l’ensemble des phénomènes sociaux; il s’agit alors de comprendre la nature de ces interdépendances et les conditions dans lesquelles elles s’établissent. Relèvent-elles d’un ordre spontané ou doivent-elles être organisées par l’Etat par exemple? Cette question renvoie à celle du caractère socialement acceptable d’un ordre économique, spontané ou à construire, selon des critères à définir. L’économique domine alors le débat politique et plus largement tout débat de société; la théorie économique est ainsi constamment sollicitée pour la réalisation des projets collectifs et pour trouver les réponses à des problèmes qui mettent en cause la cohésion sociale.</w:t>
      </w:r>
    </w:p>
    <w:p>
      <w:pPr>
        <w:pStyle w:val="Normal"/>
        <w:jc w:val="both"/>
        <w:rPr/>
      </w:pPr>
      <w:r>
        <w:rPr/>
        <w:t>Or la science économique présente, par rapport à d’autres disciplines, la particularité d’inclure sa propre histoire dans le champ de sa réflexion; les physiciens n’étudient pas Newton; mais l’économiste est censé connaître les grands systèmes de pensée qui ont marqué l’évolution de son domaine. Pourquoi ce retour au passé? Que nous dit-il de la nature et des enjeux de la pensée économique?</w:t>
      </w:r>
    </w:p>
    <w:p>
      <w:pPr>
        <w:pStyle w:val="Normal"/>
        <w:jc w:val="both"/>
        <w:rPr/>
      </w:pPr>
      <w:r>
        <w:rPr/>
        <w:t>Celle-ci apparaît dès l’Antiquité, mais on date sa naissance, comme discipline autonome, à partir de l’œuvre d’Adam Smith, au XVIIIème siècle. Issue de la réflexion politique et morale qui veut comprendre ou définir les conditions auxquelles les hommes peuvent vivre en société, l’« économie politique» fait sortir les questions auxquelles elle entend répondre du cadre plus général des problèmes posés par l’organisation de la « bonne société ».</w:t>
      </w:r>
    </w:p>
    <w:p>
      <w:pPr>
        <w:pStyle w:val="Normal"/>
        <w:jc w:val="both"/>
        <w:rPr/>
      </w:pPr>
      <w:r>
        <w:rPr/>
        <w:t>Cependant, la théorie économique ne se développe pas d’une façon continue qui disqualifierait les systèmes interprétatifs précédents l’émergence d’approches nouvelles s’accompagne de débats et d’affrontements qui persistent jusqu’à nos jours.</w:t>
      </w:r>
    </w:p>
    <w:p>
      <w:pPr>
        <w:pStyle w:val="Normal"/>
        <w:jc w:val="both"/>
        <w:rPr/>
      </w:pPr>
      <w:r>
        <w:rPr/>
        <w:t>La pluralité des approches théoriques est liée en partie aux circonstances historiques qui les ont fait naître, mais les questions qu’elles permettent de poser ne perdent pas pour autant leur actualité. C’est ainsi que la question des conditions de la croissance économique, posée dès le XVIIIème siècle, reste pertinente même si elle n’a plus sa place dans le cadre de la pensée néoclassique devenue dominante à la fin du xix siècle; de même que les débats actuels sur la monnaie opposent des points de vue déjà développés depuis parfois plus de deux siècles.</w:t>
      </w:r>
    </w:p>
    <w:p>
      <w:pPr>
        <w:pStyle w:val="Normal"/>
        <w:jc w:val="both"/>
        <w:rPr/>
      </w:pPr>
      <w:r>
        <w:rPr/>
        <w:t>En fait, chacune des grandes constructions théoriques caractérise les faits économiques, leur donne leur contenu et leur place théoriques à partir d’une approche générale de la nature du système économique; cette vision théorique d’ensemble détermine la définition des concepts économiques et l’identification des problèmes à comprendre (la répartition pour Ricardo, le chômage pour Keynes). Les théories s’opposent donc d’emblée comme systèmes interprétatifs qui déterminent l’importance et le mode de traitement conceptuel des faits à analyser.</w:t>
      </w:r>
    </w:p>
    <w:p>
      <w:pPr>
        <w:pStyle w:val="Normal"/>
        <w:jc w:val="both"/>
        <w:rPr/>
      </w:pPr>
      <w:r>
        <w:rPr/>
        <w:t>Par ailleurs, la problématique qui fonde chaque construction intellectuelle correspond aussi à une vision spécifique des conditions nécessaires à la cohésion de la société et à la réalisation de ses finalités. Si la théorie économique postule l’autonomie de son objet, celui-ci reste encastré dans le problème de la nature du social, et chargé de la question dont il est né, celle de la coordination sociale la plus appropriée. Par là, la théorie économique ne peut échapper à la représentation sous-jacente, plus ou moins explicite, d’un ordre social qui déborde et contraint de toutes parts les questions qu’elle se pose, la manière dont elle construit ses concepts et ses résultats. Chaque grand système de pensée économique est aussi représentation de la société tout entière, de son organisation institutionnelle, de ses finalités, de la place qu’elle confère à l’individu, aux institutions, à l’Etat. Derrière le débat économique est toujours en jeu celui de l’organisation sociale, à travers les finalités et moyens assignés à l’enrichissement.</w:t>
      </w:r>
    </w:p>
    <w:p>
      <w:pPr>
        <w:pStyle w:val="Normal"/>
        <w:jc w:val="both"/>
        <w:rPr/>
      </w:pPr>
      <w:r>
        <w:rPr/>
        <w:t>L’ampleur et la diversité des enjeux mis en œuvre par les courants fondateurs expliquent la pluralité des lectures qui en sont proposées et qui nourrissent encore la réflexion théorique. D’où la permanence, comme cadres de référence, de systèmes théoriques anciens, et le débat qui continue de les opposer. Le retour aux grandes théories fondatrices s’impose alors il permet de confronter les diverses analyses proposées des phénomènes économiques en les situant dans le cadre des problématiques différentes qui les commandent et leur donnent sens.</w:t>
      </w:r>
    </w:p>
    <w:p>
      <w:pPr>
        <w:pStyle w:val="Normal"/>
        <w:jc w:val="both"/>
        <w:rPr/>
      </w:pPr>
      <w:r>
        <w:rPr/>
        <w:t>A travers les constructions conceptuelles, ce sont aussi les points de vue méthodologiques qui différent à l’empirisme qui accorde une grande importance aux faits, s’oppose le rationalisme qui privilégie le raisonnement logique ; de même l’approche «holiste» du social s’oppose à l’« individualisme méthodologique» ; pour l’une, la société est à comprendre comme un tout dont la logique est irréductible à celle des parties composantes ; pour l’autre, on ne peut analyser un phénomène social que comme le résultat de comportements individuels. S’opposent aussi les représentations du social, les choix de société celui par exemple du libéralisme contre 1’intervention de l’Etat, celui de la justice et/ou de la liberté comme valeurs sociales fondamentales.</w:t>
      </w:r>
    </w:p>
    <w:p>
      <w:pPr>
        <w:pStyle w:val="Normal"/>
        <w:jc w:val="both"/>
        <w:rPr/>
      </w:pPr>
      <w:r>
        <w:rPr/>
        <w:t>Ce livre présente les quatre grandes problématiques élaborées depuis Adam Smith elles ont en commun de proposer une interprétation du système capitaliste, fondé sur le salariat, mil par la recherche du gain privé, dans le cadre d’une organisation marchande des relations économiques. Economistes classiques et économistes néoclassiques partagent le point de vue libéral selon lequel la concurrence marchande est capable de coordonner les activités privées et de réaliser une allocation efficace des ressources. L’analyse du marché, des règles de l’échange occupe donc une place centrale dans ces théories. Pour Marx et Keynes, au contraire, le système capitaliste, loin d’être régulé au mieux par le marché, engendre nécessairement la crise et le chômage.</w:t>
      </w:r>
    </w:p>
    <w:p>
      <w:pPr>
        <w:pStyle w:val="Normal"/>
        <w:jc w:val="both"/>
        <w:rPr/>
      </w:pPr>
      <w:r>
        <w:rPr/>
        <w:t>L’approche classique s’attache aux conditions de la croissance d’une économie marchande et capitaliste; elle est dynamique et globale il s’agit de comprendre les lois de l’accumulation et de l’échange du point de vue de lé société tout entière, structurée en classes sociales aux intérêts conflictuels, mais dont les fonctions assurent l’enrichissement national.</w:t>
      </w:r>
    </w:p>
    <w:p>
      <w:pPr>
        <w:pStyle w:val="Normal"/>
        <w:jc w:val="both"/>
        <w:rPr/>
      </w:pPr>
      <w:r>
        <w:rPr/>
        <w:t>Les néoclassiques abandonnent cette approche dynamique et globale; ils abordent le problème économique à partir d’une représentation de la société qui privilégie les individus qui la composent. La question centrale est alors celle de la compatibilité des choix individuels face à la rareté. Il s’agit de montrer comment le marché résout ce problème en apportant à chacun le maximum de satisfaction possible ; et d’inscrire l’efficacité marchande dans une vision plus individualiste de l’ordre social.</w:t>
      </w:r>
    </w:p>
    <w:p>
      <w:pPr>
        <w:pStyle w:val="Normal"/>
        <w:jc w:val="both"/>
        <w:rPr/>
      </w:pPr>
      <w:r>
        <w:rPr/>
        <w:t>Le point de vue de Marx est à la fois historique et critique; toute société de classes est caractérisée par l’oppression économique, mais celle-ci s’effectue selon des modalités différentes à chaque étape de l’histoire. Marx entend montrer comment elle s’organise dans la société capitaliste qui se développe à partir de la généralisation de l’échange marchand. Il reprend pour cela la vision classique d’une accumulation capitaliste inscrite dans la logique de l’échange.</w:t>
      </w:r>
    </w:p>
    <w:p>
      <w:pPr>
        <w:pStyle w:val="Normal"/>
        <w:jc w:val="both"/>
        <w:rPr/>
      </w:pPr>
      <w:r>
        <w:rPr/>
        <w:t>Keynes remet en cause la capacité du marché à assurer le plein emploi du travail dans un univers économique caractérisé par l’impossibilité de prévoir l’avenir et par la saturation des besoins. La compréhension du chômage implique l’abandon de la conception marchande de la coordination; c’est l’analyse des décisions des entrepreneurs, dans une logique de profit, qui permet de comprendre la formation des grandeurs économiques globales (production, emploi). Cette analyse implique la prise en compte du rôle actif de la monnaie dans le fonctionnement du système économique. Keynes préconise alors l’intervention de l’Etat, nécessaire à la défense du libéralisme politique.</w:t>
      </w:r>
    </w:p>
    <w:p>
      <w:pPr>
        <w:pStyle w:val="Normal"/>
        <w:jc w:val="both"/>
        <w:rPr/>
      </w:pPr>
      <w:r>
        <w:rPr/>
      </w:r>
    </w:p>
    <w:p>
      <w:pPr>
        <w:pStyle w:val="Normal"/>
        <w:jc w:val="both"/>
        <w:rPr/>
      </w:pPr>
      <w:r>
        <w:rPr/>
        <w:t xml:space="preserve">Françoise Duboeuf, </w:t>
      </w:r>
      <w:r>
        <w:rPr>
          <w:i/>
        </w:rPr>
        <w:t>Introduction aux théories économiques</w:t>
      </w:r>
      <w:r>
        <w:rPr/>
        <w:t>, éditions La découverte, 19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宋体" w:cs="Calibri"/>
      <w:b/>
      <w:bCs/>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8:00Z</dcterms:created>
  <dc:creator>RenaudSophie</dc:creator>
  <dc:description/>
  <cp:keywords/>
  <dc:language>en-US</dc:language>
  <cp:lastModifiedBy>chartoire</cp:lastModifiedBy>
  <cp:lastPrinted>2013-09-06T09:06:00Z</cp:lastPrinted>
  <dcterms:modified xsi:type="dcterms:W3CDTF">2013-09-06T07:07:00Z</dcterms:modified>
  <cp:revision>2</cp:revision>
  <dc:subject/>
  <dc:title>L’économique occupe une place prépondérante dans nos sociétés</dc:title>
</cp:coreProperties>
</file>