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D- Les principales statistiques de la création d’entrepr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us allez vous mettre vous créer en partie votre propre cours en allant chercher vous-même une partie des données dont vous avez beso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us allez donc vous rendre sur le site de l’Insee, qui est l’institut qui publie quasiment toutes les données chiffrées que nous utilisons en cou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’est quoi, créer une entreprise 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see considère qu’il y a création d’entreprise dans 3 situations. Pour les connaître, v</w:t>
      </w:r>
      <w:r>
        <w:rPr>
          <w:sz w:val="22"/>
          <w:szCs w:val="22"/>
        </w:rPr>
        <w:t xml:space="preserve">ous allez taper </w:t>
      </w:r>
      <w:hyperlink r:id="rId2">
        <w:r>
          <w:rPr>
            <w:rStyle w:val="InternetLink"/>
            <w:sz w:val="22"/>
            <w:szCs w:val="22"/>
          </w:rPr>
          <w:t>www.insee.fr</w:t>
        </w:r>
      </w:hyperlink>
      <w:r>
        <w:rPr>
          <w:sz w:val="22"/>
          <w:szCs w:val="22"/>
        </w:rPr>
        <w:t>, puis, dans la page qui s’ouvrira, vous cliquerez sur « Définitions et méthodes », puis sur « définitions », puis sur « Création d’entreprises » dans la liste alphabétique. Puis vous allez recopier ici la définition donnée 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principales statistiques disponibles de l’Inse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us allez taper </w:t>
      </w:r>
      <w:hyperlink r:id="rId3">
        <w:r>
          <w:rPr>
            <w:rStyle w:val="InternetLink"/>
            <w:sz w:val="22"/>
            <w:szCs w:val="22"/>
          </w:rPr>
          <w:t>www.insee.fr</w:t>
        </w:r>
      </w:hyperlink>
      <w:r>
        <w:rPr>
          <w:sz w:val="22"/>
          <w:szCs w:val="22"/>
        </w:rPr>
        <w:t xml:space="preserve">, puis vous allez cliquer sur « Publications et services », puis sur « les collections nationales », puis sur « Insee première ». Pour information, </w:t>
      </w:r>
      <w:r>
        <w:rPr>
          <w:i/>
          <w:sz w:val="22"/>
          <w:szCs w:val="22"/>
        </w:rPr>
        <w:t>Insee première</w:t>
      </w:r>
      <w:r>
        <w:rPr>
          <w:sz w:val="22"/>
          <w:szCs w:val="22"/>
        </w:rPr>
        <w:t xml:space="preserve"> est une publication hebdomadaire de l’Insee qui fait le point sur un phénomène économique ou social français. Vous allez chercher le n°1172 daté de janvier 2008 et intitulé « Un rythme de création d’entreprises très élevé en 2007 ». Vous allez cliquer sur le lien, puis dans les pages qui suivent vous allez y trouvez tous les documents manquants que vous copierez à l’espace correspondant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 1 : L’évolution du nombre de création d’entreprises (graphique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culez approximativement  l’évolution du nombre de création d’entreprises entre 1998 et 2007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ument 2 : L’évolution des catégories de création d’entreprises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6"/>
        <w:gridCol w:w="1753"/>
        <w:gridCol w:w="1754"/>
        <w:gridCol w:w="1751"/>
      </w:tblGrid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Unite2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Catégorie de créations</w:t>
            </w:r>
            <w:r>
              <w:rPr/>
              <w:t xml:space="preserve"> (en %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éations pures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2,3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ises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activations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semble (nombre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 75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 53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21 938</w:t>
            </w:r>
          </w:p>
        </w:tc>
      </w:tr>
    </w:tbl>
    <w:p>
      <w:pPr>
        <w:pStyle w:val="Sourc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rce : Insee, répertoire des entreprises et des établissements (Siren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 signifient les données soulignées 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lle information principale peut-on tirer de ce documen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ument 3 :Le taux de survie des entreprises créées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4"/>
        <w:gridCol w:w="2143"/>
        <w:gridCol w:w="2143"/>
        <w:gridCol w:w="2144"/>
      </w:tblGrid>
      <w:tr>
        <w:trPr/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Unite2"/>
              <w:jc w:val="left"/>
              <w:rPr>
                <w:color w:val="000000"/>
                <w:sz w:val="22"/>
                <w:szCs w:val="22"/>
              </w:rPr>
            </w:pPr>
            <w:r>
              <w:rPr/>
              <w:t>en %</w:t>
            </w:r>
          </w:p>
        </w:tc>
        <w:tc>
          <w:tcPr>
            <w:tcW w:w="4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éées en 1998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éées en 2002</w:t>
            </w:r>
          </w:p>
        </w:tc>
      </w:tr>
      <w:tr>
        <w:trPr/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rvie à 3 ans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rvie à 5 an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rvie à 3 ans</w:t>
            </w:r>
          </w:p>
        </w:tc>
      </w:tr>
      <w:tr>
        <w:trPr/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semble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3,4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,8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</w:t>
            </w:r>
          </w:p>
        </w:tc>
      </w:tr>
    </w:tbl>
    <w:p>
      <w:pPr>
        <w:pStyle w:val="Source2"/>
        <w:rPr/>
      </w:pPr>
      <w:r>
        <w:rPr/>
        <w:t>Source : Insee, Système d'information sur les nouvelles entreprises (Sine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 signifient les données soulignées 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 peut-on en déduire 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70" w:before="100" w:after="0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ument 4 : Les créations d'entreprises selon la taille de l’entreprise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6"/>
        <w:gridCol w:w="1753"/>
        <w:gridCol w:w="1754"/>
        <w:gridCol w:w="1751"/>
      </w:tblGrid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Unite2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Nombre de salariés</w:t>
            </w:r>
            <w:r>
              <w:rPr/>
              <w:t xml:space="preserve"> (en %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salarié (ou non déterminé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3,3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à 2 salariés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à 9 salariés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salariés et plus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semble (nombre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 75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 53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21 938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 signifient les données soulignées 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lle est l’évolution de la part des entreprises de 0 salarié dans le total des créations d’entreprise entre 2004 et 2006 ?</w:t>
      </w:r>
    </w:p>
    <w:p>
      <w:pPr>
        <w:pStyle w:val="Sourc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30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Document 5 :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Créations d’entreprises en 2007 en fonction du nombre de salariés et de l’activité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elles sont les secteurs d’activité qui se créent le plus avec 0 salarié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Document 6 </w:t>
      </w:r>
      <w:r>
        <w:rPr>
          <w:bCs/>
          <w:color w:val="000000"/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>Évolution du nombre des créations d’entreprises par secteur d’activité entre 2006 et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ls sont les secteurs d’activité qui créent le plus d’entreprises 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Document 7 </w:t>
      </w:r>
      <w:r>
        <w:rPr>
          <w:b/>
          <w:bCs/>
          <w:color w:val="000000"/>
          <w:sz w:val="20"/>
          <w:szCs w:val="20"/>
        </w:rPr>
        <w:t>: Taux de création d’entreprises par région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Quelles sont les régions qui créent le plus d’entreprises ?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i sont les créateurs d’entreprise ?</w:t>
      </w:r>
    </w:p>
    <w:p>
      <w:pPr>
        <w:pStyle w:val="Normal"/>
        <w:numPr>
          <w:ilvl w:val="0"/>
          <w:numId w:val="0"/>
        </w:numPr>
        <w:spacing w:lineRule="atLeast" w:line="255" w:before="150" w:after="0"/>
        <w:outlineLvl w:val="3"/>
        <w:rPr/>
      </w:pPr>
      <w:r>
        <w:rPr>
          <w:b/>
          <w:bCs/>
          <w:color w:val="000000"/>
          <w:sz w:val="22"/>
          <w:szCs w:val="22"/>
        </w:rPr>
        <w:t xml:space="preserve">Document 6 : </w:t>
      </w:r>
      <w:r>
        <w:rPr/>
        <w:t>Répartition des créateurs selon leur diplôme et leur situation antérieure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6"/>
        <w:gridCol w:w="1735"/>
        <w:gridCol w:w="1633"/>
      </w:tblGrid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%</w:t>
            </w:r>
          </w:p>
        </w:tc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treprises créées en 2006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mmes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mmes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plôm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un diplôm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,9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P, BEPC, brevet élémentaire, brevet des collège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/ BEP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calauréat technique ou professionnel, autres brevet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calauréat général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ôme supérieur au baccalauréat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embl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uation préalabl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activité (salarié, indépendant, chef d'entreprise…)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 chômage depuis moins d'un a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1,4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 chômage depuis un an ou plu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s activité professionnell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emble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 signifient les données soulignées 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lles sont les grandes caractéristiques des créateurs d’entreprise 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70" w:before="100" w:after="0"/>
        <w:outlineLvl w:val="3"/>
        <w:rPr/>
      </w:pPr>
      <w:r>
        <w:rPr>
          <w:b/>
          <w:bCs/>
          <w:color w:val="000000"/>
          <w:sz w:val="22"/>
          <w:szCs w:val="22"/>
        </w:rPr>
        <w:t>Document 7 : Les p</w:t>
      </w:r>
      <w:r>
        <w:rPr/>
        <w:t>rincipales raisons ayant poussé à créer une entreprise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0"/>
        <w:gridCol w:w="1341"/>
        <w:gridCol w:w="1341"/>
        <w:gridCol w:w="1342"/>
      </w:tblGrid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%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mmes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mmes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semble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re indépendan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0,8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ût d'entreprendre et désir d'affronter de nouveaux défis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pective d'augmenter ses revenus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6,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portunité de création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ée nouvelle de produit, de service ou de marché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emples réussis d'entrepreneurs dans l'entourage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s emploi, a choisi de créer son entreprise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s emploi, y a été contrain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ule possibilité pour exercer sa profession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</w:tbl>
    <w:p>
      <w:pPr>
        <w:pStyle w:val="Source2"/>
        <w:rPr>
          <w:i w:val="false"/>
          <w:i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 : Les créateurs d'entreprise pouvaient indiquer jusqu'à trois raisons différentes, la somme des pourcentages pour les hommes et celle pour les femmes dépassent ainsi 100%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 signifient les données soulignées 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 a-t-il des différences notables entre les motivations des hommes et des femmes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e2">
    <w:name w:val="unite2"/>
    <w:basedOn w:val="Normal"/>
    <w:qFormat/>
    <w:pPr>
      <w:jc w:val="right"/>
    </w:pPr>
    <w:rPr/>
  </w:style>
  <w:style w:type="paragraph" w:styleId="Source2">
    <w:name w:val="source2"/>
    <w:basedOn w:val="Normal"/>
    <w:qFormat/>
    <w:pPr/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e.fr/" TargetMode="External"/><Relationship Id="rId3" Type="http://schemas.openxmlformats.org/officeDocument/2006/relationships/hyperlink" Target="http://www.ins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2:00Z</dcterms:created>
  <dc:creator>RENAUD</dc:creator>
  <dc:description/>
  <cp:keywords/>
  <dc:language>en-US</dc:language>
  <cp:lastModifiedBy>RENAUD</cp:lastModifiedBy>
  <dcterms:modified xsi:type="dcterms:W3CDTF">2009-03-23T06:42:00Z</dcterms:modified>
  <cp:revision>2</cp:revision>
  <dc:subject/>
  <dc:title>TD- Les principales statistiques de la création d’entreprise</dc:title>
</cp:coreProperties>
</file>