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RESUME DE TOUS LES DOSS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1 : La croissance économ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Arial Black" w:cs="Arial Black" w:ascii="Arial Black" w:hAnsi="Arial Black"/>
        </w:rPr>
        <w:t xml:space="preserve"> </w:t>
      </w:r>
      <w:r>
        <w:rPr>
          <w:i/>
          <w:iCs/>
        </w:rPr>
        <w:t>Définition et mesure de la croissance 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IB/PNB, volume/réel/PP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Limites du PIB comme indicateur de richesse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déterminants, les facteurs à l’origine de la croissance du PIB ?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L’accroissement de la quantité des facteurs de production utilisés : </w:t>
      </w:r>
      <w:r>
        <w:rPr>
          <w:u w:val="single"/>
        </w:rPr>
        <w:t>Travail et Capital</w:t>
      </w:r>
    </w:p>
    <w:p>
      <w:pPr>
        <w:pStyle w:val="Normal"/>
        <w:numPr>
          <w:ilvl w:val="0"/>
          <w:numId w:val="55"/>
        </w:numPr>
        <w:jc w:val="both"/>
        <w:rPr>
          <w:u w:val="single"/>
        </w:rPr>
      </w:pPr>
      <w:r>
        <w:rPr/>
        <w:t xml:space="preserve">L’accroissement de la </w:t>
      </w:r>
      <w:r>
        <w:rPr>
          <w:u w:val="single"/>
        </w:rPr>
        <w:t>Productivité</w:t>
      </w:r>
      <w:r>
        <w:rPr/>
        <w:t xml:space="preserve"> (progrès techniques, innovations…)</w:t>
      </w:r>
    </w:p>
    <w:p>
      <w:pPr>
        <w:pStyle w:val="Normal"/>
        <w:numPr>
          <w:ilvl w:val="0"/>
          <w:numId w:val="55"/>
        </w:numPr>
        <w:jc w:val="both"/>
        <w:rPr>
          <w:u w:val="single"/>
        </w:rPr>
      </w:pPr>
      <w:r>
        <w:rPr/>
        <w:t xml:space="preserve">Autres facteurs : </w:t>
      </w:r>
      <w:r>
        <w:rPr>
          <w:u w:val="single"/>
        </w:rPr>
        <w:t>économies d’échelles</w:t>
      </w:r>
      <w:r>
        <w:rPr/>
        <w:t xml:space="preserve">, </w:t>
      </w:r>
      <w:r>
        <w:rPr>
          <w:u w:val="single"/>
        </w:rPr>
        <w:t>valeurs</w:t>
      </w:r>
      <w:r>
        <w:rPr/>
        <w:t xml:space="preserve"> (Weber : la rationalité ; Schumpeter : l’esprit d’entreprise), </w:t>
      </w:r>
      <w:r>
        <w:rPr>
          <w:u w:val="single"/>
        </w:rPr>
        <w:t>intervention de l’Etat</w:t>
      </w:r>
      <w:r>
        <w:rPr/>
        <w:t xml:space="preserve"> (infrastructures, financement de la recherche fondamentale…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conséquences d’un accroissement du PIB ?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Effets positifs</w:t>
      </w:r>
      <w:r>
        <w:rPr/>
        <w:t> : Développement, hausse du niveau de vie, hausse de l’emploi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Effets négatifs</w:t>
      </w:r>
      <w:r>
        <w:rPr/>
        <w:t xml:space="preserve"> : Pollution, Mal-développement, mauvaise répartition des fruits de la croissance (amènent à s’interroger sur les notions de </w:t>
      </w:r>
      <w:r>
        <w:rPr>
          <w:i/>
          <w:iCs/>
        </w:rPr>
        <w:t>développement durable</w:t>
      </w:r>
      <w:r>
        <w:rPr/>
        <w:t xml:space="preserve"> et de </w:t>
      </w:r>
      <w:r>
        <w:rPr>
          <w:i/>
          <w:iCs/>
        </w:rPr>
        <w:t>décroissance économiqu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2 : Investissement et croissa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mesure de l’investissemen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>L’investissement matériel</w:t>
      </w:r>
      <w:r>
        <w:rPr/>
        <w:t> : la FBCF, qui se répartit en trois types : investissement de capacité, de productivité, et de remplacement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L’investissement immatériel</w:t>
      </w:r>
    </w:p>
    <w:p>
      <w:pPr>
        <w:pStyle w:val="Normal"/>
        <w:jc w:val="both"/>
        <w:rPr>
          <w:i/>
          <w:i/>
          <w:iCs/>
        </w:rPr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Comment financer l’investissement 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 xml:space="preserve">Autofinancement </w:t>
      </w:r>
      <w:r>
        <w:rPr/>
        <w:t>(ou financement intern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Financement externe direct</w:t>
      </w:r>
      <w:r>
        <w:rPr/>
        <w:t xml:space="preserve"> (émission d’actions et/ou d’obligation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Financement externe indirect</w:t>
      </w:r>
      <w:r>
        <w:rPr/>
        <w:t xml:space="preserve"> (prêts bancaires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déterminants de l’investissement ? Pourquoi investir 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ur répondre à la </w:t>
      </w:r>
      <w:r>
        <w:rPr>
          <w:u w:val="single"/>
        </w:rPr>
        <w:t>demande</w:t>
      </w:r>
      <w:r>
        <w:rPr/>
        <w:t xml:space="preserve"> (investissements de capacité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ur accroître la </w:t>
      </w:r>
      <w:r>
        <w:rPr>
          <w:u w:val="single"/>
        </w:rPr>
        <w:t>compétitivité</w:t>
      </w:r>
      <w:r>
        <w:rPr/>
        <w:t xml:space="preserve"> (investissements de productivité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ur accroître la </w:t>
      </w:r>
      <w:r>
        <w:rPr>
          <w:u w:val="single"/>
        </w:rPr>
        <w:t>rentabilité</w:t>
      </w:r>
      <w:r>
        <w:rPr/>
        <w:t xml:space="preserve"> (profits escomptés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conséquences de l’investissement sur la croissance 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Effets positifs sur l’offre</w:t>
      </w:r>
      <w:r>
        <w:rPr/>
        <w:t> : hausse des capacités de production (investissements de capacité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Effets positifs sur la demande</w:t>
      </w:r>
      <w:r>
        <w:rPr/>
        <w:t xml:space="preserve"> : effet multiplicateur + hausse de la productivité, qui permet une hausse de la deman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3 : Progrès technique, emploi et croissa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caractéristiques du progrès technique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ien public et bien cumulatif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Innovations de produits, de procédés, et innovations organisationnell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facteurs à l’origine du PT 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a recherche et développement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’existence d’un état d’esprit favorable à la prise de risque (Schumpeter) et au calcul rationnel (Weber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conséquences du PT sur la croissance 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u w:val="single"/>
        </w:rPr>
        <w:t>Effets positifs</w:t>
      </w:r>
      <w:r>
        <w:rPr/>
        <w:t> : Carré, Dubois et Malinvaud ; Schumpeter ; Croissance endogène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u w:val="single"/>
        </w:rPr>
        <w:t>Effets négatifs à court terme</w:t>
      </w:r>
      <w:r>
        <w:rPr/>
        <w:t> : Paradoxe de Solow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conséquences du PT sur l’emploi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Effets positifs </w:t>
      </w:r>
      <w:r>
        <w:rPr/>
        <w:t>: Déversement de Sa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Effets négatifs </w:t>
      </w:r>
      <w:r>
        <w:rPr/>
        <w:t>: Chômage structurel + Problème de répartition des gains de productivité qui ne se transforment pas nécessairement en hausse de la demande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conséquences sociales et qualitatives du PT 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volution de la </w:t>
      </w:r>
      <w:r>
        <w:rPr>
          <w:u w:val="single"/>
        </w:rPr>
        <w:t>structure de la population active</w:t>
      </w:r>
      <w:r>
        <w:rPr/>
        <w:t xml:space="preserve"> (tertiarisation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volution de la </w:t>
      </w:r>
      <w:r>
        <w:rPr>
          <w:u w:val="single"/>
        </w:rPr>
        <w:t>qualification des emplo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volution dans </w:t>
      </w:r>
      <w:r>
        <w:rPr>
          <w:u w:val="single"/>
        </w:rPr>
        <w:t>l’organisation du travai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volution de </w:t>
      </w:r>
      <w:r>
        <w:rPr>
          <w:u w:val="single"/>
        </w:rPr>
        <w:t>l’exclusio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volution de la </w:t>
      </w:r>
      <w:r>
        <w:rPr>
          <w:u w:val="single"/>
        </w:rPr>
        <w:t>localisation géographique des activi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4 : L’organisation du trava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Organisation du travail et division du travai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Smith</w:t>
      </w:r>
      <w:r>
        <w:rPr/>
        <w:t> : les trois raisons pour lesquelles la DT est source de gains de productivité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Taylorisme</w:t>
      </w:r>
      <w:r>
        <w:rPr/>
        <w:t> : Double division du travail ; OST ; salaires à la pièc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Fordisme</w:t>
      </w:r>
      <w:r>
        <w:rPr/>
        <w:t> : Taylorisme + Travail à la chaîne ; Standardisation de la production ; Five dollars a day</w:t>
      </w:r>
    </w:p>
    <w:p>
      <w:pPr>
        <w:pStyle w:val="Normal"/>
        <w:jc w:val="both"/>
        <w:rPr>
          <w:i/>
          <w:i/>
          <w:iCs/>
        </w:rPr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 est l’impact de la DT sur la croissance 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Effets positifs</w:t>
      </w:r>
      <w:r>
        <w:rPr/>
        <w:t> : Gains de productivité, sources d’augmentation de la demande et donc de la produc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Effets négatifs</w:t>
      </w:r>
      <w:r>
        <w:rPr/>
        <w:t> : Limites humaines (rejet des travailleurs) et économiques (problème de la diversification et de l’individualisation de la demande) du Fordisme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formes d’organisation du travail ayant succédé au Fordisme 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ésentation des </w:t>
      </w:r>
      <w:r>
        <w:rPr>
          <w:u w:val="single"/>
        </w:rPr>
        <w:t>NFOT</w:t>
      </w:r>
      <w:r>
        <w:rPr/>
        <w:t xml:space="preserve"> (nouvelles formes d’organisation du travai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ésentation plus spécifique du </w:t>
      </w:r>
      <w:r>
        <w:rPr>
          <w:u w:val="single"/>
        </w:rPr>
        <w:t>Toyotisme</w:t>
      </w:r>
      <w:r>
        <w:rPr/>
        <w:t> : Flux tendus, flexibilité, 5 zéros, cercles de qualité…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 est l’impact de la flexibilité sur la croissance et l’emploi ?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grandes évolutions du marché du travail ?</w:t>
      </w:r>
    </w:p>
    <w:p>
      <w:pPr>
        <w:pStyle w:val="Normal"/>
        <w:jc w:val="both"/>
        <w:rPr/>
      </w:pPr>
      <w:r>
        <w:rPr/>
        <w:t>Féminisation, tertiarisation, Précarisation, évolution des qualifications, Salar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5 : Marché du travail, emploi et chôm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s et caractéristiques du chômag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Définition du </w:t>
      </w:r>
      <w:r>
        <w:rPr>
          <w:u w:val="single"/>
        </w:rPr>
        <w:t>BIT</w:t>
      </w:r>
      <w:r>
        <w:rPr/>
        <w:t xml:space="preserve"> et de l’</w:t>
      </w:r>
      <w:r>
        <w:rPr>
          <w:u w:val="single"/>
        </w:rPr>
        <w:t>ANP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Les </w:t>
      </w:r>
      <w:r>
        <w:rPr>
          <w:u w:val="single"/>
        </w:rPr>
        <w:t>inégalités</w:t>
      </w:r>
      <w:r>
        <w:rPr/>
        <w:t xml:space="preserve"> face au chômage : par âge, par sexe, par diplôme, par nationalité…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Comment expliquer l’existence du chômag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u w:val="single"/>
        </w:rPr>
        <w:t>L’approche néo-classique</w:t>
      </w:r>
      <w:r>
        <w:rPr/>
        <w:t xml:space="preserve"> 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Raison</w:t>
      </w:r>
      <w:r>
        <w:rPr/>
        <w:t> : l’existence de rigidités qui empêche l’autorégulation du marché du travail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Solutions </w:t>
      </w:r>
      <w:r>
        <w:rPr/>
        <w:t>: Baisse des impôts et des charges sociales ; diminution du droit du travail ; diminution du SMIC et des aides sociales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u w:val="single"/>
        </w:rPr>
        <w:t>L’approche Keynésienne</w:t>
      </w:r>
      <w:r>
        <w:rPr/>
        <w:t xml:space="preserve"> 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Raison</w:t>
      </w:r>
      <w:r>
        <w:rPr/>
        <w:t> : l’insuffisance du niveau de la demande effectiv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Solutions </w:t>
      </w:r>
      <w:r>
        <w:rPr/>
        <w:t>: relancer la consommation et l’investissement par l’action active de l’Etat-providenc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u w:val="single"/>
        </w:rPr>
        <w:t>L’approche Marxiste</w:t>
      </w:r>
      <w:r>
        <w:rPr/>
        <w:t xml:space="preserve"> 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Raison</w:t>
      </w:r>
      <w:r>
        <w:rPr/>
        <w:t> : la logique même du capitalism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iCs/>
        </w:rPr>
        <w:t>Solution</w:t>
      </w:r>
      <w:r>
        <w:rPr/>
        <w:t> : l’appropriation collective des moyens de production et le passage à une société socialiste, puis commun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SSIER 6 : La dynamique de la stratification soci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caractéristiques des inégalités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Mesure des inégalités</w:t>
      </w:r>
      <w:r>
        <w:rPr/>
        <w:t> : Rapport interdécile, Courbe de Lorenz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Présentation des principales inégalités</w:t>
      </w:r>
      <w:r>
        <w:rPr/>
        <w:t> : de salaires, de revenus, de patrimoines, de consommation, de santé, de logement, de réussite scolaire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Importance du caractère </w:t>
      </w:r>
      <w:r>
        <w:rPr>
          <w:u w:val="single"/>
        </w:rPr>
        <w:t>multidimentionnel</w:t>
      </w:r>
      <w:r>
        <w:rPr/>
        <w:t xml:space="preserve"> d’inégalités qui se cumulent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 a été l’évolution des inégalités au 20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siècle 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Un recul des inégalités</w:t>
      </w:r>
      <w:r>
        <w:rPr/>
        <w:t> : vers une moyennisatio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Un retour des inégalités</w:t>
      </w:r>
      <w:r>
        <w:rPr/>
        <w:t xml:space="preserve"> : vers une polarisation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7 : La mobilité soci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caractéristiques de la mobilité sociale 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u w:val="single"/>
        </w:rPr>
        <w:t>Typologie de la MS</w:t>
      </w:r>
      <w:r>
        <w:rPr/>
        <w:t> : ascendante/descendante ; intra et inter générationnelle ; de proximité ; nette ou structurelle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u w:val="single"/>
        </w:rPr>
        <w:t>Mesure de la MS</w:t>
      </w:r>
      <w:r>
        <w:rPr/>
        <w:t> : Tables de recrutement et de destiné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déterminants de la MS 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La scolarisation</w:t>
      </w:r>
      <w:r>
        <w:rPr/>
        <w:t>, source d’égalité des chances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e mérite individuel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’évolution de la structure des emplois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a fécondité différentielle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rôles de l’école et de la famille dans la MS 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n rôle de l’école essentiel mais qui reste limité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es raisons de ce rôle limité : Bourdieu, Boud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8 : Idéal égalitaire et Justice social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liens existants entre égalité et justice sociale ?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u w:val="single"/>
        </w:rPr>
        <w:t>Les différents types d’égalité</w:t>
      </w:r>
      <w:r>
        <w:rPr/>
        <w:t> : égalité des droits, égalité des chances, égalité des situations</w:t>
      </w:r>
    </w:p>
    <w:p>
      <w:pPr>
        <w:pStyle w:val="Normal"/>
        <w:numPr>
          <w:ilvl w:val="0"/>
          <w:numId w:val="56"/>
        </w:numPr>
        <w:jc w:val="both"/>
        <w:rPr>
          <w:u w:val="single"/>
        </w:rPr>
      </w:pPr>
      <w:r>
        <w:rPr>
          <w:u w:val="single"/>
        </w:rPr>
        <w:t>Les approches théorique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ur les libéraux, une société juste est une société où il existe une égalité des droits et des chances, mais où les inégalités de situation découlent de différences de mérite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’il n’y a pas égalité des chances ou des droits, alors on peut introduire de la justice sociale en luttant contre l’inégalité des situation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L’existence d’inégalités accroît-elle l’efficacité du système économique ?</w:t>
      </w:r>
    </w:p>
    <w:p>
      <w:pPr>
        <w:pStyle w:val="Normal"/>
        <w:numPr>
          <w:ilvl w:val="0"/>
          <w:numId w:val="49"/>
        </w:numPr>
        <w:jc w:val="both"/>
        <w:rPr>
          <w:bCs/>
          <w:u w:val="single"/>
        </w:rPr>
      </w:pPr>
      <w:r>
        <w:rPr>
          <w:bCs/>
          <w:u w:val="single"/>
        </w:rPr>
        <w:t>Les inégalités sont efficaces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Les inégalités sont un aiguillon qui incite à se dépasser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Les inégalités permettent d’orienter de manière optimale les agents économiques dans leurs choix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Les politiques de redistribution sont inefficaces</w:t>
      </w:r>
    </w:p>
    <w:p>
      <w:pPr>
        <w:pStyle w:val="Normal"/>
        <w:numPr>
          <w:ilvl w:val="0"/>
          <w:numId w:val="49"/>
        </w:numPr>
        <w:jc w:val="both"/>
        <w:rPr>
          <w:bCs/>
          <w:u w:val="single"/>
        </w:rPr>
      </w:pPr>
      <w:r>
        <w:rPr>
          <w:bCs/>
          <w:u w:val="single"/>
        </w:rPr>
        <w:t>Les inégalités sont inefficaces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Elles réduisent la cohésion social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Elles réduisent la demande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La motivation des agents économiques n’est pas fondée que sur des critères économiqu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 xml:space="preserve">Comment lutter contre les inégalités ?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Les </w:t>
      </w:r>
      <w:r>
        <w:rPr>
          <w:bCs/>
          <w:u w:val="single"/>
        </w:rPr>
        <w:t>politiques de redistribution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</w:rPr>
        <w:t xml:space="preserve">Une </w:t>
      </w:r>
      <w:r>
        <w:rPr>
          <w:bCs/>
          <w:u w:val="single"/>
        </w:rPr>
        <w:t>instruction commune</w:t>
      </w:r>
      <w:r>
        <w:rPr>
          <w:bCs/>
        </w:rPr>
        <w:t xml:space="preserve"> à tous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Les </w:t>
      </w:r>
      <w:r>
        <w:rPr>
          <w:bCs/>
          <w:u w:val="single"/>
        </w:rPr>
        <w:t>politiques de discriminations positiv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9 : Mutations du travail et conflits sociau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Conflits et classes soci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Qu’est-ce qu’une classe sociale</w:t>
      </w:r>
      <w:r>
        <w:rPr/>
        <w:t> 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lasses en soi et pour so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a lutte des class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’importance de l’identité professionnelle dans la constitution des clas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ssiste-t-on à la fin des classes sociales</w:t>
      </w:r>
      <w:r>
        <w:rPr/>
        <w:t> 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ui : baisse de la conflictualité, disparition de la classe ouvrière, chômage, précarisation, individualisation des carrières, flexibilité accrue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n : maintien d’une lutte des classes élargie au niveau mondial, maintien d’une logique de domination dans de nouveaux champs (Bourdieu)…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Syndicats et désyndicalisation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éfinition et caractéristiques des syndicats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ssise-t-on à un phénomène de désyndicalis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10 : Action collective, mouvements sociaux et changement soci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typologie des mouvements sociaux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Les mouvements sociaux traditionnels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Les nouveaux mouvements sociaux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uvelles valeurs, nouveaux moyens d’actions, nouveaux acteur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ouraine : principe d’opposition, d’identité et de totalité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Peut-on réellement parler du développement de nouveaux mouvements sociaux ?</w:t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u w:val="single"/>
        </w:rPr>
        <w:t>Ou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 consta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s raisons : transformations du monde du travail, émergence de nouvelles valeurs post-matérialistes, montée de l’individualisme</w:t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u w:val="single"/>
        </w:rPr>
        <w:t>N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 maintien des mouvements traditionnel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s NMS sont-ils réellement des mouvements sociaux 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’institutionnalisation des NM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Les conflits sont-ils source de changement social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11 : La cohésion sociale en crise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les sont les grandes instances d’intégration sociale ?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>
          <w:u w:val="single"/>
        </w:rPr>
        <w:t xml:space="preserve">Le travail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Le travail est source de revenu</w:t>
      </w:r>
    </w:p>
    <w:p>
      <w:pPr>
        <w:pStyle w:val="Normal"/>
        <w:ind w:left="360" w:hanging="0"/>
        <w:jc w:val="both"/>
        <w:rPr/>
      </w:pPr>
      <w:r>
        <w:rPr>
          <w:iCs/>
        </w:rPr>
        <w:t>- Le travail est source de socialisation, de sociabilité et d’identité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La division du travail est source de lien social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>
          <w:u w:val="single"/>
        </w:rPr>
        <w:t>La famille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>
          <w:u w:val="single"/>
        </w:rPr>
        <w:t>L’Etat-Nation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>
          <w:u w:val="single"/>
        </w:rPr>
        <w:t>L’école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Les instances d’intégration sont-elles en crise ?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Le travail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u w:val="single"/>
        </w:rPr>
        <w:t>Oui </w:t>
      </w:r>
      <w:r>
        <w:rPr/>
        <w:t xml:space="preserve">: </w:t>
      </w:r>
      <w:r>
        <w:rPr>
          <w:iCs/>
        </w:rPr>
        <w:t>Le développement du chômage (un sentiment d’insécurité croissant + un sentiment d’inutilité sociale) + Les mutations qualitatives du travail + Le développement de formes d’emploi moins intégratrices + L’apparition des « working poors » + L’individualisation des salaires et des carrières + Une division du travail pas toujours intégratrice + Les visions plus radicales (marxistes)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u w:val="single"/>
        </w:rPr>
        <w:t>Non </w:t>
      </w:r>
      <w:r>
        <w:rPr/>
        <w:t>: Le travail reste une valeur essentielle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La famill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Oui</w:t>
      </w:r>
      <w:r>
        <w:rPr/>
        <w:t xml:space="preserve"> : </w:t>
      </w:r>
      <w:r>
        <w:rPr>
          <w:bCs/>
        </w:rPr>
        <w:t>Une crise de la nuptialité  + Le développement de l’union libre + Une crise de la fécondité + Une montée des divorc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u w:val="single"/>
        </w:rPr>
        <w:t>Non</w:t>
      </w:r>
      <w:r>
        <w:rPr>
          <w:bCs/>
        </w:rPr>
        <w:t> : Un retour de la famille ?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L’Etat-N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ui : Une diminution du sentiment d’appartenance national + Les problèmes posés par le développement d’une société multiculturelle : universalisme versus communautarism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n : L’Etat-Nation reste un acteur essentiel de la cohésion sociale (politiques d’éducation, de redistribution…)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L’écol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ui : Problèmes posés par la massification + Maintien d’une inégalité des chances en fonction du milieu social d’origi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n : Importance encore essentielle de l’école comme source d’intériorisation de normes et de valeurs et comme source de mobilité soc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La montée de l’individualisme remet-elle en cause le lien social 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Oui</w:t>
      </w:r>
      <w:r>
        <w:rPr/>
        <w:t> : individualisme particularis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Non </w:t>
      </w:r>
      <w:r>
        <w:rPr/>
        <w:t>: individualisme universalist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Assiste-t-on à une montée de l’exclusion 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Définition et approches de l’exclusion 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Comment expliquer l’exclusion</w:t>
      </w:r>
      <w:r>
        <w:rPr/>
        <w:t> ?</w:t>
      </w:r>
    </w:p>
    <w:p>
      <w:pPr>
        <w:pStyle w:val="Normal"/>
        <w:ind w:left="360" w:hanging="0"/>
        <w:jc w:val="both"/>
        <w:rPr/>
      </w:pPr>
      <w:r>
        <w:rPr>
          <w:bCs/>
        </w:rPr>
        <w:t>-</w:t>
        <w:tab/>
        <w:t xml:space="preserve">   </w:t>
      </w:r>
      <w:r>
        <w:rPr>
          <w:i/>
          <w:iCs/>
        </w:rPr>
        <w:t>Castel, Paugam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Cs/>
        </w:rPr>
      </w:pPr>
      <w:r>
        <w:rPr>
          <w:bCs/>
        </w:rPr>
        <w:t xml:space="preserve">-       L’approche de </w:t>
      </w:r>
      <w:r>
        <w:rPr>
          <w:bCs/>
          <w:i/>
          <w:iCs/>
        </w:rPr>
        <w:t>Durkheim</w:t>
      </w:r>
      <w:r>
        <w:rPr>
          <w:bCs/>
        </w:rPr>
        <w:t> : l’anomie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/>
      </w:pPr>
      <w:r>
        <w:rPr/>
        <w:t xml:space="preserve">-       L’anomie selon Robert </w:t>
      </w:r>
      <w:r>
        <w:rPr>
          <w:i/>
          <w:iCs/>
        </w:rPr>
        <w:t>Merton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Cs/>
        </w:rPr>
      </w:pPr>
      <w:r>
        <w:rPr>
          <w:bCs/>
        </w:rPr>
        <w:t>-</w:t>
        <w:tab/>
        <w:t xml:space="preserve">   L’analyse </w:t>
      </w:r>
      <w:r>
        <w:rPr>
          <w:bCs/>
          <w:i/>
          <w:iCs/>
        </w:rPr>
        <w:t xml:space="preserve">interactionniste </w:t>
      </w:r>
      <w:r>
        <w:rPr>
          <w:bCs/>
        </w:rPr>
        <w:t>de l’exclusion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/>
          <w:b/>
          <w:u w:val="single"/>
        </w:rPr>
      </w:pPr>
      <w:r>
        <w:rPr>
          <w:b/>
          <w:u w:val="single"/>
        </w:rPr>
        <w:t>DOSSIER 12 : Protection sociale et solidarités collectives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  <w:i/>
          <w:iCs/>
        </w:rPr>
        <w:t>Définition et caractéristiques de la protection socia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1724" w:hanging="1364"/>
        <w:jc w:val="both"/>
        <w:rPr>
          <w:u w:val="single"/>
        </w:rPr>
      </w:pPr>
      <w:r>
        <w:rPr>
          <w:u w:val="single"/>
        </w:rPr>
        <w:t>Les 3 grands modèles</w:t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jc w:val="both"/>
        <w:rPr/>
      </w:pPr>
      <w:r>
        <w:rPr/>
        <w:t>- Le modèle « universaliste »</w:t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jc w:val="both"/>
        <w:rPr/>
      </w:pPr>
      <w:r>
        <w:rPr/>
        <w:t>- Le modèle « corporatiste »</w:t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jc w:val="both"/>
        <w:rPr/>
      </w:pPr>
      <w:r>
        <w:rPr/>
        <w:t>- Le modèle « résiduel 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1724" w:hanging="1364"/>
        <w:jc w:val="both"/>
        <w:rPr>
          <w:u w:val="single"/>
        </w:rPr>
      </w:pPr>
      <w:r>
        <w:rPr>
          <w:u w:val="single"/>
        </w:rPr>
        <w:t>Les deux grandes logiques de redistribution</w:t>
      </w:r>
    </w:p>
    <w:p>
      <w:pPr>
        <w:pStyle w:val="Retraitcorpsdetexte2"/>
        <w:numPr>
          <w:ilvl w:val="0"/>
          <w:numId w:val="17"/>
        </w:numPr>
        <w:spacing w:lineRule="auto" w:line="240" w:before="0" w:after="0"/>
        <w:ind w:left="360" w:hanging="0"/>
        <w:jc w:val="both"/>
        <w:rPr/>
      </w:pPr>
      <w:r>
        <w:rPr/>
        <w:t>La redistribution horizontale</w:t>
      </w:r>
    </w:p>
    <w:p>
      <w:pPr>
        <w:pStyle w:val="Retraitcorpsdetexte2"/>
        <w:numPr>
          <w:ilvl w:val="0"/>
          <w:numId w:val="17"/>
        </w:numPr>
        <w:spacing w:lineRule="auto" w:line="240" w:before="0" w:after="0"/>
        <w:ind w:left="360" w:hanging="0"/>
        <w:jc w:val="both"/>
        <w:rPr>
          <w:u w:val="single"/>
        </w:rPr>
      </w:pPr>
      <w:r>
        <w:rPr/>
        <w:t>La redistribution verticale</w:t>
      </w:r>
    </w:p>
    <w:p>
      <w:pPr>
        <w:pStyle w:val="Retraitcorpsdetexte2"/>
        <w:spacing w:lineRule="auto" w:line="240" w:before="0" w:after="0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e l’Etat-gendarme à l’Etat-providence</w:t>
      </w:r>
    </w:p>
    <w:p>
      <w:pPr>
        <w:pStyle w:val="Retraitcorpsdetexte2"/>
        <w:numPr>
          <w:ilvl w:val="0"/>
          <w:numId w:val="3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Définitions et caractéristiques</w:t>
      </w:r>
    </w:p>
    <w:p>
      <w:pPr>
        <w:pStyle w:val="Retraitcorpsdetexte2"/>
        <w:numPr>
          <w:ilvl w:val="0"/>
          <w:numId w:val="3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Les raisons du développement de l’Etat-providence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Les raisons sociales : couverture des risques sociaux + la diminution des inégalité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Les raisons économiques : La vision keynésienne : la relance de la demande ; L’importance de la cohésion sociale ; L’importance du capital humain</w:t>
      </w:r>
    </w:p>
    <w:p>
      <w:pPr>
        <w:pStyle w:val="Retraitcorpsdetexte2"/>
        <w:spacing w:lineRule="auto" w:line="240" w:before="0" w:after="0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L’Etat-providence est-il en crise ?</w:t>
      </w:r>
    </w:p>
    <w:p>
      <w:pPr>
        <w:pStyle w:val="Retraitcorpsdetexte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ui</w:t>
      </w:r>
    </w:p>
    <w:p>
      <w:pPr>
        <w:pStyle w:val="Retraitcorpsdetexte2"/>
        <w:numPr>
          <w:ilvl w:val="0"/>
          <w:numId w:val="17"/>
        </w:numPr>
        <w:spacing w:lineRule="auto" w:line="240" w:before="0" w:after="0"/>
        <w:ind w:left="360" w:hanging="0"/>
        <w:jc w:val="both"/>
        <w:rPr/>
      </w:pPr>
      <w:r>
        <w:rPr/>
        <w:t>Les 3 crises selon Pierre Rosanvallon : Crise financière ; Crise de légitimité ; Crise d’efficacité</w:t>
      </w:r>
    </w:p>
    <w:p>
      <w:pPr>
        <w:pStyle w:val="Retraitcorpsdetexte2"/>
        <w:numPr>
          <w:ilvl w:val="0"/>
          <w:numId w:val="17"/>
        </w:numPr>
        <w:spacing w:lineRule="auto" w:line="240" w:before="0" w:after="0"/>
        <w:ind w:left="360" w:hanging="0"/>
        <w:jc w:val="both"/>
        <w:rPr/>
      </w:pPr>
      <w:r>
        <w:rPr/>
        <w:t>Les raisons de cette crise : Une croissance faible ; La montée de l’individualisme ; La mondialisation économique ; L’évolution démographique ; Le développement du chômage ; Une remise en question libérale</w:t>
      </w:r>
    </w:p>
    <w:p>
      <w:pPr>
        <w:pStyle w:val="Retraitcorpsdetexte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Non</w:t>
      </w:r>
    </w:p>
    <w:p>
      <w:pPr>
        <w:pStyle w:val="Retraitcorpsdetexte2"/>
        <w:spacing w:lineRule="auto" w:line="240" w:before="0" w:after="0"/>
        <w:ind w:left="360" w:hanging="0"/>
        <w:jc w:val="both"/>
        <w:rPr/>
      </w:pPr>
      <w:r>
        <w:rPr/>
        <w:t>L’Etat-providence reste un rempart important contre la pauvreté et reste un acteur essentiel pour le maintien d’une certaine cohésion sociale</w:t>
      </w:r>
    </w:p>
    <w:p>
      <w:pPr>
        <w:pStyle w:val="Retraitcorpsdetexte2"/>
        <w:spacing w:lineRule="auto" w:line="240" w:before="0" w:after="0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es exemples d’intervention de l’Etat-providence</w:t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La lutte contre la </w:t>
      </w:r>
      <w:r>
        <w:rPr>
          <w:u w:val="single"/>
        </w:rPr>
        <w:t>pauvreté</w:t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Le financement des </w:t>
      </w:r>
      <w:r>
        <w:rPr>
          <w:u w:val="single"/>
        </w:rPr>
        <w:t>retraites</w:t>
      </w:r>
    </w:p>
    <w:p>
      <w:pPr>
        <w:pStyle w:val="Retraitcorpsdetexte2"/>
        <w:spacing w:lineRule="auto" w:line="240" w:before="0" w:after="0"/>
        <w:jc w:val="both"/>
        <w:rPr/>
      </w:pPr>
      <w:r>
        <w:rPr/>
      </w:r>
    </w:p>
    <w:p>
      <w:pPr>
        <w:pStyle w:val="Retraitcorpsdetexte2"/>
        <w:spacing w:lineRule="auto" w:line="240"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SSIER 13 : Mondialisation et commerce internationa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Définition et caractéristique de la mondialisatio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Qu’est-ce que la </w:t>
      </w:r>
      <w:r>
        <w:rPr>
          <w:u w:val="single"/>
        </w:rPr>
        <w:t>mondialisation</w:t>
      </w:r>
      <w:r>
        <w:rPr/>
        <w:t> 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a </w:t>
      </w:r>
      <w:r>
        <w:rPr>
          <w:u w:val="single"/>
        </w:rPr>
        <w:t>mesure</w:t>
      </w:r>
      <w:r>
        <w:rPr/>
        <w:t xml:space="preserve"> de l’internationalisation des échanges : BC, BTC, B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es principales </w:t>
      </w:r>
      <w:r>
        <w:rPr>
          <w:u w:val="single"/>
        </w:rPr>
        <w:t>caractéristiques</w:t>
      </w:r>
      <w:r>
        <w:rPr/>
        <w:t xml:space="preserve"> de cette internationalisation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Taux de croissance des échanges supérieur à celui du PIB mondial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Accroissement des échanges de capitaux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Réduction de la part des échanges de produits primaires dans le Ci, et augmentation de la part des échanges de produits manufacturés et de service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Tripolarisation des échange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Régionalisation des échange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De la DIT traditionnelle à la nouvelle DIT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Pourquoi une telle ouverture 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L’importance du </w:t>
      </w:r>
      <w:r>
        <w:rPr>
          <w:u w:val="single"/>
        </w:rPr>
        <w:t>progrès techniqu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Une évolution des </w:t>
      </w:r>
      <w:r>
        <w:rPr>
          <w:u w:val="single"/>
        </w:rPr>
        <w:t>moeur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es </w:t>
      </w:r>
      <w:r>
        <w:rPr>
          <w:u w:val="single"/>
        </w:rPr>
        <w:t>théories économiques</w:t>
      </w:r>
      <w:r>
        <w:rPr/>
        <w:t xml:space="preserve"> qui mettent en avant ses bienfait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Le rôle des </w:t>
      </w:r>
      <w:r>
        <w:rPr>
          <w:u w:val="single"/>
        </w:rPr>
        <w:t>instances internationales</w:t>
      </w:r>
      <w:r>
        <w:rPr/>
        <w:t> : GATT, OMC, FMI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’échange-t-on 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>Des produits différents</w:t>
      </w:r>
      <w:r>
        <w:rPr/>
        <w:t>, ce qui amène à une spécialisation internationale (DIT)</w:t>
      </w:r>
    </w:p>
    <w:p>
      <w:pPr>
        <w:pStyle w:val="Normal"/>
        <w:ind w:left="360" w:hanging="0"/>
        <w:jc w:val="both"/>
        <w:rPr/>
      </w:pPr>
      <w:r>
        <w:rPr/>
        <w:t>Cette spécialisation peut avoir pour origine :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des </w:t>
      </w:r>
      <w:r>
        <w:rPr>
          <w:i/>
          <w:iCs/>
        </w:rPr>
        <w:t>différences de productivité relative</w:t>
      </w:r>
      <w:r>
        <w:rPr/>
        <w:t xml:space="preserve"> entre pays : théorie des avantages comparatifs de Ricardo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des </w:t>
      </w:r>
      <w:r>
        <w:rPr>
          <w:i/>
          <w:iCs/>
        </w:rPr>
        <w:t>différences de dotations factorielles</w:t>
      </w:r>
      <w:r>
        <w:rPr/>
        <w:t xml:space="preserve"> entre pays : théorie HO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des </w:t>
      </w:r>
      <w:r>
        <w:rPr>
          <w:i/>
          <w:iCs/>
        </w:rPr>
        <w:t>effets d’agglomération</w:t>
      </w:r>
      <w:r>
        <w:rPr/>
        <w:t>, qui peuvent par exemple provenir de l’existence de rendements d’échelles croissant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>Des produits « identiques</w:t>
      </w:r>
      <w:r>
        <w:rPr/>
        <w:t> » : ce sont les échanges intra-branches</w:t>
      </w:r>
    </w:p>
    <w:p>
      <w:pPr>
        <w:pStyle w:val="Normal"/>
        <w:ind w:left="360" w:hanging="0"/>
        <w:jc w:val="both"/>
        <w:rPr/>
      </w:pPr>
      <w:r>
        <w:rPr/>
        <w:t xml:space="preserve">Ils peuvent s’expliquer par la </w:t>
      </w:r>
      <w:r>
        <w:rPr>
          <w:i/>
          <w:iCs/>
        </w:rPr>
        <w:t>différentiation des produits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avantages de la mondialisation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ne source de croissance économique</w:t>
      </w:r>
      <w:r>
        <w:rPr/>
        <w:t>, consécutive aux gains de productivité permis par la réallocation optimale des ressources consécutive à la spécialisation internat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ne source de création d’emplois</w:t>
      </w:r>
      <w:r>
        <w:rPr/>
        <w:t xml:space="preserve">, consécutive à la croissance économique. Il y a même une </w:t>
      </w:r>
      <w:r>
        <w:rPr>
          <w:u w:val="single"/>
        </w:rPr>
        <w:t>évolution structurelle des emplois</w:t>
      </w:r>
      <w:r>
        <w:rPr/>
        <w:t>, avec une augmentation progressive de la part des emplois qualifiés dans les P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ne source de développement</w:t>
      </w:r>
      <w:r>
        <w:rPr/>
        <w:t>, consécutive à la croissance économ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ne source d’économies d’échelles</w:t>
      </w:r>
      <w:r>
        <w:rPr/>
        <w:t xml:space="preserve"> avec l’extension de la taille des march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ne source de réduction des inégalités entre pays</w:t>
      </w:r>
      <w:r>
        <w:rPr/>
        <w:t xml:space="preserve"> (Rostow, Solo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’exemple des NPI</w:t>
      </w:r>
      <w:r>
        <w:rPr/>
        <w:t xml:space="preserve"> comme succès de stratégies d’extraversion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Quels sont les inconvénients de la mondialisation 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u w:val="single"/>
        </w:rPr>
        <w:t>Le modèle ricardien connaît des limites théoriques</w:t>
      </w:r>
      <w:r>
        <w:rPr/>
        <w:t xml:space="preserve"> liées à ses hypothèses (immobilité internationale des facteurs de production, parfaite mobilité interne des facteurs de production, fatalisme des choix de spécialisation par exemple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La spécialisation internationale peut entraîner le développement d’un </w:t>
      </w:r>
      <w:r>
        <w:rPr>
          <w:u w:val="single"/>
        </w:rPr>
        <w:t>chômage structurel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u w:val="single"/>
        </w:rPr>
        <w:t>Toutes les spécialisations ne se « valent pas »</w:t>
      </w:r>
      <w:r>
        <w:rPr/>
        <w:t> ; ainsi, certains pays peuvent être perdants à l’échange en fonction du type de spécialisation opéré (théories de la dégradation des termes de l’échange et de la croissance appauvrissante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La spécialisation internationale peut entraîner le </w:t>
      </w:r>
      <w:r>
        <w:rPr>
          <w:u w:val="single"/>
        </w:rPr>
        <w:t>développement des inégalités entre pays, mais aussi à l’intérieur des PDEM</w:t>
      </w:r>
      <w:r>
        <w:rPr/>
        <w:t xml:space="preserve"> entre travailleurs qualifiés et travailleurs non qualifiés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Il faut aussi prendre en compte les </w:t>
      </w:r>
      <w:r>
        <w:rPr>
          <w:u w:val="single"/>
        </w:rPr>
        <w:t>spécificités sociales et culturelles</w:t>
      </w:r>
      <w:r>
        <w:rPr/>
        <w:t xml:space="preserve"> des pays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L’insertion dans le commerce international entraîne l’apparition d’une </w:t>
      </w:r>
      <w:r>
        <w:rPr>
          <w:u w:val="single"/>
        </w:rPr>
        <w:t>contrainte extérieure</w:t>
      </w:r>
      <w:r>
        <w:rPr/>
        <w:t xml:space="preserve"> qui remet en cause en partie la capacité pour les Etats-Nations de mettre en place des politiques interventionnistes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Les PDEM pourraient subir la </w:t>
      </w:r>
      <w:r>
        <w:rPr>
          <w:u w:val="single"/>
        </w:rPr>
        <w:t>concurrence de pays à bas salaires</w:t>
      </w:r>
      <w:r>
        <w:rPr/>
        <w:t>, ce qui entraînerait l’apparition d’un « </w:t>
      </w:r>
      <w:r>
        <w:rPr>
          <w:u w:val="single"/>
        </w:rPr>
        <w:t>dumping social</w:t>
      </w:r>
      <w:r>
        <w:rPr/>
        <w:t> » source de destruction d’emplois et d’activité dans les PDEM (argument à nuancer)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  <w:iCs/>
        </w:rPr>
        <w:t>Peut-on encore justifier des mesures protectionnistes 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éfinition des </w:t>
      </w:r>
      <w:r>
        <w:rPr>
          <w:u w:val="single"/>
        </w:rPr>
        <w:t>différents types de protectionnisme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protectionnisme tarifaire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protectionnisme non tarifaire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protectionnisme monétaire</w:t>
      </w:r>
    </w:p>
    <w:p>
      <w:pPr>
        <w:pStyle w:val="Normal"/>
        <w:numPr>
          <w:ilvl w:val="0"/>
          <w:numId w:val="50"/>
        </w:numPr>
        <w:jc w:val="both"/>
        <w:rPr>
          <w:u w:val="single"/>
        </w:rPr>
      </w:pPr>
      <w:r>
        <w:rPr>
          <w:u w:val="single"/>
        </w:rPr>
        <w:t>Les avantages du protectionnisme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Théorie du </w:t>
      </w:r>
      <w:r>
        <w:rPr>
          <w:i/>
          <w:iCs/>
        </w:rPr>
        <w:t>protectionnisme éducateur</w:t>
      </w:r>
      <w:r>
        <w:rPr/>
        <w:t xml:space="preserve"> de List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Théorie de </w:t>
      </w:r>
      <w:r>
        <w:rPr>
          <w:i/>
          <w:iCs/>
        </w:rPr>
        <w:t>l’industrie sénescente</w:t>
      </w:r>
      <w:r>
        <w:rPr/>
        <w:t xml:space="preserve"> de kaldor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Théorie des </w:t>
      </w:r>
      <w:r>
        <w:rPr>
          <w:i/>
          <w:iCs/>
        </w:rPr>
        <w:t>politiques commerciales stratégiques</w:t>
      </w:r>
      <w:r>
        <w:rPr/>
        <w:t xml:space="preserve"> de Krugman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Les </w:t>
      </w:r>
      <w:r>
        <w:rPr>
          <w:i/>
          <w:iCs/>
        </w:rPr>
        <w:t>autres arguments</w:t>
      </w:r>
      <w:r>
        <w:rPr/>
        <w:t> : activités stratégiques, prise en compte de l’opinion publique…</w:t>
      </w:r>
    </w:p>
    <w:p>
      <w:pPr>
        <w:pStyle w:val="Normal"/>
        <w:numPr>
          <w:ilvl w:val="0"/>
          <w:numId w:val="50"/>
        </w:numPr>
        <w:jc w:val="both"/>
        <w:rPr>
          <w:u w:val="single"/>
        </w:rPr>
      </w:pPr>
      <w:r>
        <w:rPr>
          <w:u w:val="single"/>
        </w:rPr>
        <w:t>Les dangers du protectionnisme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 xml:space="preserve">- Les </w:t>
      </w:r>
      <w:r>
        <w:rPr>
          <w:i/>
          <w:iCs/>
        </w:rPr>
        <w:t>limites théoriques</w:t>
      </w:r>
      <w:r>
        <w:rPr/>
        <w:t> : le protectionnisme réduit les bienfaits liés à une réallocation optimale des ressources, et entraîne une hausse des prix, source de réduction du PA des consommateurs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 xml:space="preserve">- Les </w:t>
      </w:r>
      <w:r>
        <w:rPr>
          <w:i/>
          <w:iCs/>
        </w:rPr>
        <w:t>risques de représailles</w:t>
      </w:r>
      <w:r>
        <w:rPr/>
        <w:t> : un pays mettant en place des barrières protectionnistes risque alors de devoir subir lui-même de la part des autres pays les mêmes barrières, ce qui réduit l’échange international et ses bienfaits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 xml:space="preserve">- Un </w:t>
      </w:r>
      <w:r>
        <w:rPr>
          <w:i/>
          <w:iCs/>
        </w:rPr>
        <w:t>problème de répartition des gains</w:t>
      </w:r>
      <w:r>
        <w:rPr/>
        <w:t> : les barrières protectionnistes ne peuvent être mises en pace que pour permettre à certaines minorités d’accroître leurs gains au détriment du plus grand nomb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OSSIER 14- Les stratégies internationales des firm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rFonts w:cs="Arial Black" w:ascii="Arial Black" w:hAnsi="Arial Black"/>
        </w:rPr>
        <w:t>●</w:t>
      </w:r>
      <w:r>
        <w:rPr>
          <w:rFonts w:eastAsia="Arial Black" w:cs="Arial Black" w:ascii="Arial Black" w:hAnsi="Arial Black"/>
        </w:rPr>
        <w:t xml:space="preserve"> </w:t>
      </w:r>
      <w:r>
        <w:rPr>
          <w:i/>
        </w:rPr>
        <w:t>Définition et caractéristiques des FMN (ou FTN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Qu’est-ce qu’une FMN 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La </w:t>
      </w:r>
      <w:r>
        <w:rPr>
          <w:u w:val="single"/>
        </w:rPr>
        <w:t>mesure</w:t>
      </w:r>
      <w:r>
        <w:rPr/>
        <w:t xml:space="preserve"> de la multinationalisation des firmes : les ID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IDE et délocalisations</w:t>
      </w:r>
      <w:r>
        <w:rPr/>
        <w:t> : points communs et différences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Les différents types de FMN </w:t>
      </w:r>
      <w:r>
        <w:rPr/>
        <w:t xml:space="preserve">: filiales ateliers (DIPP), filiales relais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Les </w:t>
      </w:r>
      <w:r>
        <w:rPr>
          <w:u w:val="single"/>
        </w:rPr>
        <w:t>principales caractéristiques</w:t>
      </w:r>
      <w:r>
        <w:rPr/>
        <w:t xml:space="preserve"> des IDE : Nord/Nord, augmentation des IDE de services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</w:rPr>
        <w:t>Pourquoi une firme décide-t-elle de s’implanter à l’étranger 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ur </w:t>
      </w:r>
      <w:r>
        <w:rPr>
          <w:u w:val="single"/>
        </w:rPr>
        <w:t>réduire ses coûts de produc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ur se </w:t>
      </w:r>
      <w:r>
        <w:rPr>
          <w:u w:val="single"/>
        </w:rPr>
        <w:t>rapprocher de ses centres de matières premièr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ur profiter </w:t>
      </w:r>
      <w:r>
        <w:rPr>
          <w:u w:val="single"/>
        </w:rPr>
        <w:t>d’effets d’aggloméra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ur se </w:t>
      </w:r>
      <w:r>
        <w:rPr>
          <w:u w:val="single"/>
        </w:rPr>
        <w:t>rapprocher de la demand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ur se donner une </w:t>
      </w:r>
      <w:r>
        <w:rPr>
          <w:u w:val="single"/>
        </w:rPr>
        <w:t>image de marque nationale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i/>
        </w:rPr>
        <w:t>Quels sont les différents types de compétitivité 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ompétitivité-prix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ompétitivité hors-prix (ou structurelle ou produit)</w:t>
      </w:r>
    </w:p>
    <w:p>
      <w:pPr>
        <w:pStyle w:val="Normal"/>
        <w:ind w:firstLine="360"/>
        <w:jc w:val="both"/>
        <w:rPr/>
      </w:pPr>
      <w:r>
        <w:rPr/>
        <w:t xml:space="preserve">●  </w:t>
      </w:r>
      <w:r>
        <w:rPr>
          <w:i/>
        </w:rPr>
        <w:t>Quelles sont les conséquences de la multinationalisation des firmes 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MN et emplo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MN et C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MN et autonomie des Etat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MN et développ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OSSIER 15 : Mondialisation culturelle et régulation de la mondialis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>
          <w:i/>
        </w:rPr>
        <w:t>Définition et caractéristiques de la régulatio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Qu’est-ce que la régulation 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es différents modèles de régulatio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e rôle de l’OMC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>
          <w:i/>
        </w:rPr>
        <w:t>Quels sont les grands défis auxquels la régulation doit faire face 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e l’autonomie et de la </w:t>
      </w:r>
      <w:r>
        <w:rPr>
          <w:u w:val="single"/>
        </w:rPr>
        <w:t xml:space="preserve">souveraineté </w:t>
      </w:r>
      <w:r>
        <w:rPr/>
        <w:t>des Etats-Nation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e </w:t>
      </w:r>
      <w:r>
        <w:rPr>
          <w:u w:val="single"/>
        </w:rPr>
        <w:t>l’environnement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u </w:t>
      </w:r>
      <w:r>
        <w:rPr>
          <w:u w:val="single"/>
        </w:rPr>
        <w:t>protectionnisme agricole</w:t>
      </w:r>
      <w:r>
        <w:rPr/>
        <w:t xml:space="preserve"> des PDEM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e la pris en compte de la </w:t>
      </w:r>
      <w:r>
        <w:rPr>
          <w:u w:val="single"/>
        </w:rPr>
        <w:t>spécificité des PED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e la prise en compte des </w:t>
      </w:r>
      <w:r>
        <w:rPr>
          <w:u w:val="single"/>
        </w:rPr>
        <w:t>droits de propriété intellectuels</w:t>
      </w:r>
      <w:r>
        <w:rPr/>
        <w:t xml:space="preserve"> au niveau international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Le problème de la définition de </w:t>
      </w:r>
      <w:r>
        <w:rPr>
          <w:u w:val="single"/>
        </w:rPr>
        <w:t>biens publics mondiaux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>
          <w:i/>
        </w:rPr>
        <w:t>Assiste-t-on à un phénomène d’uniformisation culturelle mondial ?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>Oui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i/>
        </w:rPr>
        <w:t>Le constat</w:t>
      </w:r>
      <w:r>
        <w:rPr/>
        <w:t xml:space="preserve"> de la diffusion des mêmes normes de consommation au niveau mondial et de la disparition progressive des spécificités culturelles nationales. On assisterait alors soit à une convergence vers le modèle culturel occidental, d’où une « occidentalisation du monde », soit à l’émergence d’une « culture métissée mondiale »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i/>
        </w:rPr>
        <w:t>Les raisons</w:t>
      </w:r>
      <w:r>
        <w:rPr/>
        <w:t> : l’internationalisation des échanges de biens et de services ; la multinationalisation des firmes ; le développement des médias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>Non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i/>
          <w:iCs/>
        </w:rPr>
        <w:t>Le constat</w:t>
      </w:r>
      <w:r>
        <w:rPr/>
        <w:t> : il existe toujours des différences culturelles fortes entre population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i/>
          <w:iCs/>
        </w:rPr>
        <w:t>Les raisons </w:t>
      </w:r>
      <w:r>
        <w:rPr/>
        <w:t>: il ne faut pas confondre industries culturelles et culture ; chaque groupe humain réinterprète les traits culturels étrangers à partir de ses propres traits culturels ; il existe des forces de résistance aux changements culturels ; une grande partie de l’humanité n’a pas accès aux médias et aux produits occidentaux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SSIER 16- Les nouveaux cadres de l’action publiqu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  <w:i/>
          <w:iCs/>
        </w:rPr>
        <w:t>Comment et pourquoi une Union Européenne ?</w:t>
      </w:r>
    </w:p>
    <w:p>
      <w:pPr>
        <w:pStyle w:val="Normal"/>
        <w:numPr>
          <w:ilvl w:val="0"/>
          <w:numId w:val="48"/>
        </w:numPr>
        <w:jc w:val="both"/>
        <w:rPr>
          <w:bCs/>
          <w:u w:val="single"/>
        </w:rPr>
      </w:pPr>
      <w:r>
        <w:rPr>
          <w:bCs/>
          <w:u w:val="single"/>
        </w:rPr>
        <w:t>Les grandes étapes de la construction européenn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u w:val="single"/>
        </w:rPr>
        <w:t>Une intégration progressive</w:t>
      </w:r>
      <w:r>
        <w:rPr>
          <w:bCs/>
        </w:rPr>
        <w:t> : les 5 étapes de l’intégration selon Belassa</w:t>
      </w:r>
    </w:p>
    <w:p>
      <w:pPr>
        <w:pStyle w:val="Normal"/>
        <w:numPr>
          <w:ilvl w:val="0"/>
          <w:numId w:val="48"/>
        </w:numPr>
        <w:jc w:val="both"/>
        <w:rPr>
          <w:bCs/>
          <w:u w:val="single"/>
        </w:rPr>
      </w:pPr>
      <w:r>
        <w:rPr>
          <w:bCs/>
          <w:u w:val="single"/>
        </w:rPr>
        <w:t>Les raisons de cette intégration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Construire un espace de paix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Permettre une croissance soutenue et une réduction des inégalités entre les pays membres</w:t>
      </w:r>
    </w:p>
    <w:p>
      <w:pPr>
        <w:pStyle w:val="Normal"/>
        <w:numPr>
          <w:ilvl w:val="0"/>
          <w:numId w:val="48"/>
        </w:numPr>
        <w:jc w:val="both"/>
        <w:rPr>
          <w:bCs/>
          <w:u w:val="single"/>
        </w:rPr>
      </w:pPr>
      <w:r>
        <w:rPr>
          <w:bCs/>
          <w:u w:val="single"/>
        </w:rPr>
        <w:t>Vers une union politique ?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a construction d’une citoyenneté européenne…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mais une union politique qui reste en panne</w:t>
      </w:r>
    </w:p>
    <w:p>
      <w:pPr>
        <w:pStyle w:val="Normal"/>
        <w:numPr>
          <w:ilvl w:val="0"/>
          <w:numId w:val="48"/>
        </w:numPr>
        <w:jc w:val="both"/>
        <w:rPr>
          <w:bCs/>
          <w:u w:val="single"/>
        </w:rPr>
      </w:pPr>
      <w:r>
        <w:rPr>
          <w:bCs/>
          <w:u w:val="single"/>
        </w:rPr>
        <w:t>La mise en place d’une monnaie unique : l’euro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es 5 critères d’entrée dans la monnaie unique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es avantages attendus de la monnaie uniqu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  <w:i/>
          <w:iCs/>
        </w:rPr>
        <w:t>Quelle autonomie pour les politiques économiques conjoncturelles ?</w:t>
      </w:r>
    </w:p>
    <w:p>
      <w:pPr>
        <w:pStyle w:val="Normal"/>
        <w:numPr>
          <w:ilvl w:val="0"/>
          <w:numId w:val="31"/>
        </w:numPr>
        <w:jc w:val="both"/>
        <w:rPr>
          <w:bCs/>
          <w:u w:val="single"/>
        </w:rPr>
      </w:pPr>
      <w:r>
        <w:rPr>
          <w:bCs/>
          <w:u w:val="single"/>
        </w:rPr>
        <w:t>L’autonomie des politiques monétaires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a mise en place de la politique monétaire au niveau européen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a politique monétaire de la BCE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Cette politique de recherche de stabilité des prix est-elle efficace ?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a politique de change de la BCE : constat et conséquences</w:t>
      </w:r>
    </w:p>
    <w:p>
      <w:pPr>
        <w:pStyle w:val="Normal"/>
        <w:numPr>
          <w:ilvl w:val="0"/>
          <w:numId w:val="31"/>
        </w:numPr>
        <w:jc w:val="both"/>
        <w:rPr>
          <w:bCs/>
          <w:u w:val="single"/>
        </w:rPr>
      </w:pPr>
      <w:r>
        <w:rPr>
          <w:bCs/>
          <w:u w:val="single"/>
        </w:rPr>
        <w:t>L’autonomie des politiques budgétaires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Une autonomie de principe des politiques nationales budgétaires…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remise en cause par le Pacte de stabilité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Faut-il limiter les déficits publics ?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Faut-il assouplir les critères du Pacte de stabilité 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  <w:i/>
          <w:iCs/>
        </w:rPr>
        <w:t>Quelle autonomie pour les politiques économiques structurelles ?</w:t>
      </w:r>
    </w:p>
    <w:p>
      <w:pPr>
        <w:pStyle w:val="Normal"/>
        <w:numPr>
          <w:ilvl w:val="0"/>
          <w:numId w:val="33"/>
        </w:numPr>
        <w:jc w:val="both"/>
        <w:rPr>
          <w:bCs/>
          <w:u w:val="single"/>
        </w:rPr>
      </w:pPr>
      <w:r>
        <w:rPr>
          <w:bCs/>
          <w:u w:val="single"/>
        </w:rPr>
        <w:t>Les politiques de réglementation au niveau européen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Pourquoi une réglementation ?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es raisons de la déréglementation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Vers une nouvelle régulation ?</w:t>
      </w:r>
    </w:p>
    <w:p>
      <w:pPr>
        <w:pStyle w:val="Normal"/>
        <w:numPr>
          <w:ilvl w:val="0"/>
          <w:numId w:val="33"/>
        </w:numPr>
        <w:jc w:val="both"/>
        <w:rPr>
          <w:bCs/>
          <w:u w:val="single"/>
        </w:rPr>
      </w:pPr>
      <w:r>
        <w:rPr>
          <w:bCs/>
          <w:u w:val="single"/>
        </w:rPr>
        <w:t>La question des services publics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Services publics et secteur public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Vers un service universel ?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L’ouverture à la concurrence des services publics : quelles conséquences ?</w:t>
      </w:r>
    </w:p>
    <w:p>
      <w:pPr>
        <w:pStyle w:val="Normal"/>
        <w:numPr>
          <w:ilvl w:val="0"/>
          <w:numId w:val="33"/>
        </w:numPr>
        <w:jc w:val="both"/>
        <w:rPr>
          <w:bCs/>
          <w:u w:val="single"/>
        </w:rPr>
      </w:pPr>
      <w:r>
        <w:rPr>
          <w:bCs/>
          <w:u w:val="single"/>
        </w:rPr>
        <w:t>Les débats autour des politiques sociales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Une autonomie nationale des politiques sociales…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qui n’empêche pas des tentatives de constitution d’une Europe sociale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Cs/>
        </w:rPr>
      </w:pPr>
      <w:r>
        <w:rPr>
          <w:bCs/>
        </w:rPr>
        <w:t>Faut-il harmoniser les système sociaux au sein de l’UEM 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724" w:hanging="284"/>
      </w:pPr>
      <w:rPr>
        <w:sz w:val="24"/>
        <w:i w:val="false"/>
        <w:u w:val="none"/>
        <w:b w:val="false"/>
        <w:szCs w:val="16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16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Cs w:val="20"/>
      <w:lang w:val="fr-C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7:00Z</dcterms:created>
  <dc:creator>obiwan</dc:creator>
  <dc:description/>
  <dc:language>en-US</dc:language>
  <cp:lastModifiedBy>obiwan</cp:lastModifiedBy>
  <cp:lastPrinted>2006-06-02T12:37:00Z</cp:lastPrinted>
  <dcterms:modified xsi:type="dcterms:W3CDTF">2006-06-02T18:47:00Z</dcterms:modified>
  <cp:revision>2</cp:revision>
  <dc:subject/>
  <dc:title>DOSSIER 1 : La croissance économique</dc:title>
</cp:coreProperties>
</file>