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Quelques indicateurs macroéconomiques reliés à des problématiques du cours…. </w:t>
      </w:r>
    </w:p>
    <w:p>
      <w:pPr>
        <w:pStyle w:val="Normal"/>
        <w:rPr>
          <w:b/>
          <w:b/>
          <w:sz w:val="18"/>
          <w:szCs w:val="18"/>
        </w:rPr>
      </w:pPr>
      <w:r>
        <w:rPr>
          <w:b/>
          <w:sz w:val="18"/>
          <w:szCs w:val="18"/>
        </w:rPr>
      </w:r>
    </w:p>
    <w:tbl>
      <w:tblPr>
        <w:tblW w:w="10912" w:type="dxa"/>
        <w:jc w:val="left"/>
        <w:tblInd w:w="-113" w:type="dxa"/>
        <w:tblLayout w:type="fixed"/>
        <w:tblCellMar>
          <w:top w:w="0" w:type="dxa"/>
          <w:left w:w="108" w:type="dxa"/>
          <w:bottom w:w="0" w:type="dxa"/>
          <w:right w:w="108" w:type="dxa"/>
        </w:tblCellMar>
      </w:tblPr>
      <w:tblGrid>
        <w:gridCol w:w="2093"/>
        <w:gridCol w:w="2551"/>
        <w:gridCol w:w="6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ATEUR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IFFRES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ALYS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ux de Chômage en Fran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des actifs en 09 (INSEE)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ndance à la baisse depuis 2006 du fait de l’essor des emplois atypiques mais la crise des </w:t>
            </w:r>
            <w:r>
              <w:rPr>
                <w:i/>
                <w:sz w:val="18"/>
                <w:szCs w:val="18"/>
              </w:rPr>
              <w:t>subprimes</w:t>
            </w:r>
            <w:r>
              <w:rPr>
                <w:sz w:val="18"/>
                <w:szCs w:val="18"/>
              </w:rPr>
              <w:t xml:space="preserve">  fait repartir le chiffre à la hausse depuis fin 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t des emplois atypiques dans l’emploi en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des actifs occupés en emplois précaires et 19% des actifs occupés en temps partiels en 2004.</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DI à temps plein reste la norme mais les FPE se développent sans cesse. Ex : « contrat de mission » spécial cadres récemment. Les femmes, les jeunes, les populations d’origine immigrée, les peu diplômés sont les principaux touchés. Flexibilité ou précarité ? Facteur de productivité ou chantage à l’emploi ? Nouvelle forme d’inégalité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syndicalisation en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des salariés en 2005.</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taux le plus faible d’Europe, en baisse constante mais avec de grosses différences. Les plus syndiqués sont aussi les plus protégés. Par ex, 26% des profs sont syndiqués. A mettre en relation avec la montée de la précarité au travail et du U. Consensus national ou victoire du capitalis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 du budget de l’Et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 milliards d’€ en 2008 (18% du PIB)</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recettes de l’Etat dépendent de la G : plus G est élevée, plus les agents éco s’enrichissent et plus ils payent d’impôts (IS, IRPP, TVA,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18"/>
                <w:szCs w:val="18"/>
              </w:rPr>
            </w:pPr>
            <w:r>
              <w:rPr>
                <w:sz w:val="18"/>
                <w:szCs w:val="18"/>
              </w:rPr>
              <w:t>Part du déficit public dans le PI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du budget = 5.3% du PIB en 09 (104 milliards 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France dépasse le critère des 3% fixé à Maastricht (92) et confirmé à Amsterdam (97).  Cela s’explique par la relance liée à la cr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 de la dette publique dans le PI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du PIB en 2007.</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i la Fce dépasse le critère des 60% fixé dans le cadre de l’UEM. L’All aussi d’ailleurs. Normalement une amende est prévue mais ces 2 pays ont fait pression sur les institutions européennes…. Et c’est la cr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lus gros ministè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09 le 1</w:t>
            </w:r>
            <w:r>
              <w:rPr>
                <w:sz w:val="18"/>
                <w:szCs w:val="18"/>
                <w:vertAlign w:val="superscript"/>
              </w:rPr>
              <w:t>er</w:t>
            </w:r>
            <w:r>
              <w:rPr>
                <w:sz w:val="18"/>
                <w:szCs w:val="18"/>
              </w:rPr>
              <w:t xml:space="preserve"> poste de dépense de l’Etat est l’enseignement / recherche (23% des dépenses) puis les collectivités locales puis la défens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e d’une politique de « K humain » typique d’un PID. L’Europe est pourtant loin des objectifs de Lisbonne, faire de l’Europe la 1</w:t>
            </w:r>
            <w:r>
              <w:rPr>
                <w:sz w:val="18"/>
                <w:szCs w:val="18"/>
                <w:vertAlign w:val="superscript"/>
              </w:rPr>
              <w:t>ère</w:t>
            </w:r>
            <w:r>
              <w:rPr>
                <w:sz w:val="18"/>
                <w:szCs w:val="18"/>
              </w:rPr>
              <w:t xml:space="preserve"> éco de la connaissance au monde d’ici… 2010 ! </w:t>
            </w:r>
          </w:p>
          <w:p>
            <w:pPr>
              <w:pStyle w:val="Normal"/>
              <w:rPr>
                <w:sz w:val="18"/>
                <w:szCs w:val="18"/>
              </w:rPr>
            </w:pPr>
            <w:r>
              <w:rPr>
                <w:sz w:val="18"/>
                <w:szCs w:val="18"/>
              </w:rPr>
              <w:t>A noter que l’emploi et la solidarité n’arrivent qu’en 4</w:t>
            </w:r>
            <w:r>
              <w:rPr>
                <w:sz w:val="18"/>
                <w:szCs w:val="18"/>
                <w:vertAlign w:val="superscript"/>
              </w:rPr>
              <w:t>ème</w:t>
            </w:r>
            <w:r>
              <w:rPr>
                <w:sz w:val="18"/>
                <w:szCs w:val="18"/>
              </w:rPr>
              <w:t xml:space="preserve"> position malgré le U de masse. L’écologie et le développement durable représentent moins de 5% du budget de l’Etat….. G ou développ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 de la dette dans le budget de l’Et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st le 3ème poste de dépense (12% du budget), juste devant la défense en 0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st une charge importante pour le pays qui pèse sur les finances publiques…. Signe d’une croissance du PIB qui ne permet pas de faire face à l’augmentation des dépenses. Pour les keynésiens le retour d’une G forte devrait permettre d’éponger la dette =&gt; « stabilisateurs automatiqu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 des traitements des fonctionnaires dans le budget de l’Et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du budget de l’Etat en 2005.</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que la moitié des dépenses de l’Etat ! C’est une masse d’argent sur laquelle on ne peut pas agir sauf à limiter le nombre de fonctionnaires (ce qui se passe en ce moment d’ailleurs).  Marges de manœuvre limitées pour les gouvernants. Facteur de stabilité éco ou pop de « profiteurs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 du budget de l’UE dans le PIB cumulé de l’Euro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en 2005.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st hyper faible. Pas de politique budgétaire européenne possible dans ces conditions ! Donc l’Europe monétaire (lutte contre l’inflation) est plus avancée que l’Europe budgétaire. Keynésianisme ou libéralis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inflation en F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au 1</w:t>
            </w:r>
            <w:r>
              <w:rPr>
                <w:sz w:val="18"/>
                <w:szCs w:val="18"/>
                <w:vertAlign w:val="superscript"/>
              </w:rPr>
              <w:t>er</w:t>
            </w:r>
            <w:r>
              <w:rPr>
                <w:sz w:val="18"/>
                <w:szCs w:val="18"/>
              </w:rPr>
              <w:t xml:space="preserve"> trimestre 0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lation très modérée. Rien à voir avec les 70’s/80’s (inflation &gt; 10%). Mais ce taux subit des flambées ponctuelles sous l’effet de l’augmentation de la demande des PED et ne tient pas compte du prix du pétrole qui flamb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irecteurs dans l’UEM (taux de refinan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en 2009 (1.5 pts de + que la FE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ux en baisse suite aux </w:t>
            </w:r>
            <w:r>
              <w:rPr>
                <w:i/>
                <w:sz w:val="18"/>
                <w:szCs w:val="18"/>
              </w:rPr>
              <w:t xml:space="preserve">subprimes. </w:t>
            </w:r>
            <w:r>
              <w:rPr>
                <w:sz w:val="18"/>
                <w:szCs w:val="18"/>
              </w:rPr>
              <w:t xml:space="preserve"> Ce taux est plus élevé qu’aux USA signe d’une moindre crédibilité de la BCE. Csq : appréciation de l’€ par rapport au $ et moindre compétitivité-prix de nos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 du PIB en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 milliards d’€ en 2008</w:t>
            </w:r>
          </w:p>
        </w:tc>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presque permanente mais à des rythmes faibles. Prévision de dépression pour 09, une 1</w:t>
            </w:r>
            <w:r>
              <w:rPr>
                <w:sz w:val="18"/>
                <w:szCs w:val="18"/>
                <w:vertAlign w:val="superscript"/>
              </w:rPr>
              <w:t>ère</w:t>
            </w:r>
            <w:r>
              <w:rPr>
                <w:sz w:val="18"/>
                <w:szCs w:val="18"/>
              </w:rPr>
              <w:t xml:space="preserve"> depuis 1993 !</w:t>
            </w:r>
          </w:p>
          <w:p>
            <w:pPr>
              <w:pStyle w:val="Normal"/>
              <w:rPr/>
            </w:pPr>
            <w:r>
              <w:rPr>
                <w:sz w:val="18"/>
                <w:szCs w:val="18"/>
              </w:rPr>
              <w:t>Taux instable mais qui reste faible par rapport aux 30G ou à la Chine par ex (10%/an). Mais en même temps comment peut-on espérer produire toujours de plus en plus et est-ce souha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croissance en F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 en 08 et -0.4% (prévision) en 09 !</w:t>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B/hab en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000$ PPA $ constants (00) en 2006</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 n’est pas le revenu moyen de chaque Français mais la richesse créée en moyenne par chaque Français en 1 an. Nuance ! Il dépend à la fois du volume du PIB (éco) mais aussi de la population du pays (dé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de de la balance commerci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6.5 milliards d’€ en 2008</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ficit croissant depuis 2004. Mais comme nos X restent dynamiques ce n’est pas lié à un manque de compétitivité de l’éco française. Ceci est plutôt lié à la croissance exponentielle de nos M. Donc ce n’est pas si gr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chang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1.4$ en juin 0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te appréciation de l’€ depuis 2001. En particulier à cause de nos taux directeurs élevés qui attirent l’S internationale. Csq positive : nos M coûtent moins chères, csq négative : nos X coûtent plus chè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 du SMIC mensu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1€ brut soit environ 1000 net pour 35h de L / semain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approcher de la théorie keynésienne de la PMargC décroissante. w =&gt; conso =&gt; P°. Pour les NC c’est un facteur de 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 du RMI (devenu RSA en juin 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 en 200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 mini versé à toute personne de + de 25 ans qui n’atteint pas ce niveau. Solidarité sociale + théorie keynésienne. Problème des jeunes qui en sont exclus. Les NC pensent que cela n’incite pas au L. </w:t>
            </w:r>
          </w:p>
          <w:p>
            <w:pPr>
              <w:pStyle w:val="Normal"/>
              <w:rPr>
                <w:sz w:val="18"/>
                <w:szCs w:val="18"/>
              </w:rPr>
            </w:pPr>
            <w:r>
              <w:rPr>
                <w:sz w:val="18"/>
                <w:szCs w:val="18"/>
              </w:rPr>
              <w:t>Le RSA doit justement bloquer le mécanisme de la « trappe à inactivité » en offrant un complément de Y aux travailleurs pauvres sans limitation de durée. Mais cela n’est-il pas une incitation aux emplois mal payés pour les firmes =&gt; privatisation des bénéfices, socialisation des pert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de la 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millions en 2009</w:t>
            </w:r>
          </w:p>
        </w:tc>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pop française croit mais uniquement grâce à l’immigration puisque le taux de fécondité (un des plus élevés d’Europe) ne permet pas le renouvellement des générations (2.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fécondit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nfants par femme en 08</w:t>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érance de vie en F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 ans pour les femmes et 77.6 ans pour les hommes en 2007</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des espérances de vie les plus élevées au monde (avec le Japon). Inégalités selon le sexe et la PCS (7 ans d’écart entre un prof et un ouvrier…). Mais convergence progressive hommes/femmes en particulier parce que les femmes fument de plus en plus. Changement social.</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0:00Z</dcterms:created>
  <dc:creator>KARL2</dc:creator>
  <dc:description/>
  <cp:keywords/>
  <dc:language>en-US</dc:language>
  <cp:lastModifiedBy>ACHE</cp:lastModifiedBy>
  <cp:lastPrinted>2006-03-07T16:12:00Z</cp:lastPrinted>
  <dcterms:modified xsi:type="dcterms:W3CDTF">2009-06-09T21:46:00Z</dcterms:modified>
  <cp:revision>8</cp:revision>
  <dc:subject/>
  <dc:title/>
</cp:coreProperties>
</file>