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LE MODELE IS/LM/B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troduct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 modèl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es objectifs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Quelques rappels sur Keyn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●</w:t>
      </w:r>
      <w:r>
        <w:rPr/>
        <w:t xml:space="preserve"> </w:t>
      </w:r>
      <w:r>
        <w:rPr>
          <w:bCs/>
          <w:iCs/>
        </w:rPr>
        <w:t>Conclusions du modè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LE MODELE IS/LM EN ECONOMIE FERMEE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Quelques préalable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Les hypothèse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Quelques précautions préalables…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a construction des courb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u w:val="single"/>
        </w:rPr>
        <w:t>La courbe I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Définition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Construction de la courb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La courbe LM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Définition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Construction de la courb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s cas particulie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L’équilibre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es conséquences des politiques économique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La politique budgétaire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La politique monétaire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E MODELE IS/LM/BP EN ECONOMIE OUVER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es hypothèses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Construction de la courbe B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  <w:t>Défini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  <w:t>La construction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es conséquences des politiques économiqu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u w:val="single"/>
        </w:rPr>
      </w:pPr>
      <w:r>
        <w:rPr>
          <w:i/>
          <w:u w:val="single"/>
        </w:rPr>
        <w:t>En changes fixe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Cas d’une politique budgétaire expansiv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Cas d’une politique monétaire expans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u w:val="single"/>
        </w:rPr>
      </w:pPr>
      <w:r>
        <w:rPr>
          <w:i/>
          <w:u w:val="single"/>
        </w:rPr>
        <w:t>En changes variable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Cas d’une politique budgétaire expansiv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Cas d’une politique monétaire expansiv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nclusion : les limites du modèle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7:00Z</dcterms:created>
  <dc:creator>RENAUD</dc:creator>
  <dc:description/>
  <cp:keywords/>
  <dc:language>en-US</dc:language>
  <cp:lastModifiedBy>RENAUD</cp:lastModifiedBy>
  <dcterms:modified xsi:type="dcterms:W3CDTF">2010-11-02T10:51:00Z</dcterms:modified>
  <cp:revision>1</cp:revision>
  <dc:subject/>
  <dc:title>LE MODELE IS/LM/BP</dc:title>
</cp:coreProperties>
</file>