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L’ECONOMIE FRANCAI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’ECONOMIE FRANCAISE EN 2011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n présupposé : l’équilibre emplois-ressources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n premier constat génér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e crise réelle… et durable 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 constat de la cris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crise quasiment sans précédent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crise atténuée par les politiques budgétaires et monétair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 écart face à la croissance potentiell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es perspectives peu réjouissantes…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Pas de redémarrage du crédit en vue…</w:t>
      </w:r>
    </w:p>
    <w:p>
      <w:pPr>
        <w:pStyle w:val="Normal"/>
        <w:jc w:val="both"/>
        <w:rPr/>
      </w:pPr>
      <w:r>
        <w:rPr/>
        <w:t xml:space="preserve">● … </w:t>
      </w:r>
      <w:r>
        <w:rPr/>
        <w:t>et une réduction de l’investissement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consommation moins dynamique dans les trimestres à venir…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contribution extérieure sera moins favorabl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politiques économiques seront moins accommodante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e comparaison international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constat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rais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’ECONOMIE FRANCAISE ET EUROPENNE DEPUIS 50 AN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45-1973 : des Trente Glorieuses à la montée du chôma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 const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caus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premiers signes du retournement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chocs pétroliers, le ralentissement de la productivité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 constat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causes de la cris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e relance raté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e évolution contrastée entre l’Europe et les EU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es années 80 à la fin des années 90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e la fin des années 90 à aujourd’hui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spécificité de l’Europ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’ECONOMIE FRANCAISE ET L’EMPLO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mploi et chôma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mploi, croissance et productivité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Emploi et cycle de productivité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contenu en emplois de la croissance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eut-on parler de désindustrialisation 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constat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raisons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précarisation des emploi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constat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CDD, une trappe ou un tremplin 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accord de modernisation du marché du travail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Qui sont les chômeurs 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chômage des jeun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chômage des non qualifié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faible activité des senior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dépenses pour l’emploi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comparaison européenne des taux d’emplo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’ajustement de l’emploi dans la cri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crise de l’emploi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 constat commun…</w:t>
      </w:r>
    </w:p>
    <w:p>
      <w:pPr>
        <w:pStyle w:val="Normal"/>
        <w:jc w:val="both"/>
        <w:rPr/>
      </w:pPr>
      <w:r>
        <w:rPr/>
        <w:t xml:space="preserve">● … </w:t>
      </w:r>
      <w:r>
        <w:rPr/>
        <w:t>qui cache des différenc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Ajustement et productivit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Quel recours à la flexibilité interne 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temps de travail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coûts salariaux unitaires (CSU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synthè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/>
        <w:b w:val="false"/>
      </w:rPr>
    </w:lvl>
    <w:lvl w:ilvl="2">
      <w:start w:val="1"/>
      <w:numFmt w:val="lowerLetter"/>
      <w:lvlText w:val="%3-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7:00Z</dcterms:created>
  <dc:creator>renaud</dc:creator>
  <dc:description/>
  <cp:keywords/>
  <dc:language>en-US</dc:language>
  <cp:lastModifiedBy>renaud</cp:lastModifiedBy>
  <dcterms:modified xsi:type="dcterms:W3CDTF">2010-09-29T14:07:00Z</dcterms:modified>
  <cp:revision>2</cp:revision>
  <dc:subject/>
  <dc:title>L’ECONOMIE FRANCAISE </dc:title>
</cp:coreProperties>
</file>