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 DD N°1 : UN MONDE EN PLEIN BOULEVERS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TE FACE : UN MONDE MEILLEU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e croissance sans précédent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s 1 et 2 distribué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e hausse générale du niveau de vi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 3 distribué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e hausse générale de l’espérance de vi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 4 distribué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e diminution de la pauvreté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 5 distribué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 innovations qui ont changé notre mode de vi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e évolution des valeurs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La rationalisation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 6 distribué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La montée de l’individualism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TE PILE : LES EFFETS NEFASTES DE CE MODE DE DEVELOPPEMEN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 problèmes environnementaux croissant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s 8 et 9 distribué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 inégalités Nord/Sud croissante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s 10 à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s effets potentiellement néfastes de la croissanc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s 15 et 16 distribué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 lien social remis en question 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S SOLUTIONS POSSIBLE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elques éléments incitant à l’optimisme 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s 17 à 20 distribués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isser faire ? La voie de l’optimism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s 21 et 22 distribué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problème de l’effet-rebond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 23 distribué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 décroissance : la voie de la radicalité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 24 distribué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développement durable : la voie intermédiair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ut-on concilier activité économique et respect de l’environnement 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clu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écocitoyenneté au lycé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9:00Z</dcterms:created>
  <dc:creator>obiwan</dc:creator>
  <dc:description/>
  <cp:keywords/>
  <dc:language>en-US</dc:language>
  <cp:lastModifiedBy>RENAUD</cp:lastModifiedBy>
  <dcterms:modified xsi:type="dcterms:W3CDTF">2009-08-31T13:09:00Z</dcterms:modified>
  <cp:revision>2</cp:revision>
  <dc:subject/>
  <dc:title>COURS DD N°1 : UN MONDE EN PLEIN BOULEVERSEMENT</dc:title>
</cp:coreProperties>
</file>