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>DOSSIER 8- UNE SOCIETE EN MOUVEMENT : LA MOBILITE SOCIAL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TE ET ENJEUX DE LA MOBILITE SOCIAL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’est-ce que la mobilité sociale ?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Définition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s différents types de mobilité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 1 distribué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s limites des calculs de mobilité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 2 distribué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Mobilité et valeurs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s 3 à 5 distribués : à partir de ces documents, remplir le document 6 distribué +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’est-ce qu’un « self-made-man » ? Pourquoi cette figure est-elle symbolique des sociétés démocratiques ?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e pensez-vous de la phrase soulignée ?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La mobilité sociale est-elle nécessairement une bonne chose 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bilité contrainte et mobilité désirée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 7 distribué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bilité et inégalités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 8 distribué</w:t>
      </w:r>
    </w:p>
    <w:p>
      <w:pPr>
        <w:pStyle w:val="Normal"/>
        <w:ind w:left="360" w:hanging="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elle mobilité aujourd’hui ?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Une mobilité indéniable…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a mobilité sociale des hommes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cture des tables de mobilit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Le constat pour les homme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TD distribué 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a mobilité sociale des femme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cument 9 distribué  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’évolution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 xml:space="preserve">… </w:t>
      </w:r>
      <w:r>
        <w:rPr>
          <w:bCs/>
          <w:i/>
          <w:iCs/>
          <w:sz w:val="20"/>
          <w:szCs w:val="20"/>
          <w:u w:val="single"/>
        </w:rPr>
        <w:t>mais limitée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ne mobilité de proximité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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ne immobilité inégale en fonction des CSP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’immobilité sociale existe toujours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  <w:u w:val="single"/>
        </w:rPr>
        <w:t>LES DETERMINANTS DE LA MOBILITE SOCIAL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s facteurs structurels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éfinition de la mobilité structurelle et de la mobilité nett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 10 distribué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’évolution structurell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 rôle de l’école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L’école, source de mobilité sociale ?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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n constat : le niveau monte !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 7 p 172 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’école est source de mobilité sociale…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a démocratisation scolaire : document 8 p 173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rFonts w:eastAsia="Arial Black" w:cs="Arial Black" w:ascii="Arial Black" w:hAnsi="Arial Black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… </w:t>
      </w:r>
      <w:r>
        <w:rPr>
          <w:bCs/>
          <w:sz w:val="20"/>
          <w:szCs w:val="20"/>
        </w:rPr>
        <w:t>même si cela est à relativiser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Le constat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s 10 p 174 + Document 11 distribué : montrez qu’il existe toujours une inégalité sociale face à l’école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Les raison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 12 distribué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L’école, source de reproduction sociale 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’analyse de Bourdie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s 13, 14 et 15 distribués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0"/>
          <w:szCs w:val="20"/>
        </w:rPr>
        <w:t>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’analyse de Boudon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 16 distribué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Du diplôme à l’emploi : un lien mécanique ?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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n lien entre niveau de diplôme et type d’emploi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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 critères de recrutement pas uniquement axés sur le diplôme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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 Inflation scolaire » et évolution des emplois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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’importance de la formation continue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Conclusion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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 causes individuelles ou sociales à la mobilité ?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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 17 distribué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4:00Z</dcterms:created>
  <dc:creator>RENAUD</dc:creator>
  <dc:description/>
  <cp:keywords/>
  <dc:language>en-US</dc:language>
  <cp:lastModifiedBy>RENAUD</cp:lastModifiedBy>
  <cp:lastPrinted>2007-12-26T10:49:00Z</cp:lastPrinted>
  <dcterms:modified xsi:type="dcterms:W3CDTF">2009-01-12T13:14:00Z</dcterms:modified>
  <cp:revision>2</cp:revision>
  <dc:subject/>
  <dc:title>DOSSIER 7- UNE SOCIETE EN MOUVEMENT : LA MOBILITE SOCIALE</dc:title>
</cp:coreProperties>
</file>