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AMME CHAPITRE 5 : LA CROISSANCE EST-ELLE COMPATIBLE AVEC LA PRESERVATION DE L’ENVIRONNEMENT ?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OGRAMM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0870" cy="134874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87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3730" cy="1211580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AMME CHAPITRE 5 : LA CROISSANCE EST-ELLE COMPATIBLE AVEC LA PRESERVATION DE L’ENVIRONNEMENT ?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OGRAMM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0870" cy="1348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87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3730" cy="12115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;MS Mincho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MS ??;MS Mincho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eastAsia="Times New Roman" w:cs="Wingdings 2"/>
      <w:b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BalloonTextChar">
    <w:name w:val="Balloon Text Char"/>
    <w:basedOn w:val="Policepardfaut"/>
    <w:qFormat/>
    <w:rPr>
      <w:rFonts w:ascii="Lucida Grande;Arial" w:hAnsi="Lucida Grande;Arial" w:cs="Lucida Grande;Arial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09:06:00Z</dcterms:created>
  <dc:creator>renaud chartoire</dc:creator>
  <dc:description/>
  <cp:keywords/>
  <dc:language>en-US</dc:language>
  <cp:lastModifiedBy>RenaudSophie</cp:lastModifiedBy>
  <dcterms:modified xsi:type="dcterms:W3CDTF">2014-10-27T13:09:00Z</dcterms:modified>
  <cp:revision>1</cp:revision>
  <dc:subject/>
  <dc:title>PROGRAMME CHAPITRE 5 : LA CROISSANCE EST-ELLE COMPATIBLE AVEC LA PRESERVATION DE L’ENVIRONNEMENT </dc:title>
</cp:coreProperties>
</file>