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CIOLOGIE DU CINEMA (2) – LA CULTURE CINEMATOGRAPHIQUE DES FRANC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QUELS SONT LES GOUTS DES FRANÇAIS EN MATIERE DE CINEMA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Quel genre de films les français déclarent-ils aimer 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a structure des goûts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Par âge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Par sexe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En fonction du niveau d’étud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Y a-t-il une cohérence dans les goûts cinématographiques des français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QUELLES SONT LES CONNAISSANCES DES FRANÇAIS EN MATIERE DE CINEMA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’étude réalisé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Le questionnair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Les résultat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’indicateur de compét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Les français sont-ils cinéphiles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5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RenaudSophie</dc:creator>
  <dc:description/>
  <cp:keywords/>
  <dc:language>en-US</dc:language>
  <cp:lastModifiedBy>RenaudSophie</cp:lastModifiedBy>
  <dcterms:modified xsi:type="dcterms:W3CDTF">2013-10-09T08:17:00Z</dcterms:modified>
  <cp:revision>1</cp:revision>
  <dc:subject/>
  <dc:title>SOCIOLOGIE DU CINEMA (2) – LA CULTURE CINEMATOGRAPHIQUE DES FRANCAIS</dc:title>
</cp:coreProperties>
</file>