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ab/>
        <w:t>LA CROISSANCE ECONOMIQU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’ACCUMULATION DU CAPITA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’offre et a demande de biens et de services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  <w:u w:val="single"/>
        </w:rPr>
        <w:t>L’offre de biens et de services et la fonction de produc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fonction de production retenu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production par travailleur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productivité marginale du capital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  <w:u w:val="single"/>
        </w:rPr>
        <w:t>La demande de biens et de services et la fonction de consomma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fonction de consomma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investi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’évolution du capital et la croissance équilibré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préalabl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évolution du stock de capital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investissement et le stock de capital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introduction de l’amortissem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1440" w:hanging="14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modèl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lien entre les différentes variabl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état stationnair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incidences de l’état stationnair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Pourquoi toute économie tend elle vers son état stationnair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Vers l’état stationnaire : un exemple chiffr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Comment l’épargne affecte la croissanc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mécanism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implication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Epargne et revenu national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Epargne et croiss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A « REGLE D’OR » DU STOCK DE CAPIT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La comparaison des états stationnaire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u w:val="single"/>
        </w:rPr>
        <w:t>Comment choisir le taux d’épargne optimal 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Quel état stationnaire choisir ?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bCs/>
        </w:rPr>
        <w:t></w:t>
      </w:r>
      <w:r>
        <w:rPr>
          <w:bCs/>
        </w:rPr>
        <w:t xml:space="preserve"> </w:t>
      </w:r>
      <w:r>
        <w:rPr>
          <w:bCs/>
        </w:rPr>
        <w:t>Choisir un taux d’épargn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règle d’or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Quel est le niveau de consommation par travailleur à l’état stationnaire ?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Trouver la consommation par travailleur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’influence du capital sur la consommation par travailleur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stock de capital correspondant à la règle d’or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 xml:space="preserve">L’économie ne converge pas spontanément vers l’état stationnaire dicté par la règle d’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À la recherche de l’état stationnaire correspondant à la règle d’or: un exemple chiffr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La transition vers l’état stationnaire dicté par la règle d’or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Démarrer avec trop de capital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Démarrer avec trop peu de capital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A CROISSANCE DEMOGRAPHIQU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L’état stationnaire lorsque la population croî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Les impacts de la croissance démograph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LE PROGRES TECHNOLOGIQUE DANS LE MODELE DE SOL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L’efficience du travail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Qu’est-ce que l’efficience du travail ?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Efficience et progrès technique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L’état stationnaire en présence de progrès technolog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Les impacts du progrès technologique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’impact du PT sur la croissanc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impact du PT sur la règle d’or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LES POLITIQUES DE STIMULATION DE LA CROISSANCE ECONOM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’évaluation du taux d’épargne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L’impact de l’épargne sur le niveau de vie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Les estimations empiriqu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a modification du taux d’épargne par les pouvoirs public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L’affectation de l’investissement de l’économ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DE LA THEORIE DE LA CROISSANCE A SON ETUDE EMPIR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La croissance équilibrée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 produit par travailleur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évolution du salaire ré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La converg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L’accumulation des facteurs et l’efficience de la produc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5:00Z</dcterms:created>
  <dc:creator>RENAUD</dc:creator>
  <dc:description/>
  <cp:keywords/>
  <dc:language>en-US</dc:language>
  <cp:lastModifiedBy>RENAUD</cp:lastModifiedBy>
  <dcterms:modified xsi:type="dcterms:W3CDTF">2011-01-13T13:45:00Z</dcterms:modified>
  <cp:revision>2</cp:revision>
  <dc:subject/>
  <dc:title/>
</cp:coreProperties>
</file>