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DIFFÉRENTES FORMES D’ORGANISATION ÉCONOMIQUE ET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Qu’est-ce qu’un système économique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Qu’est-ce qu’une organisation économ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QU’EST-CE QUE LE CAPITALISME 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Définitions du capitalisme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définition générale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thèse de Braudel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capitalisme historique selon I. Wallerstein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école de la régulation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Un rapide historique du capitalisme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vision de Braude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notion « d’économie-monde »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volution historique des « économies-monde 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vision de Polanyi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Les composantes systémiques du capitalism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L’idéologi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libéralisme économiqu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utilitaris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Les structures institutionnelles et techniqu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droits de propriété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L’entrepris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rôle de l’Éta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système monétair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salariat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Les institutions sociales et politiques du capitalism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régulation par les mécanismes de march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conditions: la concurrence pure et parfait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mécanismes : prix et équilibre des march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Le capitalisme : un produit du développement des sociétés?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 capitalisme originel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Un étape du développement historique des société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étape dans l’histoire humain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développement… et la fin du capitalism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L’aboutissement d’un processus de rationalisation des activités économiques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Qu’est-ce que le capitalisme ?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Une forme particulière du capitalisme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Les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Le capitalisme est-il le produit d’un rapport social ou d’un état d’esprit ?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>Les deux rapports sociaux constitutifs du capitalisme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>Le rôle central de «l’esprit du capitalisme»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éfini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origine de cet esprit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/>
          <w:iCs/>
          <w:u w:val="single"/>
        </w:rPr>
        <w:t>L’esprit d’innovation de l’entrepreneur capitaliste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Schumpeter et Marx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PITALISME ET LIBERALISME SONT-ILS DEUX TERMES SYNONYMES ?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Le capitalisme : une «économie de marché» ?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u w:val="single"/>
        </w:rPr>
        <w:t>Une assimilation fréquente depuis un demi-sièc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apitalisme versus socialis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apitalisme et marchandisation du mon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u w:val="single"/>
        </w:rPr>
        <w:t>Le capitalisme comme économie de marché généralis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raisons de cette assimila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analyse de Polanyi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ociété ayant des marchés et sociétés de marché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régulation par les prix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marchandidation des produit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dépassement du capitalisme libé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u w:val="single"/>
        </w:rPr>
        <w:t>Libéralisme et capitalisme sont deux concepts différent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éfinition du capitalis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éfinition du libéralism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u w:val="single"/>
        </w:rPr>
        <w:t>Le capitalisme au-delà du marché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</w:rPr>
        <w:t>Le capitalisme contre le march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position de Smith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position de Braudel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</w:rPr>
        <w:t>Le capitalisme comme économie organisée de march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deux modes de coordination des activités économiqu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L’organisation hiérarchique au cœur du capitalisme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</w:rPr>
        <w:t>Economie de marché et capitalisme : deux visions des économies contemporain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nouvelle définition du capital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N OU DES CAPITALISMES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métamorphoses du capitalisme au cours du temps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succession d’étapes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capitalisme marchand et financier apparaît dans la période qui va du 12</w:t>
      </w:r>
      <w:r>
        <w:rPr>
          <w:vertAlign w:val="superscript"/>
        </w:rPr>
        <w:t>ème</w:t>
      </w:r>
      <w:r>
        <w:rPr/>
        <w:t xml:space="preserve"> au 16</w:t>
      </w:r>
      <w:r>
        <w:rPr>
          <w:vertAlign w:val="superscript"/>
        </w:rPr>
        <w:t>ème</w:t>
      </w:r>
      <w:r>
        <w:rPr/>
        <w:t xml:space="preserve"> siècle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tournant de la Révolution industriel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capitalisme postindustriel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critiques à cette approche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ers un capitalisme de monopoles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’un capitalisme à l’autr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passage d’un capitalisme à l’autr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limites de cette approch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u w:val="single"/>
        </w:rPr>
        <w:t>L’affirmation d’un capitalisme « managérial »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Une séparation propriétaires/manager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’ère des manager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Un « retour des actionnaires » ?</w:t>
      </w:r>
    </w:p>
    <w:p>
      <w:pPr>
        <w:pStyle w:val="Normal"/>
        <w:numPr>
          <w:ilvl w:val="1"/>
          <w:numId w:val="18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capitalisme « mixte » ou libéral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système administré…</w:t>
      </w:r>
    </w:p>
    <w:p>
      <w:pPr>
        <w:pStyle w:val="Normal"/>
        <w:jc w:val="both"/>
        <w:rPr/>
      </w:pPr>
      <w:r>
        <w:rPr/>
        <w:t xml:space="preserve">●  … </w:t>
      </w:r>
      <w:r>
        <w:rPr/>
        <w:t>avant un regain du libéralis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formes du capitalisme dans l’espac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déploiement des capitalismes nationaux à l’ère industriell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hypothèse d’une convergence vers un modèle unique de capitalism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persistance d’une variété de formes de capitalis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vision de Alber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vision de Hall et Soskic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vision de Amable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 xml:space="preserve">La vision de l’école de la régul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YSTÈMES ET ORGANISATIONS SOCIALISTES: DU MODÈLE À LA RÈALIT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modèle socialiste rapidement confronté à de nombreuses limi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modèle présenté comme une alternative ou capitalis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idéologie critique: le marxisme-léninism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Historiqu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socialism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ommunis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s structures institutionnelles original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ollectivisation des moyens de produc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e économie central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rapide historique de l’expérience soviét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limites du modèle dans le cas des ex-pays de l’Es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s dysfonctionnements systémiqu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s performances macroéconomiques déclinant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inefficience des ré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transition vers l’économie de marché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onditions requis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s différences entre pay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points commun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diversité des situations actuell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relative convergenc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bilan contrast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GMJNK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NGMJNK+TimesNewRoman;Times New Roman" w:hAnsi="NGMJNK+TimesNewRoman;Times New Roman" w:eastAsia="Calibri" w:cs="NGMJNK+TimesNewRoman;Times New Roman"/>
      <w:sz w:val="24"/>
      <w:szCs w:val="24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GMJNK+TimesNewRoman;Times New Roman" w:hAnsi="NGMJNK+TimesNewRoman;Times New Roman" w:eastAsia="Calibri" w:cs="NGMJNK+TimesNewRoman;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Extraitentretien">
    <w:name w:val="Normal Extrait entretien"/>
    <w:basedOn w:val="Normal"/>
    <w:qFormat/>
    <w:pPr>
      <w:suppressAutoHyphens w:val="true"/>
      <w:autoSpaceDE w:val="false"/>
      <w:jc w:val="both"/>
    </w:pPr>
    <w:rPr>
      <w:rFonts w:eastAsia="SimSun;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6:00Z</dcterms:created>
  <dc:creator>renaud</dc:creator>
  <dc:description/>
  <cp:keywords/>
  <dc:language>en-US</dc:language>
  <cp:lastModifiedBy>renaud</cp:lastModifiedBy>
  <dcterms:modified xsi:type="dcterms:W3CDTF">2010-09-17T08:07:00Z</dcterms:modified>
  <cp:revision>1</cp:revision>
  <dc:subject/>
  <dc:title>LES DIFFÉRENTES FORMES D’ORGANISATION ÉCONOMIQUE ET SOCIALE</dc:title>
</cp:coreProperties>
</file>