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CONOMIE DU CINEMA 3- LA DISTRIBUTION DES FILM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LES GRANDES FONCTIONS D’UN DISTRIBUTEUR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mallCaps/>
          <w:u w:val="single"/>
        </w:rPr>
        <w:t>F</w:t>
      </w:r>
      <w:r>
        <w:rPr>
          <w:b/>
          <w:u w:val="single"/>
        </w:rPr>
        <w:t>aire en sorte que les films soient vu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Faire en sorte que les films soient projetés dans des salles de cinéma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Décider de sa date de sorti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La programmation des salle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/>
          <w:u w:val="single"/>
        </w:rPr>
        <w:t>Faire connaître le film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Une fonction financièr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/>
          <w:u w:val="single"/>
        </w:rPr>
        <w:t>Une fonction de collecte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/>
          <w:u w:val="single"/>
        </w:rPr>
        <w:t>Quelles sont les recettes distributeurs 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Les différents métiers inhérents à la distribution d’un film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Une multitude de métiers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Quel rôle jouent les équipes commerciales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Comment est constitué un service marketing?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u w:val="single"/>
        </w:rPr>
      </w:pPr>
      <w:r>
        <w:rPr>
          <w:i/>
          <w:u w:val="single"/>
        </w:rPr>
        <w:t>A quoi sert le service technique?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Quel distributeur pour quel film 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LES PRINCIPALES DONNES CHIFFREES SUR LA DISTRIBUTION EN FRANCE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’évolution du nombre de sorties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u w:val="single"/>
        </w:rPr>
      </w:pPr>
      <w:r>
        <w:rPr>
          <w:i/>
          <w:u w:val="single"/>
        </w:rPr>
        <w:t>L’évolution du nombre de films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u w:val="single"/>
        </w:rPr>
      </w:pPr>
      <w:r>
        <w:rPr>
          <w:i/>
          <w:u w:val="single"/>
        </w:rPr>
        <w:t>L’évolution de nombre de « copies »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u w:val="single"/>
        </w:rPr>
      </w:pPr>
      <w:r>
        <w:rPr>
          <w:i/>
          <w:u w:val="single"/>
        </w:rPr>
        <w:t>Une durée de présence en salles qui tend à se réduir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Un marché concentré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>
          <w:i/>
          <w:u w:val="single"/>
        </w:rPr>
        <w:t>Le constat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>
          <w:i/>
          <w:u w:val="single"/>
        </w:rPr>
        <w:t>Une typologie des distributeur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’évolution des budgets publicitaires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Le constat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 bilan global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a structure des dépenses publicitaires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u w:val="single"/>
        </w:rPr>
      </w:pPr>
      <w:r>
        <w:rPr>
          <w:i/>
          <w:u w:val="single"/>
        </w:rPr>
        <w:t>Le développement d’une approche marketing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Définition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Des réussites… et des échec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sz w:val="28"/>
    </w:rPr>
  </w:style>
  <w:style w:type="character" w:styleId="WW8Num17z2">
    <w:name w:val="WW8Num17z2"/>
    <w:qFormat/>
    <w:rPr>
      <w:rFonts w:ascii="Calibri" w:hAnsi="Calibri" w:cs="Calibr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4"/>
      </w:numPr>
      <w:spacing w:before="0" w:after="0"/>
      <w:contextualSpacing/>
      <w:jc w:val="both"/>
      <w:outlineLvl w:val="2"/>
    </w:pPr>
    <w:rPr>
      <w:rFonts w:ascii="Calibri" w:hAnsi="Calibri" w:eastAsia="SimSun;宋体" w:cs="Calibri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8:00Z</dcterms:created>
  <dc:creator>RenaudSophie</dc:creator>
  <dc:description/>
  <cp:keywords/>
  <dc:language>en-US</dc:language>
  <cp:lastModifiedBy>RenaudSophie</cp:lastModifiedBy>
  <dcterms:modified xsi:type="dcterms:W3CDTF">2013-11-03T14:53:00Z</dcterms:modified>
  <cp:revision>1</cp:revision>
  <dc:subject/>
  <dc:title>ECONOMIE DU CINEMA 3- LA DISTRIBUTION DES FILMS</dc:title>
</cp:coreProperties>
</file>