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LAN ECONOMIE DU CINEMA 2- L’EXPLOITATION DES FIL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troductio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QUELQUES DONNES MACROECONOMIQU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u w:val="single"/>
        </w:rPr>
      </w:pPr>
      <w:r>
        <w:rPr>
          <w:b/>
          <w:u w:val="single"/>
        </w:rPr>
        <w:t>La consommation culturelle en France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u w:val="single"/>
        </w:rPr>
      </w:pPr>
      <w:r>
        <w:rPr>
          <w:b/>
          <w:u w:val="single"/>
        </w:rPr>
        <w:t>Les dépenses en cinéma et audiovisuel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L’EXPLOITATION CINEMATOGRAPHIQU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L’évolution quantitative globale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Une temporalité qui a évolué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L’exploitation sur les différents marchés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u w:val="single"/>
        </w:rPr>
      </w:pPr>
      <w:r>
        <w:rPr>
          <w:i/>
          <w:u w:val="single"/>
        </w:rPr>
        <w:t>L’exploitation en France…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</w:t>
      </w:r>
      <w:r>
        <w:rPr/>
        <w:t>Les résultats globaux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</w:t>
      </w:r>
      <w:r>
        <w:rPr/>
        <w:t>Le cinéma français face au cinéma américain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</w:t>
      </w:r>
      <w:r>
        <w:rPr/>
        <w:t>Les résultats en fonction du calendrier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</w:t>
      </w:r>
      <w:r>
        <w:rPr/>
        <w:t>La concentration des entrées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u w:val="single"/>
        </w:rPr>
      </w:pPr>
      <w:r>
        <w:rPr>
          <w:i/>
          <w:u w:val="single"/>
        </w:rPr>
        <w:t>…</w:t>
      </w: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>et à l’étranger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L’évolution du parc de salles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>
          <w:i/>
          <w:u w:val="single"/>
        </w:rPr>
        <w:t>L’évolution global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>
          <w:i/>
          <w:u w:val="single"/>
        </w:rPr>
        <w:t>L’évolution par type de sall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A l’origine des recettes : le prix du bill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L’EXPLOITATION EN DEHORS DES SALLES DE CINEM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La chronologie des médias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u w:val="single"/>
        </w:rPr>
      </w:pPr>
      <w:r>
        <w:rPr>
          <w:i/>
          <w:u w:val="single"/>
        </w:rPr>
        <w:t>Une économie de la filière bouleversée par le développement des nouveaux médias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Des mesures de régulation de cette économie 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</w:t>
      </w:r>
      <w:r>
        <w:rPr/>
        <w:t>Définition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</w:t>
      </w:r>
      <w:r>
        <w:rPr/>
        <w:t>Les grandes mesur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L’exploitation via la vidéo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  <w:u w:val="single"/>
        </w:rPr>
        <w:t>L’évolution globale de ce marché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  <w:u w:val="single"/>
        </w:rPr>
        <w:t>Les principales caractéristiques de la vente de vidéos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L’exploitation via les marchés télévis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L’exploitation via les produits dériv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964"/>
        </w:tabs>
        <w:ind w:left="964" w:hanging="397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Listenumros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aps/>
      <w:color w:val="800080"/>
      <w:kern w:val="2"/>
      <w:sz w:val="32"/>
      <w:szCs w:val="32"/>
      <w:u w:val="single"/>
    </w:rPr>
  </w:style>
  <w:style w:type="paragraph" w:styleId="Heading2">
    <w:name w:val="Heading 2"/>
    <w:basedOn w:val="Listenumros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Calibri" w:hAnsi="Calibri" w:cs="Arial"/>
      <w:b/>
      <w:bCs/>
      <w:iCs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Calibri" w:hAnsi="Calibri" w:cs="Arial"/>
      <w:b/>
      <w:bCs/>
      <w:color w:val="008000"/>
      <w:szCs w:val="26"/>
      <w:u w:val="single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3366FF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b/>
      <w:sz w:val="28"/>
    </w:rPr>
  </w:style>
  <w:style w:type="character" w:styleId="WW8Num16z2">
    <w:name w:val="WW8Num16z2"/>
    <w:qFormat/>
    <w:rPr>
      <w:rFonts w:ascii="Calibri" w:hAnsi="Calibri" w:cs="Calibri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8"/>
    </w:rPr>
  </w:style>
  <w:style w:type="paragraph" w:styleId="Titre3">
    <w:name w:val="Titre 3-"/>
    <w:basedOn w:val="Normal"/>
    <w:qFormat/>
    <w:pPr>
      <w:widowControl w:val="false"/>
      <w:numPr>
        <w:ilvl w:val="0"/>
        <w:numId w:val="4"/>
      </w:numPr>
      <w:spacing w:before="0" w:after="0"/>
      <w:contextualSpacing/>
      <w:jc w:val="both"/>
      <w:outlineLvl w:val="2"/>
    </w:pPr>
    <w:rPr>
      <w:rFonts w:ascii="Calibri" w:hAnsi="Calibri" w:eastAsia="SimSun;ËÎÌå" w:cs="Calibri"/>
      <w:b/>
      <w:bCs/>
      <w:color w:val="800080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">
    <w:name w:val="legend"/>
    <w:basedOn w:val="Normal"/>
    <w:qFormat/>
    <w:pPr>
      <w:spacing w:before="280" w:after="280"/>
    </w:pPr>
    <w:rPr/>
  </w:style>
  <w:style w:type="paragraph" w:styleId="Credits">
    <w:name w:val="credit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5:00Z</dcterms:created>
  <dc:creator>RenaudSophie</dc:creator>
  <dc:description/>
  <cp:keywords/>
  <dc:language>en-US</dc:language>
  <cp:lastModifiedBy>RenaudSophie</cp:lastModifiedBy>
  <dcterms:modified xsi:type="dcterms:W3CDTF">2013-10-29T08:47:00Z</dcterms:modified>
  <cp:revision>1</cp:revision>
  <dc:subject/>
  <dc:title>PLAN ECONOMIE DU CINEMA 2- L’EXPLOITATION DES FILMS</dc:title>
</cp:coreProperties>
</file>