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ITRE 6- LE CHANGEMENT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ES PRINCIPALES DIMENSIONS DU CHANGEMENT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s grands changements sociaux contemporains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Les changements économiques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Des évolutions dans la structure productiv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Des évolutions dans la consomm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s évolutions quantitativ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s évolutions structurelles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a montée de l’Etat-Providenc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Une ouverture internationale de plus en plus prégnant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Une libéralisation des marchés financiers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Les changements sociaux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L’évolution des valeurs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Wingdings" w:cs="Wingdings" w:ascii="Wingdings" w:hAnsi="Wingdings"/>
          <w:bCs/>
          <w:color w:val="FF0000"/>
        </w:rPr>
        <w:t>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Un système de valeurs plus complexe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Wingdings" w:cs="Wingdings" w:ascii="Wingdings" w:hAnsi="Wingdings"/>
          <w:bCs/>
          <w:color w:val="FF0000"/>
        </w:rPr>
        <w:t>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Une société du savoir 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L’évolution de la famill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L’évolution de la place des femmes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color w:val="FF0000"/>
        </w:rPr>
        <w:t>Une croissance de la scolarisation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’urbanisation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Une « société des loisirs »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color w:val="FF0000"/>
        </w:rPr>
        <w:t>La montée de l’individu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Une tendance de fond : l’individualism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L’évolution de l’identité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Wingdings" w:cs="Wingdings" w:ascii="Wingdings" w:hAnsi="Wingdings"/>
          <w:bCs/>
          <w:color w:val="FF0000"/>
        </w:rPr>
        <w:t>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Une société « en réseau »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Wingdings" w:cs="Wingdings" w:ascii="Wingdings" w:hAnsi="Wingdings"/>
          <w:bCs/>
          <w:color w:val="FF0000"/>
        </w:rPr>
        <w:t>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Fin ou radicalisation de la société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Montée de l’individu et mobilité social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Une « moyennisation »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Voir chapitre 5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’apparition de nouveaux âges de la vi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color w:val="FF0000"/>
        </w:rPr>
        <w:t>Une « désinstitutionnalisation</w:t>
      </w:r>
      <w:r>
        <w:rPr/>
        <w:t> »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Le changement social a-t-il un sens 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Qu’est-ce que l’évolutionnisme 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s limites de l’évolutionnism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a permanence de l’évolutionnisme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s causes du changement social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Le progrès techniqu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Quelques exemples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Quelques auteurs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es limites de cette approche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Les valeurs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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eber et Schumpeter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a science</w:t>
      </w:r>
    </w:p>
    <w:p>
      <w:pPr>
        <w:pStyle w:val="Normal"/>
        <w:ind w:firstLine="42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e poids de l’idéologie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’esprit du capitalisme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Les conflits sociaux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Actions collectives et conflit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Qu’est-ce qu’une action collective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Les mouvements sociaux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L’institutionnalisation des conflit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Présent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La conflictualité a-t-elle diminué 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Les « nouveaux mouvements sociaux »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Présent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color w:val="FF0000"/>
        </w:rPr>
        <w:t xml:space="preserve"> </w:t>
      </w:r>
      <w:r>
        <w:rPr>
          <w:color w:val="FF0000"/>
        </w:rPr>
        <w:t>Comment expliquer leur développement 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 xml:space="preserve"> </w:t>
      </w:r>
      <w:r>
        <w:rPr>
          <w:color w:val="FF0000"/>
        </w:rPr>
        <w:t>Conflits et changement social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Les apports extérieur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La démographi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Effet générationnel et effet d’âg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’approche de Malthu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’approche de Durkheim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L’influence du group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Déviance et changement social</w:t>
      </w:r>
    </w:p>
    <w:p>
      <w:pPr>
        <w:pStyle w:val="Normal"/>
        <w:ind w:left="72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A MOBILITE SOCIALE, UN ASPECT ESSENTIEL DU CHANGEMENT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Qu’est-ce que la mobilité sociale 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éfinition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es différents types de mobilité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es limites des calculs de mobilité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2 distribué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Mobilité et valeur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s 3 à 5 distribués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a mobilité sociale est-elle nécessairement une bonne chose 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Mobilité contrainte et mobilité désiré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7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Mobilité et inégalités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8 distribué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Mobilité et acculturation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Comment mesurer la mobilité 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 rapide historique de la mesure de la mobilité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Le  premier outil : la mobilité observée 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a mobilité sociale des homm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cture des tables de mobilit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constat pour les homme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 xml:space="preserve">Annexe 1 distribué 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a mobilité sociale des femme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 xml:space="preserve">Document 9 distribué  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’évolution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bCs/>
          <w:iCs/>
        </w:rPr>
        <w:t xml:space="preserve"> </w:t>
      </w:r>
      <w:r>
        <w:rPr>
          <w:bCs/>
          <w:iCs/>
        </w:rPr>
        <w:t>Une mobilité réelle, mais limité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 xml:space="preserve">- </w:t>
      </w:r>
      <w:r>
        <w:rPr>
          <w:bCs/>
        </w:rPr>
        <w:t>Une mobilité de proximité</w:t>
      </w:r>
    </w:p>
    <w:p>
      <w:pPr>
        <w:pStyle w:val="Normal"/>
        <w:ind w:left="360" w:hanging="0"/>
        <w:jc w:val="both"/>
        <w:rPr/>
      </w:pPr>
      <w:r>
        <w:rPr>
          <w:bCs/>
        </w:rPr>
        <w:t>- Une immobilité inégale en fonction des GSP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cs="Arial Black" w:ascii="Arial Black" w:hAnsi="Arial Black"/>
          <w:bCs/>
        </w:rPr>
        <w:t xml:space="preserve">- </w:t>
      </w:r>
      <w:r>
        <w:rPr>
          <w:bCs/>
        </w:rPr>
        <w:t>L’immobilité sociale existe toujours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a mobilité est-elle synonyme d’égalité des chances ?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 xml:space="preserve">Mobilité brute et nette : un premier pas, mais insuffisant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0 distribué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La fluidité sociale, un meilleur indicateur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Annexe 2 distribué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siste-t-on à un phénomène de déclassement social 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diverses significations de concept de déclassemen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 constat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à lire sur le sit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’analyse du phénomè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Au final, quelques idées reçues sur le déclassement…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à lire sur le si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ES DETERMINANTS DE LA MOBILITE SOC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es facteurs structurels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’évolution de la structure des emplois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a fécondité différentielle</w:t>
      </w:r>
    </w:p>
    <w:p>
      <w:pPr>
        <w:pStyle w:val="Normal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e rôle de l’école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e présentation de la sociologie de l’éducation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e école en crise ?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Massification et démocratisation scolaire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Une massification indéniable…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Un constat : le niveau monte !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Une massification qui ne s’est pas accompagnée d’une démocratisation équivalent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Annexe 3 distribué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Un effort public notable en faveur de l’enseignement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Annexe 4 distribué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’école, source de reproduction sociale 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’école est source de mobilité sociale…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bCs/>
        </w:rPr>
        <w:t xml:space="preserve"> … </w:t>
      </w:r>
      <w:r>
        <w:rPr>
          <w:bCs/>
        </w:rPr>
        <w:t>même si cela est à relativise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Le constat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1 distribué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Les raisons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2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’analyse de Bourdieu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s 13, 14 et 15 distribués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Au-delà de Bourdieu : une rapide présentation de la sociologie des goûts culturels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Annexe 5 distribué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bCs/>
        </w:rPr>
        <w:t xml:space="preserve"> </w:t>
      </w:r>
      <w:r>
        <w:rPr>
          <w:bCs/>
        </w:rPr>
        <w:t>L’analyse de Boudon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6 distribué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 xml:space="preserve">Une étude de cas : le poids de la fratrie dans la réussite scolaire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à lire sur le site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La microsociologie contemporaine de l’éducation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La mesure de l’efficacité d’un lycée : la « valeur ajoutée »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à lire sur le site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Du diplôme à l’emploi : un lien mécanique ?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Un lien entre niveau de diplôme et type d’emplo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Des critères de recrutement pas uniquement axés sur le diplôm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« Inflation scolaire » et évolution des emplois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L’importance de la formation continu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clusion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CHANGEMENT SOCIAL ET COHESION SOCIAL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oir l’article de Castel dans « Les mutations de la société française 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b/>
      <w:b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6:00Z</dcterms:created>
  <dc:creator>RenaudSophie</dc:creator>
  <dc:description/>
  <cp:keywords/>
  <dc:language>en-US</dc:language>
  <cp:lastModifiedBy>RenaudSophie</cp:lastModifiedBy>
  <dcterms:modified xsi:type="dcterms:W3CDTF">2014-02-18T09:35:00Z</dcterms:modified>
  <cp:revision>8</cp:revision>
  <dc:subject/>
  <dc:title>CHAPITRE 8- LE CHANGEMENT SOCIAL</dc:title>
</cp:coreProperties>
</file>