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APITRE 5- LA CROISSANCE AU 20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IEC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troduction : 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Le 20</w:t>
      </w:r>
      <w:r>
        <w:rPr>
          <w:bCs/>
          <w:vertAlign w:val="superscript"/>
        </w:rPr>
        <w:t>ème</w:t>
      </w:r>
      <w:r>
        <w:rPr>
          <w:bCs/>
        </w:rPr>
        <w:t xml:space="preserve"> siècle, une période de croissance exceptionnel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Aujourd’hui, un nouveau modèle de croissance ? Les enjeux de Copenhague et de Cancun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 xml:space="preserve">LES GRANDES CARACTERISTIQUES DE LA CROISSANCE AU XX SIECL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Les grandes phases de la croissance au XX siècle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Les « faits stylisés » de la croissance (Nicholas Kaldor)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Les phases de la croissance, 1820-1992 (Angus Maddison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Les temps forts de la croissance au XX siècle en Franc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La croissance, de la belle-époque aux « années folles »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a croissance de la Belle-Epoque (1890-1914)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s années folles (1920-1929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Les « Trente Glorieuses 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Quelle croissance au XXI siècle ?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Croissance et productivité au tournant du sièc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Les conséquences économiques des NTIC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THEORIES DE LA CROISSAN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288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lques préalables…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3600" w:hanging="32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Croissance smithienne versus croissance schumpetérienne</w:t>
      </w:r>
    </w:p>
    <w:p>
      <w:pPr>
        <w:pStyle w:val="Normal"/>
        <w:ind w:left="45" w:firstLine="315"/>
        <w:jc w:val="both"/>
        <w:rPr/>
      </w:pP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  <w:t>La croissance smithienne</w:t>
      </w:r>
    </w:p>
    <w:p>
      <w:pPr>
        <w:pStyle w:val="Normal"/>
        <w:ind w:left="45" w:firstLine="315"/>
        <w:jc w:val="both"/>
        <w:rPr/>
      </w:pPr>
      <w:r>
        <w:rPr>
          <w:rFonts w:eastAsia="Symbol" w:cs="Symbol" w:ascii="Symbol" w:hAnsi="Symbol"/>
          <w:iCs/>
        </w:rPr>
        <w:t></w:t>
      </w:r>
      <w:r>
        <w:rPr>
          <w:iCs/>
        </w:rPr>
        <w:t xml:space="preserve"> </w:t>
      </w:r>
      <w:r>
        <w:rPr>
          <w:iCs/>
        </w:rPr>
        <w:t>La croissance schumpetérienn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3600" w:hanging="3240"/>
        <w:jc w:val="both"/>
        <w:rPr>
          <w:i/>
          <w:i/>
          <w:u w:val="single"/>
        </w:rPr>
      </w:pPr>
      <w:r>
        <w:rPr>
          <w:i/>
          <w:u w:val="single"/>
        </w:rPr>
        <w:t>Croissance extensive versus croissance intensiv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2880" w:hanging="2520"/>
        <w:jc w:val="both"/>
        <w:rPr>
          <w:u w:val="single"/>
        </w:rPr>
      </w:pPr>
      <w:r>
        <w:rPr>
          <w:b/>
          <w:u w:val="single"/>
        </w:rPr>
        <w:t xml:space="preserve">Croissance et équilibre économiqu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Définitio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L’exemple du carré magiqu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La croissance déséquilibrée dans le modèle de Harrod -Doma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La croissance équilibrée dans les modèles post-keynésiens (N.Kaldor, J.Robinson, …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La croissance équilibrée néoclassique : la règle d’or de Solow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2880" w:hanging="2520"/>
        <w:jc w:val="both"/>
        <w:rPr>
          <w:b/>
          <w:b/>
          <w:u w:val="single"/>
        </w:rPr>
      </w:pPr>
      <w:r>
        <w:rPr>
          <w:b/>
          <w:u w:val="single"/>
        </w:rPr>
        <w:t xml:space="preserve">La question du progrès technique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3600" w:hanging="3240"/>
        <w:jc w:val="both"/>
        <w:rPr>
          <w:i/>
          <w:i/>
          <w:u w:val="single"/>
        </w:rPr>
      </w:pPr>
      <w:r>
        <w:rPr>
          <w:i/>
          <w:u w:val="single"/>
        </w:rPr>
        <w:t>Les termes du débat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3600" w:hanging="3240"/>
        <w:jc w:val="both"/>
        <w:rPr>
          <w:i/>
          <w:i/>
          <w:u w:val="single"/>
        </w:rPr>
      </w:pPr>
      <w:r>
        <w:rPr>
          <w:i/>
          <w:u w:val="single"/>
        </w:rPr>
        <w:t>La contribution du progrès technique à la croissance selon Solow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3600" w:hanging="3240"/>
        <w:jc w:val="both"/>
        <w:rPr>
          <w:i/>
          <w:i/>
          <w:u w:val="single"/>
        </w:rPr>
      </w:pPr>
      <w:r>
        <w:rPr>
          <w:i/>
          <w:u w:val="single"/>
        </w:rPr>
        <w:t xml:space="preserve">Les théories de la croissance endogène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288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Rôle de l’Etat et des institutions dans la croissa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Le rôle des dépenses publiques : capital humain et dépenses éducatives  (Romer, Barro, Schultz, Lucas)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facteurs institutionnels de la croissance (D North, O Williamson) / culture, valeurs et institutions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Le rôle de la culture et des valeurs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Le rôle des institutions </w:t>
      </w:r>
    </w:p>
    <w:p>
      <w:pPr>
        <w:pStyle w:val="Normal"/>
        <w:ind w:left="14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LES TRANSFOMATIONS DU SYSTEME PRODUCTIF AU 20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SIECLE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440" w:hanging="1080"/>
        <w:jc w:val="both"/>
        <w:rPr>
          <w:b/>
          <w:b/>
          <w:u w:val="single"/>
        </w:rPr>
      </w:pPr>
      <w:r>
        <w:rPr>
          <w:b/>
          <w:u w:val="single"/>
        </w:rPr>
        <w:t xml:space="preserve">Croissance et transformation de l’appareil productif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Une évolution sectorielle de l’activité et de l’emplo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Concentration et globalisation des entreprises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s différents niveaux de concentration 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évolution de la concentration au cours de la fin du XIX  à aujourd’hui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u w:val="single"/>
        </w:rPr>
      </w:pPr>
      <w:r>
        <w:rPr>
          <w:b/>
          <w:u w:val="single"/>
        </w:rPr>
        <w:t>L’entreprise et le développement économiqu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De la petite à la grande entreprise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petite entreprise, structure élémentaire du système productif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essor de la grande entrepris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Des relations économiques plus denses au sein du système productif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ursuite de la concentration sous de nouvelles formes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Analyse des causes de ces évolution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Gouvernance d’entreprise et transformations du capitalism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2367"/>
        </w:tabs>
        <w:ind w:left="2367" w:hanging="56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sz w:val="24"/>
      <w:szCs w:val="24"/>
      <w:lang w:val="fr-FR" w:bidi="ar-SA"/>
    </w:rPr>
  </w:style>
  <w:style w:type="character" w:styleId="CarCar3">
    <w:name w:val=" Car Car3"/>
    <w:basedOn w:val="Policepardfaut"/>
    <w:qFormat/>
    <w:rPr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CarCar1">
    <w:name w:val=" Car Car1"/>
    <w:basedOn w:val="Policepardfaut"/>
    <w:qFormat/>
    <w:rPr>
      <w:lang w:val="fr-FR" w:bidi="ar-SA"/>
    </w:rPr>
  </w:style>
  <w:style w:type="character" w:styleId="CarCar">
    <w:name w:val=" Car Car"/>
    <w:basedOn w:val="Policepardfaut"/>
    <w:qFormat/>
    <w:rPr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2:00Z</dcterms:created>
  <dc:creator>RENAUD</dc:creator>
  <dc:description/>
  <cp:keywords/>
  <dc:language>en-US</dc:language>
  <cp:lastModifiedBy>RENAUD</cp:lastModifiedBy>
  <dcterms:modified xsi:type="dcterms:W3CDTF">2010-12-06T09:22:00Z</dcterms:modified>
  <cp:revision>2</cp:revision>
  <dc:subject/>
  <dc:title>CHAPITRE 5- LA CROISSANCE AU 20ème SIECLE</dc:title>
</cp:coreProperties>
</file>