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URS DE MICROECONOMIE : 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LA DEMARCHE DE L’ECONOMI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L’économie, un objet ou un regard ?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Les questions économiques sont omniprésentes dans le débat public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Deux définitions complémentaires de la science économiqu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’économie se définit par son objet d’étude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économie est une démarch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impérialisme économique dans les sciences sociale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Quelques caractéristiques de la science économiqu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Quelle perspective ?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conomie littéraire ou mathématiqu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Comment construire des savoirs en science économique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  <w:u w:val="single"/>
        </w:rPr>
        <w:t>La démarche du scientifique : inductivisme versus hypothético-déductivism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démarche du scientifiqu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démarche inductiv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démarche hypothético-déductive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  <w:u w:val="single"/>
        </w:rPr>
        <w:t>A la base de la démarche de l’économiste : la construction de modèles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Qu’est-ce qu’un modèle ?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éfinition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s exemples de construction de modèle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premier exemple : le jeu d’une équipe de football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second exemple : la constitution d’un atome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troisième exemple : les résultats scolaires d’un élève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Un quatrième exemple : une carte routière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A quoi ça sert un modèle ?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es trois principales fonctions d’un modèle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ire ce qui est ou ce qui devrait être ?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 xml:space="preserve">L’importance du principe </w:t>
      </w:r>
      <w:r>
        <w:rPr>
          <w:i/>
          <w:iCs/>
        </w:rPr>
        <w:t>ceteris paribus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Pourquoi les économistes sont-ils parfois en désaccord ?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Comment valider ou invalider un modèle ?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>Les limites posées par l’utilisation des modèles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question de l’irréalisme des hypothèses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La critique de Lucas</w:t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  <w:u w:val="single"/>
        </w:rPr>
        <w:t>Un point essentiel : corrélation ou causalité ?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L’économie est-elle une science 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u w:val="single"/>
        </w:rPr>
        <w:t>Monisme épistémologique et scientisme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La vision de Popper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La vision de Kuhn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LES GRANDS ACQUIS DE LA SCIENCE ECONOMIQU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es choix individuels sont au cœur de l’économi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Les individus font des choix dans un contexte de ressources limitées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 coût d’opportunité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Définition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Coût d’opportunité et frustration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Ne pas confondre coût d’opportunité et coût monétaire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s décisions à la marge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Les deux types de choix existants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Quelques exemples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  <w:bCs/>
        </w:rPr>
        <w:t></w:t>
      </w:r>
      <w:r>
        <w:rPr>
          <w:bCs/>
        </w:rPr>
        <w:t xml:space="preserve"> </w:t>
      </w:r>
      <w:r>
        <w:rPr>
          <w:bCs/>
        </w:rPr>
        <w:t>Les pommes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  <w:bCs/>
        </w:rPr>
        <w:t></w:t>
      </w:r>
      <w:r>
        <w:rPr>
          <w:bCs/>
        </w:rPr>
        <w:t xml:space="preserve"> </w:t>
      </w:r>
      <w:r>
        <w:rPr>
          <w:bCs/>
        </w:rPr>
        <w:t>Un restaurant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Un comportement maximisateur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Des individus hédonistes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L’importance des incitations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  <w:bCs/>
        </w:rPr>
        <w:t></w:t>
      </w:r>
      <w:r>
        <w:rPr>
          <w:bCs/>
        </w:rPr>
        <w:t xml:space="preserve"> </w:t>
      </w:r>
      <w:r>
        <w:rPr>
          <w:bCs/>
        </w:rPr>
        <w:t>Définition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  <w:bCs/>
        </w:rPr>
        <w:t></w:t>
      </w:r>
      <w:r>
        <w:rPr>
          <w:bCs/>
        </w:rPr>
        <w:t xml:space="preserve"> </w:t>
      </w:r>
      <w:r>
        <w:rPr>
          <w:bCs/>
        </w:rPr>
        <w:t>Les incitations, au cœur de l’analyse économique</w:t>
      </w:r>
    </w:p>
    <w:p>
      <w:pPr>
        <w:pStyle w:val="Normal"/>
        <w:ind w:firstLine="360"/>
        <w:jc w:val="both"/>
        <w:rPr/>
      </w:pPr>
      <w:r>
        <w:rPr>
          <w:rFonts w:eastAsia="ZapfDingbats" w:cs="ZapfDingbats" w:ascii="ZapfDingbats" w:hAnsi="ZapfDingbats"/>
          <w:bCs/>
        </w:rPr>
        <w:t></w:t>
      </w:r>
      <w:r>
        <w:rPr>
          <w:bCs/>
        </w:rPr>
        <w:t xml:space="preserve"> </w:t>
      </w:r>
      <w:r>
        <w:rPr>
          <w:bCs/>
        </w:rPr>
        <w:t>Acemoglu, ou comment les incitations sont au cœur de la réussite d’une Nation</w:t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es interactions sont au cœur fonctionnement du système économiqu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iCs/>
          <w:u w:val="single"/>
        </w:rPr>
        <w:t>Il y a des gains à l’échange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s marchés tendent vers l’équilibre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s marchés sont généralement efficaces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Qu’est-ce qu’un marché efficace 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Incitations et efficacité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Quand les marchés ne sont pas efficaces, l’intervention de la puissance publique peut améliorer le bien-être social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s dépenses de l’un sont les revenus de l’autre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MICRO OU MACRO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ésentation sommaire des deux approches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a microéconomie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a macroéconomie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Un rapide historique des liens entre microéconomie et macroéconomie</w:t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’évolution de la recherche en microéconomie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De la microéconomie traditionnelle…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… </w:t>
      </w:r>
      <w:r>
        <w:rPr>
          <w:i/>
          <w:u w:val="single"/>
        </w:rPr>
        <w:t>à la nouvelle microéconomi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 la concurrencer parfaite à la concurrence imparfait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’une rationalité parfaite à des comportements humains plus complexes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a prise en compte du problème informationn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a microéconomie, à qui ça sert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27:00Z</dcterms:created>
  <dc:creator>RENAUD</dc:creator>
  <dc:description/>
  <cp:keywords/>
  <dc:language>en-US</dc:language>
  <cp:lastModifiedBy>renaud</cp:lastModifiedBy>
  <dcterms:modified xsi:type="dcterms:W3CDTF">2010-09-02T08:22:00Z</dcterms:modified>
  <cp:revision>3</cp:revision>
  <dc:subject/>
  <dc:title>COURS DE MICROECONOMIE : INTRODUCTION</dc:title>
</cp:coreProperties>
</file>