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ORGANISATION DU TRAVAIL PERS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rganiser son temp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tre élève de prépa, c’est déjà savoir organiser efficacement son temps pour faire face à la somme de travail à réaliser. Savoir organiser son temps efficacement, c’est se construire un planning qui sera impérativement respecté, dans lequel des plages indispensables de détente seront intégré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travail demandé en AEHSC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Concernant l’AEHSC, il est difficile de mettre à niveau ses connaissances sans au moins une quinzaine d’heures hebdomadaires de travail personnel. Ce travail consistera à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prendre parfaitement son cou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profondir le cours par des lectures personnell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uivre rigoureusement l’actualité économique et social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availler sur des sujets de concours afin d’être capable de traiter tous les sujets possib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>Ce travail donnera lieu à un travail de fichage important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chage du cou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chage des livres lu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chage de thèmes d’actualité permettant de retrouver rapidement les principaux faits, les principales données,  et les principaux éléments théoriques d’explication des phénomènes ainsi mis en ava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ichage sous forme de plans détaillés des éléments de réponse aux sujets de con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’évaluation en AEHS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fin de vous aider dans votre travail, le cours donnera lieu à plusieurs séries d’évaluation complémentaires vous permettant de vous guider et de faire le point sur l’état de votre trava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fois par mois, vous aurez un livre à lire qui donnera lieu à une évaluation écr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fois par mois, vous devrez rendre un travail écrit sur une problématique contemporaine que je vous imposer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usieurs fois par mois, vous aurez une petite évaluation écrite sur les principales notions du co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ou deux fois par chapitre, vous aurez un DS d’une ou deux heures sur le chapitre en ques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us aurez des devoirs en 4H type concours dont les dates vous seront données en début d’ann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us passerez des colles dont les dates vous seront données en début d’an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la quantité et la qualité de votre travail qui déterminera votre réussite, tout autant que votre capacité à ne pas relâcher vos efforts. Tout dépend de vous, et vous pouvez y arriver si vous vous en donnez les moyen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1:00Z</dcterms:created>
  <dc:creator>renaud</dc:creator>
  <dc:description/>
  <cp:keywords/>
  <dc:language>en-US</dc:language>
  <cp:lastModifiedBy>renaud</cp:lastModifiedBy>
  <dcterms:modified xsi:type="dcterms:W3CDTF">2010-08-31T12:21:00Z</dcterms:modified>
  <cp:revision>2</cp:revision>
  <dc:subject/>
  <dc:title>ORGANISATION DU TRAVAIL PERSONNEL</dc:title>
</cp:coreProperties>
</file>