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 l’histoire de la pensée économiqu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énatio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che intertemporel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sse tendancielle du taux de profi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ômage volontaire / involontair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s sociale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sme / socialism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inte intertemporell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ût d’opportunit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 effecti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u trava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 de la demande / de l’offr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e généra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gendarme / providen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atio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tio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o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é / rigidité des prix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r faire, laisser passe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éralism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 de la populatio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 des débouché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te des classe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invisib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ism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oxe de la vale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-valu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e marché /prix natu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 économiqu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rie dichotomique de la monna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command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incorpor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travail / utilité / raret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d’usage / Valeur d’é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UTEURS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3"/>
        <w:gridCol w:w="335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ary Beck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homas Kuh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ean-Baptiste Say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uguste Com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obert Luc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oseph Aloïs Schumpete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lton Friedm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homas Malthu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dam Smith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Cs/>
              </w:rPr>
              <w:t>Clive Grang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arl Mar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acques Turgot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tanley Jevon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arl Popp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éon Walr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iCs/>
                <w:lang w:val="de-DE"/>
              </w:rPr>
              <w:t>Daniel Kahneman et Vernon Smit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rançois Quesna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John Maynard Keyn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avid Ricard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6z2">
    <w:name w:val="WW8Num6z2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5:00Z</dcterms:created>
  <dc:creator>RenaudSophie</dc:creator>
  <dc:description/>
  <cp:keywords/>
  <dc:language>en-US</dc:language>
  <cp:lastModifiedBy>RenaudSophie</cp:lastModifiedBy>
  <dcterms:modified xsi:type="dcterms:W3CDTF">2014-08-14T14:15:00Z</dcterms:modified>
  <cp:revision>1</cp:revision>
  <dc:subject/>
  <dc:title>Sur l’histoire de la pensée économique</dc:title>
</cp:coreProperties>
</file>