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OSSIER 2- NOTIONS ET CONCEP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us de position dominante</w:t>
      </w:r>
    </w:p>
    <w:p>
      <w:pPr>
        <w:pStyle w:val="Normal"/>
        <w:jc w:val="both"/>
        <w:rPr/>
      </w:pPr>
      <w:r>
        <w:rPr/>
        <w:t>Situation dans laquelle une entreprise profite de son poids sur le marché pour imposer à ses concurrents ou à ses clients des conditions d’achats ou de ventes qui remettent en question les conditions de la concurre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égulation</w:t>
      </w:r>
    </w:p>
    <w:p>
      <w:pPr>
        <w:pStyle w:val="Normal"/>
        <w:jc w:val="both"/>
        <w:rPr/>
      </w:pPr>
      <w:r>
        <w:rPr/>
        <w:t>Capacité d’un marché libre à aboutir spontanément, par le jeu de l’offre et de la demande, au point d’équilib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rières à l’entrée et à la sortie</w:t>
      </w:r>
    </w:p>
    <w:p>
      <w:pPr>
        <w:pStyle w:val="Normal"/>
        <w:jc w:val="both"/>
        <w:rPr/>
      </w:pPr>
      <w:r>
        <w:rPr/>
        <w:t>Contraintes de différentes natures empêchant de facto une entreprise d’entrer ou de sortir d’un mar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ens collectif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iens pouvant être consommés par plusieurs personnes à la foi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ntration</w:t>
      </w:r>
    </w:p>
    <w:p>
      <w:pPr>
        <w:pStyle w:val="Normal"/>
        <w:jc w:val="both"/>
        <w:rPr/>
      </w:pPr>
      <w:r>
        <w:rPr/>
        <w:t>Situation dans laquelle plusieurs entreprises se regroupent pour ne plus former qu’une seule entité économiqu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urrence monopolistiqu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ructure de marché caractérisée par la différentiation des produit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urrence parfaite</w:t>
      </w:r>
    </w:p>
    <w:p>
      <w:pPr>
        <w:pStyle w:val="Normal"/>
        <w:jc w:val="both"/>
        <w:rPr/>
      </w:pPr>
      <w:r>
        <w:rPr/>
        <w:t>Situation dans laquelle les prix fluctuent librement sur un marché sous l’effet de l’évolution de l’offre et de la de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ûts de production</w:t>
      </w:r>
    </w:p>
    <w:p>
      <w:pPr>
        <w:pStyle w:val="Normal"/>
        <w:jc w:val="both"/>
        <w:rPr/>
      </w:pPr>
      <w:r>
        <w:rPr/>
        <w:t>Ensemble des charges auxquels doit faire face une unité productive en fonction de son niveau de produc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ût fixe</w:t>
      </w:r>
    </w:p>
    <w:p>
      <w:pPr>
        <w:pStyle w:val="Normal"/>
        <w:jc w:val="both"/>
        <w:rPr/>
      </w:pPr>
      <w:r>
        <w:rPr/>
        <w:t>Coûts indépendants du volume de production ; même si l’entreprise ne produisait rien, elle devrait s’en acquit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ût marginal</w:t>
      </w:r>
    </w:p>
    <w:p>
      <w:pPr>
        <w:pStyle w:val="Normal"/>
        <w:jc w:val="both"/>
        <w:rPr/>
      </w:pPr>
      <w:r>
        <w:rPr/>
        <w:t>Coût additionnel lié à l’augmentation d’une unité du niveau de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ût moyen</w:t>
      </w:r>
    </w:p>
    <w:p>
      <w:pPr>
        <w:pStyle w:val="Normal"/>
        <w:jc w:val="both"/>
        <w:rPr/>
      </w:pPr>
      <w:r>
        <w:rPr/>
        <w:t xml:space="preserve">Coût total rapporté au volume de produ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ût variable</w:t>
      </w:r>
    </w:p>
    <w:p>
      <w:pPr>
        <w:pStyle w:val="Normal"/>
        <w:jc w:val="both"/>
        <w:rPr/>
      </w:pPr>
      <w:r>
        <w:rPr/>
        <w:t>Coût lié au volume de production, correspond au coût additionnel lié spécifiquement au niveau de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fférentiation</w:t>
      </w:r>
    </w:p>
    <w:p>
      <w:pPr>
        <w:pStyle w:val="Normal"/>
        <w:jc w:val="both"/>
        <w:rPr/>
      </w:pPr>
      <w:r>
        <w:rPr/>
        <w:t>Capacité pour une unité productive à proposer un bien ou un service différent de celui de ses concurrents, de par sa qualité, le service offert par le produit, l’image associée au produi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vision du travail</w:t>
      </w:r>
    </w:p>
    <w:p>
      <w:pPr>
        <w:pStyle w:val="Normal"/>
        <w:jc w:val="both"/>
        <w:rPr/>
      </w:pPr>
      <w:r>
        <w:rPr/>
        <w:t>Décomposition du travail en tâches simples pouvant être affectées à des travailleurs différ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</w:t>
      </w:r>
    </w:p>
    <w:p>
      <w:pPr>
        <w:pStyle w:val="Normal"/>
        <w:jc w:val="both"/>
        <w:rPr/>
      </w:pPr>
      <w:r>
        <w:rPr/>
        <w:t>Système d’échange où un bien ou un service est donné à autrui sans que le donateur sache ce qu’il recevra en retour. Marcel Mauss a montré que dans les sociétés traditionnels, les échanges se faisaient sur un mode non marchand de type don/contre-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oits de propriété</w:t>
      </w:r>
    </w:p>
    <w:p>
      <w:pPr>
        <w:pStyle w:val="Normal"/>
        <w:jc w:val="both"/>
        <w:rPr/>
      </w:pPr>
      <w:r>
        <w:rPr/>
        <w:t>Droits associés à la possession d’un actif économique. Les principaux droits sont l’utilisation personnelle et la possibilité de vente. Un marché est donc un lieu d’échanges de droits de proprié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hange marchand et non marchand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’échange marchand se déroule sur un marché où </w:t>
      </w:r>
      <w:r>
        <w:rPr>
          <w:color w:val="000000"/>
        </w:rPr>
        <w:t>les biens et services marchands sont vendus à un prix calculé pour couvrir leur coût de produc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es d’échelle</w:t>
      </w:r>
    </w:p>
    <w:p>
      <w:pPr>
        <w:pStyle w:val="Normal"/>
        <w:jc w:val="both"/>
        <w:rPr/>
      </w:pPr>
      <w:r>
        <w:rPr/>
        <w:t xml:space="preserve">Réduction du coût unitaire de production associée à une augmentation du volume de production. Elles peuvent provenir d’une répartition des coûts fixes sur un volume de production plus élev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 revenu et de substitution</w:t>
      </w:r>
    </w:p>
    <w:p>
      <w:pPr>
        <w:pStyle w:val="Normal"/>
        <w:jc w:val="both"/>
        <w:rPr/>
      </w:pPr>
      <w:r>
        <w:rPr/>
        <w:t xml:space="preserve">Dans une situation où le prix d’un bien A diminue par rapport à celui d’un autre bien B, deux effets se manifestent : </w:t>
        <w:br/>
        <w:t>- la baisse du prix relatif de A entraîne une consommation plus grande de A aux dépens de B. Cet effet de substitution se manifeste toujours.</w:t>
      </w:r>
    </w:p>
    <w:p>
      <w:pPr>
        <w:pStyle w:val="Normal"/>
        <w:jc w:val="both"/>
        <w:rPr/>
      </w:pPr>
      <w:r>
        <w:rPr/>
        <w:t>- la baisse du prix de A en augmentant le pouvoir d’achat du consommateur donne la possibilité de consommer plus de A et plus de B. Cet effet revenu peut générer une hausse de la consommation de B, alors que l’effet de substitution entraîne une diminution de sa consommation.</w:t>
      </w:r>
    </w:p>
    <w:p>
      <w:pPr>
        <w:pStyle w:val="Normal"/>
        <w:jc w:val="both"/>
        <w:rPr/>
      </w:pPr>
      <w:r>
        <w:rPr/>
        <w:t>Au final, suite à une baisse du prix de A, la consommation de B ne diminuera que si l’effet de substitution l’emporte sur l’effet rev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s externes (ou externalités)</w:t>
      </w:r>
    </w:p>
    <w:p>
      <w:pPr>
        <w:pStyle w:val="Normal"/>
        <w:jc w:val="both"/>
        <w:rPr/>
      </w:pPr>
      <w:r>
        <w:rPr/>
        <w:t>Situation dans laquelle un agent économique, par con activité, à une influence sur le bien-être d’un agent économique tiers sans qu’il n’existe spontanément sur le marché de compensation pour cet agent tiers. L’effet peut être positif s’il augmente le bien-être de ce dernier, ou négatif s’il le rédui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sticité</w:t>
      </w:r>
    </w:p>
    <w:p>
      <w:pPr>
        <w:pStyle w:val="Normal"/>
        <w:jc w:val="both"/>
        <w:rPr/>
      </w:pPr>
      <w:r>
        <w:rPr/>
        <w:t>Variation de l’offre ou de la de la demande consécutive à une variation des pr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xibilité</w:t>
      </w:r>
    </w:p>
    <w:p>
      <w:pPr>
        <w:pStyle w:val="Normal"/>
        <w:jc w:val="both"/>
        <w:rPr/>
      </w:pPr>
      <w:r>
        <w:rPr/>
        <w:t>Capacité d’une entreprise à adapter son processus productif à l’évolution quantitative et/ou structurelle de la de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on</w:t>
      </w:r>
    </w:p>
    <w:p>
      <w:pPr>
        <w:pStyle w:val="Normal"/>
        <w:jc w:val="both"/>
        <w:rPr/>
      </w:pPr>
      <w:r>
        <w:rPr/>
        <w:t>Ensemble des éléments dont dispose un agent économique pour déterminer ses choix. Sur un marché, l’information transite principalement par l’évolution des pr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ovation</w:t>
      </w:r>
    </w:p>
    <w:p>
      <w:pPr>
        <w:pStyle w:val="Normal"/>
        <w:jc w:val="both"/>
        <w:rPr/>
      </w:pPr>
      <w:r>
        <w:rPr/>
        <w:t>Capacité pour une unité productive à proposer un produit apportant un service plus performant que celui des concurrents, ou à rendre son processus productif plus effic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i (ou jeu) de l’offre et de la demande</w:t>
      </w:r>
    </w:p>
    <w:p>
      <w:pPr>
        <w:pStyle w:val="Normal"/>
        <w:jc w:val="both"/>
        <w:rPr/>
      </w:pPr>
      <w:r>
        <w:rPr/>
        <w:t>Variation des prix consécutive à toute variation de l’offre et/ou de la demande. Quand l’offre devient supérieure à la demande, le prix diminue, et vice et v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é contestable</w:t>
      </w:r>
    </w:p>
    <w:p>
      <w:pPr>
        <w:pStyle w:val="Normal"/>
        <w:jc w:val="both"/>
        <w:rPr/>
      </w:pPr>
      <w:r>
        <w:rPr/>
        <w:t>Situation dans laquelle une entreprise en position de monopole, afin d’éviter l’arrivée de concurrents sur son marché, tarifie son produit ou service au prix équivalent à celui d’une situation de concurrence pure et parfa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opole</w:t>
      </w:r>
    </w:p>
    <w:p>
      <w:pPr>
        <w:pStyle w:val="Normal"/>
        <w:jc w:val="both"/>
        <w:rPr/>
      </w:pPr>
      <w:r>
        <w:rPr/>
        <w:t>Marché sur lequel une seule entreprise réalise la totalité de la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igopole</w:t>
      </w:r>
    </w:p>
    <w:p>
      <w:pPr>
        <w:pStyle w:val="Normal"/>
        <w:jc w:val="both"/>
        <w:rPr/>
      </w:pPr>
      <w:r>
        <w:rPr/>
        <w:t>Marché sur lequel quelques entreprises réalisent la totalité de la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 d’équilibre</w:t>
      </w:r>
    </w:p>
    <w:p>
      <w:pPr>
        <w:pStyle w:val="Normal"/>
        <w:jc w:val="both"/>
        <w:rPr/>
      </w:pPr>
      <w:r>
        <w:rPr/>
        <w:t>Prix égalisant l’offre et la demande sur un marché. C’est le prix correspondant au point d’équi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ctivité</w:t>
      </w:r>
    </w:p>
    <w:p>
      <w:pPr>
        <w:pStyle w:val="Normal"/>
        <w:jc w:val="both"/>
        <w:rPr/>
      </w:pPr>
      <w:r>
        <w:rPr/>
        <w:t>Mesure l’efficacité de la combinaison productive, en rapportant le volume de production à la quantité de facteurs de production utilis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it</w:t>
      </w:r>
    </w:p>
    <w:p>
      <w:pPr>
        <w:pStyle w:val="Normal"/>
        <w:jc w:val="both"/>
        <w:rPr/>
      </w:pPr>
      <w:r>
        <w:rPr/>
        <w:t>Différence entre le chiffre d’affaires et le coût de produc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ité d’équilibre</w:t>
      </w:r>
    </w:p>
    <w:p>
      <w:pPr>
        <w:pStyle w:val="Normal"/>
        <w:jc w:val="both"/>
        <w:rPr/>
      </w:pPr>
      <w:r>
        <w:rPr/>
        <w:t>Quantité échangée au point d’équilibre, où l’offre et la demande sont ég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ionnement de l’offre et de la demande</w:t>
      </w:r>
    </w:p>
    <w:p>
      <w:pPr>
        <w:pStyle w:val="Normal"/>
        <w:jc w:val="both"/>
        <w:rPr/>
      </w:pPr>
      <w:r>
        <w:rPr/>
        <w:t>Situation dans laquelle l’offre et la demande ne peuvent varier librement en fonction de l’évolution des prix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2:00Z</dcterms:created>
  <dc:creator>obiwan</dc:creator>
  <dc:description/>
  <cp:keywords/>
  <dc:language>en-US</dc:language>
  <cp:lastModifiedBy>RENAUD</cp:lastModifiedBy>
  <dcterms:modified xsi:type="dcterms:W3CDTF">2009-07-21T08:32:00Z</dcterms:modified>
  <cp:revision>2</cp:revision>
  <dc:subject/>
  <dc:title>DOSSIER 2- NOTIONS ET CONCEPTS </dc:title>
</cp:coreProperties>
</file>