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Les 18-25 ans et l’élection présidentielle – Sondage Ipsos / Graines de Citoyens – Décembr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image de la politique chez les jeu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D’une manière générale, diriez-vous que vous vous intéressez à la politique ?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255206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Quelle est l’image des hommes et femmes politiques que vous avez ?</w:t>
      </w:r>
    </w:p>
    <w:p>
      <w:pPr>
        <w:pStyle w:val="Normal"/>
        <w:rPr/>
      </w:pPr>
      <w:r>
        <w:rPr/>
        <w:drawing>
          <wp:inline distT="0" distB="0" distL="0" distR="0">
            <wp:extent cx="2426335" cy="245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476365" cy="32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5110" cy="272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5285" cy="142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partir de ces documents, présentez les principales informations que vous pouvez en tirer sur l’opinion que les jeunes ont de la vie politi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jeunes et l’élection présidentielles de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 quel parti ou formation politique vous sentez-vous le plus proche ou le moins éloigné ?</w:t>
      </w:r>
    </w:p>
    <w:p>
      <w:pPr>
        <w:pStyle w:val="Normal"/>
        <w:rPr/>
      </w:pPr>
      <w:r>
        <w:rPr/>
        <w:drawing>
          <wp:inline distT="0" distB="0" distL="0" distR="0">
            <wp:extent cx="2533015" cy="2580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premier tour de l’élection présidentielle aura lieu le 22 avril 2007. Vous personnellement…</w:t>
      </w:r>
    </w:p>
    <w:p>
      <w:pPr>
        <w:pStyle w:val="Normal"/>
        <w:rPr/>
      </w:pPr>
      <w:r>
        <w:rPr/>
        <w:drawing>
          <wp:inline distT="0" distB="0" distL="0" distR="0">
            <wp:extent cx="2865120" cy="175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Les intentions de vote des jeunes vous semblent-elles refléter les résultats réels de l’élection présidentielles 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’après ce que vous en savez, la place accordée aux jeunes dans les programmes et les prises de position des candidats potentiels à l’élection présidentielle vous semble-t-elle…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221230" cy="159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ourriez-vous citer des mesures spécifiques aux jeunes ayant été proposées par les différents candidats à l’élection présidentielle ?</w:t>
      </w:r>
    </w:p>
    <w:p>
      <w:pPr>
        <w:pStyle w:val="Normal"/>
        <w:numPr>
          <w:ilvl w:val="0"/>
          <w:numId w:val="1"/>
        </w:numPr>
        <w:rPr/>
      </w:pPr>
      <w:r>
        <w:rPr/>
        <w:t>Vous-même, quelles mesures concrètes attendez-vous en direction des jeunes 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unes, valeurs et propositions politiqu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-ce que cela vous gênerait beaucoup, un peu ou pas du tout que le futur président de la République…</w:t>
      </w:r>
    </w:p>
    <w:p>
      <w:pPr>
        <w:pStyle w:val="Normal"/>
        <w:rPr/>
      </w:pPr>
      <w:r>
        <w:rPr/>
        <w:drawing>
          <wp:inline distT="0" distB="0" distL="0" distR="0">
            <wp:extent cx="3862070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Est-il possible de justifier que l’un de ces facteurs soit susceptible d’empêcher qu’une personne puisse correctement exercer le métier de président de la République ?</w:t>
      </w:r>
    </w:p>
    <w:p>
      <w:pPr>
        <w:pStyle w:val="Normal"/>
        <w:numPr>
          <w:ilvl w:val="0"/>
          <w:numId w:val="1"/>
        </w:numPr>
        <w:rPr/>
      </w:pPr>
      <w:r>
        <w:rPr/>
        <w:t>Que nous apprend ce tableau sur les valeurs des jeunes aujourd’hui ?</w:t>
      </w:r>
    </w:p>
    <w:p>
      <w:pPr>
        <w:pStyle w:val="Normal"/>
        <w:rPr/>
      </w:pPr>
      <w:r>
        <w:rPr/>
        <w:t>Parmi les valeurs suivantes, quelles sont celles auxquelles vous attachez le plus d’importance 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sponsabili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ust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qui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gali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terni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lé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tori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v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lidari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 : le total est supérieur à 100% car il y avait trois réponses possible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r chacune des mesures suivantes, dites si vous y êtes plutôt favorable ou plutôt opposé</w:t>
      </w:r>
    </w:p>
    <w:p>
      <w:pPr>
        <w:pStyle w:val="Normal"/>
        <w:rPr/>
      </w:pPr>
      <w:r>
        <w:rPr/>
        <w:drawing>
          <wp:inline distT="0" distB="0" distL="0" distR="0">
            <wp:extent cx="3236595" cy="2428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900" cy="2274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s réponses vous semblent-elles correspondre aux valeurs mises en avant par les jeunes dans le document précédent 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unes et engagement citoye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tes-vous membre des organisations suivantes ?</w:t>
      </w:r>
    </w:p>
    <w:p>
      <w:pPr>
        <w:pStyle w:val="Normal"/>
        <w:rPr/>
      </w:pPr>
      <w:r>
        <w:rPr/>
        <w:drawing>
          <wp:inline distT="0" distB="0" distL="0" distR="0">
            <wp:extent cx="2373630" cy="245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existe depuis juillet 2006 un service civil volontaire de quelques mois, qui permet aux jeunes filles et garçons de 16 à 25 ans de réaliser des missions d’intérêt général (soutien scolaire, aide aux personnes âgées…), tout en recevant une formation aux valeurs civiques. Que pensez-vous de ce service civil ?</w:t>
      </w:r>
    </w:p>
    <w:p>
      <w:pPr>
        <w:pStyle w:val="Normal"/>
        <w:rPr/>
      </w:pPr>
      <w:r>
        <w:rPr/>
        <w:drawing>
          <wp:inline distT="0" distB="0" distL="0" distR="0">
            <wp:extent cx="1937385" cy="1744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 partir de ces tableaux, peut-on dire qu’aujourd’hui les jeunes ne désintéressent de la vie citoyenn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jeunes et l’information politiqu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73825" cy="415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870" cy="2760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7685" cy="1041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 vous semble-t-il pas y avoir une contradiction entre ces deux tableaux ? Laquell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388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195" cy="1846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sez-vous que les SES sont centrales dans la compréhension des enjeux économiques, sociaux et politiques du monde contemporain ?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40:00Z</dcterms:created>
  <dc:creator>RENAUD</dc:creator>
  <dc:description/>
  <cp:keywords/>
  <dc:language>en-US</dc:language>
  <cp:lastModifiedBy>RENAUD</cp:lastModifiedBy>
  <dcterms:modified xsi:type="dcterms:W3CDTF">2007-08-28T15:40:00Z</dcterms:modified>
  <cp:revision>2</cp:revision>
  <dc:subject/>
  <dc:title>Les 18-25 ans et l’élection présidentielle – Sondage Ipsos / Graines de Citoyens – Décembre 2006</dc:title>
</cp:coreProperties>
</file>