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0"/>
          <w:szCs w:val="40"/>
        </w:rPr>
        <w:t>L’impôt sur le revenu des personnes physiques (IRPP) est un impôt progressif, car son taux augmente à mesure que les revenus déclarés par les agents économiques sont plus élevés. Pour cette raison, il est souvent présenté comme le plus juste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Son mode de calcul est assez complexe. </w:t>
      </w:r>
      <w:r>
        <w:rPr>
          <w:b/>
          <w:bCs/>
          <w:sz w:val="40"/>
          <w:szCs w:val="40"/>
        </w:rPr>
        <w:t>Le taux d’imposition réel d’un ménage est en effet inférieur au taux correspondant à son niveau de revenu</w:t>
      </w:r>
      <w:r>
        <w:rPr>
          <w:sz w:val="40"/>
          <w:szCs w:val="40"/>
        </w:rPr>
        <w:t>. Ce paradoxe s’explique par l’existence d’un certain nombre de possibilités d’abattements et de retranchements 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Les ménages ne sont pas imposés sur la totalité de leurs revenus. En effet, au montant déclaré, il faut d’abord retrancher 10% de frais professionnels, puis ensuite, sur le nouveau montant ainsi calculé, 20 % d’abattement salarial, pour tous les salariés et pour une partie des artisans, commerçants et professions libérale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Certaines dépenses spécifiques (garde d’enfants, cotisations syndicales, employé d’un salarié à domicile, …) peuvent aussi être retranchées des revenus déclarés.</w:t>
      </w:r>
    </w:p>
    <w:p>
      <w:pPr>
        <w:pStyle w:val="Normal"/>
        <w:jc w:val="both"/>
        <w:rPr/>
      </w:pPr>
      <w:r>
        <w:rPr>
          <w:sz w:val="40"/>
          <w:szCs w:val="40"/>
        </w:rPr>
        <w:t>- Le nombre d’enfants encore à la charge des parents joue aussi : c’est le « quotient familial ». Ainsi, une personne ayant un enfant à charge voit son revenu imposable divisé par 1,5 (pour un couple avec un enfant à charge, le revenu est divisé par 2,5) ; avec deux enfants, on divise par deux ; avec trois enfants, par trois… Cette division est plafonné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Enfin,  on applique à chaque tranche de revenu un taux marginal d’imposition croissant, qui ne porte que sur la tranche d’imposition correspondant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1"/>
        <w:gridCol w:w="2101"/>
      </w:tblGrid>
      <w:tr>
        <w:trPr/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Fraction du revenu imposable en euro (une part)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ux (en %) </w:t>
            </w:r>
          </w:p>
        </w:tc>
      </w:tr>
      <w:tr>
        <w:trPr/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'excédant pas 4.262 €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% </w:t>
            </w:r>
          </w:p>
        </w:tc>
      </w:tr>
      <w:tr>
        <w:trPr/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prise entre 4.262 € et 8.382 €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83% </w:t>
            </w:r>
          </w:p>
        </w:tc>
      </w:tr>
      <w:tr>
        <w:trPr/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prise entre 8.382 € et 14.753 €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,14% </w:t>
            </w:r>
          </w:p>
        </w:tc>
      </w:tr>
      <w:tr>
        <w:trPr/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prise entre 14.753 € et 23.888 €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26% </w:t>
            </w:r>
          </w:p>
        </w:tc>
      </w:tr>
      <w:tr>
        <w:trPr/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prise entre 23.888 € et 38.868 €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,38% </w:t>
            </w:r>
          </w:p>
        </w:tc>
      </w:tr>
      <w:tr>
        <w:trPr/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prise entre 38.868 € et 47.932 €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,62% </w:t>
            </w:r>
          </w:p>
        </w:tc>
      </w:tr>
      <w:tr>
        <w:trPr/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-delà de 47.932 €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,09% 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>Ainsi, une personne sans enfant déclarant 50 000 euros de revenus annuels ne devra payer 50 000 x 48,09 % = 24 045 euros. En effet, ce taux de 48,09 % ne porte que sur la partie des revenus touchés supérieure à 47 932 euros. La personne en question ne sera donc taxée à 48,09 % que sur 2 068 euros (50 000 – 47 932). Elle sera successivement taxée à 0% sur les 4 262 « premiers » euros qu’elle déclare, puis à 8,83% sur les revenus déclarés compris entre 4 262 euros et 8 382 euros, etc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Une formule simple permet alors de calculer le montant à payer, donné par le tableau suivant :</w:t>
      </w:r>
    </w:p>
    <w:tbl>
      <w:tblPr>
        <w:tblW w:w="7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6"/>
        <w:gridCol w:w="3963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eur du quotient R/N 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ant de l'impôt brut 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'excédant pas 4 262 € 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e 4.262 € et 8.382 € 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R x 0,0683) - (291,09 x N) 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e 8.382 € et 14.753 € 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R x 0,1914) - (1.322,91 x N) 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e 14.753 € et 23.888 € 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R x 0,2826) - (2.668,38 x N) 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e 23.888 € et 38.868 € 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R x 0,3738) - (4.846,97 x N) 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e 38.868 € et 47.932 € 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R x 0,4262) - (6.883,65 x N) 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érieure à 47.932 € 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R x 0,4809) - (9.505,53 x N) 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ote : N est le nombre de parts, dépendant du nombre d’enfants à charge (voir plus haut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56:00Z</dcterms:created>
  <dc:creator>sophie</dc:creator>
  <dc:description/>
  <dc:language>en-US</dc:language>
  <cp:lastModifiedBy>sophie</cp:lastModifiedBy>
  <cp:lastPrinted>2006-04-03T19:00:00Z</cp:lastPrinted>
  <dcterms:modified xsi:type="dcterms:W3CDTF">2006-04-03T17:08:00Z</dcterms:modified>
  <cp:revision>1</cp:revision>
  <dc:subject/>
  <dc:title>L’impôt sur le revenu des personnes physiques (IRPP) est un impôt progressif, car son taux augmente à mesure que les revenus d</dc:title>
</cp:coreProperties>
</file>