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480"/>
        <w:jc w:val="center"/>
        <w:rPr>
          <w:b/>
          <w:b/>
          <w:bCs/>
        </w:rPr>
      </w:pPr>
      <w:r>
        <w:rPr>
          <w:b/>
          <w:bCs/>
        </w:rPr>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FAIRE DE </w:t>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L’ECONOMIE </w:t>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ET DE LA </w:t>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SOCIOLOGIE </w:t>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AVEC </w:t>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STAR WARS</w:t>
      </w:r>
    </w:p>
    <w:p>
      <w:pPr>
        <w:pStyle w:val="Normal"/>
        <w:ind w:firstLine="36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firstLine="360"/>
        <w:jc w:val="center"/>
        <w:rPr>
          <w:rFonts w:ascii="Comic Sans MS" w:hAnsi="Comic Sans MS" w:cs="Comic Sans MS"/>
          <w:b/>
          <w:b/>
          <w:bCs/>
          <w:i/>
          <w:i/>
          <w:color w:val="3366FF"/>
          <w:sz w:val="48"/>
          <w:szCs w:val="48"/>
        </w:rPr>
      </w:pPr>
      <w:r>
        <w:rPr>
          <w:rFonts w:cs="Comic Sans MS" w:ascii="Comic Sans MS" w:hAnsi="Comic Sans MS"/>
          <w:b/>
          <w:bCs/>
          <w:i/>
          <w:color w:val="3366FF"/>
          <w:sz w:val="48"/>
          <w:szCs w:val="48"/>
        </w:rPr>
        <w:t>Renaud Chartoire</w:t>
      </w:r>
    </w:p>
    <w:p>
      <w:pPr>
        <w:pStyle w:val="Normal"/>
        <w:spacing w:before="240" w:after="0"/>
        <w:ind w:firstLine="360"/>
        <w:jc w:val="center"/>
        <w:rPr>
          <w:rFonts w:ascii="Comic Sans MS" w:hAnsi="Comic Sans MS" w:cs="Comic Sans MS"/>
          <w:b/>
          <w:b/>
          <w:bCs/>
          <w:i/>
          <w:i/>
          <w:color w:val="3366FF"/>
          <w:sz w:val="36"/>
          <w:szCs w:val="36"/>
        </w:rPr>
      </w:pPr>
      <w:r>
        <w:rPr>
          <w:rFonts w:cs="Comic Sans MS" w:ascii="Comic Sans MS" w:hAnsi="Comic Sans MS"/>
          <w:b/>
          <w:bCs/>
          <w:i/>
          <w:color w:val="3366FF"/>
          <w:sz w:val="36"/>
          <w:szCs w:val="36"/>
        </w:rPr>
        <w:t>Contact : renaudchartoire</w:t>
      </w:r>
      <w:r>
        <w:rPr/>
        <w:t xml:space="preserve"> </w:t>
      </w:r>
      <w:r>
        <w:rPr>
          <w:rFonts w:cs="Comic Sans MS" w:ascii="Comic Sans MS" w:hAnsi="Comic Sans MS"/>
          <w:b/>
          <w:bCs/>
          <w:i/>
          <w:color w:val="3366FF"/>
          <w:sz w:val="36"/>
          <w:szCs w:val="36"/>
        </w:rPr>
        <w:t>@gmail.com</w:t>
      </w:r>
    </w:p>
    <w:p>
      <w:pPr>
        <w:pStyle w:val="Normal"/>
        <w:spacing w:before="240" w:after="0"/>
        <w:ind w:firstLine="360"/>
        <w:jc w:val="center"/>
        <w:rPr>
          <w:rFonts w:ascii="Comic Sans MS" w:hAnsi="Comic Sans MS" w:cs="Comic Sans MS"/>
          <w:b/>
          <w:b/>
          <w:bCs/>
          <w:i/>
          <w:i/>
          <w:color w:val="3366FF"/>
          <w:sz w:val="36"/>
          <w:szCs w:val="36"/>
        </w:rPr>
      </w:pPr>
      <w:r>
        <w:rPr>
          <w:rFonts w:cs="Comic Sans MS" w:ascii="Comic Sans MS" w:hAnsi="Comic Sans MS"/>
          <w:b/>
          <w:bCs/>
          <w:i/>
          <w:color w:val="3366FF"/>
          <w:sz w:val="36"/>
          <w:szCs w:val="36"/>
        </w:rPr>
        <w:t>06 18 28 16 52</w:t>
      </w:r>
    </w:p>
    <w:p>
      <w:pPr>
        <w:pStyle w:val="Normal"/>
        <w:spacing w:before="240" w:after="0"/>
        <w:ind w:left="1800" w:firstLine="480"/>
        <w:jc w:val="center"/>
        <w:rPr>
          <w:rFonts w:ascii="Comic Sans MS" w:hAnsi="Comic Sans MS" w:cs="Comic Sans MS"/>
          <w:b/>
          <w:b/>
          <w:bCs/>
          <w:i/>
          <w:i/>
          <w:color w:val="3366FF"/>
          <w:sz w:val="36"/>
          <w:szCs w:val="36"/>
        </w:rPr>
      </w:pPr>
      <w:r>
        <w:rPr>
          <w:rFonts w:cs="Comic Sans MS" w:ascii="Comic Sans MS" w:hAnsi="Comic Sans MS"/>
          <w:b/>
          <w:bCs/>
          <w:i/>
          <w:color w:val="3366FF"/>
          <w:sz w:val="36"/>
          <w:szCs w:val="36"/>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PLAN</w:t>
      </w:r>
    </w:p>
    <w:p>
      <w:pPr>
        <w:pStyle w:val="Normal"/>
        <w:ind w:left="1800" w:firstLine="480"/>
        <w:jc w:val="center"/>
        <w:rPr>
          <w:b/>
          <w:b/>
          <w:bCs/>
        </w:rPr>
      </w:pPr>
      <w:r>
        <w:rPr>
          <w:b/>
          <w:bCs/>
        </w:rPr>
      </w:r>
    </w:p>
    <w:p>
      <w:pPr>
        <w:pStyle w:val="Normal"/>
        <w:ind w:left="1800" w:firstLine="480"/>
        <w:jc w:val="center"/>
        <w:rPr>
          <w:b/>
          <w:b/>
          <w:bCs/>
        </w:rPr>
      </w:pPr>
      <w:r>
        <w:rPr>
          <w:b/>
          <w:bCs/>
        </w:rPr>
      </w:r>
    </w:p>
    <w:p>
      <w:pPr>
        <w:pStyle w:val="Normal"/>
        <w:ind w:left="1800" w:firstLine="480"/>
        <w:jc w:val="both"/>
        <w:rPr>
          <w:b/>
          <w:b/>
          <w:bCs/>
          <w:i/>
          <w:i/>
          <w:iCs/>
        </w:rPr>
      </w:pPr>
      <w:r>
        <w:rPr>
          <w:b/>
          <w:bCs/>
          <w:i/>
          <w:iCs/>
        </w:rPr>
        <w:t>Introduction</w:t>
      </w:r>
    </w:p>
    <w:p>
      <w:pPr>
        <w:pStyle w:val="Normal"/>
        <w:ind w:left="1800" w:firstLine="480"/>
        <w:jc w:val="both"/>
        <w:rPr>
          <w:b/>
          <w:b/>
          <w:bCs/>
          <w:i/>
          <w:i/>
          <w:iCs/>
        </w:rPr>
      </w:pPr>
      <w:r>
        <w:rPr>
          <w:b/>
          <w:bCs/>
          <w:i/>
          <w:iCs/>
        </w:rPr>
      </w:r>
    </w:p>
    <w:p>
      <w:pPr>
        <w:pStyle w:val="Normal"/>
        <w:ind w:left="1800" w:firstLine="480"/>
        <w:jc w:val="both"/>
        <w:rPr>
          <w:b/>
          <w:b/>
          <w:bCs/>
          <w:i/>
          <w:i/>
          <w:iCs/>
        </w:rPr>
      </w:pPr>
      <w:r>
        <w:rPr>
          <w:b/>
          <w:bCs/>
          <w:i/>
          <w:iCs/>
        </w:rPr>
        <w:t>Résumé des six films</w:t>
      </w:r>
    </w:p>
    <w:p>
      <w:pPr>
        <w:pStyle w:val="Normal"/>
        <w:ind w:left="1800" w:firstLine="480"/>
        <w:jc w:val="both"/>
        <w:rPr>
          <w:b/>
          <w:b/>
          <w:bCs/>
          <w:i/>
          <w:i/>
          <w:iCs/>
        </w:rPr>
      </w:pPr>
      <w:r>
        <w:rPr>
          <w:b/>
          <w:bCs/>
          <w:i/>
          <w:iCs/>
        </w:rPr>
      </w:r>
    </w:p>
    <w:p>
      <w:pPr>
        <w:pStyle w:val="Normal"/>
        <w:ind w:left="1800" w:firstLine="480"/>
        <w:jc w:val="both"/>
        <w:rPr/>
      </w:pPr>
      <w:r>
        <w:rPr/>
      </w:r>
    </w:p>
    <w:p>
      <w:pPr>
        <w:pStyle w:val="Normal"/>
        <w:ind w:left="1800" w:firstLine="480"/>
        <w:jc w:val="both"/>
        <w:rPr>
          <w:b/>
          <w:b/>
          <w:bCs/>
          <w:u w:val="single"/>
        </w:rPr>
      </w:pPr>
      <w:r>
        <w:rPr>
          <w:b/>
          <w:bCs/>
          <w:u w:val="single"/>
        </w:rPr>
        <w:t>Faire de la sociologie avec Star wars</w:t>
      </w:r>
    </w:p>
    <w:p>
      <w:pPr>
        <w:pStyle w:val="Normal"/>
        <w:ind w:left="1800" w:firstLine="480"/>
        <w:jc w:val="both"/>
        <w:rPr>
          <w:b/>
          <w:b/>
          <w:bCs/>
          <w:u w:val="single"/>
        </w:rPr>
      </w:pPr>
      <w:r>
        <w:rPr>
          <w:b/>
          <w:bCs/>
          <w:u w:val="single"/>
        </w:rPr>
      </w:r>
    </w:p>
    <w:p>
      <w:pPr>
        <w:pStyle w:val="Normal"/>
        <w:numPr>
          <w:ilvl w:val="0"/>
          <w:numId w:val="9"/>
        </w:numPr>
        <w:ind w:left="1800" w:firstLine="480"/>
        <w:jc w:val="both"/>
        <w:rPr>
          <w:b/>
          <w:b/>
          <w:bCs/>
          <w:i/>
          <w:i/>
          <w:iCs/>
        </w:rPr>
      </w:pPr>
      <w:r>
        <w:rPr>
          <w:b/>
          <w:bCs/>
          <w:i/>
          <w:iCs/>
        </w:rPr>
        <w:t>Star wars et la typologie des actions humaines</w:t>
      </w:r>
    </w:p>
    <w:p>
      <w:pPr>
        <w:pStyle w:val="Normal"/>
        <w:numPr>
          <w:ilvl w:val="0"/>
          <w:numId w:val="9"/>
        </w:numPr>
        <w:ind w:left="1800" w:firstLine="480"/>
        <w:jc w:val="both"/>
        <w:rPr>
          <w:b/>
          <w:b/>
          <w:bCs/>
          <w:i/>
          <w:i/>
          <w:iCs/>
        </w:rPr>
      </w:pPr>
      <w:r>
        <w:rPr>
          <w:b/>
          <w:bCs/>
          <w:i/>
          <w:iCs/>
        </w:rPr>
        <w:t>Star wars et le désenchantement du monde</w:t>
      </w:r>
    </w:p>
    <w:p>
      <w:pPr>
        <w:pStyle w:val="Normal"/>
        <w:numPr>
          <w:ilvl w:val="0"/>
          <w:numId w:val="9"/>
        </w:numPr>
        <w:ind w:left="1800" w:firstLine="480"/>
        <w:jc w:val="both"/>
        <w:rPr>
          <w:b/>
          <w:b/>
          <w:i/>
          <w:i/>
        </w:rPr>
      </w:pPr>
      <w:r>
        <w:rPr>
          <w:b/>
          <w:i/>
        </w:rPr>
        <w:t>Star wars et l’évolution des rôles masculins et féminins dans la société</w:t>
      </w:r>
    </w:p>
    <w:p>
      <w:pPr>
        <w:pStyle w:val="Normal"/>
        <w:numPr>
          <w:ilvl w:val="0"/>
          <w:numId w:val="9"/>
        </w:numPr>
        <w:ind w:left="1800" w:firstLine="480"/>
        <w:jc w:val="both"/>
        <w:rPr>
          <w:b/>
          <w:b/>
          <w:bCs/>
          <w:i/>
          <w:i/>
          <w:iCs/>
        </w:rPr>
      </w:pPr>
      <w:r>
        <w:rPr>
          <w:b/>
          <w:bCs/>
          <w:i/>
          <w:iCs/>
        </w:rPr>
        <w:t>Star wars et les relations familiales</w:t>
      </w:r>
    </w:p>
    <w:p>
      <w:pPr>
        <w:pStyle w:val="Normal"/>
        <w:numPr>
          <w:ilvl w:val="0"/>
          <w:numId w:val="9"/>
        </w:numPr>
        <w:ind w:left="1800" w:firstLine="480"/>
        <w:jc w:val="both"/>
        <w:rPr>
          <w:b/>
          <w:b/>
          <w:bCs/>
          <w:i/>
          <w:i/>
          <w:iCs/>
        </w:rPr>
      </w:pPr>
      <w:r>
        <w:rPr>
          <w:b/>
          <w:bCs/>
          <w:i/>
          <w:iCs/>
        </w:rPr>
        <w:t>Star wars et la mobilité sociale</w:t>
      </w:r>
    </w:p>
    <w:p>
      <w:pPr>
        <w:pStyle w:val="Normal"/>
        <w:numPr>
          <w:ilvl w:val="0"/>
          <w:numId w:val="9"/>
        </w:numPr>
        <w:ind w:left="1800" w:firstLine="480"/>
        <w:jc w:val="both"/>
        <w:rPr>
          <w:b/>
          <w:b/>
          <w:bCs/>
          <w:i/>
          <w:i/>
          <w:iCs/>
        </w:rPr>
      </w:pPr>
      <w:r>
        <w:rPr>
          <w:b/>
          <w:bCs/>
          <w:i/>
          <w:iCs/>
        </w:rPr>
        <w:t>Star wars et la montée de l’individualisme</w:t>
      </w:r>
    </w:p>
    <w:p>
      <w:pPr>
        <w:pStyle w:val="Normal"/>
        <w:numPr>
          <w:ilvl w:val="0"/>
          <w:numId w:val="9"/>
        </w:numPr>
        <w:ind w:left="1800" w:firstLine="480"/>
        <w:jc w:val="both"/>
        <w:rPr>
          <w:b/>
          <w:b/>
          <w:bCs/>
          <w:i/>
          <w:i/>
          <w:iCs/>
        </w:rPr>
      </w:pPr>
      <w:r>
        <w:rPr>
          <w:b/>
          <w:bCs/>
          <w:i/>
          <w:iCs/>
        </w:rPr>
        <w:t>Star wars et l’explication des relations de pouvoir au sein d’une société</w:t>
      </w:r>
    </w:p>
    <w:p>
      <w:pPr>
        <w:pStyle w:val="Normal"/>
        <w:numPr>
          <w:ilvl w:val="0"/>
          <w:numId w:val="9"/>
        </w:numPr>
        <w:ind w:left="1800" w:firstLine="480"/>
        <w:jc w:val="both"/>
        <w:rPr>
          <w:b/>
          <w:b/>
          <w:bCs/>
          <w:i/>
          <w:i/>
          <w:iCs/>
        </w:rPr>
      </w:pPr>
      <w:r>
        <w:rPr>
          <w:b/>
          <w:bCs/>
          <w:i/>
          <w:iCs/>
        </w:rPr>
        <w:t>Star wars et l’explication sociologique des conflits</w:t>
      </w:r>
    </w:p>
    <w:p>
      <w:pPr>
        <w:pStyle w:val="Normal"/>
        <w:numPr>
          <w:ilvl w:val="0"/>
          <w:numId w:val="9"/>
        </w:numPr>
        <w:ind w:left="1800" w:firstLine="480"/>
        <w:jc w:val="both"/>
        <w:rPr>
          <w:b/>
          <w:b/>
          <w:i/>
          <w:i/>
        </w:rPr>
      </w:pPr>
      <w:r>
        <w:rPr>
          <w:b/>
          <w:i/>
        </w:rPr>
        <w:t>Star wars et l’explication sociologique du don</w:t>
      </w:r>
    </w:p>
    <w:p>
      <w:pPr>
        <w:pStyle w:val="Normal"/>
        <w:numPr>
          <w:ilvl w:val="0"/>
          <w:numId w:val="9"/>
        </w:numPr>
        <w:ind w:left="1800" w:firstLine="480"/>
        <w:jc w:val="both"/>
        <w:rPr>
          <w:b/>
          <w:b/>
          <w:bCs/>
          <w:i/>
          <w:i/>
          <w:iCs/>
        </w:rPr>
      </w:pPr>
      <w:r>
        <w:rPr>
          <w:b/>
          <w:bCs/>
          <w:i/>
          <w:iCs/>
        </w:rPr>
        <w:t>Star wars et la question des finalités de l’existence humaine</w:t>
      </w:r>
    </w:p>
    <w:p>
      <w:pPr>
        <w:pStyle w:val="Normal"/>
        <w:ind w:left="1800" w:firstLine="480"/>
        <w:jc w:val="both"/>
        <w:rPr>
          <w:b/>
          <w:b/>
          <w:bCs/>
          <w:i/>
          <w:i/>
          <w:iCs/>
        </w:rPr>
      </w:pPr>
      <w:r>
        <w:rPr>
          <w:b/>
          <w:bCs/>
          <w:i/>
          <w:iCs/>
        </w:rPr>
      </w:r>
    </w:p>
    <w:p>
      <w:pPr>
        <w:pStyle w:val="Normal"/>
        <w:ind w:left="1800" w:firstLine="480"/>
        <w:jc w:val="both"/>
        <w:rPr/>
      </w:pPr>
      <w:r>
        <w:rPr/>
      </w:r>
    </w:p>
    <w:p>
      <w:pPr>
        <w:pStyle w:val="Normal"/>
        <w:ind w:left="1800" w:firstLine="480"/>
        <w:jc w:val="both"/>
        <w:rPr>
          <w:b/>
          <w:b/>
          <w:bCs/>
          <w:i/>
          <w:i/>
          <w:iCs/>
        </w:rPr>
      </w:pPr>
      <w:r>
        <w:rPr>
          <w:b/>
          <w:bCs/>
          <w:i/>
          <w:iCs/>
        </w:rPr>
      </w:r>
    </w:p>
    <w:p>
      <w:pPr>
        <w:pStyle w:val="Normal"/>
        <w:ind w:left="1800" w:firstLine="480"/>
        <w:jc w:val="both"/>
        <w:rPr>
          <w:b/>
          <w:b/>
          <w:bCs/>
          <w:u w:val="single"/>
        </w:rPr>
      </w:pPr>
      <w:r>
        <w:rPr>
          <w:b/>
          <w:bCs/>
          <w:u w:val="single"/>
        </w:rPr>
        <w:t>Faire de l’économie avec Star wars</w:t>
      </w:r>
    </w:p>
    <w:p>
      <w:pPr>
        <w:pStyle w:val="Normal"/>
        <w:ind w:left="1800" w:firstLine="480"/>
        <w:jc w:val="both"/>
        <w:rPr>
          <w:b/>
          <w:b/>
          <w:bCs/>
          <w:u w:val="single"/>
        </w:rPr>
      </w:pPr>
      <w:r>
        <w:rPr>
          <w:b/>
          <w:bCs/>
          <w:u w:val="single"/>
        </w:rPr>
      </w:r>
    </w:p>
    <w:p>
      <w:pPr>
        <w:pStyle w:val="Normal"/>
        <w:numPr>
          <w:ilvl w:val="0"/>
          <w:numId w:val="8"/>
        </w:numPr>
        <w:ind w:left="1800" w:firstLine="480"/>
        <w:jc w:val="both"/>
        <w:rPr>
          <w:b/>
          <w:b/>
          <w:bCs/>
          <w:i/>
          <w:i/>
          <w:iCs/>
        </w:rPr>
      </w:pPr>
      <w:r>
        <w:rPr>
          <w:b/>
          <w:bCs/>
          <w:i/>
          <w:iCs/>
        </w:rPr>
        <w:t>Star wars et l’échange marchand</w:t>
      </w:r>
    </w:p>
    <w:p>
      <w:pPr>
        <w:pStyle w:val="Normal"/>
        <w:numPr>
          <w:ilvl w:val="0"/>
          <w:numId w:val="8"/>
        </w:numPr>
        <w:ind w:left="1800" w:firstLine="480"/>
        <w:jc w:val="both"/>
        <w:rPr>
          <w:b/>
          <w:b/>
          <w:bCs/>
          <w:i/>
          <w:i/>
          <w:iCs/>
        </w:rPr>
      </w:pPr>
      <w:r>
        <w:rPr>
          <w:b/>
          <w:bCs/>
          <w:i/>
          <w:iCs/>
        </w:rPr>
        <w:t>Star wars et l’organisation du travail</w:t>
      </w:r>
    </w:p>
    <w:p>
      <w:pPr>
        <w:pStyle w:val="Normal"/>
        <w:numPr>
          <w:ilvl w:val="0"/>
          <w:numId w:val="8"/>
        </w:numPr>
        <w:ind w:left="1800" w:firstLine="480"/>
        <w:jc w:val="both"/>
        <w:rPr>
          <w:b/>
          <w:b/>
          <w:bCs/>
          <w:i/>
          <w:i/>
          <w:iCs/>
        </w:rPr>
      </w:pPr>
      <w:r>
        <w:rPr>
          <w:b/>
          <w:bCs/>
          <w:i/>
          <w:iCs/>
        </w:rPr>
        <w:t>Star wars et l’innovation technologique</w:t>
      </w:r>
    </w:p>
    <w:p>
      <w:pPr>
        <w:pStyle w:val="Normal"/>
        <w:numPr>
          <w:ilvl w:val="0"/>
          <w:numId w:val="8"/>
        </w:numPr>
        <w:ind w:left="1800" w:firstLine="480"/>
        <w:jc w:val="both"/>
        <w:rPr>
          <w:b/>
          <w:b/>
          <w:bCs/>
          <w:i/>
          <w:i/>
          <w:iCs/>
        </w:rPr>
      </w:pPr>
      <w:r>
        <w:rPr>
          <w:b/>
          <w:bCs/>
          <w:i/>
          <w:iCs/>
        </w:rPr>
        <w:t>Star wars et l’efficacité de la combinaison productive</w:t>
      </w:r>
    </w:p>
    <w:p>
      <w:pPr>
        <w:pStyle w:val="Normal"/>
        <w:numPr>
          <w:ilvl w:val="0"/>
          <w:numId w:val="8"/>
        </w:numPr>
        <w:ind w:left="1800" w:firstLine="480"/>
        <w:jc w:val="both"/>
        <w:rPr>
          <w:b/>
          <w:b/>
          <w:bCs/>
          <w:i/>
          <w:i/>
          <w:iCs/>
        </w:rPr>
      </w:pPr>
      <w:r>
        <w:rPr>
          <w:b/>
          <w:bCs/>
          <w:i/>
          <w:iCs/>
        </w:rPr>
        <w:t>Star wars et l’impact du progrès technique sur l’emploi</w:t>
      </w:r>
    </w:p>
    <w:p>
      <w:pPr>
        <w:pStyle w:val="Normal"/>
        <w:numPr>
          <w:ilvl w:val="0"/>
          <w:numId w:val="8"/>
        </w:numPr>
        <w:ind w:left="1800" w:firstLine="480"/>
        <w:jc w:val="both"/>
        <w:rPr>
          <w:b/>
          <w:b/>
          <w:i/>
          <w:i/>
        </w:rPr>
      </w:pPr>
      <w:r>
        <w:rPr>
          <w:b/>
          <w:i/>
        </w:rPr>
        <w:t>Star wars et l’analyse keynésienne</w:t>
      </w:r>
    </w:p>
    <w:p>
      <w:pPr>
        <w:pStyle w:val="Normal"/>
        <w:numPr>
          <w:ilvl w:val="0"/>
          <w:numId w:val="8"/>
        </w:numPr>
        <w:ind w:left="1800" w:firstLine="480"/>
        <w:jc w:val="both"/>
        <w:rPr>
          <w:b/>
          <w:b/>
          <w:i/>
          <w:i/>
        </w:rPr>
      </w:pPr>
      <w:r>
        <w:rPr>
          <w:b/>
          <w:i/>
        </w:rPr>
        <w:t>Star wars et l’altermondialisme</w:t>
      </w:r>
    </w:p>
    <w:p>
      <w:pPr>
        <w:pStyle w:val="Normal"/>
        <w:ind w:left="1800" w:firstLine="480"/>
        <w:jc w:val="both"/>
        <w:rPr>
          <w:b/>
          <w:b/>
          <w:i/>
          <w:i/>
        </w:rPr>
      </w:pPr>
      <w:r>
        <w:rPr>
          <w:b/>
          <w:i/>
        </w:rPr>
      </w:r>
    </w:p>
    <w:p>
      <w:pPr>
        <w:pStyle w:val="Normal"/>
        <w:ind w:left="1800" w:firstLine="480"/>
        <w:jc w:val="both"/>
        <w:rPr/>
      </w:pPr>
      <w:r>
        <w:rPr/>
      </w:r>
    </w:p>
    <w:p>
      <w:pPr>
        <w:pStyle w:val="Normal"/>
        <w:ind w:left="1800" w:firstLine="480"/>
        <w:jc w:val="both"/>
        <w:rPr>
          <w:b/>
          <w:b/>
          <w:bCs/>
          <w:i/>
          <w:i/>
          <w:iCs/>
        </w:rPr>
      </w:pPr>
      <w:r>
        <w:rPr>
          <w:b/>
          <w:bCs/>
          <w:i/>
          <w:iCs/>
        </w:rPr>
        <w:t>Conclusion</w:t>
      </w:r>
    </w:p>
    <w:p>
      <w:pPr>
        <w:pStyle w:val="Normal"/>
        <w:ind w:left="1800" w:firstLine="480"/>
        <w:rPr>
          <w:b/>
          <w:b/>
          <w:bCs/>
          <w:i/>
          <w:i/>
          <w:iCs/>
        </w:rPr>
      </w:pPr>
      <w:r>
        <w:rPr>
          <w:b/>
          <w:bCs/>
          <w:i/>
          <w:iCs/>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INTRODUCTION</w:t>
      </w:r>
    </w:p>
    <w:p>
      <w:pPr>
        <w:pStyle w:val="Normal"/>
        <w:ind w:left="1800" w:firstLine="480"/>
        <w:rPr>
          <w:b/>
          <w:b/>
        </w:rPr>
      </w:pPr>
      <w:r>
        <w:rPr>
          <w:b/>
        </w:rPr>
      </w:r>
    </w:p>
    <w:p>
      <w:pPr>
        <w:pStyle w:val="Normal"/>
        <w:ind w:left="1800" w:firstLine="480"/>
        <w:rPr>
          <w:color w:val="000000"/>
        </w:rPr>
      </w:pPr>
      <w:r>
        <w:rPr>
          <w:color w:val="000000"/>
        </w:rPr>
      </w:r>
    </w:p>
    <w:p>
      <w:pPr>
        <w:pStyle w:val="Normal"/>
        <w:ind w:left="1800" w:firstLine="480"/>
        <w:jc w:val="both"/>
        <w:rPr/>
      </w:pPr>
      <w:r>
        <w:rPr>
          <w:color w:val="000000"/>
        </w:rPr>
        <w:tab/>
      </w:r>
      <w:r>
        <w:rPr>
          <w:i/>
          <w:iCs/>
          <w:color w:val="000000"/>
        </w:rPr>
        <w:t>Faire de l’économie et de la sociologie avec Star wars</w:t>
      </w:r>
      <w:r>
        <w:rPr>
          <w:color w:val="000000"/>
        </w:rPr>
        <w:t xml:space="preserve">, voilà un titre a priori incongru… qu’est-ce que </w:t>
      </w:r>
      <w:r>
        <w:rPr>
          <w:i/>
          <w:iCs/>
          <w:color w:val="000000"/>
        </w:rPr>
        <w:t xml:space="preserve">Star wars </w:t>
      </w:r>
      <w:r>
        <w:rPr>
          <w:color w:val="000000"/>
        </w:rPr>
        <w:t>peut bien avoir de commun avec les acquis de la science économique et de la sociologie ?</w:t>
      </w:r>
    </w:p>
    <w:p>
      <w:pPr>
        <w:pStyle w:val="Normal"/>
        <w:ind w:left="1800" w:firstLine="480"/>
        <w:jc w:val="both"/>
        <w:rPr>
          <w:color w:val="000000"/>
        </w:rPr>
      </w:pPr>
      <w:r>
        <w:rPr>
          <w:color w:val="000000"/>
        </w:rPr>
      </w:r>
    </w:p>
    <w:p>
      <w:pPr>
        <w:pStyle w:val="Normal"/>
        <w:ind w:left="1800" w:firstLine="480"/>
        <w:jc w:val="both"/>
        <w:rPr>
          <w:color w:val="000000"/>
        </w:rPr>
      </w:pPr>
      <w:r>
        <w:rPr>
          <w:color w:val="000000"/>
        </w:rPr>
        <w:tab/>
      </w:r>
      <w:r>
        <w:rPr>
          <w:i/>
          <w:iCs/>
          <w:color w:val="000000"/>
        </w:rPr>
        <w:t>Star wars</w:t>
      </w:r>
      <w:r>
        <w:rPr>
          <w:color w:val="000000"/>
        </w:rPr>
        <w:t xml:space="preserve"> est un phénomène cinématographique sans précédent. </w:t>
      </w:r>
    </w:p>
    <w:p>
      <w:pPr>
        <w:pStyle w:val="Normal"/>
        <w:ind w:left="1800" w:firstLine="480"/>
        <w:jc w:val="both"/>
        <w:rPr/>
      </w:pPr>
      <w:r>
        <w:rPr>
          <w:color w:val="000000"/>
        </w:rPr>
        <w:t>Phénomène financier, tout d’abord, avec des recettes longtemps inégalées, et une rentabilité exceptionnelle ; ainsi, si l’épisode 4 sorti en 1977 a coûté 11.5 millions de dollars, il en a rapporté… plus de 798 millions ! Les six épisodes ont été largement rentabilisés par leurs seules recettes liées aux entrées en salle, comme le montre le tableau suivant :</w:t>
      </w:r>
    </w:p>
    <w:p>
      <w:pPr>
        <w:pStyle w:val="Normal"/>
        <w:ind w:left="1800" w:firstLine="480"/>
        <w:jc w:val="both"/>
        <w:rPr>
          <w:color w:val="000000"/>
        </w:rPr>
      </w:pPr>
      <w:r>
        <w:rPr>
          <w:color w:val="000000"/>
        </w:rPr>
      </w:r>
    </w:p>
    <w:p>
      <w:pPr>
        <w:pStyle w:val="Normal"/>
        <w:ind w:left="1800" w:firstLine="480"/>
        <w:jc w:val="both"/>
        <w:rPr>
          <w:color w:val="000000"/>
        </w:rPr>
      </w:pPr>
      <w:r>
        <w:rPr/>
        <w:drawing>
          <wp:inline distT="0" distB="0" distL="0" distR="0">
            <wp:extent cx="501523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015230" cy="1367155"/>
                    </a:xfrm>
                    <a:prstGeom prst="rect">
                      <a:avLst/>
                    </a:prstGeom>
                  </pic:spPr>
                </pic:pic>
              </a:graphicData>
            </a:graphic>
          </wp:inline>
        </w:drawing>
      </w:r>
    </w:p>
    <w:p>
      <w:pPr>
        <w:pStyle w:val="Normal"/>
        <w:ind w:left="1800" w:firstLine="480"/>
        <w:rPr>
          <w:color w:val="000000"/>
        </w:rPr>
      </w:pPr>
      <w:r>
        <w:rPr>
          <w:color w:val="000000"/>
        </w:rPr>
      </w:r>
    </w:p>
    <w:p>
      <w:pPr>
        <w:pStyle w:val="Normal"/>
        <w:ind w:left="1800" w:firstLine="480"/>
        <w:jc w:val="both"/>
        <w:rPr/>
      </w:pPr>
      <w:r>
        <w:rPr>
          <w:color w:val="000000"/>
        </w:rPr>
        <w:tab/>
        <w:t xml:space="preserve">Phénomène financier aussi, car </w:t>
      </w:r>
      <w:r>
        <w:rPr>
          <w:i/>
          <w:iCs/>
          <w:color w:val="000000"/>
        </w:rPr>
        <w:t>Star wars</w:t>
      </w:r>
      <w:r>
        <w:rPr>
          <w:color w:val="000000"/>
        </w:rPr>
        <w:t xml:space="preserve"> est le premier film a avoir engendré une telle économie liée à la fabrication de produits dérivés, à tel point que les recettes liées aux produits dérivés l’emportent pour </w:t>
      </w:r>
      <w:r>
        <w:rPr>
          <w:i/>
          <w:iCs/>
          <w:color w:val="000000"/>
        </w:rPr>
        <w:t>Lucasfilm</w:t>
      </w:r>
      <w:r>
        <w:rPr>
          <w:color w:val="000000"/>
        </w:rPr>
        <w:t xml:space="preserve"> sur les recettes directement tirées des films. Ca a été le coup de génie de George Lucas : lorsque la Fox lui propose son contrat sur ce qui deviendra plus tard l’épisode 4, Lucas préfère un salaire peu élevé en échange de la possession des droits liés aux suites et aux produits dérivés, ce que la Fox a accepté sans discussion. La vente de produits dérivés était en effet à l’époque quasiment nulle, et le studio ne croyait absolument pas que ce film de science-fiction de série B allait générer suffisamment de recettes pour induire une suite !</w:t>
      </w:r>
    </w:p>
    <w:p>
      <w:pPr>
        <w:pStyle w:val="Normal"/>
        <w:ind w:left="1800" w:firstLine="480"/>
        <w:jc w:val="both"/>
        <w:rPr>
          <w:color w:val="000000"/>
        </w:rPr>
      </w:pPr>
      <w:r>
        <w:rPr>
          <w:color w:val="000000"/>
        </w:rPr>
      </w:r>
    </w:p>
    <w:p>
      <w:pPr>
        <w:pStyle w:val="Normal"/>
        <w:ind w:left="1800" w:firstLine="480"/>
        <w:jc w:val="both"/>
        <w:rPr>
          <w:color w:val="000000"/>
        </w:rPr>
      </w:pPr>
      <w:r>
        <w:rPr>
          <w:color w:val="000000"/>
        </w:rPr>
        <w:tab/>
        <w:t xml:space="preserve">Phénomène social ensuite, car </w:t>
      </w:r>
      <w:r>
        <w:rPr>
          <w:i/>
          <w:iCs/>
          <w:color w:val="000000"/>
        </w:rPr>
        <w:t>Star wars</w:t>
      </w:r>
      <w:r>
        <w:rPr>
          <w:color w:val="000000"/>
        </w:rPr>
        <w:t xml:space="preserve"> a engendré le premier véritable phénomène de fanitude lié à un film, au même titre que celui pouvant déjà exister dans le monde de la musique. Une communauté s’est ainsi mise en place, avec ses codes, ses rites, ses références communes, ses évènements réguliers (les fameuses « convention » de fans), mélangeant les sexes, les générations et les nationalités dans une même passion pour une saga d’exception.</w:t>
      </w:r>
    </w:p>
    <w:p>
      <w:pPr>
        <w:pStyle w:val="Normal"/>
        <w:ind w:left="1800" w:firstLine="480"/>
        <w:jc w:val="both"/>
        <w:rPr>
          <w:color w:val="000000"/>
        </w:rPr>
      </w:pPr>
      <w:r>
        <w:rPr>
          <w:color w:val="000000"/>
        </w:rPr>
      </w:r>
    </w:p>
    <w:p>
      <w:pPr>
        <w:pStyle w:val="Normal"/>
        <w:ind w:left="1800" w:firstLine="480"/>
        <w:jc w:val="both"/>
        <w:rPr/>
      </w:pPr>
      <w:r>
        <w:rPr>
          <w:color w:val="000000"/>
        </w:rPr>
        <w:tab/>
        <w:t xml:space="preserve">Phénomène cinématographique aussi, car si </w:t>
      </w:r>
      <w:r>
        <w:rPr>
          <w:i/>
          <w:iCs/>
          <w:color w:val="000000"/>
        </w:rPr>
        <w:t>Star wars</w:t>
      </w:r>
      <w:r>
        <w:rPr>
          <w:color w:val="000000"/>
        </w:rPr>
        <w:t xml:space="preserve"> a révolutionné les effets spéciaux, il a aussi posé les jalons d’une nouvelle forme de narration qui allait durablement influencer les films à grand spectacle.</w:t>
      </w:r>
    </w:p>
    <w:p>
      <w:pPr>
        <w:pStyle w:val="Normal"/>
        <w:ind w:left="1800" w:firstLine="480"/>
        <w:jc w:val="both"/>
        <w:rPr>
          <w:color w:val="000000"/>
        </w:rPr>
      </w:pPr>
      <w:r>
        <w:rPr>
          <w:color w:val="000000"/>
        </w:rPr>
      </w:r>
    </w:p>
    <w:p>
      <w:pPr>
        <w:pStyle w:val="Normal"/>
        <w:ind w:left="1800" w:firstLine="480"/>
        <w:jc w:val="both"/>
        <w:rPr/>
      </w:pPr>
      <w:r>
        <w:rPr>
          <w:color w:val="000000"/>
        </w:rPr>
        <w:tab/>
        <w:t xml:space="preserve">Au moment d’écrire </w:t>
      </w:r>
      <w:r>
        <w:rPr>
          <w:i/>
          <w:iCs/>
          <w:color w:val="000000"/>
        </w:rPr>
        <w:t>La guerre des étoiles</w:t>
      </w:r>
      <w:r>
        <w:rPr>
          <w:color w:val="000000"/>
        </w:rPr>
        <w:t xml:space="preserve">, George Lucas avait le projet de proposer un nouveau mythe aux jeunes américains, un mythe fondateur permettant de retrouver un certain sens des valeurs, au moment où les Etats-Unis s’enlisaient dans la guerre du Vietnam et où une nouvelle génération de cinéastes avait, depuis le fin des années 60, fait émerger dans leurs films de nouveaux thèmes bien plus sombres que ceux qui avaient marqués l’âge d’or d’Hollywood. Pour ce faire, George Lucas s’est appuyé sur les connaissances qu’il avait acquises dans les cours d’anthropologie suivi durant ses études supérieures, et sur le lecture des livres de Joseph Campbell, un spécialiste des civilisations primitives ayant cherché, dans son ouvrage, </w:t>
      </w:r>
      <w:r>
        <w:rPr>
          <w:i/>
          <w:iCs/>
          <w:color w:val="000000"/>
        </w:rPr>
        <w:t>Le héros aux mille visages</w:t>
      </w:r>
      <w:r>
        <w:rPr>
          <w:color w:val="000000"/>
        </w:rPr>
        <w:t>, à montrer que derrière toutes les mythologies de par le monde se cachaient quelques archétypes communs, qu’il a ainsi mis en lumière. George Lucas, en écrivant son scénario, s’est aperçu qu’il intégrait progressivement ces mythes, ce qui était une façon pour lui de donner à son film de science-fiction une profondeur que l’on ne retrouve pas dans les autres films de ce genre.</w:t>
      </w:r>
    </w:p>
    <w:p>
      <w:pPr>
        <w:pStyle w:val="Normal"/>
        <w:ind w:left="1800" w:firstLine="480"/>
        <w:jc w:val="both"/>
        <w:rPr>
          <w:color w:val="000000"/>
        </w:rPr>
      </w:pPr>
      <w:r>
        <w:rPr>
          <w:color w:val="000000"/>
        </w:rPr>
      </w:r>
    </w:p>
    <w:p>
      <w:pPr>
        <w:pStyle w:val="Normal"/>
        <w:ind w:left="1800" w:firstLine="480"/>
        <w:jc w:val="both"/>
        <w:rPr/>
      </w:pPr>
      <w:r>
        <w:rPr>
          <w:color w:val="000000"/>
        </w:rPr>
        <w:tab/>
        <w:t xml:space="preserve">Si </w:t>
      </w:r>
      <w:r>
        <w:rPr>
          <w:i/>
          <w:iCs/>
          <w:color w:val="000000"/>
        </w:rPr>
        <w:t>Star wars</w:t>
      </w:r>
      <w:r>
        <w:rPr>
          <w:color w:val="000000"/>
        </w:rPr>
        <w:t xml:space="preserve"> a été un tel phénomène, c’est parce que, au-delà des effets spéciaux, il a su développer des personnages et des situations dans lesquelles chacun se reconnaît, car ce sont des personnages et des situations d’ordre </w:t>
      </w:r>
      <w:r>
        <w:rPr>
          <w:i/>
          <w:iCs/>
          <w:color w:val="000000"/>
        </w:rPr>
        <w:t>archétypaux</w:t>
      </w:r>
      <w:r>
        <w:rPr>
          <w:color w:val="000000"/>
        </w:rPr>
        <w:t>, c’est-à-dire universels. Que ce soit Luke, Leïa, Obiwan, Han ou Dark Vador, ils symbolisent tous ce que nous retrouvons dans tous les grands mythes présents à toutes les époques et sur tous les continents.</w:t>
      </w:r>
    </w:p>
    <w:p>
      <w:pPr>
        <w:pStyle w:val="Normal"/>
        <w:ind w:left="1800" w:firstLine="480"/>
        <w:jc w:val="both"/>
        <w:rPr>
          <w:color w:val="000000"/>
        </w:rPr>
      </w:pPr>
      <w:r>
        <w:rPr>
          <w:color w:val="000000"/>
        </w:rPr>
      </w:r>
    </w:p>
    <w:p>
      <w:pPr>
        <w:pStyle w:val="Normal"/>
        <w:ind w:left="1800" w:firstLine="480"/>
        <w:jc w:val="both"/>
        <w:rPr/>
      </w:pPr>
      <w:r>
        <w:rPr>
          <w:color w:val="000000"/>
        </w:rPr>
        <w:tab/>
        <w:t xml:space="preserve">Il y a deux ans, à l’occasion d’une exposition sur </w:t>
      </w:r>
      <w:r>
        <w:rPr>
          <w:i/>
          <w:iCs/>
          <w:color w:val="000000"/>
        </w:rPr>
        <w:t>Star wars</w:t>
      </w:r>
      <w:r>
        <w:rPr>
          <w:color w:val="000000"/>
        </w:rPr>
        <w:t xml:space="preserve"> à la cité des sciences de la Villette, est sorti un petit livre intitulé </w:t>
      </w:r>
      <w:r>
        <w:rPr>
          <w:i/>
          <w:iCs/>
          <w:color w:val="000000"/>
        </w:rPr>
        <w:t>Faire de la science avec Star wars</w:t>
      </w:r>
      <w:r>
        <w:rPr>
          <w:color w:val="000000"/>
        </w:rPr>
        <w:t>, qui s’interrogeait sur la pertinence scientifique des phénomènes physiques présents dans la saga, à la lumière des dernières théories connues en sciences physiques. Dans le même temps, des philosophes ont commencé à analyser le 7</w:t>
      </w:r>
      <w:r>
        <w:rPr>
          <w:color w:val="000000"/>
          <w:vertAlign w:val="superscript"/>
        </w:rPr>
        <w:t>ème</w:t>
      </w:r>
      <w:r>
        <w:rPr>
          <w:color w:val="000000"/>
        </w:rPr>
        <w:t xml:space="preserve"> Art à partir de leur propre démarche, en mettant en avant l'idée selon laquelle les films véhiculent des concepts bien plus larges qu'un simple visionnage superficiel pourrait laisser penser. Cela a d'ailleurs donné lieu à plusieurs ouvrages, tels que </w:t>
      </w:r>
      <w:r>
        <w:rPr>
          <w:i/>
          <w:iCs/>
          <w:color w:val="000000"/>
        </w:rPr>
        <w:t>Matrix, une machine philosophique</w:t>
      </w:r>
      <w:r>
        <w:rPr>
          <w:color w:val="000000"/>
        </w:rPr>
        <w:t xml:space="preserve">, ou encore </w:t>
      </w:r>
      <w:r>
        <w:rPr>
          <w:i/>
          <w:iCs/>
          <w:color w:val="000000"/>
        </w:rPr>
        <w:t>Ciné philo</w:t>
      </w:r>
      <w:r>
        <w:rPr>
          <w:color w:val="000000"/>
        </w:rPr>
        <w:t xml:space="preserve">. </w:t>
      </w:r>
    </w:p>
    <w:p>
      <w:pPr>
        <w:pStyle w:val="Normal"/>
        <w:ind w:left="1800" w:firstLine="480"/>
        <w:jc w:val="both"/>
        <w:rPr>
          <w:color w:val="000000"/>
        </w:rPr>
      </w:pPr>
      <w:r>
        <w:rPr>
          <w:color w:val="000000"/>
        </w:rPr>
        <w:t xml:space="preserve"> </w:t>
      </w:r>
    </w:p>
    <w:p>
      <w:pPr>
        <w:pStyle w:val="Normal"/>
        <w:ind w:left="1800" w:firstLine="480"/>
        <w:jc w:val="both"/>
        <w:rPr>
          <w:color w:val="000000"/>
        </w:rPr>
      </w:pPr>
      <w:r>
        <w:rPr>
          <w:color w:val="000000"/>
        </w:rPr>
        <w:tab/>
        <w:t xml:space="preserve">George Lucas est un cinéaste, ce n’est ni un physicien, ni un philosophe. On pourrait aisément ajouter qu’il n’est pas non plus sociologue, et encore moins économiste. Quel peut donc être l’intérêt de lire son œuvre à la lumière de démarches qui ne sont pas les siennes ? L’ambition est de montrer que les films d’une manière générale, et </w:t>
      </w:r>
      <w:r>
        <w:rPr>
          <w:i/>
          <w:iCs/>
          <w:color w:val="000000"/>
        </w:rPr>
        <w:t>Star wars</w:t>
      </w:r>
      <w:r>
        <w:rPr>
          <w:color w:val="000000"/>
        </w:rPr>
        <w:t xml:space="preserve"> en particulier, véhiculent des messages qui dépassent très largement leur cadre premier, et qu’ils sont en mesure de nous apporter beaucoup –pour peu que l’on sache utiliser les lunettes adéquates pour cela. Pour ce faire, nous nous proposons de faire ce qui à notre connaissance n’a jamais été réalisé: relire la saga </w:t>
      </w:r>
      <w:r>
        <w:rPr>
          <w:i/>
          <w:iCs/>
          <w:color w:val="000000"/>
        </w:rPr>
        <w:t>Star wars</w:t>
      </w:r>
      <w:r>
        <w:rPr>
          <w:color w:val="000000"/>
        </w:rPr>
        <w:t xml:space="preserve"> à la lumière des théories économiques et sociologiques. Mais alors que </w:t>
      </w:r>
      <w:r>
        <w:rPr>
          <w:i/>
          <w:iCs/>
          <w:color w:val="000000"/>
        </w:rPr>
        <w:t>Faire de la science avec Star wars</w:t>
      </w:r>
      <w:r>
        <w:rPr>
          <w:color w:val="000000"/>
        </w:rPr>
        <w:t xml:space="preserve"> visait à utiliser des théories scientifiques pour découvrir si oui ou non les phénomènes physiques présents dans la saga étaient plausibles, nous nous proposons ici d'adopter plutôt la démarche inverse: utiliser </w:t>
      </w:r>
      <w:r>
        <w:rPr>
          <w:i/>
          <w:iCs/>
          <w:color w:val="000000"/>
        </w:rPr>
        <w:t>Star wars</w:t>
      </w:r>
      <w:r>
        <w:rPr>
          <w:color w:val="000000"/>
        </w:rPr>
        <w:t xml:space="preserve"> pour illustrer des théories économiques et sociologiques, et montrer par là que cette saga est porteuse de thématiques plus larges qu'il n'est habituellement considéré, car elle est justement portée par des archétypes qui, par leur nature même, peuvent nous en dire beaucoup sur les comportements humains, même dans leur dimension économique et/ou sociale.</w:t>
      </w:r>
    </w:p>
    <w:p>
      <w:pPr>
        <w:pStyle w:val="Normal"/>
        <w:ind w:left="1800" w:firstLine="480"/>
        <w:jc w:val="both"/>
        <w:rPr>
          <w:color w:val="000000"/>
        </w:rPr>
      </w:pPr>
      <w:r>
        <w:rPr>
          <w:color w:val="000000"/>
        </w:rPr>
        <w:t> </w:t>
      </w:r>
    </w:p>
    <w:p>
      <w:pPr>
        <w:pStyle w:val="Normal"/>
        <w:ind w:left="1800" w:firstLine="480"/>
        <w:jc w:val="both"/>
        <w:rPr>
          <w:color w:val="000000"/>
        </w:rPr>
      </w:pPr>
      <w:r>
        <w:rPr>
          <w:color w:val="000000"/>
        </w:rPr>
        <w:t>Si l'ouvrage sera sérieux sur le plan théorique et permettra au sociologue ou à l’économiste de retrouver des théories et concepts connus qui seront illustrés de manière originale,  le lecteur non initié à ces sciences pourra quant à lui s'amuser à découvrir de nouvelles significations à la saga, à la redécouvrir telle qu’il ne l’a jamais imaginé et, qui sait, à ne plus jamais le regarder par la suite de la même manière…</w:t>
      </w:r>
    </w:p>
    <w:p>
      <w:pPr>
        <w:pStyle w:val="Normal"/>
        <w:ind w:left="1800" w:firstLine="480"/>
        <w:jc w:val="both"/>
        <w:rPr>
          <w:color w:val="000000"/>
        </w:rPr>
      </w:pPr>
      <w:r>
        <w:rPr>
          <w:color w:val="000000"/>
        </w:rPr>
        <w:t> </w:t>
      </w:r>
    </w:p>
    <w:p>
      <w:pPr>
        <w:pStyle w:val="Normal"/>
        <w:ind w:left="1800" w:firstLine="480"/>
        <w:jc w:val="both"/>
        <w:rPr>
          <w:color w:val="000000"/>
        </w:rPr>
      </w:pPr>
      <w:r>
        <w:rPr>
          <w:color w:val="000000"/>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Un petit rappel au cas où…</w:t>
      </w:r>
    </w:p>
    <w:p>
      <w:pPr>
        <w:pStyle w:val="Normal"/>
        <w:ind w:left="1800" w:firstLine="480"/>
        <w:jc w:val="center"/>
        <w:rPr>
          <w:b/>
          <w:b/>
          <w:bCs/>
        </w:rPr>
      </w:pPr>
      <w:r>
        <w:rPr>
          <w:b/>
          <w:bCs/>
        </w:rPr>
      </w:r>
    </w:p>
    <w:p>
      <w:pPr>
        <w:pStyle w:val="Normal"/>
        <w:ind w:left="1800" w:firstLine="480"/>
        <w:jc w:val="center"/>
        <w:rPr>
          <w:b/>
          <w:b/>
          <w:bCs/>
        </w:rPr>
      </w:pPr>
      <w:r>
        <w:rPr>
          <w:b/>
          <w:bCs/>
        </w:rPr>
      </w:r>
    </w:p>
    <w:p>
      <w:pPr>
        <w:pStyle w:val="Normal"/>
        <w:ind w:left="1800" w:firstLine="480"/>
        <w:jc w:val="both"/>
        <w:rPr/>
      </w:pPr>
      <w:r>
        <w:rPr/>
        <w:tab/>
        <w:t xml:space="preserve">Ce livre s’adresse évidemment à ceux qui connaissent </w:t>
      </w:r>
      <w:r>
        <w:rPr>
          <w:i/>
          <w:iCs/>
        </w:rPr>
        <w:t>Star wars</w:t>
      </w:r>
      <w:r>
        <w:rPr/>
        <w:t>. Pas seulement aux fans irréductibles qui connaissent pas cœur chaque dialogue, qui peuvent réciter les yeux fermés les plus infimes différences introduites par Lucas entre les différentes versions des différents films, qui chaque jour dialoguent à bâtons rompus sur les forums consacré à leur passion ; non, il s’adresse à tous ceux qui, de près ou de loin, ont été charmés par la saga, ainsi qu’à ceux qui ne la connaissent pas mais qui ont envie d’y entrer par un angle de vue original. Pour ces derniers, et, qui sait, peut-être aussi pour les autres, voici un petit résumé des six épisodes, présentés dans l’ordre chronologique de l’histoire et non dans l’ordre de sortie des films (rappelons en effet aux plus néophytes d’entres vous que les épisodes 4, 5 et 6, formant usuellement ce que l’on appelle la « trilogie originelle », sont sortis respectivement en 1977, 1980 et 1983, alors que les épisodes 1, 2 et 3, correspondant à la « prélogie », ne sont sortis sur les écrans de cinéma qu’en 1999, 2002 et 2005) afin de resituer les grands enjeux de la saga que nous allons ensuite analyser dans un angle économique et sociologique.</w:t>
      </w:r>
    </w:p>
    <w:p>
      <w:pPr>
        <w:pStyle w:val="Normal"/>
        <w:ind w:left="1800" w:firstLine="480"/>
        <w:jc w:val="both"/>
        <w:rPr/>
      </w:pPr>
      <w:r>
        <w:rPr/>
      </w:r>
    </w:p>
    <w:p>
      <w:pPr>
        <w:pStyle w:val="Normal"/>
        <w:ind w:left="1800" w:firstLine="480"/>
        <w:jc w:val="both"/>
        <w:rPr>
          <w:i/>
          <w:i/>
          <w:iCs/>
        </w:rPr>
      </w:pPr>
      <w:r>
        <w:rPr>
          <w:i/>
          <w:iCs/>
        </w:rPr>
        <w:t>Il y a bien longtemps dans une galaxie lointaine, très lointaine…</w:t>
      </w:r>
    </w:p>
    <w:p>
      <w:pPr>
        <w:pStyle w:val="Normal"/>
        <w:ind w:left="1800" w:firstLine="480"/>
        <w:jc w:val="both"/>
        <w:rPr>
          <w:i/>
          <w:i/>
          <w:iCs/>
        </w:rPr>
      </w:pPr>
      <w:r>
        <w:rPr>
          <w:i/>
          <w:iCs/>
        </w:rPr>
      </w:r>
    </w:p>
    <w:p>
      <w:pPr>
        <w:pStyle w:val="Normal"/>
        <w:ind w:left="1800" w:firstLine="480"/>
        <w:jc w:val="both"/>
        <w:rPr>
          <w:b/>
          <w:b/>
          <w:bCs/>
          <w:u w:val="single"/>
        </w:rPr>
      </w:pPr>
      <w:r>
        <w:rPr>
          <w:b/>
          <w:bCs/>
          <w:u w:val="single"/>
        </w:rPr>
        <w:t xml:space="preserve">La prélogie </w:t>
      </w:r>
    </w:p>
    <w:p>
      <w:pPr>
        <w:pStyle w:val="Normal"/>
        <w:ind w:left="1800" w:firstLine="480"/>
        <w:jc w:val="both"/>
        <w:rPr>
          <w:b/>
          <w:b/>
          <w:bCs/>
          <w:u w:val="single"/>
        </w:rPr>
      </w:pPr>
      <w:r>
        <w:rPr>
          <w:b/>
          <w:bCs/>
          <w:u w:val="single"/>
        </w:rPr>
      </w:r>
    </w:p>
    <w:p>
      <w:pPr>
        <w:pStyle w:val="Normal"/>
        <w:ind w:left="1800" w:firstLine="480"/>
        <w:jc w:val="both"/>
        <w:rPr>
          <w:b/>
          <w:b/>
          <w:bCs/>
        </w:rPr>
      </w:pPr>
      <w:r>
        <w:rPr>
          <w:b/>
          <w:bCs/>
        </w:rPr>
        <w:t>Episode 1 : La menace fantôme</w:t>
      </w:r>
    </w:p>
    <w:p>
      <w:pPr>
        <w:pStyle w:val="Normal"/>
        <w:ind w:left="1800" w:firstLine="480"/>
        <w:jc w:val="both"/>
        <w:rPr/>
      </w:pPr>
      <w:r>
        <w:rPr/>
        <w:t>La pacifique planète Naboo subit un blocus mené par la fédération du commerce, qui compte ainsi protester contre la taxation des routes commerciales décidée par le Sénat galactique. Deux chevaliers Jedi, Qin-Gonn Jinn et Obiwan Kenobi, représentants d’un ordre qui maintient la paix et la justice dans la Galaxie en utilisant la Force, sont envoyés en mission sur le vaisseau de la fédération du commerce pour essayer de résoudre pacifiquement le conflit. Les négociations échouent, et les chevaliers Jedi, qui ont échappés de peu à une attaque menée par les droïds de la fédération mais initiée en sous main par un mystérieux commanditaire à l’origine du blocus, Dark Sidious, échouent sur Naboo, envahit par les troupes de la fédération du commerce. La reine Padmé Amidala est faite prisonnière, puis est délivrée par les deux chevaliers Jedi qui parviennent à prendre la fuite avec elle à bord d’un vaisseau spatial qui, touché, doit atterrir d’urgence sur Tatooine pour réparer son Hyperdrive défaillant.</w:t>
      </w:r>
    </w:p>
    <w:p>
      <w:pPr>
        <w:pStyle w:val="Normal"/>
        <w:ind w:left="1800" w:firstLine="480"/>
        <w:jc w:val="both"/>
        <w:rPr/>
      </w:pPr>
      <w:r>
        <w:rPr/>
        <w:t xml:space="preserve">Sur Tatooine, Qin-Gonn découvre Anakin, un jeune esclave d’une dizaine d’années qui semble particulièrement réceptif à la Force, et qui, en gagnant une course de module, parvient à obtenir l’Hyperdrive manquant et sa liberté, mais pas celle de sa mère, contrainte de rester vivre comme esclave sur Tatooine. Anakin accepte de quitter sa planète natale pour devenir un chevalier Jedi, mais au moment de monter dans le vaisseau, il est attaqué avec Qin-Gonn par un mystérieux guerrier semblant sensible au côté obscur de la Force. </w:t>
      </w:r>
    </w:p>
    <w:p>
      <w:pPr>
        <w:pStyle w:val="Normal"/>
        <w:ind w:left="1800" w:firstLine="480"/>
        <w:jc w:val="both"/>
        <w:rPr/>
      </w:pPr>
      <w:r>
        <w:rPr/>
        <w:t>Ils se dirigent alors vers Coruscant, où siège le Sénat galactique, pour essayer d’obtenir, avec la reine Amidala, l’arrêt de l’offensive de la fédération du commerce. Mais face à la contestation opérée par certains sénateurs, les débats s’enlisent et la reine est contrainte à demander la démission du chancelier en place, pourtant ami de longue date de la cause des Naboo, qui est remplacé par un jeune sénateur de cette planète, Palpatine, qui allait connaître un destin fulgurant dans les épisodes à venir. Dans le même temps, Qin-Gonn annonce au conseil Jedi, présidé par Maître Yoda, qu’un Sith l’a attaqué, les Sith étant les ennemis historiques des Jedi, bien qu’ils aient disparu depuis mille ans. Il en profite pour présenter au conseil Anakin, qu’il veut former, ce qui est contraire aux traditions Jedi qui veut qu’un apprenti soit pris en charge dès son plus jeune âge afin qu’il n’ait encore jamais expérimenté les sensations de colère, de peur et de haine, qui pourraient à terme le faire sombrer dans le côté obscur de la Force.</w:t>
      </w:r>
    </w:p>
    <w:p>
      <w:pPr>
        <w:pStyle w:val="Normal"/>
        <w:ind w:left="1800" w:firstLine="480"/>
        <w:jc w:val="both"/>
        <w:rPr/>
      </w:pPr>
      <w:r>
        <w:rPr/>
        <w:t>Face aux atermoiements du Sénat, Amidala décide, accompagné des deux Jedi et d’Anakin, de rentrer sur Naboo afin de proposer une alliance au peuple Gugan, dans le but de mettre en échec les troupes de la fédération du commerce. Le combat a lieu, et voit la défaite de la fédération, en particulier grâce à Anakin qui, embarqué par erreur sur un vaisseau spatial, parvient à détruire le vaisseau amiral de la fédération qui commandait l’ensemble des troupes.</w:t>
      </w:r>
    </w:p>
    <w:p>
      <w:pPr>
        <w:pStyle w:val="Normal"/>
        <w:ind w:left="1800" w:firstLine="480"/>
        <w:jc w:val="both"/>
        <w:rPr/>
      </w:pPr>
      <w:r>
        <w:rPr/>
        <w:t>Dans le même temps, Obiwan et Qin-Gonn sont confrontés à Dark Maul, l’apprenti de Dark Sidious, dans un spectaculaire combat au sable laser. Qin-Gonn est tué par Dark Maul, qui à son tour succombe sous les assauts d’Obiwan. Au moment de mourir, Qin-Gonn demande à Obiwan de s’occuper de la formation de Jedi d’Anakin, en qui il voit l’Elu de la prophétie, celui qui devra ramener l’équilibre dans la Force. Yoda accepte finalement, même s’il est conscient qu’un Sith ayant été supprimé, un autre est nécessairement en vie, car « </w:t>
      </w:r>
      <w:r>
        <w:rPr>
          <w:i/>
          <w:iCs/>
        </w:rPr>
        <w:t>toujours deux ils sont : un maître, et un apprenti</w:t>
      </w:r>
      <w:r>
        <w:rPr/>
        <w:t> ».</w:t>
      </w:r>
    </w:p>
    <w:p>
      <w:pPr>
        <w:pStyle w:val="Normal"/>
        <w:ind w:left="1800" w:firstLine="480"/>
        <w:jc w:val="both"/>
        <w:rPr/>
      </w:pPr>
      <w:r>
        <w:rPr/>
      </w:r>
    </w:p>
    <w:p>
      <w:pPr>
        <w:pStyle w:val="Normal"/>
        <w:ind w:left="1800" w:firstLine="480"/>
        <w:jc w:val="both"/>
        <w:rPr>
          <w:b/>
          <w:b/>
          <w:bCs/>
        </w:rPr>
      </w:pPr>
      <w:r>
        <w:rPr>
          <w:b/>
          <w:bCs/>
        </w:rPr>
        <w:t>Episode 2 : L’attaque des clones</w:t>
      </w:r>
    </w:p>
    <w:p>
      <w:pPr>
        <w:pStyle w:val="Normal"/>
        <w:ind w:left="1800" w:firstLine="480"/>
        <w:jc w:val="both"/>
        <w:rPr/>
      </w:pPr>
      <w:r>
        <w:rPr/>
        <w:tab/>
        <w:t xml:space="preserve">Dix années sont passées depuis les évènements relatés dans </w:t>
      </w:r>
      <w:r>
        <w:rPr>
          <w:i/>
          <w:iCs/>
        </w:rPr>
        <w:t>La menace fantôme</w:t>
      </w:r>
      <w:r>
        <w:rPr/>
        <w:t>. Anakin Skywalker est devenu un apprenti Jedi sous la coupe d’Obiwan, Padmé Amidala n’est plus reine mais sénatrice de Naboo, et Palpatine est bien devenu chancelier du Sénat galactique, ayant même vu son mandat renouvelé au-delà de la durée légale du fait de l’état d’urgence dans lequel la galaxie est plongée.  Des dissensions internes mènent en effet le Sénat, sous l’influence de la montée d’un mouvement séparatiste mené par un ancien Jedi ayant quitté l’ordre, le comte Dooku, qui se trouve en fait être le nouvel apprenti Sith de Dark Sidious.</w:t>
      </w:r>
    </w:p>
    <w:p>
      <w:pPr>
        <w:pStyle w:val="Normal"/>
        <w:ind w:left="1800" w:firstLine="480"/>
        <w:jc w:val="both"/>
        <w:rPr/>
      </w:pPr>
      <w:r>
        <w:rPr/>
        <w:tab/>
        <w:t>Face aux risques de conflits, Padmé Amidala est devenue le chef de file des opposants à la guerre, et en particulier à la création d’une armée de la République. Elle est pour cela  victime de deux tentatives d’attentat, qui poussent le chancelier Palpatine a demander, pour sa sécurité, son départ pour Naboo, accompagné d’Anakin comme garde du corps. Dans le même temps, Obiwan est chargé d’enquêter pour remonter le réseau des terroristes et découvrir qui se cache derrière.</w:t>
      </w:r>
    </w:p>
    <w:p>
      <w:pPr>
        <w:pStyle w:val="Normal"/>
        <w:ind w:left="1800" w:firstLine="480"/>
        <w:jc w:val="both"/>
        <w:rPr/>
      </w:pPr>
      <w:r>
        <w:rPr/>
        <w:tab/>
        <w:t xml:space="preserve">Sur Naboo, Anakin est assailli par ses sentiments envers Padmé, qui n’a pas quitté son esprit depuis dix ans. Padmé se voit contrainte de repousser ses avances, car un chevalier Jedi ne peut avoir de relations sentimentales sous peine d’être exclu de son ordre. Dans le même temps, Anakin est perturbé par des rêves récurrents dans lesquels il sent sa mère, qu’il n’a pas revu depuis son départ de Tatooine, souffrir. </w:t>
      </w:r>
    </w:p>
    <w:p>
      <w:pPr>
        <w:pStyle w:val="Normal"/>
        <w:ind w:left="1800" w:firstLine="480"/>
        <w:jc w:val="both"/>
        <w:rPr/>
      </w:pPr>
      <w:r>
        <w:rPr/>
        <w:tab/>
        <w:t>Obiwan de son côté voit son enquête avancer. Elle l’amène sur Kamino, mystérieuse planète spécialisée dans le clonage et non répertoriée dans les archives Jedi, où il apprend qu’une armée de soldats clones, commandée en secret pour le compte de la République dix années auparavant, est fin prête à être livrée. Les soldats ont été clonés à partir du modèle génétique d’un chasseur de prime, Jango Fett, qu’Obiwan soupçonne à juste raison d’être à l’origine des tentatives d’assassinat de Padmé. Après un bref combat, Jango Fett s’échappe avec son fils, Boba, sur la planète Généosis, sans savoir qu’il est suivi par Obiwan. Là, Obiwan découvre que le comte Dooku rallie à sa cause de nouveaux systèmes, tout en supervisant la construction d’une nouvelle armée de droïds pour le compte de la fédération du commerce. Fait prisonnier, Dooku lui apprend que le Sénat est dirigé en sous main par un seigneur Sith, le mystérieux Dark Sidious, et lui propose de le rejoindre afin de le renverser. Obiwan refuse et est condamné à mort.</w:t>
      </w:r>
    </w:p>
    <w:p>
      <w:pPr>
        <w:pStyle w:val="Normal"/>
        <w:ind w:left="1800" w:firstLine="480"/>
        <w:jc w:val="both"/>
        <w:rPr/>
      </w:pPr>
      <w:r>
        <w:rPr/>
        <w:tab/>
        <w:t>Parallèlement à ces évènements, Anakin, tourmenté par ses rêves, décide de ne pas obéir aux ordres qu’il avait reçu du conseil Jedi et se rend sur Tatooine, accompagné de Padmé. Il arrive trop tard, sa mère mourant dans ses bras. Aveuglé par la haine, il massacre les hommes des sables ayant enlevé sa mère, et promet à Padmé qu’il sera plus tard le plus puissant des chevaliers Jedi, capable de sauver les êtres humains de la mort. Recevant un appel qu’Obiwan avait lancé avant d’être fait prisonnier, ils se rendent sur Généosis afin de lui venir en aide. Là, ils sont à leur tour arrêtés et condamnés à mort. Avant d’entrer dans l’arène d’exécution où se trouve déjà Obiwan, ils s’avouent enfin leurs sentiments respectifs et s’adressent un tendre baiser.</w:t>
      </w:r>
    </w:p>
    <w:p>
      <w:pPr>
        <w:pStyle w:val="Normal"/>
        <w:ind w:left="1800" w:firstLine="480"/>
        <w:jc w:val="both"/>
        <w:rPr/>
      </w:pPr>
      <w:r>
        <w:rPr/>
        <w:tab/>
        <w:t>Dans l’arène, Obiwan, Anakin et Padmé sont secourus par deux cent chevaliers Jedi, qui se retrouvent confrontés à une armée de droïds. Vaincus, ils ne doivent leur salut qu’à l’intervention de Yoda à la tête de l’armée des clones qu’il avait auparavant été cherchée sur Kamino, le Sénat ayant finalement autorisé la création d’une armée de la République face au danger croissant représenté par les séparatistes. La Guerre des Clones commence alors. Obiwan et Anakin en profitent pour se mesurer au compte Dooku, dont la capture pourrait à elle seule permettre la fin des hostilités. Peine perdue : ils sont vaincus dans un combat au sabre laser, qui voit Anakin perdre un bras. Dooku s’échappe après avoir combattu Yoda, qui a fait le choix de sauver ses amis plutôt que de poursuivre le combat.</w:t>
      </w:r>
    </w:p>
    <w:p>
      <w:pPr>
        <w:pStyle w:val="Normal"/>
        <w:ind w:left="1800" w:firstLine="480"/>
        <w:jc w:val="both"/>
        <w:rPr/>
      </w:pPr>
      <w:r>
        <w:rPr/>
        <w:tab/>
        <w:t>Dooku rejoint sur Coruscant Dark Sidious, qui apprend avec bonheur que la guerre a commencé et que son plan marche à merveille. Loin de là, un bras électronique greffé, Anakin se marie dans le plus grand secret avec Padmé. Les bases de la tragédie présentée dans l’épisode 3 sont à présent posées.</w:t>
      </w:r>
    </w:p>
    <w:p>
      <w:pPr>
        <w:pStyle w:val="Normal"/>
        <w:ind w:left="1800" w:firstLine="480"/>
        <w:jc w:val="both"/>
        <w:rPr/>
      </w:pPr>
      <w:r>
        <w:rPr/>
      </w:r>
    </w:p>
    <w:p>
      <w:pPr>
        <w:pStyle w:val="Normal"/>
        <w:ind w:left="1800" w:firstLine="480"/>
        <w:jc w:val="both"/>
        <w:rPr>
          <w:b/>
          <w:b/>
          <w:bCs/>
        </w:rPr>
      </w:pPr>
      <w:r>
        <w:rPr>
          <w:b/>
          <w:bCs/>
        </w:rPr>
        <w:t>Episode 3 : La revanche des Sith</w:t>
      </w:r>
    </w:p>
    <w:p>
      <w:pPr>
        <w:pStyle w:val="Normal"/>
        <w:ind w:left="1800" w:firstLine="480"/>
        <w:jc w:val="both"/>
        <w:rPr/>
      </w:pPr>
      <w:r>
        <w:rPr/>
        <w:tab/>
        <w:t xml:space="preserve">La Guerre des Clones a commencé deux ans auparavant. Elle a fait d’innombrables victimes, et a en partie décimé les rangs Jedi. Dooku est toujours à la tête des séparatistes, mais il est à présent secondé par une créature mi-cyborg mi-vivante, le général Grevious. Au début de cet épisode se déroule une gigantesque bataille spatiale au dessus de Coruscant, le chancelier Palpatine venant d’être enlevé par les séparatistes et se trouvant dans un vaisseau spatial au cœur de la bataille, appelé </w:t>
      </w:r>
      <w:r>
        <w:rPr>
          <w:i/>
          <w:iCs/>
        </w:rPr>
        <w:t>La main invisible</w:t>
      </w:r>
      <w:r>
        <w:rPr/>
        <w:t>, sous la surveillance du comte Dooku. Obiwan et Anakin parviennent à s’y infiltrer et se retrouvent pour un nouveau face à face avec Dooku. Cette fois-ci, Dooku est vaincu par Anakin, qui lui tranche la tête sous l’injonction du chancelier. Il est perturbé par son acte qui est contraire à l’éthique Jedi, mais parvient à ramener Obiwan et Palpatine sains et saufs sur Coruscant, après voir combattu le général Grevious qui est parvenu à s’échapper.</w:t>
      </w:r>
    </w:p>
    <w:p>
      <w:pPr>
        <w:pStyle w:val="Normal"/>
        <w:ind w:left="1800" w:firstLine="480"/>
        <w:jc w:val="both"/>
        <w:rPr/>
      </w:pPr>
      <w:r>
        <w:rPr/>
        <w:tab/>
        <w:t>Malgré cette victoire, la guerre continue. Anakin continue à vivre son amour caché avec Padmé, qui lui apprend qu’elle est enceinte. Il est assailli par de nouveaux rêves, qui voient cette fois-ci Padmé mourir en couches… persuadé que ses rêves sont prémonitoires, il souhaite devenir Maître Jedi afin d’avoir accès à de nouveaux secrets de la Force qui lui permettront peut-être de changer son destin. L’occasion lui en est donnée lorsque Palpatine lui propose de devenir son représentant officiel au conseil Jedi, dans lequel ne trônent que des Maîtres. A son grand désappointement, il est accepté au conseil, mais pas en tant que Maître, ce qui n’était encore jamais arrivé. Cette décision est motivée par le fait que les Jedi ne méfient de plus en plus de Palpatine, qu’ils soupçonnent de mener un double jeu –ce que les évènements futurs attesteront-, et par les craintes qu’Anakin leur soulève par sa trop grande proximité avec le chancelier, et une propension un peu trop élevée à être individualiste et impatient, malgré sa maîtrise incontestable de la Force. Obiwan lui propose donc d’espionner le chancelier, ce qui le choque car cela lui semble contraire à l’éthique Jedi. Au cours d’une discussion avec ce dernier, Anakin est mis dans l’embarras par sa lucidité, Palpatine ayant tout deviné des intentions des Jedi. Au passage, il lui narre l’histoire d’un ancien Sith, Dark Plagueis le Sage, ayant tant étudié le côté obscur de la Force qu’il y trouva les secrets de la vie et de la mort, et qui fut terrassé par son apprenti, seul détenteur à présent de ces secrets.</w:t>
      </w:r>
    </w:p>
    <w:p>
      <w:pPr>
        <w:pStyle w:val="Normal"/>
        <w:ind w:left="1800" w:firstLine="480"/>
        <w:jc w:val="both"/>
        <w:rPr/>
      </w:pPr>
      <w:r>
        <w:rPr/>
        <w:tab/>
        <w:t>Obiwan est ensuite envoyé sur Utapau où se terre Grevious, qui est vaincu lors d’un combat singulier. Dans le même temps, le chancelier dévoile enfin son secret à Anakin, en lui apprenant qu’il est le seigneur Sith qui manipule le Sénat, et que lui seul peut lui donner accès au pouvoir qui lui permettra de sauver Padmé d’une mort certaine… totalement déboussolé par ces révélations, Anakin se confie à Mace Windu qui décide, avec d’autres Maîtres Jedi -mais sans Anakin, en qui il n’a toujours pas confiance- d’aller arrêter le chancelier. Là, Palpatine laisse affluer en lui tous ses pouvoirs Sith et extermine les Jedi, à l’exception de Windu qui parvient à le tenir en joue. Au moment de l’abattre, Anakin déboule, car il ne peut se résoudre à la mort de Palpatine, qui signifierait par la même occasion la mort de Padmé. Là, confronté au pire des dilemme –la vie de sa femme au péril de l’ordre Jedi et de la République-, il choisit de venir en aide au chancelier et d’éliminer Windu. Ecrasé par la portée de son acte, il se laisse tenté par le côté obscur en devenant le nouvel apprenti de Dark Sidious, qui est la véritable identité de Palpatine, sous le nom de Dark Vador. Il est sommé d’aller exterminer à la tête d’une armée de clones les Jedi encore présents dans le Temple, avant de se rendre sur Mustaphar, une planète volcanique, pour éliminer les dirigeants séparatistes, pendant que Palpatine lance à tous les clones disséminés dans la galaxie l’ordre 66, qui les amène à tuer tous les Jedis les dirigeants. Yoda et Obiwan échappent de justesse à ce massacre, et se rendent sur Coruscant afin de tirer au clair ce qu’il s’est passé et d’annuler l’ordre de retour au Temple de tous les Jedi survivants, qui est un piège les amenant à une mort certaine. Là, ils découvrent que c’est Anakin, tombé dans le côté obscur, qui a réalisé le carnage. Obiwan est alors chargé de le retrouver et de le tuer, alors que Yoda s’occupera de Palpatine.</w:t>
      </w:r>
    </w:p>
    <w:p>
      <w:pPr>
        <w:pStyle w:val="Normal"/>
        <w:ind w:left="1800" w:firstLine="480"/>
        <w:jc w:val="both"/>
        <w:rPr/>
      </w:pPr>
      <w:r>
        <w:rPr/>
        <w:tab/>
        <w:t>Obiwan s’embarque en secret sur le vaisseau de Padmé partit rejoindre son mari. Découvrant Obiwan, Anakin étrangle à distance Padmé, et se lance dans un combat sans merci avec son ancien mentor. Obiwan gagnera finalement, laissant Anakin partiellement amputé de ses bras et de ses jambes, et brûlé sur tout le reste de son corps. Dans le même temps, Yoda est vaincu par l’Empereur après une terrible confrontation dans l’enceinte même du Sénat, où Palpatine, nouvellement nommé Empereur du nouvel Empire galactique, va montrer toute l’étendue de ses pouvoirs.</w:t>
      </w:r>
    </w:p>
    <w:p>
      <w:pPr>
        <w:pStyle w:val="Normal"/>
        <w:ind w:left="1800" w:firstLine="480"/>
        <w:jc w:val="both"/>
        <w:rPr/>
      </w:pPr>
      <w:r>
        <w:rPr/>
        <w:tab/>
        <w:t>Obiwan parvient à ramener en vie Padmé, qui va donner vie à deux jumeaux, Luke et Leïa, avant de se laisser mourir en susurrant à l’oreille d’Obiwan qu’il y a encore du bon en Anakin, phrase qui allait se révéler prophétique plus de vingt ans après. Dans le même temps, Dark Vador est sauvé par l’Empereur en endossant une armure noire lui permettant de se maintenir en vie et de devenir le bras armé du nouvel Empire. Luke est confié à son oncle et sa tante sur Tatooine, sous la surveillance discrète d’Obiwan, et Leïa va devenir princesse d’Alderaan. Ils sont séparés car ils représentent les seuls espoirs de voir l’ordre Jedi renaître un jour de ses cendres.</w:t>
      </w:r>
    </w:p>
    <w:p>
      <w:pPr>
        <w:pStyle w:val="Normal"/>
        <w:ind w:left="1800" w:firstLine="480"/>
        <w:jc w:val="both"/>
        <w:rPr/>
      </w:pPr>
      <w:r>
        <w:rPr/>
      </w:r>
    </w:p>
    <w:p>
      <w:pPr>
        <w:pStyle w:val="Normal"/>
        <w:ind w:left="1800" w:firstLine="480"/>
        <w:jc w:val="both"/>
        <w:rPr>
          <w:b/>
          <w:b/>
          <w:bCs/>
          <w:u w:val="single"/>
        </w:rPr>
      </w:pPr>
      <w:r>
        <w:rPr>
          <w:b/>
          <w:bCs/>
          <w:u w:val="single"/>
        </w:rPr>
        <w:t>La trilogie originelle</w:t>
      </w:r>
    </w:p>
    <w:p>
      <w:pPr>
        <w:pStyle w:val="Normal"/>
        <w:ind w:left="1800" w:firstLine="480"/>
        <w:jc w:val="both"/>
        <w:rPr>
          <w:b/>
          <w:b/>
          <w:bCs/>
          <w:u w:val="single"/>
        </w:rPr>
      </w:pPr>
      <w:r>
        <w:rPr>
          <w:b/>
          <w:bCs/>
          <w:u w:val="single"/>
        </w:rPr>
      </w:r>
    </w:p>
    <w:p>
      <w:pPr>
        <w:pStyle w:val="Normal"/>
        <w:ind w:left="1800" w:firstLine="480"/>
        <w:jc w:val="both"/>
        <w:rPr>
          <w:b/>
          <w:b/>
          <w:bCs/>
        </w:rPr>
      </w:pPr>
      <w:r>
        <w:rPr>
          <w:b/>
          <w:bCs/>
        </w:rPr>
        <w:t>Episode 4 : Un nouvel espoir</w:t>
      </w:r>
    </w:p>
    <w:p>
      <w:pPr>
        <w:pStyle w:val="Normal"/>
        <w:ind w:left="1800" w:firstLine="480"/>
        <w:jc w:val="both"/>
        <w:rPr/>
      </w:pPr>
      <w:r>
        <w:rPr/>
        <w:tab/>
        <w:t xml:space="preserve">Près de vingt années nous séparent des évènements relatés dans la prélogie. L’Empire écrase de sa puissance toute la galaxie sous la direction de l’Empereur Palpatine et de Dark Vador, malgré l’existence d’une rébellion menant des actions sporadiques contre la puissance en place. </w:t>
      </w:r>
    </w:p>
    <w:p>
      <w:pPr>
        <w:pStyle w:val="Normal"/>
        <w:ind w:left="1800" w:firstLine="480"/>
        <w:jc w:val="both"/>
        <w:rPr/>
      </w:pPr>
      <w:r>
        <w:rPr/>
        <w:tab/>
        <w:t>L’Empire vient de finir la construction d’une gigantesque machine de guerre entr’aperçue à la fin de l’épisode 3, l’Etoile Noire, qui possède la capacité à détruire une planète entière. La rébellion est parvenue à en voler les plans secrets, détenue par la princesse Leïa qui, avant d’être capturée par Dark Vador, parvient à les confier à un petit robot, R2D2. Ce dernier se retrouve sur Tatooine accompagné par un autre robot, Z6P0, et tous deux vont être achetés par Owen Liars, l’oncle et père adoptif de Luke Skywalker. Alors que Luke nettoie les deux droids, il intercepte une partie d’un message d’appel au secours de la princesse Leïa envers un certain Obiwan Kenobi. R2D2 profite de la nuit pour s’échapper et partir à la recherche d’Obiwan.</w:t>
      </w:r>
    </w:p>
    <w:p>
      <w:pPr>
        <w:pStyle w:val="Normal"/>
        <w:ind w:left="1800" w:firstLine="480"/>
        <w:jc w:val="both"/>
        <w:rPr/>
      </w:pPr>
      <w:r>
        <w:rPr/>
        <w:tab/>
        <w:t>Le lendemain, Luke, s’apercevant de la situation, part à son tout à la recherche de R2D2 dans le désert de Tatooine. Il est attaqué par les hommes des sables, et sauvé par un ermite, le vieux ben, qui se trouve être le fameux Obiwan Kenobi. R2D2 lui délivre enfin le message complet de la princesse, qui lui demande d’amener ce droid porteur des plans secrets de l’Etoile Noire jusqu’à la rébellion. Obiwan apprend à Luke qu’il a été chevalier Jedi dans la jeunesse, et lui confie le sabre laser de son père, qui fut autrefois chevalier Jedi lui aussi, avant d’être tué par Dark Vador. Il lui propose de l’accompagner et de le former en tant que Jedi, ce qu’il accepte après avoir retrouvé son oncle et sa tante morts, tués par les soldats de l’Empire à la recherche des deux droids.</w:t>
      </w:r>
    </w:p>
    <w:p>
      <w:pPr>
        <w:pStyle w:val="Normal"/>
        <w:ind w:left="1800" w:firstLine="480"/>
        <w:jc w:val="both"/>
        <w:rPr/>
      </w:pPr>
      <w:r>
        <w:rPr/>
        <w:tab/>
        <w:t>Ils se rendent sur Mos Eisley et font affaire avec Han Solo, un contrebandier possesseur avec son copilote Chewbacca du Faucon Millelium, afin d’être acheminés en toute sécurité vers Alderaan. Las, en arrivant à destination, ils s’aperçoivent que la planète n’est plus qu’un tas de pierre… elle a en effet été détruite par l’Etoile Noire, dont le pouvoir d’attraction conduit inexorablement le Faucon Millénium en son sein.</w:t>
      </w:r>
    </w:p>
    <w:p>
      <w:pPr>
        <w:pStyle w:val="Normal"/>
        <w:ind w:left="1800" w:firstLine="480"/>
        <w:jc w:val="both"/>
        <w:rPr/>
      </w:pPr>
      <w:r>
        <w:rPr/>
        <w:tab/>
        <w:t>Sur place, ils parviennent à détourner l’attention des gardes et se retrouvent dans le centre de contrôle, dans lequel ils apprennent que la princesse Leïa est retenue prisonnière dans l’une des cellules de la machine de guerre impériale. Obiwan se propose pour aller désactiver le rayon d’énergie qui empêche le Faucon Millénium de repartir, tandis que Luke, Han et Chewbacca vont tenter de délivrer la princesse. Ils y parviennent après quelques péripéties et, au moment de regagner le Faucon Millénium, ils aperçoivent Dark Vador en train de lutter au sabre laser contre Obiwan, son ancien maître qui, voyant Luke, choisit de se laisser mourir afin de permettre à nos héros de s’échapper de l’Etoile Noire.</w:t>
      </w:r>
    </w:p>
    <w:p>
      <w:pPr>
        <w:pStyle w:val="Normal"/>
        <w:ind w:left="1800" w:firstLine="480"/>
        <w:jc w:val="both"/>
        <w:rPr/>
      </w:pPr>
      <w:r>
        <w:rPr/>
        <w:tab/>
        <w:t>Le Faucon Millénium rejoint la base des rebelles sur Yavin IV, mais il a été suivi par l’Etoile Noire. Les responsables de la rébellion trouve à partir des plans une faille dans le système de défense de l’Etoile Noire, et choisissent de l’attaquer. Au moment où l’Etoile Noire se retrouve en orbite de tir pour anéantir la lune sur laquelle se trouve la base des rebelles, une bataille spatiale se déroule au dessus de l’Etoile, bataille qui permet à Luke, aidé par Han Solo mais surtout par l’esprit de Obiwan lui enjoignant de se laisser guider par la Force, de porter le coup fatal à la machine de guerre impériale. Les rebelles ont gagné une victoire importante, qui permet à Luke, Han et Chewbacca de rejoindre la rébellion, à et Luke de commencer son apprentissage de futur chevalier Jedi.</w:t>
      </w:r>
    </w:p>
    <w:p>
      <w:pPr>
        <w:pStyle w:val="Normal"/>
        <w:ind w:left="1800" w:firstLine="480"/>
        <w:jc w:val="both"/>
        <w:rPr/>
      </w:pPr>
      <w:r>
        <w:rPr/>
      </w:r>
    </w:p>
    <w:p>
      <w:pPr>
        <w:pStyle w:val="Normal"/>
        <w:ind w:left="1800" w:firstLine="480"/>
        <w:jc w:val="both"/>
        <w:rPr>
          <w:b/>
          <w:b/>
          <w:bCs/>
        </w:rPr>
      </w:pPr>
      <w:r>
        <w:rPr>
          <w:b/>
          <w:bCs/>
        </w:rPr>
        <w:t>Episode 5 : L’empire contre-attaque</w:t>
      </w:r>
    </w:p>
    <w:p>
      <w:pPr>
        <w:pStyle w:val="Normal"/>
        <w:ind w:left="1800" w:firstLine="480"/>
        <w:jc w:val="both"/>
        <w:rPr/>
      </w:pPr>
      <w:r>
        <w:rPr/>
        <w:tab/>
        <w:t>L’Empire a perdu une bataille, mais pas la guerre. Les armées impériales, avec toujours à leur tête Dark Vador, qui a survécu à l’explosion de l’Etoile Noire, continuent de traquer les rebelles, réfugiés sur une petite planète glacière, Hoth. Une fois découverts, ils parviennent, à la suite d’une bataille sur le sol enneigé de la planète, à s’échapper une fois de plus.</w:t>
      </w:r>
    </w:p>
    <w:p>
      <w:pPr>
        <w:pStyle w:val="Normal"/>
        <w:ind w:left="1800" w:firstLine="480"/>
        <w:jc w:val="both"/>
        <w:rPr/>
      </w:pPr>
      <w:r>
        <w:rPr/>
        <w:t>Luke, toujours guidé par l’esprit d’Obiwan, rejoint Yoda sur Dagobah afin d’y poursuivre sa formation de Jedi, tandis que Han et Leïa -qui commencent une romance-, Chewbacca et les deux droids trouvent refuge sur la cité des nuages, administrée par Lando Carlrissian, un ancien compagnon de Han. Ils tombent en fait dans un piège, l’Empire les ayant précédé. Ils sont faits prisonniers, Dark Vador espérant ainsi attirer Luke afin de le combattre et, espère-t-il, le faire tomber du côté obscur. Ainsi, ils pourraient s’allier comme père et fils et destituer l’Empereur de son trône. Luke, malgré les craintes de Yoda et d’Obiwan de le voir affronter Dark Vador alors que sa formation est encore incomplète, sent le danger qui pèse sur ses amis et s’envole aussitôt pour la cité des nuages. Le combat a lieu, Dark Vador lui apprend la vérité sur ses origines, mais Luke, fidèle en cela envers ses engagements Jedi, refuse la proposition de son père et se jette dans le vide au risque de mourir. Il est récupéré par ses compagnons qui sont parvenus à s’échapper de la cité des nuages, à l’exception de Han Solo, cryogénisé pour être ensuite cédé à Jabba le Hutt, envers lequel il avait une dette.</w:t>
      </w:r>
    </w:p>
    <w:p>
      <w:pPr>
        <w:pStyle w:val="Normal"/>
        <w:ind w:left="1800" w:firstLine="480"/>
        <w:jc w:val="both"/>
        <w:rPr/>
      </w:pPr>
      <w:r>
        <w:rPr/>
        <w:t>Le film se termine de manière sombre ; Han Solo est prisonnier, Luke a appris la terrible vérité sur son père, la rébellion semble au plus mal…, laissant les spectateurs dans une insupportable attente de trois ans pour dénouer tous les fils patiemment tissés au cours des cinq épisodes précédents !</w:t>
      </w:r>
    </w:p>
    <w:p>
      <w:pPr>
        <w:pStyle w:val="Normal"/>
        <w:ind w:left="1800" w:firstLine="480"/>
        <w:jc w:val="both"/>
        <w:rPr/>
      </w:pPr>
      <w:r>
        <w:rPr/>
      </w:r>
    </w:p>
    <w:p>
      <w:pPr>
        <w:pStyle w:val="Normal"/>
        <w:ind w:left="1800" w:firstLine="480"/>
        <w:jc w:val="both"/>
        <w:rPr/>
      </w:pPr>
      <w:r>
        <w:rPr/>
      </w:r>
    </w:p>
    <w:p>
      <w:pPr>
        <w:pStyle w:val="Normal"/>
        <w:ind w:left="1800" w:firstLine="480"/>
        <w:jc w:val="both"/>
        <w:rPr>
          <w:b/>
          <w:b/>
          <w:bCs/>
        </w:rPr>
      </w:pPr>
      <w:r>
        <w:rPr>
          <w:b/>
          <w:bCs/>
        </w:rPr>
        <w:t>Episode 6 : Le retour du Jedi</w:t>
      </w:r>
    </w:p>
    <w:p>
      <w:pPr>
        <w:pStyle w:val="Normal"/>
        <w:ind w:left="1800" w:firstLine="480"/>
        <w:jc w:val="both"/>
        <w:rPr/>
      </w:pPr>
      <w:r>
        <w:rPr/>
        <w:tab/>
        <w:t>Le film s’ouvre par le sauvetage de Han Solo par ses amis, qui viennent le délivrer sur Tatooine des mains de Jabba le Hutt. Luke s’envole ensuite sur Dagobah pour y finir sa formation, et surtout pour connaître la vérité sur son père. Dark Vador lui a-t-il menti ? Yoda, avant de s’éteindre sous les yeux de Luke, se doit de confirmer ces propos, et lui apprend qu’il a une sœur, qui se trouve être la princesse Leïa. Luke est alors seul et sait que son destin passe par un nouvel affrontement avec celui qu’il sait maintenant avec certitude être son père.</w:t>
      </w:r>
    </w:p>
    <w:p>
      <w:pPr>
        <w:pStyle w:val="Normal"/>
        <w:ind w:left="1800" w:firstLine="480"/>
        <w:jc w:val="both"/>
        <w:rPr/>
      </w:pPr>
      <w:r>
        <w:rPr/>
        <w:tab/>
        <w:t>Pendant ce temps, la rébellion a appris la construction d’une nouvelle Etoile Noire, et est de nouveau parvenue à en intercepter les plans secrets. Elle a ainsi découvert qu’il était possible de la détruire en annihilant le bouclier protecteur dont la commande se trouve sur la lune d’Endor. La décision est prise d’attaquer cette seconde Etoile au moment où l’Empereur s’y rendra, sans savoir qu’une telle situation est le produit d’un piège concocté par l’Empereur lui-même pour faire définitivement disparaître la rébellion.</w:t>
      </w:r>
    </w:p>
    <w:p>
      <w:pPr>
        <w:pStyle w:val="Normal"/>
        <w:ind w:left="1800" w:firstLine="480"/>
        <w:jc w:val="both"/>
        <w:rPr/>
      </w:pPr>
      <w:r>
        <w:rPr/>
        <w:tab/>
        <w:t>Après avoir appris à Leïa qu’elle était sa sœur, Luke se livre à Dark Vador, en lui expliquant qu’il sent qu’il y a encore du bon en lui et qu’il peut encore revenir du côté clair de la Force pour s’allier à lui et aux rebelles, afin de restaurer la paix et la justice dans la galaxie. Dark Vador refuse et le conduit sur l’Etoile Noire auprès de l’Empereur, qui ambitionne de le faire basculer du côté obscur. Cherchant à aviver la colère et la haine en lui, il lui apprend sa machination et le laisse découvrir le spectacle à venir de la mort de ces amis sur Endor, suivie de la destruction de la flotte rebelle qui pensait attaquer l’Etoile Noire par surprise alors que toute l’armada impériale l’y attend et que le bouclier protecteur ne sera pas désactivé au moment de l’attaque... Luke, déchiré entre ses différents sentiments, se lance dans un combat acharné contre Dark Vador, sous l’œil attentif de l’Empereur attendant le moment où Luke basculera du côté obscur.</w:t>
      </w:r>
    </w:p>
    <w:p>
      <w:pPr>
        <w:pStyle w:val="Normal"/>
        <w:ind w:left="1800" w:firstLine="480"/>
        <w:jc w:val="both"/>
        <w:rPr/>
      </w:pPr>
      <w:r>
        <w:rPr/>
        <w:tab/>
        <w:t>Cependant, sur Endor, les choses ne se déroulent pas comme l’Empereur l’avait prévu. Les rebelles, aidés pour l’occasion par les ewoks, un peuple autochtone primitif, parviennent à désactiver le bouclier protecteur. Au moment où l’armada spatiale rebelle s’apercevait qu’elle était tombée dans un piège et pensait qu’il n’y avait plus aucun espoir pour elle, cette désactivation change le rapport de forces et permet au Faucon Millénium d’entrer à l’intérieur de l’Etoile Noire.</w:t>
      </w:r>
    </w:p>
    <w:p>
      <w:pPr>
        <w:pStyle w:val="Normal"/>
        <w:ind w:left="1800" w:firstLine="480"/>
        <w:jc w:val="both"/>
        <w:rPr/>
      </w:pPr>
      <w:r>
        <w:rPr/>
        <w:tab/>
        <w:t>Dans le même temps Luke, découvrant que Dark Vador a lu en lui qu’il avait une sœur, Leïa, se lance dans un assaut désespéré qui parvient à déstabiliser Dark Vador. Ce dernier, la main coupée par le sabre de Luke, comme son propre sabre avait coupé celle de Luke sur la cité des nuages, se retrouve à terre à la merci de Luke. L’Empereur lui propose alors d’achever Dark Vador, comme Anakin avait achevé en son temps le compte Dooku, afin de le rejoindre et de devenir son apprenti. Luke, qui sait pourtant que son refus entraînerait sa condamnation à mort par l’Empereur, jette son sabre laser à terre et déclare qu’il est un Jedi et que par conséquent il ne rejoindra jamais le côté obscur. L’Empereur, envahi par une sourde colère, déchaîne alors sur lui des éclairs d’énergie afin de le supprimer. C’est à ce moment que l’Anakin qui survivait encore, tapi au fond de l’armure du seigneur noir Vador, reprend contenance, refusant que son fils, le fruit de son amour avec Padmé, meure sous ses yeux. Dans un dernier sursaut, il s’empare de l’Empereur et le lance dans un puits d’énergie, entraînant sa mort. Touché par les éclairs d’énergie, son système respiratoire hors d’état de marche, Anakin accepte sa mort en regardant pour la première fois son fils de ses propres yeux. Padmé et Luke avaient raison : il y avait encore du bon en lui, et par son geste il a fait renaître le Jedi en lui, tout en accomplissant la prophétie qui voulait qu’il apporte l’équilibre dans la Force.</w:t>
      </w:r>
    </w:p>
    <w:p>
      <w:pPr>
        <w:pStyle w:val="Normal"/>
        <w:ind w:left="1800" w:firstLine="480"/>
        <w:jc w:val="both"/>
        <w:rPr/>
      </w:pPr>
      <w:r>
        <w:rPr/>
        <w:tab/>
        <w:t>Au moment où Luke parvient à sortir de l’Etoile Noire en emportant le cadavre de son père, Le Faucon Millénium atteint le réacteur d’énergie central et le fait exploser. L’Etoile Noire n’est plus, tout comme l’Empereur et l’Empire. La paix et la justice ont été restaurées dans la galaxie, l’ordre Jedi va pouvoir renaître de ses cendres sous l’impulsion de Luke, et la République va pouvoir succéder à l’Empire grâce à l’action de Leïa.</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ab/>
        <w:t>Dans le livre, nous avons choisi, par commodité de lecture, d’appeler les films par le numéro de leur épisode (épisode 1, 2, 3…), et de retenir la version française, tant pour les dialogues que pour l’orthographe des noms, étant donné que c’est cette version que le public français connaît le mieux. Evidemment, lorsque la version française dénature le sens de la version originale, c’est sur cette dernière que nous nous appuierons.</w:t>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jc w:val="center"/>
        <w:rPr/>
      </w:pPr>
      <w:r>
        <w:rPr>
          <w:rFonts w:cs="Comic Sans MS" w:ascii="Comic Sans MS" w:hAnsi="Comic Sans MS"/>
          <w:b/>
          <w:bCs/>
          <w:color w:val="0000FF"/>
          <w:sz w:val="72"/>
          <w:szCs w:val="72"/>
          <w:u w:val="single"/>
        </w:rPr>
        <w:t>PARTIE 1</w:t>
      </w:r>
      <w:r>
        <w:rPr>
          <w:rFonts w:cs="Comic Sans MS" w:ascii="Comic Sans MS" w:hAnsi="Comic Sans MS"/>
          <w:b/>
          <w:bCs/>
          <w:color w:val="0000FF"/>
          <w:sz w:val="72"/>
          <w:szCs w:val="72"/>
        </w:rPr>
        <w:t>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FAIRE DE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LA</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SOCIOLOGIE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AVEC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STAR WARS</w:t>
      </w:r>
    </w:p>
    <w:p>
      <w:pPr>
        <w:pStyle w:val="Normal"/>
        <w:ind w:left="1800" w:firstLine="480"/>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a typologie des actions humaines</w:t>
      </w:r>
    </w:p>
    <w:p>
      <w:pPr>
        <w:pStyle w:val="Normal"/>
        <w:ind w:left="1800" w:firstLine="480"/>
        <w:rPr>
          <w:b/>
          <w:b/>
          <w:bCs/>
        </w:rPr>
      </w:pPr>
      <w:r>
        <w:rPr>
          <w:b/>
          <w:bCs/>
        </w:rPr>
      </w:r>
    </w:p>
    <w:p>
      <w:pPr>
        <w:pStyle w:val="Normal"/>
        <w:ind w:left="1800" w:firstLine="480"/>
        <w:rPr/>
      </w:pPr>
      <w:r>
        <w:rPr/>
      </w:r>
    </w:p>
    <w:p>
      <w:pPr>
        <w:pStyle w:val="Normal"/>
        <w:ind w:left="1800" w:firstLine="480"/>
        <w:rPr/>
      </w:pPr>
      <w:r>
        <w:rPr/>
        <w:t>« </w:t>
      </w:r>
      <w:r>
        <w:rPr>
          <w:i/>
          <w:iCs/>
        </w:rPr>
        <w:t>Je suis un Jedi</w:t>
      </w:r>
      <w:r>
        <w:rPr/>
        <w:t> », Luke Skywalker, épisode 6.</w:t>
      </w:r>
    </w:p>
    <w:p>
      <w:pPr>
        <w:pStyle w:val="Normal"/>
        <w:ind w:left="1800" w:firstLine="480"/>
        <w:jc w:val="both"/>
        <w:rPr/>
      </w:pPr>
      <w:r>
        <w:rPr/>
      </w:r>
    </w:p>
    <w:p>
      <w:pPr>
        <w:pStyle w:val="Normal"/>
        <w:ind w:left="1800" w:firstLine="480"/>
        <w:jc w:val="both"/>
        <w:rPr/>
      </w:pPr>
      <w:r>
        <w:rPr/>
        <w:tab/>
        <w:t>Pourquoi agissons-nous ? Qu’est-ce qui nous motive à choisir une action plutôt qu’une autre ? Quel est le ressort de nos choix ? Max Weber est un sociologue allemand du 19</w:t>
      </w:r>
      <w:r>
        <w:rPr>
          <w:vertAlign w:val="superscript"/>
        </w:rPr>
        <w:t>ème</w:t>
      </w:r>
      <w:r>
        <w:rPr/>
        <w:t xml:space="preserve"> siècle qui a notamment permis d’apporter des éléments de réponse à ces questions, en présentant une typologie des actions humaines. Sa démarche est fondée sur la mise en lumière d’</w:t>
      </w:r>
      <w:r>
        <w:rPr>
          <w:i/>
          <w:iCs/>
        </w:rPr>
        <w:t>idéaux types</w:t>
      </w:r>
      <w:r>
        <w:rPr/>
        <w:t>, qui sont des représentations idéalisées des actions humaines, consistant à prendre dans chaque catégorie d’actions ses principales caractéristiques, et à mettre de côté ce qui paraît anecdotique. On peut ainsi dire que l’ordre Jedi est un ordre chargé de maintenir la paix et la justice dans l’univers, quand bien même chaque action de chaque Jedi n’ait pas nécessairement dans toute l’histoire de l’ordre eu cette finalité.</w:t>
      </w:r>
    </w:p>
    <w:p>
      <w:pPr>
        <w:pStyle w:val="Normal"/>
        <w:ind w:left="1800" w:firstLine="480"/>
        <w:jc w:val="both"/>
        <w:rPr/>
      </w:pPr>
      <w:r>
        <w:rPr/>
      </w:r>
    </w:p>
    <w:p>
      <w:pPr>
        <w:pStyle w:val="Normal"/>
        <w:ind w:left="1800" w:firstLine="480"/>
        <w:jc w:val="both"/>
        <w:rPr/>
      </w:pPr>
      <w:r>
        <w:rPr/>
        <w:tab/>
        <w:t>Weber a donc élaboré quatre types d’actions humaines, qui sont des idéaux-types particulièrement performants, car elles permettent effectivement de retrouver tout type d’action réellement effectué dans la vie courante. Essayez-vous même, à chaque fois que vous faites un choix, demandez-vous s’il entre dans la typologie de Weber… et vous verrez que c’est le cas !</w:t>
      </w:r>
    </w:p>
    <w:p>
      <w:pPr>
        <w:pStyle w:val="Normal"/>
        <w:ind w:left="1800" w:firstLine="480"/>
        <w:jc w:val="both"/>
        <w:rPr/>
      </w:pPr>
      <w:r>
        <w:rPr/>
        <w:t xml:space="preserve"> </w:t>
      </w:r>
    </w:p>
    <w:p>
      <w:pPr>
        <w:pStyle w:val="Normal"/>
        <w:ind w:left="1800" w:firstLine="480"/>
        <w:jc w:val="both"/>
        <w:rPr/>
      </w:pPr>
      <w:r>
        <w:rPr/>
        <w:tab/>
        <w:t>Le premier type d’action, selon Weber, correspond à l’</w:t>
      </w:r>
      <w:r>
        <w:rPr>
          <w:bCs/>
        </w:rPr>
        <w:t xml:space="preserve">action rationnelle en finalité : « zweckrational » en allemand. Dans ce type d’action, l’individu </w:t>
      </w:r>
      <w:r>
        <w:rPr/>
        <w:t>choisit une stratégie qui est supposée lui permettre d’atteindre ses objectifs : il s’agit donc d’une action tournée vers un but et qui implique l’adéquation entre les fins et les moyens. Par exemple, une entreprise va licencier pour diminuer ses coûts de production et accroître ses profits, ou encore un élève va tricher pour obtenir une bonne note… ici, la fin justifie les moyens : ce type d’action est rationnel car l’individu réalise un calcul coût/avantage et choisit l’action lui apportant le plus de chance de réaliser son objectif.</w:t>
      </w:r>
    </w:p>
    <w:p>
      <w:pPr>
        <w:pStyle w:val="Normal"/>
        <w:ind w:left="1800" w:firstLine="480"/>
        <w:jc w:val="both"/>
        <w:rPr/>
      </w:pPr>
      <w:r>
        <w:rPr/>
      </w:r>
    </w:p>
    <w:p>
      <w:pPr>
        <w:pStyle w:val="Normal"/>
        <w:ind w:left="1800" w:firstLine="480"/>
        <w:jc w:val="both"/>
        <w:rPr/>
      </w:pPr>
      <w:r>
        <w:rPr>
          <w:bCs/>
        </w:rPr>
        <w:t xml:space="preserve"> </w:t>
      </w:r>
      <w:r>
        <w:rPr>
          <w:bCs/>
        </w:rPr>
        <w:tab/>
        <w:t xml:space="preserve">Le second type d’action est lui aussi à classer dans les actions rationnelles, mais pas dans le même sens : ce sont les actions rationnelles en valeur, « wertrational » en allemand. </w:t>
      </w:r>
      <w:r>
        <w:rPr/>
        <w:t>L’individu agit alors en fonction de valeurs (idéaux) d’ordre éthique, esthétique ou religieux, et les actions qu’il réalisera ne pourront trahir ces idéaux. Par exemple, il y avait action rationnelle en valeur lorsque un aristocrate se battait en duel pour sauver son honneur, lorsqu’un chevalier partait en croisade, lorsqu’un capitaine préférait couler avec son bateau plutôt que de monter dans les chaloupes de sauvetage… ici, le respect de la valeur l’emporte sur l’efficacité de l’action ; ainsi, un élève préférera ne pas avoir son examen sans tricher que de l’avoir en trichant.</w:t>
      </w:r>
    </w:p>
    <w:p>
      <w:pPr>
        <w:pStyle w:val="Normal"/>
        <w:ind w:left="1800" w:firstLine="480"/>
        <w:jc w:val="both"/>
        <w:rPr/>
      </w:pPr>
      <w:r>
        <w:rPr/>
      </w:r>
    </w:p>
    <w:p>
      <w:pPr>
        <w:pStyle w:val="Normal"/>
        <w:ind w:left="1800" w:firstLine="480"/>
        <w:jc w:val="both"/>
        <w:rPr/>
      </w:pPr>
      <w:r>
        <w:rPr/>
        <w:tab/>
        <w:t>Il existe deux autres types d’action, qui ont en commun de ne pas être rationnelles au sens où elles n’induisent ni réflexion préalable, ni calcul : elles s’imposent aux individus.</w:t>
      </w:r>
    </w:p>
    <w:p>
      <w:pPr>
        <w:pStyle w:val="Normal"/>
        <w:ind w:left="1800" w:firstLine="480"/>
        <w:jc w:val="both"/>
        <w:rPr/>
      </w:pPr>
      <w:r>
        <w:rPr/>
        <w:tab/>
        <w:t>La première de ses actions est l’action affective,</w:t>
      </w:r>
      <w:r>
        <w:rPr>
          <w:bCs/>
        </w:rPr>
        <w:t xml:space="preserve"> « affektuel » en allemand, qui </w:t>
      </w:r>
      <w:r>
        <w:rPr/>
        <w:t>est guidée par les passions, les émotions, les sentiments du moment. L’individu réagit sous le coup de l’émotion, qui peut être positive (se précipiter pour sauver quelqu’un de la noyade, tomber dans les bras de son voisin que l’on ne connaît pas dans un stade de football suite à un but marqué par l’équipe que l’on supporte) ou négative (donner une gifle ou un coup de poing suite à un différend).</w:t>
      </w:r>
    </w:p>
    <w:p>
      <w:pPr>
        <w:pStyle w:val="Normal"/>
        <w:ind w:left="1800" w:firstLine="480"/>
        <w:jc w:val="both"/>
        <w:rPr/>
      </w:pPr>
      <w:r>
        <w:rPr/>
        <w:tab/>
        <w:t>Enfin, le dernier type d’action est l’action traditionnelle : l’individu agit en fonction de la coutume, de l’habitude, et reproduit à l’identique sans forcément penser au sens de ses actions ce qui a toujours été fait. Par exemple, le fait de serrer la main pour dire bonjour, ou encore de se signer en rentrant dans une église pour une personne qui n’est pas croyante.</w:t>
      </w:r>
    </w:p>
    <w:p>
      <w:pPr>
        <w:pStyle w:val="Normal"/>
        <w:ind w:left="1800" w:firstLine="480"/>
        <w:jc w:val="both"/>
        <w:rPr/>
      </w:pPr>
      <w:r>
        <w:rPr/>
      </w:r>
    </w:p>
    <w:p>
      <w:pPr>
        <w:pStyle w:val="Normal"/>
        <w:ind w:left="1800" w:firstLine="480"/>
        <w:jc w:val="both"/>
        <w:rPr/>
      </w:pPr>
      <w:r>
        <w:rPr/>
        <w:tab/>
        <w:t xml:space="preserve">On retrouve tous ces types de choix dans la saga </w:t>
      </w:r>
      <w:r>
        <w:rPr>
          <w:i/>
          <w:iCs/>
        </w:rPr>
        <w:t>Star wars</w:t>
      </w:r>
      <w:r>
        <w:rPr/>
        <w:t xml:space="preserve"> qui, comme toute saga élevée au rang de mythe, nous présente des archétypes humains permettant à chacun de revivre les propres choix qu’il a été amené à réaliser dans sa propre existence.</w:t>
      </w:r>
    </w:p>
    <w:p>
      <w:pPr>
        <w:pStyle w:val="Normal"/>
        <w:ind w:left="1800" w:firstLine="480"/>
        <w:jc w:val="both"/>
        <w:rPr/>
      </w:pPr>
      <w:r>
        <w:rPr/>
      </w:r>
    </w:p>
    <w:p>
      <w:pPr>
        <w:pStyle w:val="Normal"/>
        <w:ind w:left="1800" w:firstLine="480"/>
        <w:jc w:val="both"/>
        <w:rPr/>
      </w:pPr>
      <w:r>
        <w:rPr/>
        <w:tab/>
        <w:t>Ainsi, dans l’épisode 2, le passage mettant aux prises Anakin, choqué par la chute de Padmé du vaisseau qui les transporte à la poursuite de celui du comte Dooku, et Obiwan, est particulièrement parlant :</w:t>
      </w:r>
    </w:p>
    <w:p>
      <w:pPr>
        <w:pStyle w:val="Normal"/>
        <w:ind w:left="1800" w:firstLine="480"/>
        <w:jc w:val="both"/>
        <w:rPr/>
      </w:pPr>
      <w:r>
        <w:rPr/>
        <w:t xml:space="preserve">- Anakin : </w:t>
      </w:r>
      <w:r>
        <w:rPr>
          <w:i/>
          <w:iCs/>
        </w:rPr>
        <w:t>Posez-vous !</w:t>
      </w:r>
    </w:p>
    <w:p>
      <w:pPr>
        <w:pStyle w:val="Normal"/>
        <w:ind w:left="1800" w:firstLine="480"/>
        <w:jc w:val="both"/>
        <w:rPr/>
      </w:pPr>
      <w:r>
        <w:rPr/>
        <w:t xml:space="preserve">- Obiwan : </w:t>
      </w:r>
      <w:r>
        <w:rPr>
          <w:i/>
          <w:iCs/>
        </w:rPr>
        <w:t>Anakin ! Tes sentiments personnels ne doivent pas interférer ! (Se tournant vers le pilote) Poursuivez le speeder.</w:t>
      </w:r>
    </w:p>
    <w:p>
      <w:pPr>
        <w:pStyle w:val="Normal"/>
        <w:ind w:left="1800" w:firstLine="480"/>
        <w:jc w:val="both"/>
        <w:rPr/>
      </w:pPr>
      <w:r>
        <w:rPr/>
        <w:t xml:space="preserve">- Anakin : </w:t>
      </w:r>
      <w:r>
        <w:rPr>
          <w:i/>
          <w:iCs/>
        </w:rPr>
        <w:t>Déposez-moi immédiatement !</w:t>
      </w:r>
    </w:p>
    <w:p>
      <w:pPr>
        <w:pStyle w:val="Normal"/>
        <w:ind w:left="1800" w:firstLine="480"/>
        <w:jc w:val="both"/>
        <w:rPr/>
      </w:pPr>
      <w:r>
        <w:rPr/>
        <w:t xml:space="preserve">- Obiwan : </w:t>
      </w:r>
      <w:r>
        <w:rPr>
          <w:i/>
          <w:iCs/>
        </w:rPr>
        <w:t>Pas question de laisser Dooku tout seul. On doit être deux. Si on arrive à le capturer, on peut mettre fin à cette guerre. On nous a confié une mission !</w:t>
      </w:r>
    </w:p>
    <w:p>
      <w:pPr>
        <w:pStyle w:val="Normal"/>
        <w:ind w:left="1800" w:firstLine="480"/>
        <w:jc w:val="both"/>
        <w:rPr/>
      </w:pPr>
      <w:r>
        <w:rPr/>
        <w:t xml:space="preserve">- Anakin : </w:t>
      </w:r>
      <w:r>
        <w:rPr>
          <w:i/>
          <w:iCs/>
        </w:rPr>
        <w:t>Ca m’est égal. Déposez-moi !</w:t>
      </w:r>
    </w:p>
    <w:p>
      <w:pPr>
        <w:pStyle w:val="Normal"/>
        <w:ind w:left="1800" w:firstLine="480"/>
        <w:jc w:val="both"/>
        <w:rPr/>
      </w:pPr>
      <w:r>
        <w:rPr/>
        <w:t xml:space="preserve">- Obiwan : </w:t>
      </w:r>
      <w:r>
        <w:rPr>
          <w:i/>
          <w:iCs/>
        </w:rPr>
        <w:t>Si tu n’obéis pas, je te ferai exclure de l’ordre !</w:t>
      </w:r>
    </w:p>
    <w:p>
      <w:pPr>
        <w:pStyle w:val="Normal"/>
        <w:ind w:left="1800" w:firstLine="480"/>
        <w:jc w:val="both"/>
        <w:rPr/>
      </w:pPr>
      <w:r>
        <w:rPr/>
        <w:t xml:space="preserve">- Anakin : </w:t>
      </w:r>
      <w:r>
        <w:rPr>
          <w:i/>
          <w:iCs/>
        </w:rPr>
        <w:t>Je ne l’abandonnerai jamais.</w:t>
      </w:r>
    </w:p>
    <w:p>
      <w:pPr>
        <w:pStyle w:val="Normal"/>
        <w:ind w:left="1800" w:firstLine="480"/>
        <w:jc w:val="both"/>
        <w:rPr/>
      </w:pPr>
      <w:r>
        <w:rPr/>
        <w:t xml:space="preserve">- Obiwan : </w:t>
      </w:r>
      <w:r>
        <w:rPr>
          <w:i/>
          <w:iCs/>
        </w:rPr>
        <w:t>Réfléchis</w:t>
      </w:r>
      <w:r>
        <w:rPr/>
        <w:t xml:space="preserve"> </w:t>
      </w:r>
      <w:r>
        <w:rPr>
          <w:i/>
          <w:iCs/>
        </w:rPr>
        <w:t>une seconde types Demande-toi ce que ferait Padmé si elle était dans cette situation</w:t>
      </w:r>
      <w:r>
        <w:rPr/>
        <w:t>.</w:t>
      </w:r>
    </w:p>
    <w:p>
      <w:pPr>
        <w:pStyle w:val="Normal"/>
        <w:ind w:left="1800" w:firstLine="480"/>
        <w:jc w:val="both"/>
        <w:rPr/>
      </w:pPr>
      <w:r>
        <w:rPr/>
        <w:t xml:space="preserve">- Anakin : </w:t>
      </w:r>
      <w:r>
        <w:rPr>
          <w:i/>
          <w:iCs/>
        </w:rPr>
        <w:t>Elle ferait son devoir…</w:t>
      </w:r>
    </w:p>
    <w:p>
      <w:pPr>
        <w:pStyle w:val="Normal"/>
        <w:ind w:left="1800" w:firstLine="480"/>
        <w:jc w:val="both"/>
        <w:rPr>
          <w:i/>
          <w:i/>
          <w:iCs/>
        </w:rPr>
      </w:pPr>
      <w:r>
        <w:rPr>
          <w:i/>
          <w:iCs/>
        </w:rPr>
      </w:r>
    </w:p>
    <w:p>
      <w:pPr>
        <w:pStyle w:val="Normal"/>
        <w:ind w:left="1800" w:firstLine="480"/>
        <w:jc w:val="both"/>
        <w:rPr/>
      </w:pPr>
      <w:r>
        <w:rPr/>
        <w:tab/>
        <w:t>On a là un exemple parfait d’action rationnelle en finalité. En effet, toute l’argumentation d’Obiwan tourne autour du fait que la fin justifie les moyens, au sens où, pour lui, la perte de Padmé n’est rien comparé aux avantages procurés par la capture de Dooku ; sa finalité est la fin de la guerre initiée par Dark Sidious, et si, pour parvenir à cet objectif, il faut en passer par l’abandon de Padmé, ce n’est pas important. A l’inverse, quand, au début de l’échange, Anakin refuse l’ordre d’Obiwan, son choix relève clairement d’une action affective, puisque sa motivation est portée par ses « </w:t>
      </w:r>
      <w:r>
        <w:rPr>
          <w:i/>
          <w:iCs/>
        </w:rPr>
        <w:t>sentiments personnels</w:t>
      </w:r>
      <w:r>
        <w:rPr/>
        <w:t> », et ce même si ce choix peut impliquer la poursuite de la guerre, alors même que son engagement en tant que Jedi induit que la fin de la guerre devrait être sa seule priorité.</w:t>
      </w:r>
    </w:p>
    <w:p>
      <w:pPr>
        <w:pStyle w:val="Normal"/>
        <w:ind w:left="1800" w:firstLine="480"/>
        <w:jc w:val="both"/>
        <w:rPr/>
      </w:pPr>
      <w:r>
        <w:rPr/>
      </w:r>
    </w:p>
    <w:p>
      <w:pPr>
        <w:pStyle w:val="Normal"/>
        <w:ind w:left="1800" w:firstLine="480"/>
        <w:jc w:val="both"/>
        <w:rPr/>
      </w:pPr>
      <w:r>
        <w:rPr/>
        <w:tab/>
        <w:t>Un autre exemple nous est donné dans l’épisode 1, lorsque Padmé appelle à voter contre le Chancelier Valorum, qui dirige le Sénat galactique. Le Chancelier Valorum est quelqu’un pour qui Padmé a beaucoup d’estime, car il est plusieurs fois intervenu en faveur de Naboo et, surtout, il est à ses yeux intègre et épris de justice. Le problème est alors que sa capacité à intervenir pour faire cesser le blocus imposé sur Naboo par la fédération du commerce est faible car, comme lui apprend le sénateur Palpatine, qui est sénateur de Naboo, ce sont les bureaucrates qui sont les vrais maîtres de la République. Lorsque Padmé demande au Sénat d’intervenir, le représentant de la fédération du commerce demande la mise en place d’une commission d’enquête, commission qui va induire un délai relativement long avant une prise de décision… Les romans se situant avant l’épisode 1 nous permettent de mieux comprendre le jeu joué par Palpatine, qui n’est autre que Dark Sidious ; son objectif est de renverser Valorum pour obtenir lui-même le poste. Pour cela, il mène en secret une campagne de calomnie contre le chancelier, laissant croire que ce dernier serait corrompu, afin de l’affaiblir et d’entraîner un sentiment collectif de méfiance à son égard, rendant plus probable un vote de défiance contre lui. Dans le même temps, il pousse, toujours en secret, la fédération du commerce à réaliser le blocus de Naboo, afin de créer un sentiment de sympathie à l’encontre de son peuple –comme il le dit à Padmé dans une scène de l’épisode 1-, et donc à poser les conditions de sa propre élection. Mais pour qu’il soit élu, il faut qu’un vote de défiance soit lancé contre le chancelier Valorum, et pour cela il va pousser Padmé a en être à l’origine, alors même que ses sentiments et ses valeurs la poussent à ne pas le faire… elle va finalement le faire parce que Palpatine lui fait comprendre que son objectif le plus important est la sauvegarde de son peuple, et que cette sauvegarde ne peut être réalisée que s’il existe un chancelier fort et respecté qui pourra imposer ses conditions, ce que n’est pas le chancelier Valorum… Padmé va donc être amené, pour atteindre son objectif, à user de moyens qu’elle réprouve. La fin justifie donc en l’occasion les moyens, ce qui est une caractéristique d’un choix rationnel en finalité.</w:t>
      </w:r>
    </w:p>
    <w:p>
      <w:pPr>
        <w:pStyle w:val="Normal"/>
        <w:ind w:left="1800" w:firstLine="480"/>
        <w:jc w:val="both"/>
        <w:rPr/>
      </w:pPr>
      <w:r>
        <w:rPr/>
      </w:r>
    </w:p>
    <w:p>
      <w:pPr>
        <w:pStyle w:val="Normal"/>
        <w:ind w:left="1800" w:firstLine="480"/>
        <w:jc w:val="both"/>
        <w:rPr/>
      </w:pPr>
      <w:r>
        <w:rPr/>
        <w:tab/>
        <w:t>Enfin, l’on se doit aussi de citer l’un des passages les plus dramatiques de l’épisode 3, lorsque Anakin arrive dans le bureau de Palpatine au moment où ce dernier est terrassé par Mace Windu, qui s’apprête à l’exécuter afin de mettre fin à l’oppression des Sith. En tant que Jedi, il œuvre pour la paix et la justice dans l’univers, ce qui devrait advenir grâce à la disparition de Palpatine. Mais en même temps, il est aussi poussé par une motivation encore plus importante à ses yeux : la survie de Padmé, que seul Palpatine, en tant que maître Sith, est a priori capable de réaliser. De même, il est aussi motivé, mais de manière sans doute moins impérieuse, par le respect des procédures démocratiques, qui veulent que Palpatine ne soit pas exécuté sur l’instant par Mace Windu. Que faire alors, respecter la hiérarchie Jedi en laissant Windu tuer Palpatine, et être alors poussé par le respect de ses valeurs de Jedi, ou bien permettre la réalisation de son objectif le plus important, à savoir la survie de Padmé, quitte pour cela à entraîner la mort d’un autre Jedi, en l’occurrence Windu ? C’est ce second choix qui sera retenu par Anakin, et c’est clairement un choix rationnel en finalité, d’une part parce que ce qui l’a sans doute poussé à réaliser ce choix est ce cri du cœur lancé par Palpatine au moment où celui-ci est en train d’être terrassé par Windu – « </w:t>
      </w:r>
      <w:r>
        <w:rPr>
          <w:i/>
          <w:iCs/>
        </w:rPr>
        <w:t>j’ai le pouvoir de sauver celle que tu aimes</w:t>
      </w:r>
      <w:r>
        <w:rPr/>
        <w:t> », lui montrant bien que le vrai point nodal de son choix à venir se situe sur ce plan là-, et d’autre part parce qu’il pense ainsi avoir réellement permis la fin de la guerre et le retour d’une période de paix et de justice dans la galaxie, comme il l’avance à Padmé peu avant de l’étrangler, pour justifier son geste. Mais son geste ne va pas de soi, même pour lui-même, comme le prouve son attitude juste après la chute de Windu dans le vide : il s’agenouille, et lance un plaintif « </w:t>
      </w:r>
      <w:r>
        <w:rPr>
          <w:i/>
          <w:iCs/>
        </w:rPr>
        <w:t>qu’est-ce que j’ai fait</w:t>
      </w:r>
      <w:r>
        <w:rPr/>
        <w:t> », car il s’aperçoit que le moyen utilisé pour parvenir à ses fins est un moyen dont il va sans doute devoir payer un prix élevé…</w:t>
      </w:r>
    </w:p>
    <w:p>
      <w:pPr>
        <w:pStyle w:val="Normal"/>
        <w:ind w:left="1800" w:firstLine="480"/>
        <w:jc w:val="both"/>
        <w:rPr/>
      </w:pPr>
      <w:r>
        <w:rPr/>
      </w:r>
    </w:p>
    <w:p>
      <w:pPr>
        <w:pStyle w:val="Normal"/>
        <w:ind w:left="1800" w:firstLine="480"/>
        <w:jc w:val="both"/>
        <w:rPr>
          <w:i/>
          <w:i/>
          <w:iCs/>
        </w:rPr>
      </w:pPr>
      <w:r>
        <w:rPr/>
        <w:tab/>
        <w:t>Luke, à la fin de l’épisode 6, nous donne un magnifique exemple d’action rationnelle en valeur. Lors de son combat final contre Dark Vador, sous l’œil attentif de l’Empereur, qui espère que de cette confrontation sortira pour lui un nouvel apprenti, Luke est confronté à un dilemme cornélien. Après avoir coupé la main de Dark Vador, il se retrouve face à un adversaire à sa merci. L’Empereur s’approche alors de lui et lui lance : « </w:t>
      </w:r>
      <w:r>
        <w:rPr>
          <w:i/>
          <w:iCs/>
        </w:rPr>
        <w:t>Ta haine t’a rendu beaucoup plus puissant. Maintenant, accomplis ton destin, viens prendre la place de ton père à mes côtés</w:t>
      </w:r>
      <w:r>
        <w:rPr/>
        <w:t> ». Luke regarde alors sa propre main artificielle, puis celle de Vador qu’il vient de trancher, et comprend que, pour gagner, il s’est laissé tenté par le côté obscur, et est en train de devenir ce qu’il a toujours combattu… il sait aussi que, s’il refuse de répondre à l’injonction de l’Empereur, ce dernier va sans doute le tuer. Son choix est donc le suivant : respecter ses valeurs de Jedi, et mourir, ce qui serait un choix rationnel en valeur ; ou tomber du côté obscur et vivre, ce qui peut être considéré comme un choix rationnel en finalité car la survie est la finalité ultime de l’existence. Sa réponse est alors celle-ci : « </w:t>
      </w:r>
      <w:r>
        <w:rPr>
          <w:i/>
          <w:iCs/>
        </w:rPr>
        <w:t>Jamais, je ne viendrai jamais du côté obscur. Vous avez échoué votre altesse, je suis un Jedi, comme mon père l’avait été avant moi</w:t>
      </w:r>
      <w:r>
        <w:rPr/>
        <w:t> », ce à quoi l’Empereur lui répond : « </w:t>
      </w:r>
      <w:r>
        <w:rPr>
          <w:i/>
          <w:iCs/>
        </w:rPr>
        <w:t>Tant pis pour toi, Jedi</w:t>
      </w:r>
      <w:r>
        <w:rPr/>
        <w:t> », avant de lui lancer des éclairs de ses mains afin de tenter de le tuer. Le plus fort, c’est que son choix rationnel en valeur va finalement se transformer en choix rationnel en finalité : Dark Vador, voyant son fils mourir sous ses yeux, va se laisser submerger par le bien qui restait en lui et va se retourner contre l’Empereur. Luke va être sauvé, l’Empereur va être tué, l’Empire va donc disparaître et Anakin Skywalker va définitivement prendre le pas sur le Dark Vador qu’il était devenu : quelle magnifique morale, qui montre que, pour le vrai héros, c’est du respect de ses valeurs que naît la victoire finale, la fin s’ajustant aux moyens quasi naturellement, comme un écho à sa grandeur d’âme.</w:t>
      </w:r>
    </w:p>
    <w:p>
      <w:pPr>
        <w:pStyle w:val="Normal"/>
        <w:ind w:left="1800" w:firstLine="480"/>
        <w:jc w:val="both"/>
        <w:rPr>
          <w:i/>
          <w:i/>
          <w:iCs/>
        </w:rPr>
      </w:pPr>
      <w:r>
        <w:rPr>
          <w:i/>
          <w:iCs/>
        </w:rPr>
      </w:r>
    </w:p>
    <w:p>
      <w:pPr>
        <w:pStyle w:val="Normal"/>
        <w:ind w:left="1800" w:firstLine="480"/>
        <w:jc w:val="both"/>
        <w:rPr/>
      </w:pPr>
      <w:r>
        <w:rPr/>
        <w:tab/>
        <w:t>Ce sauvetage de Luke par Dark Vador peut aussi s’analyser sous un autre angle, celui de Dark Vador cette fois-ci. Dark Vador est le côté sombre d’Anakin, c’est le nom qu’il prend après être tombé du côté obscur et être devenu un Sith. Suite à son combat contre Obiwan sur Mustaphar, il est devenu cet être mutilé mi homme mi machine qui va semer la terreur et la destruction, véritable bras armé de l’Empereur et de l’Empire. La plupart pensent qu’il n’y a plus de trace de bonté en lui… à deux exceptions : sa femme, qui au moment de mourir le murmure à l’oreille d’Obiwan, et son fils, Luke, qui lui dit dans l’épisode 6 qu’il « </w:t>
      </w:r>
      <w:r>
        <w:rPr>
          <w:i/>
          <w:iCs/>
        </w:rPr>
        <w:t>sent le conflit</w:t>
      </w:r>
      <w:r>
        <w:rPr/>
        <w:t> » en lui entre le bien et le mal, entre la machine qu’il est devenu et le père qu’il aurait dû être. Luke est fin psychologue sur ce coup là car il l’appelle « </w:t>
      </w:r>
      <w:r>
        <w:rPr>
          <w:i/>
          <w:iCs/>
        </w:rPr>
        <w:t>père</w:t>
      </w:r>
      <w:r>
        <w:rPr/>
        <w:t> », cherchant ainsi à raviver le conflit en lui. Et justement, lorsqu’il voit Luke semblé trépasser sous les éclairs lancés par l’Empereur, et lorsqu’il l’entend hurler « </w:t>
      </w:r>
      <w:r>
        <w:rPr>
          <w:i/>
          <w:iCs/>
        </w:rPr>
        <w:t>père, je vous en prie !</w:t>
      </w:r>
      <w:r>
        <w:rPr/>
        <w:t> » comme un déchirant appel à l’aide, on devine derrière son masque le conflit renaître, et, après avoir vu les six épisodes, on comprend que ressurgit alors en lui les souvenirs de sa femme et de leur amour, dont les dernières traces existent encore par l’intermédiaire de ces deux enfants, et qu’il ne peut que lui sembler impossible de laisser ainsi mourir son fils… c’est donc sous le coup de l’émotion qui l’étreint qu’il agit et décide de sauver son fils en lançant l’Empereur dans un puits d’énergie qui va le tuer. Et c’est bien l’être humain qui reprend ainsi le pas sur la machine, l’être humain seul capable d’émotion, idée cinématographiquement renforcée par l’apparition en surimpression du squelette d’Anakin réfléchit par les éclairs lancés par l’Empereur, comme une ultime preuve que c’est le mal qui, poussé jusqu’au bout de sa démonique logique, permet la survivance du bien, comme deux concepts issus du même négatif, comme deux entités indissociables l’une de l’autre, telles l’arbre planté au milieu de l’Eden qui, nous le narre la Genèse dans la Bible, est l’arbre de la connaissance du Bien et du Mal, l’un ne pouvant manifestement aller sans l’autre… quel bel exemple d’action affective !</w:t>
      </w:r>
    </w:p>
    <w:p>
      <w:pPr>
        <w:pStyle w:val="Normal"/>
        <w:ind w:left="1800" w:firstLine="480"/>
        <w:jc w:val="both"/>
        <w:rPr/>
      </w:pPr>
      <w:r>
        <w:rPr/>
      </w:r>
    </w:p>
    <w:p>
      <w:pPr>
        <w:pStyle w:val="Normal"/>
        <w:ind w:left="1800" w:firstLine="480"/>
        <w:jc w:val="both"/>
        <w:rPr/>
      </w:pPr>
      <w:r>
        <w:rPr/>
        <w:t>Lorsque, de dépit, Anakin étrangle à distance sa femme Padmé, nous sommes là aussi clairement dans le cadre d’une action affective. Cette action est contraire à toutes les valeurs d’Anakin, même s’il n’est plus un Jedi ; c’est l’amour qui le porte, et cet amour devrait de facto interdire ce type de comportement de sa part. Ce n’est pas non plus une action traditionnelle, car jusqu’alors tous les gestes qu’il a eus envers Padmé étaient tendres. Ce n’est pas non plus une action rationnelle en finalité, car, quand bien même il soit déçu par ce qu’il estime être –à tort- une trahison de sa part, il l’aime toujours (comme le prouve le fait que la première phrase qu’il prononce après sa transformation en être mi humain et mi machine la concerne directement) et devrait savoir qu’un tel geste pourrait faire disparaître l’amour que Padmé lui porte – ce qui est au final le cas, Padmé se laissant mourir de déception. Non, si Anakin utilises ses nouveaux pouvoir Sith ainsi, c’est sur le coup de la colère, de l’émotion, du trouble affectif qui est le sien… on ne peut alors s’empêcher de repenser à cette phrase prophétique de Yoda à son égard dans l’épisode 1 : « </w:t>
      </w:r>
      <w:r>
        <w:rPr>
          <w:i/>
          <w:iCs/>
        </w:rPr>
        <w:t>la peur mène à la colère, la colère mène à la haine, et la haine mène à la souffrance</w:t>
      </w:r>
      <w:r>
        <w:rPr/>
        <w:t>… »…</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 xml:space="preserve">Enfin, plusieurs actions sont d’ordre traditionnelles dans </w:t>
      </w:r>
      <w:r>
        <w:rPr>
          <w:i/>
          <w:iCs/>
        </w:rPr>
        <w:t>Star wars</w:t>
      </w:r>
      <w:r>
        <w:rPr/>
        <w:t>. Tout d’abord, le fameux « </w:t>
      </w:r>
      <w:r>
        <w:rPr>
          <w:i/>
          <w:iCs/>
        </w:rPr>
        <w:t>Que la Force soit avec vous !</w:t>
      </w:r>
      <w:r>
        <w:rPr/>
        <w:t> » semble relever d’une tradition, puisque l’officier en charge de l’attaque de l’Etoile Noire le lance aux pilotes à la fin du briefing, alors même que les pilotes ne sont pas des Jedi. De même, Han Solo le lance aussi à Luke juste avant l’attaque, alors même qu’il ne croit pas à l’existence de la Force : cette expression est donc bien dans la bouche de ceux qui l’utilisent une simple habitude, qui prend sa source dans un passé pas si lointain mais qui semble déjà bien révolu au début de l’épisode 4…</w:t>
      </w:r>
    </w:p>
    <w:p>
      <w:pPr>
        <w:pStyle w:val="Normal"/>
        <w:ind w:left="1800" w:firstLine="480"/>
        <w:jc w:val="both"/>
        <w:rPr/>
      </w:pPr>
      <w:r>
        <w:rPr/>
        <w:t>De même, le fait de n’accorder qu’un seul padawan à un Jedi semble là aussi relever de la tradition, comme celui d’affubler les padawans d’une tresse pas nécessairement des plus saillantes…</w:t>
      </w:r>
    </w:p>
    <w:p>
      <w:pPr>
        <w:pStyle w:val="Normal"/>
        <w:ind w:left="1800" w:firstLine="480"/>
        <w:jc w:val="both"/>
        <w:rPr/>
      </w:pPr>
      <w:r>
        <w:rPr/>
        <w:t xml:space="preserve">Enfin, pour la petite histoire, à destination des fans, George Lucas s’est amusé à placer dans ses six films deux phrases identiques, créant ainsi une tradition, et laissant penser que dans cet univers ces deux expressions sont tombés dans le langage courant, et que leur emploi relève donc d’une approche traditionnelle. La première de ces deux phrases est bien connu de tous, même des non initiés à </w:t>
      </w:r>
      <w:r>
        <w:rPr>
          <w:i/>
          <w:iCs/>
        </w:rPr>
        <w:t>Star wars </w:t>
      </w:r>
      <w:r>
        <w:rPr/>
        <w:t>: c’est le fameux « </w:t>
      </w:r>
      <w:r>
        <w:rPr>
          <w:i/>
          <w:iCs/>
        </w:rPr>
        <w:t>Que la Force soit avec vous !</w:t>
      </w:r>
      <w:r>
        <w:rPr/>
        <w:t> » dont nous venons de parler. Mais la seconde phrase est moins connue du grand public… elle est en apparence banale : dans les six films, on retrouve : « </w:t>
      </w:r>
      <w:r>
        <w:rPr>
          <w:i/>
          <w:iCs/>
        </w:rPr>
        <w:t>j’ai un mauvais pressentiment</w:t>
      </w:r>
      <w:r>
        <w:rPr/>
        <w:t> ». C’est assez facile à trouver pour les anglophones, puisqu’on entend dans les six films un personnage dire (pas toujours le même : Obiwan, Anakin, Han Solo…) : « </w:t>
      </w:r>
      <w:r>
        <w:rPr>
          <w:i/>
          <w:iCs/>
        </w:rPr>
        <w:t>I have a bad felling about this</w:t>
      </w:r>
      <w:r>
        <w:rPr/>
        <w:t> ». Cependant, les français ont un peu moins de chance car il s’est trouvé un traducteur facétieux qui, sur l’épisode 3, a choisi de traduire cette phrase par « </w:t>
      </w:r>
      <w:r>
        <w:rPr>
          <w:i/>
          <w:iCs/>
        </w:rPr>
        <w:t xml:space="preserve">j’ai </w:t>
      </w:r>
      <w:r>
        <w:rPr>
          <w:i/>
          <w:iCs/>
          <w:u w:val="single"/>
        </w:rPr>
        <w:t>comme</w:t>
      </w:r>
      <w:r>
        <w:rPr>
          <w:i/>
          <w:iCs/>
        </w:rPr>
        <w:t xml:space="preserve"> un mauvais pressentiment</w:t>
      </w:r>
      <w:r>
        <w:rPr/>
        <w:t> » alors que dans les cinq autres films elle avait été traduite par « </w:t>
      </w:r>
      <w:r>
        <w:rPr>
          <w:i/>
          <w:iCs/>
        </w:rPr>
        <w:t>j’ai un mauvais pressentiment</w:t>
      </w:r>
      <w:r>
        <w:rPr/>
        <w:t> ». Comprenne qui pourra…</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ab/>
        <w:t>Un autre sociologue a présenté une typologie des comportements humains. Il se nomme Robert Merton, c’est un américain qui a écrit au 20</w:t>
      </w:r>
      <w:r>
        <w:rPr>
          <w:vertAlign w:val="superscript"/>
        </w:rPr>
        <w:t>ème</w:t>
      </w:r>
      <w:r>
        <w:rPr/>
        <w:t xml:space="preserve"> siècle. Selon lui, il existe dans toute société des normes et des valeurs dominantes, que les individus peuvent accepter ou refuser, le processus de socialisation amenant les individus à se conformer majoritairement à ces normes et valeurs.</w:t>
      </w:r>
    </w:p>
    <w:p>
      <w:pPr>
        <w:pStyle w:val="Normal"/>
        <w:ind w:left="1800" w:firstLine="480"/>
        <w:jc w:val="both"/>
        <w:rPr/>
      </w:pPr>
      <w:r>
        <w:rPr/>
        <w:tab/>
        <w:t>Ces normes et valeurs prennent la forme de buts et de moyens légitimes qui sont proposés aux individus. Pour faire simple, dans nos sociétés occidentales contemporaines, un but essentiel proposé aux individus correspond à la recherche de la réussite matérielle, et les moyens proposés passent par l’obtention d’un travail rémunéré, ou encore par la participation à des jeux de hasard. A partir de là, chacun est libre d’accepter ces buts et ces moyens… ou alors d’en choisir d’autres moins légaux, comme le vol, par exemple, pour s’enrichir… A partir de ces choix, Merton a construit une typologie des comportements humains, qui correspondent à des adaptations choisies par chaque individu relativement à une situation donnée. Il existe selon lui cinq types de comportements, que l’on définit en fonction de l’acceptation ou non par l’individu des buts et des moyens légitimes, comme le résume le tableau suivant (+ signifie acceptation, et – signifie refus):</w:t>
      </w:r>
    </w:p>
    <w:p>
      <w:pPr>
        <w:pStyle w:val="Normal"/>
        <w:ind w:left="1800" w:firstLine="480"/>
        <w:jc w:val="both"/>
        <w:rPr/>
      </w:pPr>
      <w:r>
        <w:rPr/>
      </w:r>
    </w:p>
    <w:tbl>
      <w:tblPr>
        <w:tblW w:w="3790" w:type="dxa"/>
        <w:jc w:val="left"/>
        <w:tblInd w:w="4355" w:type="dxa"/>
        <w:tblLayout w:type="fixed"/>
        <w:tblCellMar>
          <w:top w:w="0" w:type="dxa"/>
          <w:left w:w="70" w:type="dxa"/>
          <w:bottom w:w="0" w:type="dxa"/>
          <w:right w:w="70" w:type="dxa"/>
        </w:tblCellMar>
      </w:tblPr>
      <w:tblGrid>
        <w:gridCol w:w="1990"/>
        <w:gridCol w:w="960"/>
        <w:gridCol w:w="840"/>
      </w:tblGrid>
      <w:tr>
        <w:trPr/>
        <w:tc>
          <w:tcPr>
            <w:tcW w:w="199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odes d’adaptation</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uts</w:t>
            </w:r>
          </w:p>
        </w:tc>
        <w:tc>
          <w:tcPr>
            <w:tcW w:w="8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oyens</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both"/>
              <w:rPr/>
            </w:pPr>
            <w:r>
              <w:rPr/>
              <w:t>1- conformism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both"/>
              <w:rPr/>
            </w:pPr>
            <w:r>
              <w:rPr/>
              <w:t>2-innovatio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both"/>
              <w:rPr/>
            </w:pPr>
            <w:r>
              <w:rPr/>
              <w:t>3- ritualism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jc w:val="both"/>
              <w:rPr/>
            </w:pPr>
            <w:r>
              <w:rPr/>
              <w:t>4- retrait / évasio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90" w:type="dxa"/>
            <w:tcBorders>
              <w:top w:val="single" w:sz="6" w:space="0" w:color="000000"/>
              <w:left w:val="single" w:sz="12" w:space="0" w:color="000000"/>
              <w:bottom w:val="single" w:sz="12" w:space="0" w:color="000000"/>
              <w:right w:val="single" w:sz="6" w:space="0" w:color="000000"/>
            </w:tcBorders>
          </w:tcPr>
          <w:p>
            <w:pPr>
              <w:pStyle w:val="Normal"/>
              <w:jc w:val="both"/>
              <w:rPr/>
            </w:pPr>
            <w:r>
              <w:rPr/>
              <w:t>5- rébellion</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1800" w:firstLine="480"/>
        <w:jc w:val="both"/>
        <w:rPr/>
      </w:pPr>
      <w:r>
        <w:rPr/>
      </w:r>
    </w:p>
    <w:p>
      <w:pPr>
        <w:pStyle w:val="Normal"/>
        <w:ind w:left="1800" w:firstLine="480"/>
        <w:jc w:val="both"/>
        <w:rPr/>
      </w:pPr>
      <w:r>
        <w:rPr/>
        <w:t>Le premier mode d’adaptation, nommé conformisme, correspond à une situation où l’individu choisit d’accepter les buts valorisés dans une société et les moyens légitimes pour parvenir à ces buts. Un bon exemple nous est donné par les membres de l’ordre Jedi dans la prélogie : qu’ils soient padawan, chevalier ou maître, ils acceptent les buts et les moyens de l’ordre, leur objectif étant de se conformer aux décisions de l’ordre dans la plus stricte obéissance. On trouve ce type de comportement conformiste dans des sociétés très structurées où le processus de socialisation est particulièrement efficace, ce qui est le cas dans l’ordre Jedi dont les membres sont pris en charge dès la naissance, afin de leur faire parfaitement intérioriser les normes et les valeurs dominantes dans l’ordre.</w:t>
      </w:r>
    </w:p>
    <w:p>
      <w:pPr>
        <w:pStyle w:val="Normal"/>
        <w:ind w:left="1800" w:firstLine="480"/>
        <w:jc w:val="both"/>
        <w:rPr/>
      </w:pPr>
      <w:r>
        <w:rPr/>
      </w:r>
    </w:p>
    <w:p>
      <w:pPr>
        <w:pStyle w:val="Normal"/>
        <w:ind w:left="1800" w:firstLine="480"/>
        <w:jc w:val="both"/>
        <w:rPr/>
      </w:pPr>
      <w:r>
        <w:rPr/>
        <w:tab/>
        <w:t>Le second mode d’adaptation est l’innovation, situation dans laquelle un individu accepte les buts assignés par la société ou un groupe social à ses membres, mais qui choisit pour les remplir des moyens qui ne sont pas les moyens jugés socialement légitimes par la société ou le groupe social en question. Un exemple nous est donné par Anakin dans l’épisode 3. Anakin ne cesse de mettre en avant comme moteur à ses actions les buts que l’ordre Jedi ne cesse de prôner : la défense de la République, et le maintien de la paix et de la justice dans l’univers (il le dit textuellement à Padmé pour justifier son passage au ôté obscur : « </w:t>
      </w:r>
      <w:r>
        <w:rPr>
          <w:i/>
          <w:iCs/>
        </w:rPr>
        <w:t>j’ai apporté la paix à la République</w:t>
      </w:r>
      <w:r>
        <w:rPr/>
        <w:t> »). Cependant, il est progressivement amené à se demander si les moyens mis en oeuvre par les Jedi sont réellement adéquats (« </w:t>
      </w:r>
      <w:r>
        <w:rPr>
          <w:i/>
          <w:iCs/>
        </w:rPr>
        <w:t>Les Jedi ont essayé de renverser la République</w:t>
      </w:r>
      <w:r>
        <w:rPr/>
        <w:t> » se plaint-il auprès de Padmé)… ce qui va l’amener à choisir d’autres moyens, mais sans remettre en question ses buts initiaux (« </w:t>
      </w:r>
      <w:r>
        <w:rPr>
          <w:i/>
          <w:iCs/>
        </w:rPr>
        <w:t>Je ne trahirai pas la République</w:t>
      </w:r>
      <w:r>
        <w:rPr/>
        <w:t> » avance-t-il ainsi, toujours à Padmé), qui vont l’amener à massacrer les Jedi… Anakin est donc en un certain sens un innovateur.</w:t>
      </w:r>
    </w:p>
    <w:p>
      <w:pPr>
        <w:pStyle w:val="Normal"/>
        <w:ind w:left="1800" w:firstLine="480"/>
        <w:jc w:val="both"/>
        <w:rPr/>
      </w:pPr>
      <w:r>
        <w:rPr/>
        <w:t>Ce passage où il discute avec Padmé au début de l’épisode 3 est ainsi particulièrement révélateur :</w:t>
      </w:r>
    </w:p>
    <w:p>
      <w:pPr>
        <w:pStyle w:val="Normal"/>
        <w:numPr>
          <w:ilvl w:val="0"/>
          <w:numId w:val="6"/>
        </w:numPr>
        <w:ind w:left="1800" w:firstLine="480"/>
        <w:jc w:val="both"/>
        <w:rPr/>
      </w:pPr>
      <w:r>
        <w:rPr/>
        <w:t xml:space="preserve">Anakin : </w:t>
      </w:r>
      <w:r>
        <w:rPr>
          <w:i/>
          <w:iCs/>
        </w:rPr>
        <w:t>Je me demande parfois ce qui arrive à l’ordre Jedi. Je crois que cette guerre est en train de saper tous les principes de la République</w:t>
      </w:r>
      <w:r>
        <w:rPr/>
        <w:t>.</w:t>
      </w:r>
    </w:p>
    <w:p>
      <w:pPr>
        <w:pStyle w:val="Normal"/>
        <w:numPr>
          <w:ilvl w:val="0"/>
          <w:numId w:val="6"/>
        </w:numPr>
        <w:ind w:left="1800" w:firstLine="480"/>
        <w:jc w:val="both"/>
        <w:rPr/>
      </w:pPr>
      <w:r>
        <w:rPr/>
        <w:t xml:space="preserve">Padmé : </w:t>
      </w:r>
      <w:r>
        <w:rPr>
          <w:i/>
          <w:iCs/>
        </w:rPr>
        <w:t>Tu ne t’es jamais dit que nous étions peut-être dans le mauvais camp ?</w:t>
      </w:r>
    </w:p>
    <w:p>
      <w:pPr>
        <w:pStyle w:val="Normal"/>
        <w:numPr>
          <w:ilvl w:val="0"/>
          <w:numId w:val="6"/>
        </w:numPr>
        <w:ind w:left="1800" w:firstLine="480"/>
        <w:jc w:val="both"/>
        <w:rPr/>
      </w:pPr>
      <w:r>
        <w:rPr/>
        <w:t xml:space="preserve">Anakin : </w:t>
      </w:r>
      <w:r>
        <w:rPr>
          <w:i/>
          <w:iCs/>
        </w:rPr>
        <w:t>Comment ça ?</w:t>
      </w:r>
    </w:p>
    <w:p>
      <w:pPr>
        <w:pStyle w:val="Normal"/>
        <w:numPr>
          <w:ilvl w:val="0"/>
          <w:numId w:val="6"/>
        </w:numPr>
        <w:ind w:left="1800" w:firstLine="480"/>
        <w:jc w:val="both"/>
        <w:rPr/>
      </w:pPr>
      <w:r>
        <w:rPr/>
        <w:t xml:space="preserve">Padmé : </w:t>
      </w:r>
      <w:r>
        <w:rPr>
          <w:i/>
          <w:iCs/>
        </w:rPr>
        <w:t>Peut-être que la démocratie que nous croyons servir a déjà cessé d’exister et que la République elle-même est devenue l’Empire du Mal contre lequel nous luttions.</w:t>
      </w:r>
    </w:p>
    <w:p>
      <w:pPr>
        <w:pStyle w:val="Normal"/>
        <w:numPr>
          <w:ilvl w:val="0"/>
          <w:numId w:val="6"/>
        </w:numPr>
        <w:ind w:left="1800" w:firstLine="480"/>
        <w:jc w:val="both"/>
        <w:rPr/>
      </w:pPr>
      <w:r>
        <w:rPr/>
        <w:t xml:space="preserve">Anakin : </w:t>
      </w:r>
      <w:r>
        <w:rPr>
          <w:i/>
          <w:iCs/>
        </w:rPr>
        <w:t>Je ne crois pas à ça.</w:t>
      </w:r>
    </w:p>
    <w:p>
      <w:pPr>
        <w:pStyle w:val="Normal"/>
        <w:ind w:left="1800" w:firstLine="480"/>
        <w:jc w:val="both"/>
        <w:rPr/>
      </w:pPr>
      <w:r>
        <w:rPr/>
        <w:t>Anakin continue ainsi de croire en la République et en ses principes ; cependant, c’est à l’ordre Jedi qui s’en prend, incapable selon lui de mettre en place les moyens nécessaires à la survie de la République. Il va d’ailleurs confirmer cela dans son échange avec Mace Windu au moment où celui-ci veut exécuter le Chancelier. En effet, il refuse de voir Windu exécuter le Chancelier car cela est « </w:t>
      </w:r>
      <w:r>
        <w:rPr>
          <w:i/>
          <w:iCs/>
        </w:rPr>
        <w:t>contraire à la règle Jedi</w:t>
      </w:r>
      <w:r>
        <w:rPr/>
        <w:t> ». Ainsi, il continue à être en accord avec les principes mêmes de l’ordre Jedi, qui sont inséparables de ses buts ; cependant, c’est parce qu’il estime que ces principes ne sont actuellement plus respectés par l’ordre lui-même qui en a utilisé d’autres moins légitimes qu’Anakin va choisir une voie qui va l’amener à préférer d’autres moyens, mais en gardant toujours en tête les buts de l’ordre, quand bien même ces buts ne puissent plus être atteints dans le cadre de l’ordre lui-même.</w:t>
      </w:r>
    </w:p>
    <w:p>
      <w:pPr>
        <w:pStyle w:val="Normal"/>
        <w:ind w:left="1800" w:firstLine="480"/>
        <w:jc w:val="both"/>
        <w:rPr/>
      </w:pPr>
      <w:r>
        <w:rPr/>
      </w:r>
    </w:p>
    <w:p>
      <w:pPr>
        <w:pStyle w:val="Normal"/>
        <w:ind w:left="1800" w:firstLine="480"/>
        <w:jc w:val="both"/>
        <w:rPr/>
      </w:pPr>
      <w:r>
        <w:rPr/>
        <w:t>On peut aussi citer Qui Gon, qui accepte le principe de l’initiation Jedi en ne prenant qu’un apprenti à la fois, mais qui veut initier Anakin alors même que celui-ci a passé l’âge d’être pris comme padawan. Tout comme les Jedi, il croît à la prophétie de l’Elu ; tout comme les Jedi, il cherche à découvrir qui est cet Elu ; tout comme les Jedi, il se base sur le taux de midi-chlorians présents dans le sang pour recruter de nouveaux padawans ; mais contrairement aux Jedi, il porte son choix sur un garçon de 10 ans qui n’a normalement plus l’âge d’être recruté. Là aussi, nous avons un exemple de comportement innovant.</w:t>
      </w:r>
    </w:p>
    <w:p>
      <w:pPr>
        <w:pStyle w:val="Normal"/>
        <w:ind w:left="1800" w:firstLine="480"/>
        <w:jc w:val="both"/>
        <w:rPr/>
      </w:pPr>
      <w:r>
        <w:rPr/>
      </w:r>
    </w:p>
    <w:p>
      <w:pPr>
        <w:pStyle w:val="Normal"/>
        <w:ind w:left="1800" w:firstLine="480"/>
        <w:jc w:val="both"/>
        <w:rPr/>
      </w:pPr>
      <w:r>
        <w:rPr/>
        <w:t>Le troisième mode d’adaptation possible mis en lumière par Merton est le ritualisme, dont la logique consiste en un abandon progressif des buts assignés, mais tout en maintenant présent les moyens légitimes pour atteindre ces buts. Cela peut sembler paradoxal, mais peut s’expliquer par un certain désenchantement : on ne croit plus dans certains idéaux, mais, par habitude ou par devoir, on continue à suivre les procédures et les règles relatives à ces idéaux. On peut donner l’exemple d’un villageois qui ne croît plus en Dieu mais qui continue d’aller à l’Eglise tous les dimanche pour faire « comme tout le monde », ou encore d’un enseignant qui a perdu ses illusions sur son métier mais qui pourtant continue à donner des devoirs à ses élèves et à remplir consciencieusement les bulletins scolaires.</w:t>
      </w:r>
    </w:p>
    <w:p>
      <w:pPr>
        <w:pStyle w:val="Normal"/>
        <w:ind w:left="1800" w:firstLine="480"/>
        <w:jc w:val="both"/>
        <w:rPr/>
      </w:pPr>
      <w:r>
        <w:rPr/>
        <w:t>Z6P0 est une bonne illustration de ce type de comportement : dans tous ces choix, il semble toujours suivre une procédure pour laquelle il a été programmé, ne prenant ni initiative ni risque ; il s’adapte à toutes les situations qui se présentent, sans jamais réellement en embrasser les idéaux ; il sert la rébellion par hasard, parce que le maître qui l’a acheté s’y est engagé ; mais quand il est cédé à Jabba le Hutt au début de l’épisode 6, il va le servir identiquement, sans pour autant légitimer ses actions ou ses valeurs.</w:t>
      </w:r>
    </w:p>
    <w:p>
      <w:pPr>
        <w:pStyle w:val="Normal"/>
        <w:ind w:left="1800" w:firstLine="480"/>
        <w:jc w:val="both"/>
        <w:rPr/>
      </w:pPr>
      <w:r>
        <w:rPr/>
      </w:r>
    </w:p>
    <w:p>
      <w:pPr>
        <w:pStyle w:val="Normal"/>
        <w:ind w:left="1800" w:firstLine="480"/>
        <w:jc w:val="both"/>
        <w:rPr/>
      </w:pPr>
      <w:r>
        <w:rPr/>
        <w:t>Le retrait représente le quatrième mode d’adaptation. Il se rencontre chez les personnes qui n’acceptent ni les buts, ni les moyens valorisés dans une société ou un groupe social, et qui ne proposent pas d’alternatives viables ; ce sont des marginaux le plus souvent, qui sont dans l’illégalité tout en cherchant à survivre sans être mû par un quelconque idéal. Les SDF peuvent être assimilés à cette situation, mais pas par exemple ceux qui choisissent de vivre dans une pauvreté relative, tels que les « décroissants » ou les « déchétariens » (qui vivent en récupérant dans les poubelles des supermarchés ce qui est encore utilisable afin d’éviter un gâchis des ressources physiques), car ils prônent un nouveau mode de vie, et ne sont donc pas dans le simple refus.</w:t>
      </w:r>
    </w:p>
    <w:p>
      <w:pPr>
        <w:pStyle w:val="Normal"/>
        <w:ind w:left="1800" w:firstLine="480"/>
        <w:jc w:val="both"/>
        <w:rPr/>
      </w:pPr>
      <w:r>
        <w:rPr/>
        <w:t>Certains des aliens présents dans la cantina de l’épisode 4 semblent correspondre à ce portrait, en particulier l’homme à tête de cochon qui vient chercher des noises à Luke, et dont la seule finalité dans l’existence semble être d’agresser d’honnêtes gens afin sans doute de pouvoir consommer au bar des produits euphorisants. Dans un certain sens, il est aussi possible de citer les différents chasseurs de prime présents dans la saga, qui vivent en marge de la société, vendant leurs services aux plus offrants sans respecter les lois en vigueurs.</w:t>
      </w:r>
    </w:p>
    <w:p>
      <w:pPr>
        <w:pStyle w:val="Normal"/>
        <w:ind w:left="1800" w:firstLine="480"/>
        <w:jc w:val="both"/>
        <w:rPr/>
      </w:pPr>
      <w:r>
        <w:rPr/>
      </w:r>
    </w:p>
    <w:p>
      <w:pPr>
        <w:pStyle w:val="Normal"/>
        <w:ind w:left="1800" w:firstLine="480"/>
        <w:jc w:val="both"/>
        <w:rPr/>
      </w:pPr>
      <w:r>
        <w:rPr/>
        <w:t>Enfin, le dernier mode d’adaptation correspond à la rébellion, situation dans laquelle un individu rejette les buts et moyens légitimés par la société, mais cherche à en promouvoir d’autres, à partir de moyens pas toujours légaux. Les décroissants peuvent être assimilés à ce comportement, ainsi que, dans un registre tout différent, les intégristes religieux cherchant à imposer, par le terrorisme si besoin est, un nouveau modèle de société.</w:t>
      </w:r>
    </w:p>
    <w:p>
      <w:pPr>
        <w:pStyle w:val="Normal"/>
        <w:ind w:left="1800" w:firstLine="480"/>
        <w:jc w:val="both"/>
        <w:rPr/>
      </w:pPr>
      <w:r>
        <w:rPr/>
        <w:t>Dans la prélogie, Palpatine en est une parfaite illustration : il refuse la République et cherche à la transformer en Empire. Pour ce faire, il va dans un premier temps s’insérer dans les rouages de la République en tant que sénateur, tout en oeuvrant en secret sous l’identité de Dark Sidious à la mise en place des conditions à l’effondrement de cette République. Au moment décisif, qui ne sera que l’aboutissement de son long travail de sape, il saura contourner les moyens existants à son avantage, en obtenant par exemple un prolongement de son mandat de Chancelier au-delà de la période légale, puis en étant nommé Empereur, avant, dans l’épisode 4, de dissoudre le Sénat afin de mettre en place une nouvelle organisation politique reposant sur de nouveaux idéaux et de nouveaux moyens d’action.</w:t>
      </w:r>
    </w:p>
    <w:p>
      <w:pPr>
        <w:pStyle w:val="Normal"/>
        <w:ind w:left="1800" w:firstLine="480"/>
        <w:jc w:val="both"/>
        <w:rPr/>
      </w:pPr>
      <w:r>
        <w:rPr/>
        <w:t>Dans la trilogie originelle au contraire, c’est la rébellion qui symbolise le comportement… rebelle : les rebelles, assimilés dans l’Empire à des terroristes, veulent promouvoir d’autres idéaux que ceux de l’Empire, et pour cela emploie des moyens considérés comme illégaux.</w:t>
      </w:r>
    </w:p>
    <w:p>
      <w:pPr>
        <w:pStyle w:val="Normal"/>
        <w:ind w:left="1800" w:firstLine="480"/>
        <w:jc w:val="both"/>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E DESENCHANTEMENT DU MONDE</w:t>
      </w:r>
    </w:p>
    <w:p>
      <w:pPr>
        <w:pStyle w:val="Normal"/>
        <w:ind w:left="1800" w:firstLine="480"/>
        <w:jc w:val="both"/>
        <w:rPr>
          <w:b/>
          <w:b/>
        </w:rPr>
      </w:pPr>
      <w:r>
        <w:rPr>
          <w:b/>
        </w:rPr>
      </w:r>
    </w:p>
    <w:p>
      <w:pPr>
        <w:pStyle w:val="Normal"/>
        <w:ind w:left="1800" w:firstLine="480"/>
        <w:jc w:val="both"/>
        <w:rPr/>
      </w:pPr>
      <w:r>
        <w:rPr/>
        <w:t>« </w:t>
      </w:r>
      <w:r>
        <w:rPr>
          <w:i/>
          <w:iCs/>
        </w:rPr>
        <w:t>Toutes ces croyances à na noix et ces armes démodées ça vaut pas mon pistolaser au côté </w:t>
      </w:r>
      <w:r>
        <w:rPr/>
        <w:t>», Han Solo, épisode 4.</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Selon Max Weber, dont nous venons de parler dans le chapitre précédent, les sociétés contemporaines seraient caractérisées par un processus de rationalisation des activités sociales, ce qui signifie que les actions traditionnelles et affectives cèdent progressivement le pas aux actions rationnelles, et plus précisément en l'action rationnelle en finalité.</w:t>
      </w:r>
    </w:p>
    <w:p>
      <w:pPr>
        <w:pStyle w:val="Normal"/>
        <w:ind w:left="1800" w:firstLine="480"/>
        <w:jc w:val="both"/>
        <w:rPr/>
      </w:pPr>
      <w:r>
        <w:rPr/>
      </w:r>
    </w:p>
    <w:p>
      <w:pPr>
        <w:pStyle w:val="Normal"/>
        <w:ind w:left="1800" w:firstLine="480"/>
        <w:jc w:val="both"/>
        <w:rPr/>
      </w:pPr>
      <w:r>
        <w:rPr/>
        <w:t>Ce processus de rationalisation trouve sa source principale dans le développement de l'éthique protestante ; en effet, selon lui, alors que le catholicisme propose une lecture de la Bible qui prône la pauvreté et dévalorise le travail, qui n'est qu'une punition envoyée par Dieu aux hommes suite au péché originel commis par Adam et Ève, le protestantisme et, plus précisément, le calvinisme, analyse différemment le message biblique en postulant au contraire que l'homme est prédestiné par Dieu à être élu, et que les élus sont ceux qui contribueront le plus et le mieux, par leur travail, à glorifier l'oeuvre de Dieu sur terre. Le chrétien se doit alors de travailler efficacement s'il veut répondre aux attentes de Dieu et, par là même, cherche à trouver des moyens rationnels de production. La mise en place de techniques rationnelles et de recherche d'efficacité productive est donc valorisée dans l'approche protestante, quand bien même le protestantisme ne valorise pas en tant que telle la richesse : pour les protestants, cette efficacité accrue doit être réinvestie pour prolonger la glorification de l'oeuvre de Dieu, et non pour consommer de manière ostentatoire. Par extension, cette recherche de l'efficacité devient essentielle dans tous les domaines de la vie humaine, et pas seulement dans la sphère économique elle-même. Cette approche a permis le développement de ces pays et s'est donc peu a peu étendue aux pays qui n'étaient pas originellement protestants.</w:t>
      </w:r>
    </w:p>
    <w:p>
      <w:pPr>
        <w:pStyle w:val="Normal"/>
        <w:ind w:left="1800" w:firstLine="480"/>
        <w:jc w:val="both"/>
        <w:rPr/>
      </w:pPr>
      <w:r>
        <w:rPr/>
      </w:r>
    </w:p>
    <w:p>
      <w:pPr>
        <w:pStyle w:val="Normal"/>
        <w:ind w:left="1800" w:firstLine="480"/>
        <w:jc w:val="both"/>
        <w:rPr/>
      </w:pPr>
      <w:r>
        <w:rPr/>
        <w:t xml:space="preserve">Selon Weber, cette rationalisation des activités sociales va peu à peu faire disparaître les systèmes magiques au profit des explications scientifiques. En effet, cette recherche de rationalité va permettre le développement de l'analyse scientifique et de l'expérimentation, qui vont progressivement donner une image censée du monde et reléguer dans les affres de l'irrationalité les explications d'ordre magique. Weber parle alors de désenchantement du monde, au sens où le monde devient dés-enchanté, car débarrassé progressivement de ces attribus magiques. Ce désenchantement doit être entendu dans ses deux sens, car il entraîne en même temps une forme de désillusion, les explications scientifiques ne peuvant donner aux individus le « sens » que proposaient les explications magiques : ainsi, un orage n'est plus comme auparavant l'expression d'une colère divine, mais simplement la rencontre de différentes masses d'air ; une maladie n'est plus une épreuve envoyée par Dieu pour nous tester, mais seulement la conséquence d'une infection virale et/ou d'un processus génétique ou chimique donné... Ce qui avant avait un sens car était voulu par une volonté divine supérieure devient à présent une simple conséquence de relations mécaniques et en partie déterministe qui retire toute finalité est tout téléologisme à l'existence humaine. </w:t>
      </w:r>
    </w:p>
    <w:p>
      <w:pPr>
        <w:pStyle w:val="Normal"/>
        <w:ind w:left="1800" w:firstLine="480"/>
        <w:jc w:val="both"/>
        <w:rPr/>
      </w:pPr>
      <w:r>
        <w:rPr/>
      </w:r>
    </w:p>
    <w:p>
      <w:pPr>
        <w:pStyle w:val="Normal"/>
        <w:ind w:left="1800" w:firstLine="480"/>
        <w:jc w:val="both"/>
        <w:rPr/>
      </w:pPr>
      <w:r>
        <w:rPr/>
        <w:t xml:space="preserve">Or, ce processus de rationalisation et, par extension, de désenchantement du monde est à l'oeuvre dans l'univers </w:t>
      </w:r>
      <w:r>
        <w:rPr>
          <w:i/>
        </w:rPr>
        <w:t>Star wars</w:t>
      </w:r>
      <w:r>
        <w:rPr/>
        <w:t>.</w:t>
      </w:r>
    </w:p>
    <w:p>
      <w:pPr>
        <w:pStyle w:val="Normal"/>
        <w:ind w:left="1800" w:firstLine="480"/>
        <w:jc w:val="both"/>
        <w:rPr/>
      </w:pPr>
      <w:r>
        <w:rPr/>
      </w:r>
    </w:p>
    <w:p>
      <w:pPr>
        <w:pStyle w:val="Normal"/>
        <w:ind w:left="1800" w:firstLine="480"/>
        <w:jc w:val="both"/>
        <w:rPr>
          <w:b/>
          <w:b/>
          <w:bCs/>
        </w:rPr>
      </w:pPr>
      <w:r>
        <w:rPr/>
        <w:t xml:space="preserve">En effet, dans un premier temps, les sociétés dites primitives sont encore sous l'emprise des explications magiques du monde, la rationalisation n'ayant pas encore fait son oeuvre sur ces civilisations. Or, la civilisation la plus primitive présentée dans la saga </w:t>
      </w:r>
      <w:r>
        <w:rPr>
          <w:i/>
        </w:rPr>
        <w:t xml:space="preserve">Star wars </w:t>
      </w:r>
      <w:r>
        <w:rPr/>
        <w:t>est celle des ewoks</w:t>
      </w:r>
      <w:r>
        <w:rPr>
          <w:i/>
        </w:rPr>
        <w:t xml:space="preserve">. </w:t>
      </w:r>
      <w:r>
        <w:rPr/>
        <w:t>Et que nous montre le film ? Il nous montre une civilisation qui, apercevant C3PO, croit découvrir son Dieu… cela correspond en tout point à l'analyse wébérienne : la civilisation la plus reculée est celle qui donne une explication de type magique aux phénomènes qui s’imposent à elles.</w:t>
      </w:r>
    </w:p>
    <w:p>
      <w:pPr>
        <w:pStyle w:val="Normal"/>
        <w:ind w:left="1800" w:firstLine="480"/>
        <w:jc w:val="both"/>
        <w:rPr/>
      </w:pPr>
      <w:r>
        <w:rPr/>
        <w:t xml:space="preserve">Dans un second temps, les sociétés les plus évoluées vont progressivement donner une explication scientifique et rationnelle à des phénomènes en apparence magiques, et donc rejeter par là même les explications magiques devenues non pertinentes. Ainsi, la Force, qui paraît au premier abord comme un phénomène mystique et donc non explicable en termes scientifiques, va être justifiée par des phénomènes physiques qui ne font en rien référence à une quelconque puissance mystérieuse ; en effet, dans l’Episode 1, </w:t>
      </w:r>
      <w:r>
        <w:rPr>
          <w:i/>
        </w:rPr>
        <w:t>La menace fantôme</w:t>
      </w:r>
      <w:r>
        <w:rPr/>
        <w:t>, Qui Gon présente à Anakin la Force comme résultant de l’action de midi-chlorians sur le corps humain et l’univers dans son ensemble : « </w:t>
      </w:r>
      <w:r>
        <w:rPr>
          <w:i/>
          <w:iCs/>
        </w:rPr>
        <w:t>les midi-chlorians sont des organismes microscopiques que l’on rencontre dans toute cellule vivante (…) et nous vivons en symbiose avec eux</w:t>
      </w:r>
      <w:r>
        <w:rPr/>
        <w:t xml:space="preserve"> », la symbiose étant </w:t>
      </w:r>
      <w:r>
        <w:rPr>
          <w:i/>
          <w:iCs/>
        </w:rPr>
        <w:t>« l’association mutuellement profitable de deux organismes vivant</w:t>
      </w:r>
      <w:r>
        <w:rPr/>
        <w:t> ». « </w:t>
      </w:r>
      <w:r>
        <w:rPr>
          <w:i/>
          <w:iCs/>
        </w:rPr>
        <w:t>Sans les midi-chlorians</w:t>
      </w:r>
      <w:r>
        <w:rPr/>
        <w:t xml:space="preserve">, ajoute-t-il, </w:t>
      </w:r>
      <w:r>
        <w:rPr>
          <w:i/>
          <w:iCs/>
        </w:rPr>
        <w:t>il n’y aurait pas de vie</w:t>
      </w:r>
      <w:r>
        <w:rPr/>
        <w:t xml:space="preserve"> ». Dans un livre intitulé </w:t>
      </w:r>
      <w:r>
        <w:rPr>
          <w:i/>
          <w:iCs/>
        </w:rPr>
        <w:t>Faire de la science avec Star wars</w:t>
      </w:r>
      <w:r>
        <w:rPr/>
        <w:t>, Frédéric Lehoucq a cherché à montrer quels fondements scientifiques on pouvait donner à ce concept. En utilisant la notion de champs quantiques, il a ainsi montré qu’il pouvait être possible, en théorie, comme le font les Jedi en utilisant le Force, de bouger à distance des objets… mais que cette action demanderait tellement d’énergie que ce serait en pratique impossible, et que donc il n’existe pas, en l’état de nos connaissances scientifiques, d’explication rationnelle à la Force… mais il est vrai que nous n’avons pas encore découvert les midi-chlorians, et que donc nos connaissances semblent incomplètes, en tout cas relativement à celles dont disposent les Jedi !</w:t>
      </w:r>
    </w:p>
    <w:p>
      <w:pPr>
        <w:pStyle w:val="Normal"/>
        <w:ind w:left="1800" w:firstLine="480"/>
        <w:jc w:val="both"/>
        <w:rPr/>
      </w:pPr>
      <w:r>
        <w:rPr/>
        <w:t>Mais apparemment, entre la prélogie et la trilogie originelle, un basculement paradigmatique va avoir lieu, qui va se traduire cette fois-ci par un rejet de tout ce qui n’est pas rationnellement explicable, ce qui est là aussi une forme de désenchantement du monde. Ce basculement est présenté dans deux scènes, toutes deux tirées de l’épisode 4.</w:t>
      </w:r>
    </w:p>
    <w:p>
      <w:pPr>
        <w:pStyle w:val="Normal"/>
        <w:ind w:left="1800" w:firstLine="480"/>
        <w:jc w:val="both"/>
        <w:rPr/>
      </w:pPr>
      <w:r>
        <w:rPr/>
        <w:t>La première met en scène Han Solo, dans un dialogue avec Luke, lors de l’entraînement de ce dernier dans le Faucon Millenium avec Obiwan Kenobi :</w:t>
      </w:r>
    </w:p>
    <w:p>
      <w:pPr>
        <w:pStyle w:val="Normal"/>
        <w:numPr>
          <w:ilvl w:val="0"/>
          <w:numId w:val="14"/>
        </w:numPr>
        <w:ind w:left="1800" w:firstLine="480"/>
        <w:jc w:val="both"/>
        <w:rPr/>
      </w:pPr>
      <w:r>
        <w:rPr/>
        <w:t xml:space="preserve">Han Solo : </w:t>
      </w:r>
      <w:r>
        <w:rPr>
          <w:i/>
          <w:iCs/>
        </w:rPr>
        <w:t>Toutes ces croyances à la noix et ces armes démodées ça vaut pas mon pistolaser au côté…</w:t>
      </w:r>
    </w:p>
    <w:p>
      <w:pPr>
        <w:pStyle w:val="Normal"/>
        <w:numPr>
          <w:ilvl w:val="0"/>
          <w:numId w:val="14"/>
        </w:numPr>
        <w:ind w:left="1800" w:firstLine="480"/>
        <w:jc w:val="both"/>
        <w:rPr/>
      </w:pPr>
      <w:r>
        <w:rPr/>
        <w:t xml:space="preserve">Luke : </w:t>
      </w:r>
      <w:r>
        <w:rPr>
          <w:i/>
          <w:iCs/>
        </w:rPr>
        <w:t>Tu ne penses pas que la Force existe ?</w:t>
      </w:r>
    </w:p>
    <w:p>
      <w:pPr>
        <w:pStyle w:val="Normal"/>
        <w:numPr>
          <w:ilvl w:val="0"/>
          <w:numId w:val="14"/>
        </w:numPr>
        <w:ind w:left="1800" w:firstLine="480"/>
        <w:jc w:val="both"/>
        <w:rPr/>
      </w:pPr>
      <w:r>
        <w:rPr/>
        <w:t xml:space="preserve">Han Solo : </w:t>
      </w:r>
      <w:r>
        <w:rPr>
          <w:i/>
          <w:iCs/>
        </w:rPr>
        <w:t>P’tit gars j’ai piloté cet appareil d’un bout de la galaxie à l’autre, j’ai vu des tas de choses étranges dans ma vie, mais j’ai encore rien vu qui me permette de croire qu’il y a un pouvoir capable de diriger l’univers tout entier… En tout cas c’est pas une force mystique qui dirigera ma vie à moi. Tout ça c’est des trucs minables, c’est du flan.</w:t>
      </w:r>
    </w:p>
    <w:p>
      <w:pPr>
        <w:pStyle w:val="Normal"/>
        <w:ind w:left="1800" w:firstLine="480"/>
        <w:jc w:val="both"/>
        <w:rPr/>
      </w:pPr>
      <w:r>
        <w:rPr/>
        <w:t>Han Solo est sans doute représentatif de cette génération qui n’a quasiment pas connu l’ancienne République, et pour qui les Jedi n’était que les représentants d’une superstition aujourd’hui dépassée.</w:t>
      </w:r>
    </w:p>
    <w:p>
      <w:pPr>
        <w:pStyle w:val="Normal"/>
        <w:ind w:left="1800" w:firstLine="480"/>
        <w:jc w:val="both"/>
        <w:rPr/>
      </w:pPr>
      <w:r>
        <w:rPr/>
        <w:t>La deuxième scène se déroule à l’intérieur du quartier général de l’Etoile Noire, et met aux prises un officier Impérial et Dark Vador :</w:t>
      </w:r>
    </w:p>
    <w:p>
      <w:pPr>
        <w:pStyle w:val="Normal"/>
        <w:numPr>
          <w:ilvl w:val="0"/>
          <w:numId w:val="14"/>
        </w:numPr>
        <w:ind w:left="1800" w:firstLine="480"/>
        <w:jc w:val="both"/>
        <w:rPr/>
      </w:pPr>
      <w:r>
        <w:rPr/>
        <w:t xml:space="preserve">Officier impérial : </w:t>
      </w:r>
      <w:r>
        <w:rPr>
          <w:i/>
          <w:iCs/>
        </w:rPr>
        <w:t>L’Etoile Noire est l’engin de guerre le plus puissant de l’univers. Qu’on nous mette à l’épreuve.</w:t>
      </w:r>
    </w:p>
    <w:p>
      <w:pPr>
        <w:pStyle w:val="Normal"/>
        <w:numPr>
          <w:ilvl w:val="0"/>
          <w:numId w:val="14"/>
        </w:numPr>
        <w:ind w:left="1800" w:firstLine="480"/>
        <w:jc w:val="both"/>
        <w:rPr>
          <w:i/>
          <w:i/>
          <w:iCs/>
        </w:rPr>
      </w:pPr>
      <w:r>
        <w:rPr/>
        <w:t xml:space="preserve">Dark Vador : </w:t>
      </w:r>
      <w:r>
        <w:rPr>
          <w:i/>
          <w:iCs/>
        </w:rPr>
        <w:t>Votre jouet technologique ne m’impressionne pas. Même si notre armement est assez puissant pour détruire une planète, il est bien peu de choses en comparaison de la Force.</w:t>
      </w:r>
    </w:p>
    <w:p>
      <w:pPr>
        <w:pStyle w:val="Normal"/>
        <w:numPr>
          <w:ilvl w:val="0"/>
          <w:numId w:val="14"/>
        </w:numPr>
        <w:ind w:left="1800" w:firstLine="480"/>
        <w:jc w:val="both"/>
        <w:rPr/>
      </w:pPr>
      <w:r>
        <w:rPr/>
        <w:t xml:space="preserve">Officier impérial : </w:t>
      </w:r>
      <w:r>
        <w:rPr>
          <w:i/>
          <w:iCs/>
        </w:rPr>
        <w:t>Oh, cessez de brandir votre baguette de sorcier dérisoire, Seigneur Vador, et cessez de vous accrochez à l’ancienne religion, ça n’a pas aidé à récupérer le plan qu’on nous a volé, ni donné assez de clairvoyance pour localiser la base des rebelles…</w:t>
      </w:r>
    </w:p>
    <w:p>
      <w:pPr>
        <w:pStyle w:val="Normal"/>
        <w:ind w:left="1800" w:firstLine="480"/>
        <w:jc w:val="both"/>
        <w:rPr/>
      </w:pPr>
      <w:r>
        <w:rPr/>
        <w:t>Là aussi, il est clair que, pour la population dans son ensemble, l’ordre Jedi a bel et bien disparu, et est surtout resté le symbole de croyances irrationnelles qui ne sauraient faire le poids face à la technologie actuelle, qui elle repose sur des fondements scientifiques…</w:t>
      </w:r>
    </w:p>
    <w:p>
      <w:pPr>
        <w:pStyle w:val="Normal"/>
        <w:ind w:left="1800" w:firstLine="480"/>
        <w:jc w:val="both"/>
        <w:rPr/>
      </w:pPr>
      <w:r>
        <w:rPr/>
      </w:r>
    </w:p>
    <w:p>
      <w:pPr>
        <w:pStyle w:val="Normal"/>
        <w:ind w:left="1800" w:firstLine="480"/>
        <w:jc w:val="both"/>
        <w:rPr/>
      </w:pPr>
      <w:r>
        <w:rPr/>
        <w:t>Ce désenchantement du monde est aujourd’hui bien réel, dans les deux sens du terme. Pour autant, les progrès scientifiques et l’effort de vulgarisation des connaissances scientifiques opéré par l’école et par certains médias n’ont pas fait disparaître certaines croyances, qui sont même parfois en expansion. Ainsi, le développement de certaines sectes, la fascination pour les sciences occultes, le goût du paranormal, la croyance en l’astrologie ou encore le maintien de pratiques superstitieuses –dans le sport, notamment- ont fait dire à Marcel Gauchet que nous assisterions actuellement à un « </w:t>
      </w:r>
      <w:r>
        <w:rPr>
          <w:i/>
          <w:iCs/>
        </w:rPr>
        <w:t>réenchantement du monde</w:t>
      </w:r>
      <w:r>
        <w:rPr/>
        <w:t> », rendu nécessaire par la quête d’un sens existentiel dont la pratiques scientifique nous aurait en partie privé. Or, ce « </w:t>
      </w:r>
      <w:r>
        <w:rPr>
          <w:i/>
          <w:iCs/>
        </w:rPr>
        <w:t>réenchantement du monde</w:t>
      </w:r>
      <w:r>
        <w:rPr/>
        <w:t xml:space="preserve"> », on le trouve en trois occasions dans </w:t>
      </w:r>
      <w:r>
        <w:rPr>
          <w:i/>
          <w:iCs/>
        </w:rPr>
        <w:t>Star wars</w:t>
      </w:r>
      <w:r>
        <w:rPr/>
        <w:t xml:space="preserve">. Tout d’abord de deux manières identiques : </w:t>
      </w:r>
    </w:p>
    <w:p>
      <w:pPr>
        <w:pStyle w:val="Normal"/>
        <w:numPr>
          <w:ilvl w:val="0"/>
          <w:numId w:val="14"/>
        </w:numPr>
        <w:ind w:left="1800" w:firstLine="480"/>
        <w:jc w:val="both"/>
        <w:rPr/>
      </w:pPr>
      <w:r>
        <w:rPr/>
        <w:t>lorsque le responsable de l’attaque de l’Etoile Noire briefe les pilotes en leur présentant le plan d’attaque, il finit son discours en assénant « </w:t>
      </w:r>
      <w:r>
        <w:rPr>
          <w:i/>
          <w:iCs/>
        </w:rPr>
        <w:t>Que la Force soit avec vous</w:t>
      </w:r>
      <w:r>
        <w:rPr/>
        <w:t xml:space="preserve"> », ce qui doit donc être une phrase usuelle chez les rebelles relevant soit de la superstition, soit de la foi en ce principe supérieur et en partie irrationnel ; </w:t>
      </w:r>
    </w:p>
    <w:p>
      <w:pPr>
        <w:pStyle w:val="Normal"/>
        <w:numPr>
          <w:ilvl w:val="0"/>
          <w:numId w:val="14"/>
        </w:numPr>
        <w:ind w:left="1800" w:firstLine="480"/>
        <w:jc w:val="both"/>
        <w:rPr/>
      </w:pPr>
      <w:r>
        <w:rPr/>
        <w:t>et lorsque Han Solo interpelle Luke après son refus de participer à l’attaque de l’Etoile Noire, il lui lance ce même « </w:t>
      </w:r>
      <w:r>
        <w:rPr>
          <w:i/>
          <w:iCs/>
        </w:rPr>
        <w:t>Que la Force soit avec vous</w:t>
      </w:r>
      <w:r>
        <w:rPr/>
        <w:t> », ce qui peut a priori paraître surprenant à la lecture de ses propos précédents relatés plus haut, mais qui prouve peut-être que même lui éprouve le besoin de « réenchanter » son monde !</w:t>
      </w:r>
    </w:p>
    <w:p>
      <w:pPr>
        <w:pStyle w:val="Normal"/>
        <w:ind w:left="1800" w:firstLine="480"/>
        <w:jc w:val="both"/>
        <w:rPr/>
      </w:pPr>
      <w:r>
        <w:rPr/>
        <w:t>La troisième situation est plus… radicale : à la suite des propos méprisants de l’officier impérial, Dark Vador lui lance « </w:t>
      </w:r>
      <w:r>
        <w:rPr>
          <w:i/>
          <w:iCs/>
        </w:rPr>
        <w:t>votre manque de Foi me consterne</w:t>
      </w:r>
      <w:r>
        <w:rPr/>
        <w:t> » et, ajoutant le geste à la parole, l’étrangle à distance en utilisant la Force… ce qui est une manière assez définitive de lutter contre le désenchantement de l’officier !</w:t>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évolution des rôles sexués dans la société</w:t>
      </w:r>
    </w:p>
    <w:p>
      <w:pPr>
        <w:pStyle w:val="Normal"/>
        <w:ind w:left="1800" w:firstLine="480"/>
        <w:rPr>
          <w:b/>
          <w:b/>
        </w:rPr>
      </w:pPr>
      <w:r>
        <w:rPr>
          <w:b/>
        </w:rPr>
      </w:r>
    </w:p>
    <w:p>
      <w:pPr>
        <w:pStyle w:val="Normal"/>
        <w:ind w:left="1800" w:firstLine="480"/>
        <w:rPr/>
      </w:pPr>
      <w:r>
        <w:rPr/>
        <w:t>« </w:t>
      </w:r>
      <w:r>
        <w:rPr>
          <w:i/>
        </w:rPr>
        <w:t>Si on laisse pas faire les bonnes femmes, on peut s'en sortir</w:t>
      </w:r>
      <w:r>
        <w:rPr/>
        <w:t> »</w:t>
      </w:r>
    </w:p>
    <w:p>
      <w:pPr>
        <w:pStyle w:val="Normal"/>
        <w:ind w:left="1800" w:firstLine="480"/>
        <w:rPr/>
      </w:pPr>
      <w:r>
        <w:rPr/>
        <w:t>Han Solo, épisode 4</w:t>
      </w:r>
    </w:p>
    <w:p>
      <w:pPr>
        <w:pStyle w:val="Normal"/>
        <w:ind w:left="1800" w:firstLine="480"/>
        <w:rPr/>
      </w:pPr>
      <w:r>
        <w:rPr/>
      </w:r>
    </w:p>
    <w:p>
      <w:pPr>
        <w:pStyle w:val="Normal"/>
        <w:ind w:left="1800" w:firstLine="480"/>
        <w:jc w:val="both"/>
        <w:rPr/>
      </w:pPr>
      <w:r>
        <w:rPr/>
        <w:t>Longtemps, les différences de comportement entre les hommes et les femmes ont paru naturelles. De par leur morphologie différente, les hommes et les femmes ne pouvaient avoir que des rôles différents dans la société : à l'homme la recherche de nourriture dans un premier temps, puis plus généralement le travail à l'extérieur du foyer dans un deuxième temps, et à la femme le travail domestique. Les grandes religions monothéistes sont venues justifier cette naturalisation des rapports sexués. Ainsi, dans la Genèse, lorsqu'elle Adam et Ève transgressent l'interdit divin de ne pas manger du  « fruit de l'arbre de la connaissance du bien et du mal » (à ce sujet, la bible ne fait nullement référence à une pomme, qui est née d'une tradition ultérieure), ils sont punis par Dieu, et cette punition serait à l'origine de cette différence sexuée des rôles. Ainsi,  lorsque Dieu s’aperçoit de la faute commise par Adam et Eve, voici la sanction qu’il impose à la femme : « </w:t>
      </w:r>
      <w:r>
        <w:rPr>
          <w:i/>
        </w:rPr>
        <w:t>J'augmenterai la souffrance de tes grossesses, tu enfanteras avec douleur, et tes désirs se porteront vers ton mari, mais il dominera sur toi</w:t>
      </w:r>
      <w:r>
        <w:rPr/>
        <w:t> » !</w:t>
      </w:r>
    </w:p>
    <w:p>
      <w:pPr>
        <w:pStyle w:val="Normal"/>
        <w:ind w:left="1800" w:firstLine="480"/>
        <w:jc w:val="both"/>
        <w:rPr/>
      </w:pPr>
      <w:r>
        <w:rPr/>
      </w:r>
    </w:p>
    <w:p>
      <w:pPr>
        <w:pStyle w:val="Normal"/>
        <w:ind w:left="1800" w:firstLine="480"/>
        <w:jc w:val="both"/>
        <w:rPr/>
      </w:pPr>
      <w:r>
        <w:rPr/>
        <w:t>Les sociologues, quant à eux, n'ont eu de cesse de montrer qu'il n'y avait rien de naturel dans cette différence. Les hommes ne sont pas naturellement courageux, les femmes ne sont pas naturellement émotives et sensibles. Les hommes n'aiment pas naturellement l'humour plus grivois que les femmes, ni les films d'action plus que les romans à l'eau de rose, ni le football plus que le patinage artistique. Ces différences de goût, de comportement, de caractère, il faut les trouver dans un processus de socialisation sexuellement différencié, à partir duquel les petits garçons et les petites filles intériorisent dès le plus jeune âge des attitudes socialement considérées comme masculines ou féminines. L'exemple des catalogues de jouets est à ce sujet très parlant : d'abord une partie « rose » pour « jouets de filles », avec des dinettes, des fers à repasser et des aspirateurs ; ensuite une partie « bleu » pour « jouets de garçons », avec des jouets d'action. De même, les contes et légendes enfantines montrent le plus souvent des jeunes filles belles mais terriblement gourdes qui ne trouvent leur salut que par l'intervention du prince charmant…</w:t>
      </w:r>
    </w:p>
    <w:p>
      <w:pPr>
        <w:pStyle w:val="Normal"/>
        <w:ind w:left="1800" w:firstLine="480"/>
        <w:jc w:val="both"/>
        <w:rPr/>
      </w:pPr>
      <w:r>
        <w:rPr/>
        <w:t>Cependant, le XXe siècle a connu une évolution notable -bien qu’encore loin d'être complète !- des rapports entre les hommes et les femmes, sous l'influence de divers facteurs : les facteurs économiques, d'abord, avec la tertiarisation des emplois qui a permis l'augmentation du taux d'activité des femmes ; mais surtout des facteurs sociaux, avec la diminution de la pratique religieuse, qui a levé les interdits sur l'activité féminine, et une évolution globale des moeurs, liée entre autres à la scolarisation obligatoire des filles, qui a amené les femmes à réclamer de nouveaux droits et a refuser la répétition traditionnelle des rôles sociétaux entre les sexes. Si de réelles évolutions ont eu lieu, des différences notables existent encore, aussi bien en termes de salaires, d'accès aux postes à responsabilité, de taux de chômage ou encore de répartition des tâches domestiques, les femmes continuant à en prendre la plus grande part dans toutes les enquêtes statistiques réalisées par l'INSEE.</w:t>
      </w:r>
    </w:p>
    <w:p>
      <w:pPr>
        <w:pStyle w:val="Normal"/>
        <w:ind w:left="1800" w:firstLine="480"/>
        <w:jc w:val="both"/>
        <w:rPr/>
      </w:pPr>
      <w:r>
        <w:rPr/>
      </w:r>
    </w:p>
    <w:p>
      <w:pPr>
        <w:pStyle w:val="Normal"/>
        <w:ind w:left="1800" w:firstLine="480"/>
        <w:jc w:val="both"/>
        <w:rPr/>
      </w:pPr>
      <w:r>
        <w:rPr/>
        <w:t xml:space="preserve">Les rapports hommes femmes sont vus dans la saga principalement à travers deux prisme : celui du rapport Anakin/padmé dans la prélogie, et celui du rapport Han/leïa dans la trilogie originelle. L'originalité de </w:t>
      </w:r>
      <w:r>
        <w:rPr>
          <w:i/>
          <w:iCs/>
        </w:rPr>
        <w:t>Star wars</w:t>
      </w:r>
      <w:r>
        <w:rPr/>
        <w:t xml:space="preserve"> est d'avoir été l'une des premières sagas tout public à mettre en avant une héroïne active et courageuse, et ce faisant à donner aux femmes un rôle différent de celui qu'elles tenaient dans les contes traditionnels.</w:t>
      </w:r>
    </w:p>
    <w:p>
      <w:pPr>
        <w:pStyle w:val="Normal"/>
        <w:ind w:left="1800" w:firstLine="480"/>
        <w:jc w:val="both"/>
        <w:rPr/>
      </w:pPr>
      <w:r>
        <w:rPr/>
        <w:t xml:space="preserve">Au départ pourtant, c'était loin d'être gagné… Ainsi, dans la trilogie originelle, le premier couple rencontré est celui constitué d’oncle Owen et de tante Béru, qui sont ceux qui ont élevés Luke depuis sa naissance. Le rapport est typique du rapport hommes femmes traditionnel : tante Béru prépare à manger tandis que son mari travaille lui à l'extérieur du foyer domestique (en l'occurrence, il est « cultivateur d'humidité »). </w:t>
      </w:r>
    </w:p>
    <w:p>
      <w:pPr>
        <w:pStyle w:val="Normal"/>
        <w:ind w:left="1800" w:firstLine="480"/>
        <w:jc w:val="both"/>
        <w:rPr/>
      </w:pPr>
      <w:r>
        <w:rPr/>
        <w:t>De même, le canevas narratif de départ est tout ce qu'il y a de plus classique : la princesse, emprisonné par le « méchant », ne doit son salut qu'à l'arrivée du « prince charmant » venu la délivrer. Dans l'épisode quatre, on ne sait pas au départ qui, de Luke ou de Han, remplit réellement ce rôle. Il est indéniable que Luke est amoureux de la princesse : lorsqu'il découvre le son hologramme au début du film, il la trouve belle, puis accepte un baiser de sa part lorsqu'ils échappent aux Stormtroopers en sautant au-dessus d'un précipice. Enfin, il cherche à couper toute véhélité de Han de séduire la princesse, en répondant par la négative à sa question, lors de la sortie de l’Etoile Noire, concernant la possibilité d’une romance entre lui et la princesse (« </w:t>
      </w:r>
      <w:r>
        <w:rPr>
          <w:i/>
        </w:rPr>
        <w:t>Tu crois qu’une princesse, et un zigoto comme moi ?…</w:t>
      </w:r>
      <w:r>
        <w:rPr/>
        <w:t> » « </w:t>
      </w:r>
      <w:r>
        <w:rPr>
          <w:i/>
          <w:iCs/>
        </w:rPr>
        <w:t>Non !</w:t>
      </w:r>
      <w:r>
        <w:rPr/>
        <w:t> » répond alors immédiatement Luke).</w:t>
      </w:r>
    </w:p>
    <w:p>
      <w:pPr>
        <w:pStyle w:val="Normal"/>
        <w:ind w:left="1800" w:firstLine="480"/>
        <w:jc w:val="both"/>
        <w:rPr/>
      </w:pPr>
      <w:r>
        <w:rPr/>
        <w:t>Si Luke est a priori le prototype du prince charmant, ce ne sera finalement pas lui qui endossera ce rôle. Il y a en effet une incompatibilité génétique entre lui et Leia : dans l'épisode six, ils découvriront qu'ils sont en fait frères et sœurs. Mais en fait, dès l'épisode cinq, à l'exception d'un baiser très appuyé de Leïa au début du film (baiser qui d'ailleurs n'est en rien une marque d'affection envers Luke mais est simplement un défi lancé à Han pour lui montrer que s'il veut la conquérir il devra la séduire), Luke, entièrement tourné vers sa formation de Jedi, semble avoir déjà pris ses distances affectives avec Leïa.</w:t>
      </w:r>
    </w:p>
    <w:p>
      <w:pPr>
        <w:pStyle w:val="Normal"/>
        <w:ind w:left="1800" w:firstLine="480"/>
        <w:jc w:val="both"/>
        <w:rPr/>
      </w:pPr>
      <w:r>
        <w:rPr/>
        <w:t>Non, le véritable « prince charmant », c'est Han Solo. Au départ, ses relations avec Leia sont traditionnelles : à lui le rôle du macho, à elle celle de l'écervelée. Ainsi, dans l'épisode quatre, il dit : « </w:t>
      </w:r>
      <w:r>
        <w:rPr>
          <w:i/>
        </w:rPr>
        <w:t>si on laisse pas faire les bonnes femmes, on peut s'en sortir</w:t>
      </w:r>
      <w:r>
        <w:rPr/>
        <w:t> ». De même, il marque une distance envers la princesse, pour bien montrer son statut de dominant ; s'il la sauve, c'est au départ uniquement pour l'argent : « </w:t>
      </w:r>
      <w:r>
        <w:rPr>
          <w:i/>
        </w:rPr>
        <w:t>C’est fini pour moi, fillette. Je m’en contrefiche de votre rébellion et je m’en contrefiche aussi de vous, princesse. Ce que je demande, c’est d’être bien payé, moi, c’est le fric qui m’intéresse</w:t>
      </w:r>
      <w:r>
        <w:rPr/>
        <w:t> »</w:t>
      </w:r>
      <w:r>
        <w:rPr>
          <w:i/>
        </w:rPr>
        <w:t>,</w:t>
      </w:r>
      <w:r>
        <w:rPr/>
        <w:t xml:space="preserve"> et à propos de la princesse il se contente de dire : « </w:t>
      </w:r>
      <w:r>
        <w:rPr>
          <w:i/>
        </w:rPr>
        <w:t>Epatante cette fille… j’la démolis</w:t>
      </w:r>
      <w:r>
        <w:rPr/>
        <w:t xml:space="preserve"> </w:t>
      </w:r>
      <w:r>
        <w:rPr>
          <w:i/>
          <w:iCs/>
        </w:rPr>
        <w:t>ou</w:t>
      </w:r>
      <w:r>
        <w:rPr/>
        <w:t xml:space="preserve"> </w:t>
      </w:r>
      <w:r>
        <w:rPr>
          <w:i/>
        </w:rPr>
        <w:t xml:space="preserve"> je tombe amoureux, c’est tout l’un ou tout l’autre !</w:t>
      </w:r>
      <w:r>
        <w:rPr/>
        <w:t> »</w:t>
      </w:r>
    </w:p>
    <w:p>
      <w:pPr>
        <w:pStyle w:val="Normal"/>
        <w:ind w:left="1800" w:firstLine="480"/>
        <w:jc w:val="both"/>
        <w:rPr/>
      </w:pPr>
      <w:r>
        <w:rPr/>
        <w:t xml:space="preserve">Dans l’épisode cinq, on retrouve cette domination masculine dans deux scènes : tout d’abord, dans une scène où Han Solo tente de séduire définitivement Leïa avec une technique de drague dans la lignée du machisme le plus traditionnel, laissant Leïa dans une attitude tout ce qu’il y a de plus passive : </w:t>
      </w:r>
    </w:p>
    <w:p>
      <w:pPr>
        <w:pStyle w:val="Normal"/>
        <w:ind w:left="1800" w:firstLine="480"/>
        <w:jc w:val="both"/>
        <w:rPr/>
      </w:pPr>
      <w:r>
        <w:rPr/>
        <w:t xml:space="preserve">Han - </w:t>
      </w:r>
      <w:r>
        <w:rPr>
          <w:i/>
          <w:iCs/>
        </w:rPr>
        <w:t>Votre honneur, je veux juste vous aider un peu, vous ne voyez donc pas ?</w:t>
      </w:r>
    </w:p>
    <w:p>
      <w:pPr>
        <w:pStyle w:val="Normal"/>
        <w:ind w:left="1800" w:firstLine="480"/>
        <w:jc w:val="both"/>
        <w:rPr>
          <w:i/>
          <w:i/>
          <w:iCs/>
        </w:rPr>
      </w:pPr>
      <w:r>
        <w:rPr/>
        <w:t xml:space="preserve">Leïa- </w:t>
      </w:r>
      <w:r>
        <w:rPr>
          <w:i/>
          <w:iCs/>
        </w:rPr>
        <w:t>Voulez-vous s’il vous plaît ne plus m’appeler comme ça ?</w:t>
      </w:r>
    </w:p>
    <w:p>
      <w:pPr>
        <w:pStyle w:val="Normal"/>
        <w:ind w:left="1800" w:firstLine="480"/>
        <w:jc w:val="both"/>
        <w:rPr/>
      </w:pPr>
      <w:r>
        <w:rPr/>
        <w:t xml:space="preserve">Han- </w:t>
      </w:r>
      <w:r>
        <w:rPr>
          <w:i/>
          <w:iCs/>
        </w:rPr>
        <w:t>Oui, Leïa</w:t>
      </w:r>
    </w:p>
    <w:p>
      <w:pPr>
        <w:pStyle w:val="Normal"/>
        <w:ind w:left="1800" w:firstLine="480"/>
        <w:jc w:val="both"/>
        <w:rPr/>
      </w:pPr>
      <w:r>
        <w:rPr/>
        <w:t xml:space="preserve">Leïa- </w:t>
      </w:r>
      <w:r>
        <w:rPr>
          <w:i/>
          <w:iCs/>
        </w:rPr>
        <w:t>Vous rendez les choses si difficiles parfois…</w:t>
      </w:r>
    </w:p>
    <w:p>
      <w:pPr>
        <w:pStyle w:val="Normal"/>
        <w:ind w:left="1800" w:firstLine="480"/>
        <w:jc w:val="both"/>
        <w:rPr/>
      </w:pPr>
      <w:r>
        <w:rPr/>
        <w:t xml:space="preserve">Han- </w:t>
      </w:r>
      <w:r>
        <w:rPr>
          <w:i/>
          <w:iCs/>
        </w:rPr>
        <w:t>Vous avez raison… mais vous pourriez être plus gentille, vous aussi… admettez, il y a des moments où vous me trouvez très bien</w:t>
      </w:r>
    </w:p>
    <w:p>
      <w:pPr>
        <w:pStyle w:val="Normal"/>
        <w:ind w:left="1800" w:firstLine="480"/>
        <w:jc w:val="both"/>
        <w:rPr/>
      </w:pPr>
      <w:r>
        <w:rPr/>
        <w:t xml:space="preserve">Leïa- </w:t>
      </w:r>
      <w:r>
        <w:rPr>
          <w:i/>
          <w:iCs/>
        </w:rPr>
        <w:t>De temps en temps, oui, c’est possible, quand vous ne vous conduisez pas comme un vaurien</w:t>
      </w:r>
    </w:p>
    <w:p>
      <w:pPr>
        <w:pStyle w:val="Normal"/>
        <w:ind w:left="1800" w:firstLine="480"/>
        <w:jc w:val="both"/>
        <w:rPr/>
      </w:pPr>
      <w:r>
        <w:rPr/>
        <w:t>(Han se rapproche de Leïa et lui prend la main)</w:t>
      </w:r>
    </w:p>
    <w:p>
      <w:pPr>
        <w:pStyle w:val="Normal"/>
        <w:ind w:left="1800" w:firstLine="480"/>
        <w:jc w:val="both"/>
        <w:rPr/>
      </w:pPr>
      <w:r>
        <w:rPr/>
        <w:t xml:space="preserve">Han- </w:t>
      </w:r>
      <w:r>
        <w:rPr>
          <w:i/>
          <w:iCs/>
        </w:rPr>
        <w:t>Un vaurien ? Un vaurien ? J’adore ce nom là</w:t>
      </w:r>
    </w:p>
    <w:p>
      <w:pPr>
        <w:pStyle w:val="Normal"/>
        <w:ind w:left="1800" w:firstLine="480"/>
        <w:jc w:val="both"/>
        <w:rPr/>
      </w:pPr>
      <w:r>
        <w:rPr/>
        <w:t>(Han lui caresse la main)</w:t>
      </w:r>
    </w:p>
    <w:p>
      <w:pPr>
        <w:pStyle w:val="Normal"/>
        <w:ind w:left="1800" w:firstLine="480"/>
        <w:jc w:val="both"/>
        <w:rPr/>
      </w:pPr>
      <w:r>
        <w:rPr/>
        <w:t xml:space="preserve">Leïa- </w:t>
      </w:r>
      <w:r>
        <w:rPr>
          <w:i/>
          <w:iCs/>
        </w:rPr>
        <w:t>Cessez de faire ça</w:t>
      </w:r>
    </w:p>
    <w:p>
      <w:pPr>
        <w:pStyle w:val="Normal"/>
        <w:ind w:left="1800" w:firstLine="480"/>
        <w:jc w:val="both"/>
        <w:rPr/>
      </w:pPr>
      <w:r>
        <w:rPr/>
        <w:t xml:space="preserve">Han- </w:t>
      </w:r>
      <w:r>
        <w:rPr>
          <w:i/>
          <w:iCs/>
        </w:rPr>
        <w:t>De faire quoi ?</w:t>
      </w:r>
    </w:p>
    <w:p>
      <w:pPr>
        <w:pStyle w:val="Normal"/>
        <w:ind w:left="1800" w:firstLine="480"/>
        <w:jc w:val="both"/>
        <w:rPr/>
      </w:pPr>
      <w:r>
        <w:rPr/>
        <w:t xml:space="preserve">Leïa- </w:t>
      </w:r>
      <w:r>
        <w:rPr>
          <w:i/>
          <w:iCs/>
        </w:rPr>
        <w:t>Faire ça ! Elles sont sales</w:t>
      </w:r>
    </w:p>
    <w:p>
      <w:pPr>
        <w:pStyle w:val="Normal"/>
        <w:ind w:left="1800" w:firstLine="480"/>
        <w:jc w:val="both"/>
        <w:rPr/>
      </w:pPr>
      <w:r>
        <w:rPr/>
        <w:t xml:space="preserve">Han- </w:t>
      </w:r>
      <w:r>
        <w:rPr>
          <w:i/>
          <w:iCs/>
        </w:rPr>
        <w:t>Les miennes sont sales aussi… n’ayez pas peur</w:t>
      </w:r>
    </w:p>
    <w:p>
      <w:pPr>
        <w:pStyle w:val="Normal"/>
        <w:ind w:left="1800" w:firstLine="480"/>
        <w:jc w:val="both"/>
        <w:rPr/>
      </w:pPr>
      <w:r>
        <w:rPr/>
        <w:t xml:space="preserve">Leïa- </w:t>
      </w:r>
      <w:r>
        <w:rPr>
          <w:i/>
          <w:iCs/>
        </w:rPr>
        <w:t>J’ai peur ?</w:t>
      </w:r>
    </w:p>
    <w:p>
      <w:pPr>
        <w:pStyle w:val="Normal"/>
        <w:ind w:left="1800" w:firstLine="480"/>
        <w:jc w:val="both"/>
        <w:rPr/>
      </w:pPr>
      <w:r>
        <w:rPr/>
        <w:t xml:space="preserve">Han- </w:t>
      </w:r>
      <w:r>
        <w:rPr>
          <w:i/>
          <w:iCs/>
        </w:rPr>
        <w:t>Vous tremblez</w:t>
      </w:r>
    </w:p>
    <w:p>
      <w:pPr>
        <w:pStyle w:val="Normal"/>
        <w:ind w:left="1800" w:firstLine="480"/>
        <w:jc w:val="both"/>
        <w:rPr/>
      </w:pPr>
      <w:r>
        <w:rPr/>
        <w:t xml:space="preserve">Leïa- </w:t>
      </w:r>
      <w:r>
        <w:rPr>
          <w:i/>
          <w:iCs/>
        </w:rPr>
        <w:t>Mais non, je ne tremble pas !</w:t>
      </w:r>
    </w:p>
    <w:p>
      <w:pPr>
        <w:pStyle w:val="Normal"/>
        <w:ind w:left="1800" w:firstLine="480"/>
        <w:jc w:val="both"/>
        <w:rPr/>
      </w:pPr>
      <w:r>
        <w:rPr/>
        <w:t>(Il approche ses lèvres de celle de Leïa)</w:t>
      </w:r>
    </w:p>
    <w:p>
      <w:pPr>
        <w:pStyle w:val="Normal"/>
        <w:ind w:left="1800" w:firstLine="480"/>
        <w:jc w:val="both"/>
        <w:rPr/>
      </w:pPr>
      <w:r>
        <w:rPr/>
        <w:t xml:space="preserve">Han- </w:t>
      </w:r>
      <w:r>
        <w:rPr>
          <w:i/>
          <w:iCs/>
        </w:rPr>
        <w:t>Je vous plaît car je suis un vaurien, et qu’il n’y a pas de vaurien dans votre vie</w:t>
      </w:r>
    </w:p>
    <w:p>
      <w:pPr>
        <w:pStyle w:val="Normal"/>
        <w:ind w:left="1800" w:firstLine="480"/>
        <w:jc w:val="both"/>
        <w:rPr/>
      </w:pPr>
      <w:r>
        <w:rPr/>
        <w:t xml:space="preserve">Leïa- </w:t>
      </w:r>
      <w:r>
        <w:rPr>
          <w:i/>
          <w:iCs/>
        </w:rPr>
        <w:t>J’aime les gens gentils, c’est vrai…</w:t>
      </w:r>
    </w:p>
    <w:p>
      <w:pPr>
        <w:pStyle w:val="Normal"/>
        <w:ind w:left="1800" w:firstLine="480"/>
        <w:jc w:val="both"/>
        <w:rPr/>
      </w:pPr>
      <w:r>
        <w:rPr/>
        <w:t xml:space="preserve">Han- </w:t>
      </w:r>
      <w:r>
        <w:rPr>
          <w:i/>
          <w:iCs/>
        </w:rPr>
        <w:t>Je suis en gentil vaurien…</w:t>
      </w:r>
      <w:r>
        <w:rPr/>
        <w:t xml:space="preserve"> (Et là, il l’embrasse)</w:t>
      </w:r>
    </w:p>
    <w:p>
      <w:pPr>
        <w:pStyle w:val="Normal"/>
        <w:ind w:left="1800" w:firstLine="480"/>
        <w:jc w:val="both"/>
        <w:rPr/>
      </w:pPr>
      <w:r>
        <w:rPr/>
      </w:r>
    </w:p>
    <w:p>
      <w:pPr>
        <w:pStyle w:val="Normal"/>
        <w:ind w:left="1800" w:firstLine="480"/>
        <w:jc w:val="both"/>
        <w:rPr/>
      </w:pPr>
      <w:r>
        <w:rPr/>
        <w:t xml:space="preserve">Mais l’un des dialogues les plus connus de </w:t>
      </w:r>
      <w:r>
        <w:rPr>
          <w:i/>
        </w:rPr>
        <w:t>Star Wars</w:t>
      </w:r>
      <w:r>
        <w:rPr/>
        <w:t xml:space="preserve"> est sans conteste celui se trouvant dans la seconde scène nous intéressant ici. Peu avant de se faire cryogéniser par l’Empire pour être ensuite livré à Jabba le Hutt, Han Solo, qui risque bien de vivre là ses derniers instants de liberté, entend Leïa lui lancer : « </w:t>
      </w:r>
      <w:r>
        <w:rPr>
          <w:i/>
        </w:rPr>
        <w:t>Je t’aime !</w:t>
      </w:r>
      <w:r>
        <w:rPr/>
        <w:t> » ; ce à quoi il répond, sur un air blasé, le désormais mythique : «</w:t>
      </w:r>
      <w:r>
        <w:rPr>
          <w:i/>
        </w:rPr>
        <w:t> Je sais</w:t>
      </w:r>
      <w:r>
        <w:rPr/>
        <w:t> ». Aujourd’hui, l’histoire de ce dialogue est bien connue ; dans le scénario original, il devait répondre un plus traditionnel « </w:t>
      </w:r>
      <w:r>
        <w:rPr>
          <w:i/>
        </w:rPr>
        <w:t>Moi aussi</w:t>
      </w:r>
      <w:r>
        <w:rPr/>
        <w:t> ». Mais en tournant la scène, le réalisateur, Irvin Kershner, trouvait qu’elle ne fonctionnait pas. Il a alors dit à Harrison Ford d’improviser et de sortir ce qui lui viendrait à l’esprit. C’est alors cette réplique qui a été retenue. Elle représente pourtant le summum du machisme et de la goujaterie, symbolisant bien là l’état des rapports hommes/femmes dans les sociétés traditionnelles.</w:t>
      </w:r>
    </w:p>
    <w:p>
      <w:pPr>
        <w:pStyle w:val="Normal"/>
        <w:ind w:left="1800" w:firstLine="480"/>
        <w:jc w:val="both"/>
        <w:rPr/>
      </w:pPr>
      <w:r>
        <w:rPr/>
        <w:t xml:space="preserve">Pour autant, l’originalité de </w:t>
      </w:r>
      <w:r>
        <w:rPr>
          <w:i/>
        </w:rPr>
        <w:t>Star Wars</w:t>
      </w:r>
      <w:r>
        <w:rPr/>
        <w:t xml:space="preserve"> est de montrer à travers le comportement de la princesse Leïa l’évolution des rapports hommes/femmes que nous avons précédemment présentée : de dominée, la princesse va progressivement reprendre le dessus et devenir à son tour dominatrice.</w:t>
      </w:r>
    </w:p>
    <w:p>
      <w:pPr>
        <w:pStyle w:val="Normal"/>
        <w:ind w:left="1800" w:firstLine="480"/>
        <w:jc w:val="both"/>
        <w:rPr/>
      </w:pPr>
      <w:r>
        <w:rPr/>
        <w:t>Le véritable symbole de ce retournement se situe dans l’épisode six. Vers la fin du film, Leïa et Han se retrouvent dans une situation quasiment désespérée… quasiment car Leïa cache un pistolet laser qui va les sauver. Le voyant, Han lui exprime sa gratitude en lui disant : « </w:t>
      </w:r>
      <w:r>
        <w:rPr>
          <w:i/>
        </w:rPr>
        <w:t>Je t’aime</w:t>
      </w:r>
      <w:r>
        <w:rPr/>
        <w:t> »… et par un amusant retournement de situation, Leïa lui répond… «</w:t>
      </w:r>
      <w:r>
        <w:rPr>
          <w:i/>
        </w:rPr>
        <w:t> Je sais</w:t>
      </w:r>
      <w:r>
        <w:rPr/>
        <w:t> », officialisant ainsi le renversement de rapport de force entre les deux protagonistes, et par extension, entre les deux sexes !</w:t>
      </w:r>
    </w:p>
    <w:p>
      <w:pPr>
        <w:pStyle w:val="Normal"/>
        <w:ind w:left="1800" w:firstLine="480"/>
        <w:jc w:val="both"/>
        <w:rPr/>
      </w:pPr>
      <w:r>
        <w:rPr/>
        <w:t xml:space="preserve">De même, à la toute fin du film, c’est cette fois-ci Leïa qui va prendre l’initiative d’embrasser Han, ce dernier faisant preuve pour l’occasion d’une niaiserie que l’on aurait traditionnellement pu qu’imputer à une femme, car il ne comprend manifestement rien à la situation, comme le rapporte leur dialogue : </w:t>
      </w:r>
    </w:p>
    <w:p>
      <w:pPr>
        <w:pStyle w:val="Normal"/>
        <w:ind w:left="1800" w:firstLine="480"/>
        <w:jc w:val="both"/>
        <w:rPr/>
      </w:pPr>
      <w:r>
        <w:rPr/>
        <w:t>Han- (s’adressant à Leïa en parlant de Luke) </w:t>
      </w:r>
      <w:r>
        <w:rPr>
          <w:i/>
          <w:iCs/>
        </w:rPr>
        <w:t>Vous l’aimez, n’est-ce pas ?</w:t>
      </w:r>
    </w:p>
    <w:p>
      <w:pPr>
        <w:pStyle w:val="Normal"/>
        <w:ind w:left="1800" w:firstLine="480"/>
        <w:jc w:val="both"/>
        <w:rPr/>
      </w:pPr>
      <w:r>
        <w:rPr/>
        <w:t xml:space="preserve">Leïa- </w:t>
      </w:r>
      <w:r>
        <w:rPr>
          <w:i/>
          <w:iCs/>
        </w:rPr>
        <w:t>Oui</w:t>
      </w:r>
    </w:p>
    <w:p>
      <w:pPr>
        <w:pStyle w:val="Normal"/>
        <w:ind w:left="1800" w:firstLine="480"/>
        <w:jc w:val="both"/>
        <w:rPr/>
      </w:pPr>
      <w:r>
        <w:rPr/>
        <w:t xml:space="preserve">Han- </w:t>
      </w:r>
      <w:r>
        <w:rPr>
          <w:i/>
          <w:iCs/>
        </w:rPr>
        <w:t>Très bien. Oh, je comprends… quand il reviendra, je ne vous gênerai plus…</w:t>
      </w:r>
    </w:p>
    <w:p>
      <w:pPr>
        <w:pStyle w:val="Normal"/>
        <w:ind w:left="1800" w:firstLine="480"/>
        <w:jc w:val="both"/>
        <w:rPr/>
      </w:pPr>
      <w:r>
        <w:rPr/>
        <w:t xml:space="preserve">Leïa- (soupirant) </w:t>
      </w:r>
      <w:r>
        <w:rPr>
          <w:i/>
          <w:iCs/>
        </w:rPr>
        <w:t>Non, ce n’est pas du tout ce que vous croyez… c’est mon frère !</w:t>
      </w:r>
    </w:p>
    <w:p>
      <w:pPr>
        <w:pStyle w:val="Normal"/>
        <w:ind w:left="1800" w:firstLine="480"/>
        <w:jc w:val="both"/>
        <w:rPr/>
      </w:pPr>
      <w:r>
        <w:rPr/>
        <w:t>Et là, elle prend son visage entre ses mains et l’embrasse, faisant définitivement basculer le rapport de forces traditionnel entre les hommes et les femmes, puisque c’est elle qui est à l’origine du baiser !</w:t>
      </w:r>
    </w:p>
    <w:p>
      <w:pPr>
        <w:pStyle w:val="Normal"/>
        <w:ind w:left="1800" w:firstLine="480"/>
        <w:jc w:val="both"/>
        <w:rPr/>
      </w:pPr>
      <w:r>
        <w:rPr/>
        <w:t>D’une manière générale, Leïa est une héroïne active qui est aux antipodes des héroïnes des contes traditionnels. Et si la situation de départ dans l’épisode quatre est archétypale au sens où c’est le « prince charmant » qui vient la délivrer, il n’empêche qu’elle ne tombe pas spontanément dans ses bras, marquant même une distance qui vient illustrer son désir d’autonomie face à la gente masculine : « </w:t>
      </w:r>
      <w:r>
        <w:rPr>
          <w:i/>
        </w:rPr>
        <w:t>C’est une fière opération ! Alors comme cela vous n’aviez même pas de plan pour ressortir ?</w:t>
      </w:r>
      <w:r>
        <w:rPr/>
        <w:t> », ou encore, toujours dans le même épisode : « </w:t>
      </w:r>
      <w:r>
        <w:rPr>
          <w:i/>
        </w:rPr>
        <w:t>Maintenant, c’est moi qui prend les choses en main</w:t>
      </w:r>
      <w:r>
        <w:rPr/>
        <w:t> ».</w:t>
      </w:r>
    </w:p>
    <w:p>
      <w:pPr>
        <w:pStyle w:val="Normal"/>
        <w:ind w:left="1800" w:firstLine="480"/>
        <w:jc w:val="both"/>
        <w:rPr/>
      </w:pPr>
      <w:r>
        <w:rPr/>
      </w:r>
    </w:p>
    <w:p>
      <w:pPr>
        <w:pStyle w:val="Normal"/>
        <w:ind w:left="1800" w:firstLine="480"/>
        <w:jc w:val="both"/>
        <w:rPr/>
      </w:pPr>
      <w:r>
        <w:rPr/>
        <w:t>L’autre couple majeur de la saga est celui constitué par Anakin et Padmé dans la prélogie. Là, les choses sont plus complexes et pour tout dire moins intéressantes d’un point de vue sociologique. En effet, dans l’épisode un, la différence d’âge entre les deux protagonistes, et le fait qu’Anakin ne soit qu’un enfant âgé de 10 ans, interdit de fait tout rapport affectif, quand bien même Anakin semble être un enfant précoce dans l’expression de ses sentiments. Mais indépendamment de ce rapport, on retrouve dans cet épisode, ainsi que dans le suivant, une héroïne active et indépendante telle que Leïa a pu l’être dans la trilogie. Mais là où dans la trilogie Leïa symbolisait la montée en puissance du désir d’indépendance des femmes, il en est tout autrement ici ; Padmé, tombée à son tour amoureuse de Anakin, va progressivement perdre ses prérogatives, étant même prête à laisser tomber ses activités professionnelles – en l’occurrence sénatrice de Naboo- pour pouvoir pleinement vivre son amour : « </w:t>
      </w:r>
      <w:r>
        <w:rPr>
          <w:i/>
        </w:rPr>
        <w:t xml:space="preserve">Anakin, je n’ai besoin que de ton amour…repars avec moi, nous élèverons notre enfant ensemble ». </w:t>
      </w:r>
      <w:r>
        <w:rPr/>
        <w:t>Et sa fin, où elle choisit de mourir par amour, et où ses derniers mots sont à l’attention de son mari –« </w:t>
      </w:r>
      <w:r>
        <w:rPr>
          <w:i/>
        </w:rPr>
        <w:t>il y a encore du bon en lui</w:t>
      </w:r>
      <w:r>
        <w:rPr/>
        <w:t> »- font d’elle à l’arrivée le symbole d’une femme ayant sacrifié son autonomie au profit d’une vie familiale dans laquelle elle aura été dans une situation de dominée.</w:t>
      </w:r>
    </w:p>
    <w:p>
      <w:pPr>
        <w:pStyle w:val="Normal"/>
        <w:ind w:left="1800" w:firstLine="480"/>
        <w:jc w:val="both"/>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es relations familiales</w:t>
      </w:r>
    </w:p>
    <w:p>
      <w:pPr>
        <w:pStyle w:val="Normal"/>
        <w:ind w:left="1800" w:firstLine="480"/>
        <w:rPr>
          <w:b/>
          <w:b/>
          <w:bCs/>
        </w:rPr>
      </w:pPr>
      <w:r>
        <w:rPr>
          <w:b/>
          <w:bCs/>
        </w:rPr>
      </w:r>
    </w:p>
    <w:p>
      <w:pPr>
        <w:pStyle w:val="Normal"/>
        <w:ind w:left="1800" w:firstLine="480"/>
        <w:rPr/>
      </w:pPr>
      <w:r>
        <w:rPr/>
      </w:r>
    </w:p>
    <w:p>
      <w:pPr>
        <w:pStyle w:val="Normal"/>
        <w:ind w:left="1800" w:firstLine="480"/>
        <w:rPr/>
      </w:pPr>
      <w:r>
        <w:rPr/>
        <w:t>« </w:t>
      </w:r>
      <w:r>
        <w:rPr>
          <w:i/>
          <w:iCs/>
        </w:rPr>
        <w:t>Vous vous souvenez de votre mère, votre vraie mère ?</w:t>
      </w:r>
      <w:r>
        <w:rPr/>
        <w:t> », Luke s’adressant à Leïa, épisode 6.</w:t>
      </w:r>
    </w:p>
    <w:p>
      <w:pPr>
        <w:pStyle w:val="Normal"/>
        <w:ind w:left="1800" w:firstLine="480"/>
        <w:rPr/>
      </w:pPr>
      <w:r>
        <w:rPr/>
      </w:r>
    </w:p>
    <w:p>
      <w:pPr>
        <w:pStyle w:val="Normal"/>
        <w:ind w:left="1800" w:firstLine="480"/>
        <w:jc w:val="both"/>
        <w:rPr/>
      </w:pPr>
      <w:r>
        <w:rPr/>
        <w:tab/>
        <w:t>La famille est une institution universelle, au sens où l’on ne connaît pas de civilisations, voir même de groupement humain, n’ayant pas organisé les relations entre ses membres en partie sous la forme de règles familiales. Avec qui pouvons-nous avoir des relations sexuelles ? Avec qui avons-nous le droit de nous marier ? A quelles conditions ? Qui doit-on considérer comme ses parents ? L’être humain a fait preuve d’imagination dans les réponses apportées à ces questions. Ainsi, certaines tribus nord-américaines considèrent que les enfants de la sœur de notre mère ainsi que ceux du frère de notre père sont nos propres frères et sœurs, alors que pour nous ce ne sont que des cousins. L’exemple le plus frappant pour nous autres occidentaux est celui donné par les Nuers : dans cette tribu africaine, une femme stérile peut épouser une autre femme qui se fera féconder par un homme qui sera payé pour cela, et cette femme stérile sera considérée comme un homme dans le couple, tant et si bien que ses enfants l’appelleront… papa ! Si cela peut nous sembler bien étrange, il ne faut pas oublier que nos propres règles matrimoniales semblent à ces peuples au moins aussi étranges !</w:t>
      </w:r>
    </w:p>
    <w:p>
      <w:pPr>
        <w:pStyle w:val="Normal"/>
        <w:ind w:left="1800" w:firstLine="480"/>
        <w:jc w:val="both"/>
        <w:rPr/>
      </w:pPr>
      <w:r>
        <w:rPr/>
      </w:r>
    </w:p>
    <w:p>
      <w:pPr>
        <w:pStyle w:val="Normal"/>
        <w:ind w:left="1800" w:firstLine="480"/>
        <w:jc w:val="both"/>
        <w:rPr/>
      </w:pPr>
      <w:r>
        <w:rPr/>
        <w:tab/>
        <w:t xml:space="preserve">On retrouve dans </w:t>
      </w:r>
      <w:r>
        <w:rPr>
          <w:i/>
          <w:iCs/>
        </w:rPr>
        <w:t>Star wars</w:t>
      </w:r>
      <w:r>
        <w:rPr/>
        <w:t xml:space="preserve"> quelques unes des interrogations liées à l’existence de relations familiales.</w:t>
      </w:r>
    </w:p>
    <w:p>
      <w:pPr>
        <w:pStyle w:val="Normal"/>
        <w:ind w:left="1800" w:firstLine="480"/>
        <w:jc w:val="both"/>
        <w:rPr/>
      </w:pPr>
      <w:r>
        <w:rPr/>
        <w:tab/>
        <w:t xml:space="preserve">Tout d’abord, avec qui avons-nous le droit d’entretenir des rapports sexuels ? Claude Lévi-Strauss, anthropologue français, a montré que l’interdit de l’inceste était central pour la compréhension des relations humaines et familiales, et que cet interdit se retrouvait, dans des formes qui peuvent cependant varier, dans toutes les sociétés humaines. Les biologistes justifient cet interdit pour des raisons génétiques : les risques de malformation physique ou de retard mental chez l’enfant étant plus important dans un couple déjà apparenté, les êtres humains auraient très tôt compris que leurs chances de survie augmenteraient s’ils s’accouplaient avec des personnes non apparentées. Et pour appliquer à l’être humain l’une des leçons du processus de sélection naturelle, on peut se borner à dire que les groupes humains qui n’auraient pas érigé cet interdit en norme fondamentale n’existent pas… tout simplement parce qu’ils ont disparu du fait de leurs faibles chances de survie par rapport aux autres groupes humains ayant adopté cet interdit. </w:t>
      </w:r>
    </w:p>
    <w:p>
      <w:pPr>
        <w:pStyle w:val="Normal"/>
        <w:ind w:left="1800" w:firstLine="480"/>
        <w:jc w:val="both"/>
        <w:rPr/>
      </w:pPr>
      <w:r>
        <w:rPr/>
        <w:t>Ce n’est pas l’explication que donne Levi-Strauss, pour qui les compétences en génétique des êtres humains étaient dans les époques plus reculées trop primitives pour qu’ils aient été en mesure d’observer des régularités statistiques leur permettant d’élaborer des règles d’accouplement pour raisons biologiques. Selon lui, la véritable raison en est sociale : s’il existe un interdit de l’inceste, c’est parce que cet interdit force des familles différentes à passer des alliances, alliances sources de liens sociaux et de relations pacifiées, alors que si les mariages se faisaient au sein de la cellule familiale déjà existante, ces cellules auraient tendance à se refermer sur elles-mêmes, ce qui engendrerait des risques de conflits plus importants. Il n’y a qu’à penser aux mariages royaux arrangés pour saisir la portée de cette approche.</w:t>
      </w:r>
    </w:p>
    <w:p>
      <w:pPr>
        <w:pStyle w:val="Normal"/>
        <w:ind w:left="1800" w:firstLine="480"/>
        <w:jc w:val="both"/>
        <w:rPr/>
      </w:pPr>
      <w:r>
        <w:rPr/>
        <w:tab/>
        <w:t xml:space="preserve">A dire vrai, </w:t>
      </w:r>
      <w:r>
        <w:rPr>
          <w:i/>
          <w:iCs/>
        </w:rPr>
        <w:t>Star wars</w:t>
      </w:r>
      <w:r>
        <w:rPr/>
        <w:t xml:space="preserve"> ne nous permet pas de trancher cette question. Par contre, ce qui est intéressant pour nous, c’est que l’on retrouve au sein de cette saga ce même interdit universel de l’inceste. En effet, l’enjeu « romantique » de la trilogie originelle tourne autour du trio composé de Luke, de Han et de Leïa. Dès le début de l’épisode quatre, il semble clair que Leïa ne laisse pas Luke indifférent ; ainsi, la première fois qu’il la voit sous forme d’hologramme, il ne peut réprimer un « </w:t>
      </w:r>
      <w:r>
        <w:rPr>
          <w:i/>
          <w:iCs/>
        </w:rPr>
        <w:t>comme elle est belle</w:t>
      </w:r>
      <w:r>
        <w:rPr/>
        <w:t> …» qui en dit déjà long sur les sentiments qu’il ressent pour elle. Il aura par la suite droit à deux baisers de sa part : dans l’Etoile Noire tout d’abord, avant de s’élancer dans ses bras au dessus d’un puit d’énergie afin d’échapper aux stormtroopers qui les pourchassent ; sur Hoth ensuite, lorsque Leïa veut défier Han en lui montrant que ses préférences ne la mènent pas nécessairement vers lui… de même, dans l’épisode quatre, lorsque Leïa est déçue par l’attitude de Han, elle dit à Luke :  « </w:t>
      </w:r>
      <w:r>
        <w:rPr>
          <w:i/>
          <w:iCs/>
        </w:rPr>
        <w:t>votre ami est un mercenaire… en dehors de l’argent, il n’aime rien, ni personne </w:t>
      </w:r>
      <w:r>
        <w:rPr/>
        <w:t>», ce qui amène Luke à lui répondre avec une confondante naïveté : « </w:t>
      </w:r>
      <w:r>
        <w:rPr>
          <w:i/>
          <w:iCs/>
        </w:rPr>
        <w:t>je ne suis pas comme lui !</w:t>
      </w:r>
      <w:r>
        <w:rPr/>
        <w:t> » qui, cette fois, en dit long sur son manque d’expérience avec les femmes !</w:t>
      </w:r>
    </w:p>
    <w:p>
      <w:pPr>
        <w:pStyle w:val="Normal"/>
        <w:ind w:left="1800" w:firstLine="480"/>
        <w:jc w:val="both"/>
        <w:rPr/>
      </w:pPr>
      <w:r>
        <w:rPr/>
        <w:tab/>
        <w:t>De ces différents échanges il apparaît clairement que Luke est charmé par Leïa, et que Leïa n’est pas indifférente aux atouts de Luke, quand bien même ses penchants les plus secrets la pousse en fait vers le « bad boy » Han Solo. Il serait intéressant de savoir jusqu’où ce petit jeu à droit aurait pu mener… si Luke et Leïa n’avait eu connaissance du lien fraternel les unissant. Dès lors, il leur apparaît clairement que leurs relations ne peuvent plus se jouer sur le mode de la séduction, ce qui laisse le champ ouvert à Han qui, malgré un manque total de discernement à la fin de l’épisode six quant à la nature des sentiments de Leïa à son égard (voir plus haut), saura en profiter pour faire de Leïa sa compagne et la future mère de ses enfants dans les romans postérieurs à l’épisode six. Ce soudain revirement de Luke et de Leïa ne peut se comprendre sans l’existence d’un interdit de l’inceste : c’est parce qu’ils sont apparentés que leurs sentiments doivent évoluer. Cet interdit, à la base des relations familiales existantes dans toutes les sociétés humaines, est donc bien à l’œuvre même dans des galaxies lointaines, très lointaines…</w:t>
      </w:r>
    </w:p>
    <w:p>
      <w:pPr>
        <w:pStyle w:val="Normal"/>
        <w:ind w:left="1800" w:firstLine="480"/>
        <w:jc w:val="both"/>
        <w:rPr/>
      </w:pPr>
      <w:r>
        <w:rPr/>
        <w:tab/>
      </w:r>
    </w:p>
    <w:p>
      <w:pPr>
        <w:pStyle w:val="Normal"/>
        <w:ind w:left="1800" w:firstLine="480"/>
        <w:jc w:val="both"/>
        <w:rPr/>
      </w:pPr>
      <w:r>
        <w:rPr/>
        <w:t xml:space="preserve">Une seconde interrogation concerne la nature des liens entre les parents et les enfants. Qui sont réellement nos parents : nos géniteurs, ou ceux qui nous ont élevés ? L’adoption permet-elle de remplacer la force du « sang » comme lien existant entre parents et enfants ? Existe-t-il un « instinct » maternel que rien ne saurait remplacer ? On trouve assez peu de liens filiaux dans </w:t>
      </w:r>
      <w:r>
        <w:rPr>
          <w:i/>
          <w:iCs/>
        </w:rPr>
        <w:t>Star wars</w:t>
      </w:r>
      <w:r>
        <w:rPr/>
        <w:t>, mais à chaque fois ils vont nous donner matière à réflexion.</w:t>
      </w:r>
    </w:p>
    <w:p>
      <w:pPr>
        <w:pStyle w:val="Normal"/>
        <w:ind w:left="1800" w:firstLine="480"/>
        <w:jc w:val="both"/>
        <w:rPr/>
      </w:pPr>
      <w:r>
        <w:rPr/>
        <w:tab/>
        <w:t>Le premier exemple nous est donné lors d’une discussion entre Luke et Leïa dans l’épisode six. Luke, qui vient d’apprendre que Leïa est sa sœur, veut en profiter pour connaître un peu mieux ses parents, et en particulier sa mère. Il va donc demander à Leïa : « </w:t>
      </w:r>
      <w:r>
        <w:rPr>
          <w:i/>
          <w:iCs/>
        </w:rPr>
        <w:t>Vous vous souvenez de votre mère, votre vraie mère ?</w:t>
      </w:r>
      <w:r>
        <w:rPr/>
        <w:t> », ce à quoi elle va répondre : « </w:t>
      </w:r>
      <w:r>
        <w:rPr>
          <w:i/>
          <w:iCs/>
        </w:rPr>
        <w:t>Oui, un petit peu.</w:t>
      </w:r>
      <w:r>
        <w:rPr/>
        <w:t xml:space="preserve"> </w:t>
      </w:r>
      <w:r>
        <w:rPr>
          <w:i/>
          <w:iCs/>
        </w:rPr>
        <w:t>Quand elle est morte, j’étais toute jeune. Elle était vraiment très belle, douce, mais triste</w:t>
      </w:r>
      <w:r>
        <w:rPr/>
        <w:t> » Luke ajoute alors :</w:t>
      </w:r>
      <w:r>
        <w:rPr>
          <w:i/>
          <w:iCs/>
        </w:rPr>
        <w:t xml:space="preserve"> «  Je n’ai aucun souvenir de ma mère, je ne l’ai jamais connue </w:t>
      </w:r>
      <w:r>
        <w:rPr/>
        <w:t xml:space="preserve">». . Ce passage a fait couler beaucoup d’encre dans la communauté des fans de </w:t>
      </w:r>
      <w:r>
        <w:rPr>
          <w:i/>
          <w:iCs/>
        </w:rPr>
        <w:t>Star wars</w:t>
      </w:r>
      <w:r>
        <w:rPr/>
        <w:t xml:space="preserve">, lorsque les premières rumeurs courant sur l’épisode trois laissaient penser qu’il était possible que Padmé meure dans cet épisode. Impossible, répondait certains, en se basant sur cette phrase : si Leïa a des souvenirs de sa mère, c’est qu’elle n’a pu mourir dans l’épisode trois, qui est l’épisode où Leïa naît. Faux, rétorquaient d’autres : Leïa se souvient de sa mère adoptive, et parle d’elle, celle qui l’a élevée… ce à quoi les premiers répondaient que Luke parle de la « vraie » mère de Leïa, et n’a que faire des considérations de Leïa sur sa mère adoptive : ce qu’il veut, ce sont des informations sur sa propre mère, c’est-à-dire sur la mère biologique de Leïa. </w:t>
      </w:r>
    </w:p>
    <w:p>
      <w:pPr>
        <w:pStyle w:val="Normal"/>
        <w:ind w:left="1800" w:firstLine="480"/>
        <w:jc w:val="both"/>
        <w:rPr/>
      </w:pPr>
      <w:r>
        <w:rPr/>
        <w:t xml:space="preserve">Manifestement, dans l’univers </w:t>
      </w:r>
      <w:r>
        <w:rPr>
          <w:i/>
          <w:iCs/>
        </w:rPr>
        <w:t>Star wars</w:t>
      </w:r>
      <w:r>
        <w:rPr/>
        <w:t>, ou du moins au moins dans la famille Skywalker, la notion de parenté est clairement biologique, puisque seule la mère biologique est considérée comme la « vraie » mère, ce qui rend la mère adoptive comme étant d’un second ordre. Il n’empêche que dans ce cas, le mystère reste entier : comment Leïa peut-elle se souvenir d’une mère qui est morte en couche ? La réponse des fans les plus acharnés, ne pouvant imaginer qu’il puisse exister une faille dans la continuité chronologique entre les six films, est que Leïa, qui est reliée par la Force à sa mère, se souvient des quelques instants qui ont suivi sa naissance… et précédé la mort de sa mère, et que les images qu’elles gardent en tête sont ceux de cette courte période. Fort bien ; mais alors, cela soulève deux nouveaux problèmes : pour Luke, qui manifestement n’est pas moins reliée à sa mère par la Force que sa sœur, n’a-t-il aucun souvenir de ces moments ? Et surtout, comment Leïa peut-elle se souvenir que sa mère était « douce » (</w:t>
      </w:r>
      <w:r>
        <w:rPr>
          <w:i/>
          <w:iCs/>
        </w:rPr>
        <w:t>kind</w:t>
      </w:r>
      <w:r>
        <w:rPr/>
        <w:t xml:space="preserve"> dans la version originale) si elle n’a eu aucun contact physique avec elle ? A moins… à moins que le lien biologique soit plus fort entre les mères et les filles qu’entre les mères et les garçons, ce qui une fois de plus renforcerait, dans l’univers </w:t>
      </w:r>
      <w:r>
        <w:rPr>
          <w:i/>
          <w:iCs/>
        </w:rPr>
        <w:t>Star wars</w:t>
      </w:r>
      <w:r>
        <w:rPr/>
        <w:t>, la dimension biologique des sentiemnts familiaux…</w:t>
      </w:r>
    </w:p>
    <w:p>
      <w:pPr>
        <w:pStyle w:val="Normal"/>
        <w:ind w:left="1800" w:firstLine="480"/>
        <w:jc w:val="both"/>
        <w:rPr/>
      </w:pPr>
      <w:r>
        <w:rPr/>
        <w:tab/>
        <w:t>Cette vision d’un lien biologique fort entre parents et enfants est renforcée par les passages dans lesquels Anakin rêve de sa mère. Manifestement, malgré la distance les séparant, ce lien est resté fort, et lorsque sa mère connaît une détresse importante, Anakin est capable de le « sentir » par l’intermédiaire de ces rêves… on pourrait rétorquer que cette sensation n’existe que parce qu’Anakin est sensible à la Force : c’est bien évidemment vrai, mais il n’empêche que la Force le rend sensible à ce que ressent sa mère biologique, ce qui n’est peut-être pas le fait du hasard… Anakin réalise certes des rêves concernant sa femme, avec laquelle il n’a pas de lien biologique : c’est exact, mais ce sont des rêves prémonitoires, d’une nature différente, qui ne relie pas Anakin avec une personne existante à un instant donné dans la réalité de son existence présente.</w:t>
      </w:r>
    </w:p>
    <w:p>
      <w:pPr>
        <w:pStyle w:val="Normal"/>
        <w:ind w:left="1800" w:firstLine="480"/>
        <w:jc w:val="both"/>
        <w:rPr/>
      </w:pPr>
      <w:r>
        <w:rPr/>
        <w:tab/>
        <w:t>On peut aussi s’appuyer sur les liens existants entre Luke et son père : Luke devine qu’Anakin n’est pas encore mort en Dark Vador, et que l’homme épris de bien qu’il a été survit encore, étouffé au sein de ce corps machine qui symbolise la souffrance qu’il a dû endurer suite aux choix qu’il a été amené à faire pour tenter de sauver sa femme, et qui vont mener à la mort de celle-ci… Anakin existe encore, et seul Luke est capable de le sentir ; il existe donc un lien particulier entre les deux hommes, un lien biologique, qui lui seul est capable d’expliquer le comportement de Luke, ainsi que le revirement final de Vador.</w:t>
      </w:r>
    </w:p>
    <w:p>
      <w:pPr>
        <w:pStyle w:val="Normal"/>
        <w:ind w:left="1800" w:firstLine="480"/>
        <w:jc w:val="both"/>
        <w:rPr/>
      </w:pPr>
      <w:r>
        <w:rPr/>
        <w:tab/>
        <w:t>A l’inverse, nous avons un possible contre exemple en la personne de Bail Organa. A la fin de l’épisode 3, lorsque Yoda décide de confier les deux jumeaux Luke et Leïa à deux familles différentes, Bail Organa, représentant de la planète Alderaan, se propose spontanément pour prendre la fille, dont il s’occupera avec sa femme. Afin de lever toute ambiguïté sur le traitement qui lui sera réservé, il soutient qu’ « </w:t>
      </w:r>
      <w:r>
        <w:rPr>
          <w:i/>
          <w:iCs/>
        </w:rPr>
        <w:t>elle ne manquera pas d’amour chez nous</w:t>
      </w:r>
      <w:r>
        <w:rPr/>
        <w:t> ». Cette phrase peut-être lue de deux manières différentes : d’une part, elle peut simplement signifier que pour lui il n’y a pas de différence entre des parents biologiques et des parents adoptifs, et que donc par conséquent le lien biologique n’est en rien fondamental dans les relations de parenté, car Leïa sera aimée comme l’aurait été leur propre fille biologique. Cela peut s’expliquer par le développement d’Alderaan : dans l’esprit de Lucas, cette planète est un havre de paix et d’harmonie, où la civilisation a atteint son plus haut degré de perfection, ce que montre d’ailleurs la géographie du lieu entraperçue à la fin de l’épisode 3. C’est d’ailleurs sans doute pour cette raison que l’Empire, au moment de choisir une planète afin de montrer l’étendue de la force de destruction de l’Etoile Noire dans l’épisode 4, va sélectionner Alderaan, véritable antithèse de ce que représente l’Empire. Cependant, il est aussi possible de la lire autrement, en montrant que Bail Organa se sent le besoin d’ajouter cette phrase qu’il ne lui serait pas venue à l’esprit de dire si Leïa avait été sa fille biologique… et qu’il réalise donc une distinction entre filiation biologique et filiation adoptive, ce qui nous ramène à nos propos précédents…</w:t>
      </w:r>
    </w:p>
    <w:p>
      <w:pPr>
        <w:pStyle w:val="Normal"/>
        <w:ind w:left="1800" w:firstLine="480"/>
        <w:jc w:val="both"/>
        <w:rPr/>
      </w:pPr>
      <w:r>
        <w:rPr/>
        <w:tab/>
        <w:t>Dans toute la saga, nous sont présentés deux autres exemples de rapport enfants/parents, mais qui tous deux sont bien particuliers… tout d’abord, il existe un lien de parenté entre Jango Fett et Boba Fett, un lien très fort qui va amener Boba à prendre la succession de son père à sa mort, et à traquer les Jedi qui ont été à son origine. Ici, le lien biologique est extrême, puisque Boba… est le clone parfait de son père. Les kaminoans, qui réalisent le clonage, ont même développé une technique particulière afin que Boba grandisse comme n’importe quel enfant, alors que les clones connaissent normalement une croissance deux fois plus rapide que la croissance naturelle. Enfin, un deuxième exemple nous est donné par Anakin, qui ne possède pas de père, et pas seulement au sens littéral apparemment, puisqu’il aurait été créé directement par les midi-chlorians, qui sont à la source de toute vie… comment s’étonner que par la suite qu’Anakin connaisse une post-adolescence si perturbée ?</w:t>
      </w:r>
    </w:p>
    <w:p>
      <w:pPr>
        <w:pStyle w:val="Normal"/>
        <w:ind w:left="1800" w:firstLine="480"/>
        <w:jc w:val="both"/>
        <w:rPr/>
      </w:pPr>
      <w:r>
        <w:rPr/>
      </w:r>
    </w:p>
    <w:p>
      <w:pPr>
        <w:pStyle w:val="Normal"/>
        <w:ind w:left="1800" w:firstLine="480"/>
        <w:jc w:val="both"/>
        <w:rPr/>
      </w:pPr>
      <w:r>
        <w:rPr/>
        <w:tab/>
      </w:r>
      <w:r>
        <w:rPr>
          <w:i/>
          <w:iCs/>
        </w:rPr>
        <w:t>Star wars</w:t>
      </w:r>
      <w:r>
        <w:rPr/>
        <w:t>, dans la même lignée, nous permet aussi de nous interroger sur la nature des liens existants entre frères et sœurs. Là aussi, ces liens doivent-ils être pensés uniquement en terme biologiques ? L’on sait qu’aujourd’hui le sens des termes « frères » et « sœurs » a beaucoup évolué ; on peut employer ses termes en un sens religieux, mais aussi amical (« t’es un frère pour moi »), ou encore fraternels, comme les membres de certaines congrégations, tels les francs-maçons, qui se nomment ainsi.</w:t>
      </w:r>
    </w:p>
    <w:p>
      <w:pPr>
        <w:pStyle w:val="Normal"/>
        <w:ind w:left="1800" w:firstLine="480"/>
        <w:jc w:val="both"/>
        <w:rPr/>
      </w:pPr>
      <w:r>
        <w:rPr/>
        <w:tab/>
        <w:t xml:space="preserve">Une fois de plus, nous retrouvons dans </w:t>
      </w:r>
      <w:r>
        <w:rPr>
          <w:i/>
          <w:iCs/>
        </w:rPr>
        <w:t>Star wars</w:t>
      </w:r>
      <w:r>
        <w:rPr/>
        <w:t xml:space="preserve"> les différents points de vue existant dans le monde contemporain ; </w:t>
      </w:r>
      <w:r>
        <w:rPr>
          <w:i/>
          <w:iCs/>
        </w:rPr>
        <w:t>Star wars</w:t>
      </w:r>
      <w:r>
        <w:rPr/>
        <w:t xml:space="preserve"> développe clairement des approches archétypales de ce qu’est devenu l’homme moderne, ceci expliquant sans doute la facilité avec laquelle le public s’est approprié et identifié à la saga. Ainsi, lorsque Leïa apprend qu’elle est la sœur de Luke, sa première réaction est de dire : « </w:t>
      </w:r>
      <w:r>
        <w:rPr>
          <w:i/>
          <w:iCs/>
        </w:rPr>
        <w:t>Je sais… je ne sais pas pourquoi, je l’ai toujours su…</w:t>
      </w:r>
      <w:r>
        <w:rPr/>
        <w:t> », attestant l’idée d’un lien biologique si fort entre frère et sœur que, même si deux personnes ne connaissent pas les liens de parenté les unissant, elles les devinent inconsciemment, telle la force de l’évidence… d’ailleurs, le choix amoureux de Leïa, donnant clairement la priorité à Han Solo, ne peut-il pas s’expliquer par cette prescience inconsciente lui intimant de ne pas s’unir à Luke, nous ramenant alors à l’universalité de l’interdit de l’inceste développé plus haut ? A l’inverse, lorsque Obiwan regarde Anakin après leur duel à la fin de l’épisode 3, il lui lance un déchirant « </w:t>
      </w:r>
      <w:r>
        <w:rPr>
          <w:i/>
          <w:iCs/>
        </w:rPr>
        <w:t>nous étions comme des frères ! </w:t>
      </w:r>
      <w:r>
        <w:rPr/>
        <w:t xml:space="preserve">», expression d’ailleurs atténuée dans la version française, puisque dans la version originale Obiwan lance : «  </w:t>
      </w:r>
      <w:r>
        <w:rPr>
          <w:i/>
          <w:iCs/>
        </w:rPr>
        <w:t>you were my brother !</w:t>
      </w:r>
      <w:r>
        <w:rPr/>
        <w:t> », montrant à quel point, dans son esprit en tout cas, il n’était nul besoin de lien biologique pour considérer quelqu’un comme son frère… cela peut en grande partie s’expliquer par l’histoire particulière des Jedi, arraché à leur famille dès leur plus jeune âge en fonction du taux de midi-chlorians présent dans leur sang, et trouvant dans l’ordre Jedi une véritable famille de substitution.</w:t>
      </w:r>
    </w:p>
    <w:p>
      <w:pPr>
        <w:pStyle w:val="Normal"/>
        <w:ind w:left="1800" w:firstLine="480"/>
        <w:jc w:val="both"/>
        <w:rPr/>
      </w:pPr>
      <w:r>
        <w:rPr/>
      </w:r>
    </w:p>
    <w:p>
      <w:pPr>
        <w:pStyle w:val="Normal"/>
        <w:ind w:left="1800" w:firstLine="480"/>
        <w:jc w:val="both"/>
        <w:rPr/>
      </w:pPr>
      <w:r>
        <w:rPr/>
        <w:tab/>
        <w:t xml:space="preserve">Il nous reste encore un dernier point à traiter ici, celui de l’origine sociale des membres d’un couple. Longtemps, les couples ont été caractérisés par une homogamie assez stricte : les deux membres du couple provenaient du même milieu social, les histoires où un prince se mariait avec une fille du peuple ne correspondant en rien à la réalité… cette homogamie est encore restée forte aujourd’hui, alors même que les mariages arrangés ont tendance à disparaître et que l’on se marie « par amour ». Comme le disent les sociologue, le « coup de foudre » ne tombe pas « au hasard », puisque nous sommes statistiquement amenés à tomber bien plus facilement amoureux d’une personne provenant de notre milieu social ! Cela s’explique avant tout par le processus de socialisation qui détermine en grande partie nos goûts et nos préférences, processus différencié en fonction de notre milieu social d’origine et d’appartenance. </w:t>
      </w:r>
    </w:p>
    <w:p>
      <w:pPr>
        <w:pStyle w:val="Normal"/>
        <w:ind w:left="1800" w:firstLine="480"/>
        <w:jc w:val="both"/>
        <w:rPr/>
      </w:pPr>
      <w:r>
        <w:rPr/>
        <w:tab/>
        <w:t xml:space="preserve">Dans </w:t>
      </w:r>
      <w:r>
        <w:rPr>
          <w:i/>
          <w:iCs/>
        </w:rPr>
        <w:t>Star wars</w:t>
      </w:r>
      <w:r>
        <w:rPr/>
        <w:t xml:space="preserve">, nous assistons à la rencontre de deux couples : Anakin et Padmé d’une part, et Han et Leïa de l’autre. Or, ces deux couples ont un point commun : ce sont des couples hétérogamiques. En effet, Anakin, fils d’esclave et Jedi, se marie avec Padmé, ex-reine de Naboo et nouvellement sénatrice, provenant d’un milieu aisé si l’on en croit la splendeur de la demeure familiale aperçue dans des scènes coupées de l’épisode 2. De même, Leïa provient elle-même d’un milieu aisé puisqu’elle est princesse, alors que Han, qui est contrebandier, n’est manifestement pas issu du même milieu si l’on doit en croire ses manières et son vocabulaire… Nous sommes là dans l’un des archétypes des contes de fée, qui permettent à tout un chacun de rêver à une possible union qui ne serait pas prédéterminée par des influences sociales, mais qui serait le seul fruit de l’amour… et </w:t>
      </w:r>
      <w:r>
        <w:rPr>
          <w:i/>
          <w:iCs/>
        </w:rPr>
        <w:t>Star wars</w:t>
      </w:r>
      <w:r>
        <w:rPr/>
        <w:t xml:space="preserve"> ne faillit pas à la règle !</w:t>
      </w:r>
    </w:p>
    <w:p>
      <w:pPr>
        <w:pStyle w:val="Normal"/>
        <w:ind w:left="1800" w:firstLine="480"/>
        <w:jc w:val="both"/>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a reproduction sociale</w:t>
      </w:r>
    </w:p>
    <w:p>
      <w:pPr>
        <w:pStyle w:val="Normal"/>
        <w:ind w:left="1800" w:firstLine="480"/>
        <w:rPr>
          <w:b/>
          <w:b/>
        </w:rPr>
      </w:pPr>
      <w:r>
        <w:rPr>
          <w:b/>
        </w:rPr>
      </w:r>
    </w:p>
    <w:p>
      <w:pPr>
        <w:pStyle w:val="Normal"/>
        <w:ind w:left="1800" w:firstLine="480"/>
        <w:rPr/>
      </w:pPr>
      <w:r>
        <w:rPr/>
        <w:t>« </w:t>
      </w:r>
      <w:r>
        <w:rPr>
          <w:i/>
        </w:rPr>
        <w:t>La Force est puissante dans ta famille</w:t>
      </w:r>
      <w:r>
        <w:rPr/>
        <w:t> »</w:t>
      </w:r>
    </w:p>
    <w:p>
      <w:pPr>
        <w:pStyle w:val="Normal"/>
        <w:ind w:left="1800" w:firstLine="480"/>
        <w:rPr/>
      </w:pPr>
      <w:r>
        <w:rPr/>
        <w:t>Dark Vador, épisode 5</w:t>
      </w:r>
    </w:p>
    <w:p>
      <w:pPr>
        <w:pStyle w:val="Normal"/>
        <w:ind w:left="1800" w:firstLine="480"/>
        <w:rPr/>
      </w:pPr>
      <w:r>
        <w:rPr/>
      </w:r>
    </w:p>
    <w:p>
      <w:pPr>
        <w:pStyle w:val="Normal"/>
        <w:ind w:left="1800" w:firstLine="480"/>
        <w:jc w:val="both"/>
        <w:rPr/>
      </w:pPr>
      <w:r>
        <w:rPr/>
        <w:tab/>
        <w:t>Les sociétés humaines sont des sociétés stratifiées, c’est-à-dire des sociétés dans lesquelles des groupes sociaux sont classés selon une échelle plus ou moins hiérarchique. Cette hiérarchie peut être de deux ordres :</w:t>
      </w:r>
    </w:p>
    <w:p>
      <w:pPr>
        <w:pStyle w:val="Heading3"/>
        <w:tabs>
          <w:tab w:val="clear" w:pos="708"/>
          <w:tab w:val="left" w:pos="0" w:leader="none"/>
        </w:tabs>
        <w:overflowPunct w:val="false"/>
        <w:autoSpaceDE w:val="false"/>
        <w:ind w:left="1800" w:firstLine="480"/>
        <w:textAlignment w:val="baseline"/>
        <w:rPr/>
      </w:pPr>
      <w:r>
        <w:rPr>
          <w:i w:val="false"/>
        </w:rPr>
        <w:t>- il existe des sociétés à hiérarchie de droit : d</w:t>
      </w:r>
      <w:r>
        <w:rPr>
          <w:bCs/>
          <w:i w:val="false"/>
        </w:rPr>
        <w:t>ans certaines sociétés, les groupes sociaux sont institutionnalisés par la loi, qui crée ainsi des hiérarchies de droit</w:t>
      </w:r>
      <w:r>
        <w:rPr>
          <w:b/>
          <w:i w:val="false"/>
        </w:rPr>
        <w:t>.</w:t>
      </w:r>
      <w:r>
        <w:rPr>
          <w:i w:val="false"/>
        </w:rPr>
        <w:t xml:space="preserve"> Ce fut le cas en France sous l’Ancien Régime.  Ce fut également le cas des sociétés de castes, comme en Inde.</w:t>
      </w:r>
    </w:p>
    <w:p>
      <w:pPr>
        <w:pStyle w:val="Heading3"/>
        <w:tabs>
          <w:tab w:val="clear" w:pos="708"/>
          <w:tab w:val="left" w:pos="-120" w:leader="none"/>
        </w:tabs>
        <w:overflowPunct w:val="false"/>
        <w:autoSpaceDE w:val="false"/>
        <w:ind w:left="1800" w:firstLine="480"/>
        <w:textAlignment w:val="baseline"/>
        <w:rPr/>
      </w:pPr>
      <w:r>
        <w:rPr>
          <w:i w:val="false"/>
        </w:rPr>
        <w:t xml:space="preserve">- il existe aussi des sociétés à hiérarchie de fait : dans ces sociétés, les individus appartiennent à des groupes sociaux divers, plus ou moins valorisés, mais cette hiérarchie n’est pas « officielle », n’est pas inscrite dans la loi ; officiellement, il n’existe pas de hiérarchie entre les groupes sociaux.  </w:t>
      </w:r>
    </w:p>
    <w:p>
      <w:pPr>
        <w:pStyle w:val="Normal"/>
        <w:ind w:left="1800" w:firstLine="480"/>
        <w:jc w:val="both"/>
        <w:rPr/>
      </w:pPr>
      <w:r>
        <w:rPr/>
        <w:tab/>
        <w:t>Les sociétés à hiérarchie de fait son fondées soit sur l’existence de classes sociales – pour Marx, ce qui différencie les classes sociales est leur place dans le processus productif-, soit de groupes sociaux, tels par exemple que mesurée en France par la nomenclature des PCS, professions et catégories socioprofessionnelles.</w:t>
      </w:r>
    </w:p>
    <w:p>
      <w:pPr>
        <w:pStyle w:val="Normal"/>
        <w:ind w:left="1800" w:firstLine="480"/>
        <w:jc w:val="both"/>
        <w:rPr/>
      </w:pPr>
      <w:r>
        <w:rPr/>
        <w:tab/>
        <w:t>Longtemps, la position sociale d’un individu était héréditaire : ainsi, dans l’Ancien Régime, un fils d’agriculteur restait agriculteur, et un fils de noble restait noble. On parlait alors d’immobilité sociale, ou de reproduction sociale.</w:t>
      </w:r>
    </w:p>
    <w:p>
      <w:pPr>
        <w:pStyle w:val="Normal"/>
        <w:ind w:left="1800" w:firstLine="480"/>
        <w:jc w:val="both"/>
        <w:rPr/>
      </w:pPr>
      <w:r>
        <w:rPr/>
        <w:t>A l’inverse, les sociétés démocratiques sont fondées sur un idéal d’égalité des chances, où chaque individu, quel que soit son origine sociale, est libre de choisir sa destinée en fonction de ses propres désirs. L’école est le lieu par excellence de réalisation potentielle de cette idéologie, qui permet l’existence d’une véritable mobilité sociale. Cette notion désigne le passage, « la circulation » des individus d’une position sociale à une autre. Lorsque ce changement se réalise au cour d’une vie, on parle de mobilité sociale intragénérationnelle ; à l’inverse, lorsqu’elle se réalise en comparant la destinée sociale d’un fils par rapport à son père, on parle de mobilité sociale intergénérationnelle.</w:t>
      </w:r>
    </w:p>
    <w:p>
      <w:pPr>
        <w:pStyle w:val="Normal"/>
        <w:ind w:left="1800" w:firstLine="480"/>
        <w:jc w:val="both"/>
        <w:rPr/>
      </w:pPr>
      <w:r>
        <w:rPr/>
      </w:r>
    </w:p>
    <w:p>
      <w:pPr>
        <w:pStyle w:val="Normal"/>
        <w:ind w:left="1800" w:firstLine="480"/>
        <w:jc w:val="both"/>
        <w:rPr/>
      </w:pPr>
      <w:r>
        <w:rPr/>
        <w:tab/>
        <w:t xml:space="preserve">En France, actuellement, on évalue la mobilité intergénérationnelle à environ 65%, ce qui signifie qu’en gros un individu sur deux change de position sociale dans sa vie par rapport à celle de son père. </w:t>
      </w:r>
    </w:p>
    <w:p>
      <w:pPr>
        <w:pStyle w:val="Normal"/>
        <w:ind w:left="1800" w:firstLine="480"/>
        <w:jc w:val="both"/>
        <w:rPr/>
      </w:pPr>
      <w:r>
        <w:rPr/>
      </w:r>
    </w:p>
    <w:p>
      <w:pPr>
        <w:pStyle w:val="Normal"/>
        <w:ind w:left="1800" w:firstLine="480"/>
        <w:jc w:val="both"/>
        <w:rPr/>
      </w:pPr>
      <w:r>
        <w:rPr/>
        <w:tab/>
        <w:t xml:space="preserve">Qu’en est-il dans l’univers </w:t>
      </w:r>
      <w:r>
        <w:rPr>
          <w:i/>
        </w:rPr>
        <w:t>Star Wars </w:t>
      </w:r>
      <w:r>
        <w:rPr/>
        <w:t>? On a peu d’exemple de mobilité intragénérationnelle, tout simplement parce que l’espace de temps au cours duquel on suit la destinée d’individus est généralement trop courte pour pouvoir mesurer cette mobilité. Et lorsque c’est le cas, il est difficile de savoir si la position sociale a réellement évolué ; ainsi, lorsque Palpatine passe du statut de sénateur à celui de Chancelier suprême, puis à celui d’empereur, y a-t-il réellement mobilité sociale intragénérationnelle, ou ces différentes activités ne peuvent-elles pas être en fait classées dans le même groupe social, du fait de leur parenté proche ? Nous allons donc nous concentrer sur l’étude de la mobilité – ou au contraire de l’immobilité sociale- intergénérationnelle.</w:t>
      </w:r>
    </w:p>
    <w:p>
      <w:pPr>
        <w:pStyle w:val="Normal"/>
        <w:ind w:left="1800" w:firstLine="480"/>
        <w:jc w:val="both"/>
        <w:rPr/>
      </w:pPr>
      <w:r>
        <w:rPr/>
      </w:r>
    </w:p>
    <w:p>
      <w:pPr>
        <w:pStyle w:val="Normal"/>
        <w:ind w:left="1800" w:firstLine="480"/>
        <w:jc w:val="both"/>
        <w:rPr/>
      </w:pPr>
      <w:r>
        <w:rPr/>
        <w:tab/>
        <w:t xml:space="preserve">Manifestement, la reproduction sociale est forte dans l’univers </w:t>
      </w:r>
      <w:r>
        <w:rPr>
          <w:i/>
        </w:rPr>
        <w:t>Star Wars</w:t>
      </w:r>
      <w:r>
        <w:rPr/>
        <w:t>. Nous y vivons en démocratie, en tout cas au sein des systèmes solaires ayant rejoint la République, mais les exemples qui nous sont donnés de destinée sociale sont particulièrement édifiants…</w:t>
      </w:r>
    </w:p>
    <w:p>
      <w:pPr>
        <w:pStyle w:val="Normal"/>
        <w:ind w:left="1800" w:firstLine="480"/>
        <w:jc w:val="both"/>
        <w:rPr/>
      </w:pPr>
      <w:r>
        <w:rPr/>
        <w:tab/>
        <w:t>A tout seigneur tout honneur, commençons par la famille la plus emblématique : la famille Skywalker. Le père, Anakin, est chevalier Jedi –et d’ailleurs, soit dit en passant, c’est un des deux seuls exemples que nous ayons de mobilité sociale intragénérationnelle, en passant d’un statut d’esclave à un statut plus envié de Jedi-, et son fils… deviendra chevalier Jedi lui aussi – et connaîtra au passage comme son père une mobilité sociale intragénérationnelle, après avoir démarré sa carrière comme fermier. Cette reproduction sociale est d’autant plus marquante que Luke n’a pas été élevé par son père. Cependant, elle s’explique par la prédestination des membres de cette famille : le fait d’être sensible à la Force étant génétique, le fait pour un Jedi d’avoir un enfant induit de facto la capacité innée pour cet enfant de devenir Jedi à son tour… ce qui rend d’autant plus incompréhensible le choix de l’ordre Jedi d’interdire une descendance à ses membres. Si l’on peut comprendre le refus de l’attachement matériel et affectif à l’origine de cette décision, pourquoi ne pas avoir mis en place une politique de fécondation artificielle en récupérant la semence des Jedi sans que ceux-ci ne soient ensuite mis en contact de manière consciente avec leur descendance ? Peut-être que, dans cet univers de haute technologie, les techniques de fécondation artificielle étaient inconnues… tout comme les techniques liées à l’échographie, d’ailleurs, Padmé semblant ignorante du fait qu’elle portait des jumeaux au moment d’accoucher… Par contre, sans cette prédestination et l’intervention d’Obiwan, Luke serait peut-être resté cultivateur d’humidité… qui se trouve être la profession de son oncle adoptif, Owen Liars, qui a fait pour lui office de père adoptif… et de celle du père de Owen, Cliegg Liars, la reproduction sociale s’étendant alors sur deux générations !</w:t>
      </w:r>
    </w:p>
    <w:p>
      <w:pPr>
        <w:pStyle w:val="Normal"/>
        <w:ind w:left="1800" w:firstLine="480"/>
        <w:jc w:val="both"/>
        <w:rPr/>
      </w:pPr>
      <w:r>
        <w:rPr/>
        <w:t>Toujours dans la même famille au sens large, la destinée sociale de la Princesse Leïa est intimement liée à ses origines : elle siège au Sénat tout comme son père adoptif, Bail Organa, l’a fait avant elle (comme on peut le voir dans les épisodes 2 et 3) ; elle est Princesse, tout comme sa mère l’était aussi de par son statut d’ancienne Reine de Naboo.</w:t>
      </w:r>
    </w:p>
    <w:p>
      <w:pPr>
        <w:pStyle w:val="Normal"/>
        <w:ind w:left="1800" w:firstLine="480"/>
        <w:jc w:val="both"/>
        <w:rPr/>
      </w:pPr>
      <w:r>
        <w:rPr/>
        <w:t>Mais ce n’est pas tout ; ainsi, Boba Fett chasseur de prime qui parviendra à prendre en charge le faucon Millenium et donc qui permettra à l’Empire d’arrêter Han Solo, est le fils d’un… chasseur de prime, Jango Fett ! Là aussi, la reproduction sociale est totale.</w:t>
      </w:r>
    </w:p>
    <w:p>
      <w:pPr>
        <w:pStyle w:val="Normal"/>
        <w:ind w:left="1800" w:firstLine="480"/>
        <w:jc w:val="both"/>
        <w:rPr/>
      </w:pPr>
      <w:r>
        <w:rPr/>
        <w:t xml:space="preserve">En fait, on ne connaît réellement qu’un exemple de mobilité sociale dans l’univers </w:t>
      </w:r>
      <w:r>
        <w:rPr>
          <w:i/>
        </w:rPr>
        <w:t>Star Wars</w:t>
      </w:r>
      <w:r>
        <w:rPr/>
        <w:t xml:space="preserve">, c’est celui d’Anakin ; fils d’esclave, il deviendra Jedi. Mais c’est un exemple en fait peu pertinent ; en effet, du fait d’une structure des emplois différentes entre les hommes et les femmes, les calculs de mobilité sociale des hommes se font toujours en comparant la position sociale d’un fils par rapport à celle de son père, et non de sa mère. Donc, pour cela, il faudrait connaître la profession du père d’Anakin… ce qui est très compliqué, puisqu’il n’a pas de père ! On ne comprend pas vraiment dans l’épisode 1 si ses propos tenus par sa mère signifient qu’elle ne connaît pas le père ou s’il a été conçu sans l’aide d’un homme, même si ses paroles semblent plutôt laisser penser à la pertinence de la seconde approche : «   </w:t>
      </w:r>
      <w:r>
        <w:rPr>
          <w:rStyle w:val="Postbody1"/>
          <w:i/>
          <w:sz w:val="24"/>
          <w:szCs w:val="24"/>
        </w:rPr>
        <w:t>Il n'a pas de père. Je l'ai portée, je l'ai mis au monde, je l'ai élevé...je ne me l'explique pas</w:t>
      </w:r>
      <w:r>
        <w:rPr>
          <w:i/>
        </w:rPr>
        <w:t>…</w:t>
      </w:r>
      <w:r>
        <w:rPr/>
        <w:t> » Qui-Gonn semble lui aussi pencher pour cette solution, puisqu’il estime qu’Anakin pourrait être l’Elu, celui qui aurait été conçu par les midichloriens eux-mêmes : « </w:t>
      </w:r>
      <w:r>
        <w:rPr>
          <w:rStyle w:val="Postbody1"/>
          <w:i/>
          <w:iCs/>
          <w:sz w:val="24"/>
          <w:szCs w:val="24"/>
        </w:rPr>
        <w:t>Il est possible qu'il ait été créé par les midichloriens »</w:t>
      </w:r>
      <w:r>
        <w:rPr/>
        <w:t xml:space="preserve">… une scène non tournée de l’épisode 3 mais présente dans le script d’origine tel que relaté dans le livre </w:t>
      </w:r>
      <w:r>
        <w:rPr>
          <w:i/>
        </w:rPr>
        <w:t>Star Wars, le revanche des Sith, le Making</w:t>
      </w:r>
      <w:r>
        <w:rPr/>
        <w:t>, de Joseph Rinzler va aussi dans le même sens ; dans cette scène où Palpatine tente de faire succomber Anakin au côté obscur, il lui dit : « </w:t>
      </w:r>
      <w:r>
        <w:rPr>
          <w:i/>
        </w:rPr>
        <w:t>J’ai organisé ta conception. Je me suis servi du pouvoir de la Force pour obliger les midichloriens à entamer la division cellulaire qui t’a créé (…) tu peux presque me considérer comme ton père</w:t>
      </w:r>
      <w:r>
        <w:rPr/>
        <w:t xml:space="preserve"> », passage qui fait évidemment référence à </w:t>
      </w:r>
      <w:r>
        <w:rPr>
          <w:rStyle w:val="Postbody1"/>
          <w:sz w:val="24"/>
          <w:szCs w:val="24"/>
        </w:rPr>
        <w:t>la légende de Darth</w:t>
      </w:r>
      <w:r>
        <w:rPr>
          <w:rStyle w:val="Postbody1"/>
        </w:rPr>
        <w:t xml:space="preserve"> </w:t>
      </w:r>
      <w:r>
        <w:rPr>
          <w:rStyle w:val="Postbody1"/>
          <w:sz w:val="24"/>
          <w:szCs w:val="24"/>
        </w:rPr>
        <w:t>Plagueis le sage, un Sith qui aurait pu manipuler les midichloriens, relaté à Anakin par Palpatine dans la scène de l’opéra dans l’épisode 3. Toujours est-il que dans ce cas, le calcul de la mobilité sociale le concernant au sens traditionnel du terme devient pour le moins difficile !</w:t>
      </w:r>
    </w:p>
    <w:p>
      <w:pPr>
        <w:pStyle w:val="Normal"/>
        <w:ind w:left="1800" w:firstLine="480"/>
        <w:jc w:val="both"/>
        <w:rPr/>
      </w:pPr>
      <w:r>
        <w:rPr>
          <w:rStyle w:val="Postbody1"/>
          <w:sz w:val="24"/>
          <w:szCs w:val="24"/>
        </w:rPr>
        <w:t>Enfin, un autre exemple de changement de profession au cours d’une vie nous est donnée par Padmé Amidala, qui passe du statut de Reine élue par son peuple, et donc pouvant intervenir au Sénat galactique, à celui de … sénatrice de ce même Sénat galactique ! Ici, la mobilité est bien faible !</w:t>
      </w:r>
    </w:p>
    <w:p>
      <w:pPr>
        <w:pStyle w:val="Normal"/>
        <w:ind w:left="1800" w:firstLine="480"/>
        <w:jc w:val="both"/>
        <w:rPr>
          <w:rStyle w:val="Postbody1"/>
          <w:sz w:val="24"/>
          <w:szCs w:val="24"/>
        </w:rPr>
      </w:pPr>
      <w:r>
        <w:rPr/>
      </w:r>
    </w:p>
    <w:p>
      <w:pPr>
        <w:pStyle w:val="Normal"/>
        <w:ind w:left="1800" w:firstLine="480"/>
        <w:jc w:val="both"/>
        <w:rPr/>
      </w:pPr>
      <w:r>
        <w:rPr>
          <w:rStyle w:val="Postbody1"/>
          <w:sz w:val="24"/>
          <w:szCs w:val="24"/>
        </w:rPr>
        <w:t xml:space="preserve">Ainsi, l’univers </w:t>
      </w:r>
      <w:r>
        <w:rPr>
          <w:rStyle w:val="Postbody1"/>
          <w:i/>
          <w:iCs/>
          <w:sz w:val="24"/>
          <w:szCs w:val="24"/>
        </w:rPr>
        <w:t>Star wars</w:t>
      </w:r>
      <w:r>
        <w:rPr>
          <w:rStyle w:val="Postbody1"/>
          <w:sz w:val="24"/>
          <w:szCs w:val="24"/>
        </w:rPr>
        <w:t xml:space="preserve"> semble être marqué par une mobilité intergénérationnelle quasi nulle, puisque tous les fils ou filles présentées sont amenés à exercer la même profession que leurs parents. Par contre, il semble exister une certaine mobilité sociale intragénérationnelle, comme nous le montre les exemples données par Anakin et par Luke Skywalker. En ce sens, nous avons donc une société bien plus fermée que les sociétés démocratiques occidentales, et bien plus proche des sociétés féodales, qui il est vrai sont à l’arrière-plan des inspirations à l’origine de la création de cette galaxie par George Lucas.</w:t>
      </w:r>
    </w:p>
    <w:p>
      <w:pPr>
        <w:pStyle w:val="Normal"/>
        <w:ind w:left="1800" w:firstLine="480"/>
        <w:jc w:val="both"/>
        <w:rPr/>
      </w:pPr>
      <w:r>
        <w:rPr/>
        <w:tab/>
        <w:t xml:space="preserve">De même, les sociétés féodales « fermées » sont caractérisées par un déterminisme social fort, qui ne laisse que peu de place au choix individuel. On retrouve dans </w:t>
      </w:r>
      <w:r>
        <w:rPr>
          <w:i/>
          <w:iCs/>
        </w:rPr>
        <w:t>Star wars</w:t>
      </w:r>
      <w:r>
        <w:rPr/>
        <w:t xml:space="preserve"> ce poids social sous la forme de la référence récurrente à un « destin » qui s’imposerait aux personnages, annihilant toute liberté individuelle. On retrouve de telles réflexions lorsque par exemple Dark Vador dit à Luke par « message télépathique » à la fin de l’épisode 5 : « </w:t>
      </w:r>
      <w:r>
        <w:rPr>
          <w:i/>
          <w:iCs/>
        </w:rPr>
        <w:t>Luke, tel est ton destin</w:t>
      </w:r>
      <w:r>
        <w:rPr/>
        <w:t> », quand Obiwan dit à Luke dans l’épisode 4 « </w:t>
      </w:r>
      <w:r>
        <w:rPr>
          <w:i/>
          <w:iCs/>
        </w:rPr>
        <w:t>ta destinée suit un autre chemin que la mienne</w:t>
      </w:r>
      <w:r>
        <w:rPr/>
        <w:t> », ou encore dans la référence au taux de midi-chlorians présents dans le sang comme condition préalable au devenir en tant que Jedi. Enfin, on peut aussi se référer à l’une des deux phrases qui reviennent dans les 6 films : « </w:t>
      </w:r>
      <w:r>
        <w:rPr>
          <w:i/>
          <w:iCs/>
        </w:rPr>
        <w:t>j’ai un mauvais pressentiment</w:t>
      </w:r>
      <w:r>
        <w:rPr/>
        <w:t> », qui laisse augurer là aussi l’existence d’une destinée prédéterminant les résultats des actions humaines. Pour la petite histoire, il est intéressant de noter que le traducteur français de l’épisode 3 s’est permis une petite fantaisie ; alors que dans la VO la phrase est identique dans les 6 films –« </w:t>
      </w:r>
      <w:r>
        <w:rPr>
          <w:i/>
          <w:iCs/>
        </w:rPr>
        <w:t>I have a bad felling about this</w:t>
      </w:r>
      <w:r>
        <w:rPr/>
        <w:t> », dans l’épisode 3 elle est traduite par « </w:t>
      </w:r>
      <w:r>
        <w:rPr>
          <w:i/>
          <w:iCs/>
        </w:rPr>
        <w:t xml:space="preserve">j’ai </w:t>
      </w:r>
      <w:r>
        <w:rPr>
          <w:i/>
          <w:iCs/>
          <w:u w:val="single"/>
        </w:rPr>
        <w:t>comme</w:t>
      </w:r>
      <w:r>
        <w:rPr>
          <w:i/>
          <w:iCs/>
        </w:rPr>
        <w:t xml:space="preserve"> un mauvais pressentiment</w:t>
      </w:r>
      <w:r>
        <w:rPr/>
        <w:t> », alors que dans les 5 autres films elle avait été traduite par « </w:t>
      </w:r>
      <w:r>
        <w:rPr>
          <w:i/>
          <w:iCs/>
        </w:rPr>
        <w:t>j’ai un mauvais pressentiment</w:t>
      </w:r>
      <w:r>
        <w:rPr/>
        <w:t> ». Comprenne qui pourra…</w:t>
      </w:r>
    </w:p>
    <w:p>
      <w:pPr>
        <w:pStyle w:val="Normal"/>
        <w:ind w:left="1800" w:firstLine="480"/>
        <w:jc w:val="both"/>
        <w:rPr/>
      </w:pPr>
      <w:r>
        <w:rPr/>
        <w:t xml:space="preserve">Cependant, tout comme les sociétés féodales ont laissé place aux sociétés contemporaines, dans </w:t>
      </w:r>
      <w:r>
        <w:rPr>
          <w:i/>
          <w:iCs/>
        </w:rPr>
        <w:t>Star wars</w:t>
      </w:r>
      <w:r>
        <w:rPr/>
        <w:t xml:space="preserve"> on découvre aussi que la liberté de choix individuelle commence à se développer : ainsi, dans l’épisode 1, Shmi Skywalker dit à son fils : « </w:t>
      </w:r>
      <w:r>
        <w:rPr>
          <w:i/>
          <w:iCs/>
        </w:rPr>
        <w:t>cette voie est à toi, c’est à toi de décider</w:t>
      </w:r>
      <w:r>
        <w:rPr/>
        <w:t> », et dans l’épisode 4, Leïa dit a propose de Han Solo : « </w:t>
      </w:r>
      <w:r>
        <w:rPr>
          <w:i/>
          <w:iCs/>
        </w:rPr>
        <w:t>il doit suivre sa voie, nul ne doit décider pour lui</w:t>
      </w:r>
      <w:r>
        <w:rPr/>
        <w:t xml:space="preserve"> ». </w:t>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A MONTEE DE L’INDIVIDUALISME</w:t>
      </w:r>
    </w:p>
    <w:p>
      <w:pPr>
        <w:pStyle w:val="Normal"/>
        <w:ind w:left="1800" w:firstLine="480"/>
        <w:rPr>
          <w:b/>
          <w:b/>
          <w:bCs/>
        </w:rPr>
      </w:pPr>
      <w:r>
        <w:rPr>
          <w:b/>
          <w:bCs/>
        </w:rPr>
      </w:r>
    </w:p>
    <w:p>
      <w:pPr>
        <w:pStyle w:val="Normal"/>
        <w:ind w:left="1800" w:firstLine="480"/>
        <w:rPr/>
      </w:pPr>
      <w:r>
        <w:rPr/>
        <w:t>« </w:t>
      </w:r>
      <w:r>
        <w:rPr>
          <w:i/>
          <w:iCs/>
        </w:rPr>
        <w:t>Je deviendrai le Jedi le  plus puissant qu’il y ait jamais eu !</w:t>
      </w:r>
      <w:r>
        <w:rPr/>
        <w:t> » Anakin Skywalker, Episode 2</w:t>
      </w:r>
    </w:p>
    <w:p>
      <w:pPr>
        <w:pStyle w:val="Normal"/>
        <w:ind w:left="1800" w:firstLine="480"/>
        <w:rPr/>
      </w:pPr>
      <w:r>
        <w:rPr/>
      </w:r>
    </w:p>
    <w:p>
      <w:pPr>
        <w:pStyle w:val="Normal"/>
        <w:ind w:left="1800" w:firstLine="480"/>
        <w:jc w:val="both"/>
        <w:rPr/>
      </w:pPr>
      <w:r>
        <w:rPr/>
        <w:tab/>
        <w:t xml:space="preserve">Dire que nous vivons dans des sociétés de plus en plus individualistes, où chacun tend à se replier sur lui-même, où les échanges virtuels via Internet tendent à supplanter les échanges réels que l’on peut avoir avec son voisinage, où chacun élabore ses propres règles et échafaude ses propres ambitions pour chercher à devenir « lui-même » ? est aujourd’hui devenu un lieu commun. </w:t>
      </w:r>
    </w:p>
    <w:p>
      <w:pPr>
        <w:pStyle w:val="Normal"/>
        <w:ind w:left="1800" w:firstLine="480"/>
        <w:jc w:val="both"/>
        <w:rPr/>
      </w:pPr>
      <w:r>
        <w:rPr/>
      </w:r>
    </w:p>
    <w:p>
      <w:pPr>
        <w:pStyle w:val="Normal"/>
        <w:ind w:left="1800" w:firstLine="480"/>
        <w:jc w:val="both"/>
        <w:rPr/>
      </w:pPr>
      <w:r>
        <w:rPr/>
        <w:tab/>
        <w:t>Derrière ce lieu commun se cache une réalité que les sociologues ont mise en lumière depuis longtemps. Ainsi, l’un des premiers à en avoir fait un trait central de son œuvre est Emile Durkheim, le fondateur de la sociologie française. Selon lui, l’un des faits marquants qui illustre le passage de sociétés traditionnelles à des sociétés modernes est justement le développement de l’individualisme. En effet, les sociétés traditionnelles sont caractérisées par une « conscience collective » forte qui s’impose aux individus, et fait d’eux les produits du collectif par lequel ils prennent leur identité et leur raison d’être. Ainsi, un individu n’existait alors pas par lui-même, il se pensait –et était pensé par les autres- comme le simple maillon d’une chaîne collective qui était la seule à même de donner un sens à son existence ; c’est dans cet esprit qu’il faut comprendre la fameuse sentence édictée lors de la mort d’un roi : « </w:t>
      </w:r>
      <w:r>
        <w:rPr>
          <w:i/>
          <w:iCs/>
        </w:rPr>
        <w:t>Le roi est mort ; vive le roi !</w:t>
      </w:r>
      <w:r>
        <w:rPr/>
        <w:t xml:space="preserve"> », indiquant que la fonction primait sur la personne. C’est sans doute d’ailleurs une valeur dont l’existence se comprend de manière fonctionnelle comme un moyen de supporter une vie faite d’aléas insupportables si chacun se pensait comme un individu unique ; par cette « collectivisation » du sens de l’existence humaine, les individus pouvaient plus facilement supporter les accidents de la vie qui entraînaient une espérance de vie si faible et des conditions de vie si difficiles qu’elles n’étaient acceptables et compréhensibles que si l’individu s’effaçait au profit du collectif. Progressivement, cette « conscience collective » forte va laisser place à la sensation d’exister par et pour soi-même, ce qui est l’une des marques de l’individualisme. L’identité personnelle va dès lors être toujours en partie modelée par l’environnement social de l’individu, mais cet environnement n’a plus vocation à déterminer quasi totalement les contours de cette identité ; au contraire, chacun est amené à se « bricoler » sa propre identité en fonction de ses propres aspirations. </w:t>
      </w:r>
    </w:p>
    <w:p>
      <w:pPr>
        <w:pStyle w:val="Normal"/>
        <w:ind w:left="1800" w:firstLine="480"/>
        <w:jc w:val="both"/>
        <w:rPr/>
      </w:pPr>
      <w:r>
        <w:rPr/>
      </w:r>
    </w:p>
    <w:p>
      <w:pPr>
        <w:pStyle w:val="Normal"/>
        <w:ind w:left="1800" w:firstLine="480"/>
        <w:jc w:val="both"/>
        <w:rPr>
          <w:b/>
          <w:b/>
          <w:bCs/>
        </w:rPr>
      </w:pPr>
      <w:r>
        <w:rPr/>
        <w:tab/>
        <w:t>Cependant, si la montée de l’individualisme est un lieu commun qui repose sur une réalité incontestable, le « sens commun » caractérise le plus souvent l’individualisme de manière simpliste, voire erronée, en la confondant avec le développement de l’égoïsme. En fait, les choses sont plus complexes qu’il n’y parait au premier abord. L’individualisme signifie la prise en compte des aspirations des individus dans leurs choix, choix qui ne sont plus seulement dictés par un déterminisme social annihilant toute liberté individuelle. Cet individualisme peut avoir deux formes : l’individualisme particulariste, qui peut mener à l’égoïsme, au sens où cet individualisme repose sur la prise en compte de ses seules aspirations et de son seul intérêt dans ses choix personnels ; et l’individualisme universaliste, qui pousse l’individu, qui veut que ses choix soient respectés, à respecter les choix d’autrui. Ainsi, un individualiste particulariste, en partant en vacances avec des amis, voudra imposer un emploi du temps et un mode de vie correspondant à ses propres désirs, alors que un individualiste universaliste, lui, voudra que l’on respecte ses choix (par exemple, il ne souhaite pas se coucher tôt), mais pour cela respectera aussi celui de ces amis (il laissera se coucher tôt ceux qui le désirent). Fondamentalement, l’individualiste universaliste est épris de liberté, pour lui et pour les autres.</w:t>
      </w:r>
    </w:p>
    <w:p>
      <w:pPr>
        <w:pStyle w:val="Normal"/>
        <w:ind w:left="1800" w:firstLine="480"/>
        <w:jc w:val="both"/>
        <w:rPr>
          <w:b/>
          <w:b/>
          <w:bCs/>
        </w:rPr>
      </w:pPr>
      <w:r>
        <w:rPr>
          <w:b/>
          <w:bCs/>
        </w:rPr>
      </w:r>
    </w:p>
    <w:p>
      <w:pPr>
        <w:pStyle w:val="Normal"/>
        <w:ind w:left="1800" w:firstLine="480"/>
        <w:jc w:val="both"/>
        <w:rPr>
          <w:b/>
          <w:b/>
          <w:bCs/>
        </w:rPr>
      </w:pPr>
      <w:r>
        <w:rPr>
          <w:b/>
          <w:bCs/>
        </w:rPr>
      </w:r>
    </w:p>
    <w:p>
      <w:pPr>
        <w:pStyle w:val="Normal"/>
        <w:ind w:left="1800" w:firstLine="480"/>
        <w:jc w:val="both"/>
        <w:rPr/>
      </w:pPr>
      <w:r>
        <w:rPr/>
        <w:tab/>
      </w:r>
      <w:r>
        <w:rPr>
          <w:i/>
          <w:iCs/>
        </w:rPr>
        <w:t>Star Wars</w:t>
      </w:r>
      <w:r>
        <w:rPr/>
        <w:t xml:space="preserve"> nous montre un univers dans lequel il semble que la conscience collective soit encore forte, ce qui est une marque des sociétés traditionnelles. En effet, les principaux personnages présentés semblent tous reléguer leur individualité derrière l’appartenance à un collectif ou la référence à une cause qui dépasse leurs particularismes.</w:t>
      </w:r>
    </w:p>
    <w:p>
      <w:pPr>
        <w:pStyle w:val="Normal"/>
        <w:ind w:left="1800" w:firstLine="480"/>
        <w:jc w:val="both"/>
        <w:rPr/>
      </w:pPr>
      <w:r>
        <w:rPr/>
        <w:tab/>
        <w:t>Ainsi, dans la prélogie, l’ordre Jedi est l’exemple parfait, l’idéaltype pour reprendre une expression de Max Weber (voir p…), d’une institution qui tend à substituer ses buts, ses règles et ses valeurs à ceux qui pourraient régir les individus constituant l’ordre. Le passage suivant, que nous avons déjà analysé dans une autre perspective p.., qui se déroule lors de l’épisode 2 et qui met aux prises Anakin, choqué par la chute de Padmé du vaisseau qui les transporte à la poursuite de celui du comte Dooku, et Obiwan, est particulièrement parlant :</w:t>
      </w:r>
    </w:p>
    <w:p>
      <w:pPr>
        <w:pStyle w:val="Normal"/>
        <w:ind w:left="1800" w:firstLine="480"/>
        <w:jc w:val="both"/>
        <w:rPr/>
      </w:pPr>
      <w:r>
        <w:rPr/>
        <w:t xml:space="preserve">- Anakin : </w:t>
      </w:r>
      <w:r>
        <w:rPr>
          <w:i/>
        </w:rPr>
        <w:t>Posez-vous !</w:t>
      </w:r>
    </w:p>
    <w:p>
      <w:pPr>
        <w:pStyle w:val="Normal"/>
        <w:ind w:left="1800" w:firstLine="480"/>
        <w:jc w:val="both"/>
        <w:rPr/>
      </w:pPr>
      <w:r>
        <w:rPr/>
        <w:t xml:space="preserve">- Obiwan : </w:t>
      </w:r>
      <w:r>
        <w:rPr>
          <w:i/>
        </w:rPr>
        <w:t>Anakin ! Tes sentiments personnels ne doivent pas interférer ! (Se tournant vers le pilote) Poursuivez le speeder.</w:t>
      </w:r>
    </w:p>
    <w:p>
      <w:pPr>
        <w:pStyle w:val="Normal"/>
        <w:ind w:left="1800" w:firstLine="480"/>
        <w:jc w:val="both"/>
        <w:rPr/>
      </w:pPr>
      <w:r>
        <w:rPr/>
        <w:t xml:space="preserve">- Anakin : </w:t>
      </w:r>
      <w:r>
        <w:rPr>
          <w:i/>
        </w:rPr>
        <w:t>Déposez-moi immédiatement !</w:t>
      </w:r>
    </w:p>
    <w:p>
      <w:pPr>
        <w:pStyle w:val="Normal"/>
        <w:ind w:left="1800" w:firstLine="480"/>
        <w:jc w:val="both"/>
        <w:rPr/>
      </w:pPr>
      <w:r>
        <w:rPr/>
        <w:t xml:space="preserve">- Obiwan : </w:t>
      </w:r>
      <w:r>
        <w:rPr>
          <w:i/>
        </w:rPr>
        <w:t>Pas question de laisser Dooku tout seul. On doit être deux. Si on arrive à le capturer, on peut mettre fin à cette guerre. On nous a confié une mission !</w:t>
      </w:r>
    </w:p>
    <w:p>
      <w:pPr>
        <w:pStyle w:val="Normal"/>
        <w:ind w:left="1800" w:firstLine="480"/>
        <w:jc w:val="both"/>
        <w:rPr/>
      </w:pPr>
      <w:r>
        <w:rPr/>
        <w:t xml:space="preserve">- Anakin : </w:t>
      </w:r>
      <w:r>
        <w:rPr>
          <w:i/>
        </w:rPr>
        <w:t>Ca m’est égal. Déposez-moi !</w:t>
      </w:r>
    </w:p>
    <w:p>
      <w:pPr>
        <w:pStyle w:val="Normal"/>
        <w:ind w:left="1800" w:firstLine="480"/>
        <w:jc w:val="both"/>
        <w:rPr/>
      </w:pPr>
      <w:r>
        <w:rPr/>
        <w:t xml:space="preserve">- Obiwan : </w:t>
      </w:r>
      <w:r>
        <w:rPr>
          <w:i/>
        </w:rPr>
        <w:t>Si tu n’obéis pas, je te ferai exclure de l’ordre !</w:t>
      </w:r>
    </w:p>
    <w:p>
      <w:pPr>
        <w:pStyle w:val="Normal"/>
        <w:ind w:left="1800" w:firstLine="480"/>
        <w:jc w:val="both"/>
        <w:rPr/>
      </w:pPr>
      <w:r>
        <w:rPr/>
        <w:t xml:space="preserve">- Anakin : </w:t>
      </w:r>
      <w:r>
        <w:rPr>
          <w:i/>
        </w:rPr>
        <w:t>Je ne l’abandonnerai jamais.</w:t>
      </w:r>
    </w:p>
    <w:p>
      <w:pPr>
        <w:pStyle w:val="Normal"/>
        <w:ind w:left="1800" w:firstLine="480"/>
        <w:jc w:val="both"/>
        <w:rPr/>
      </w:pPr>
      <w:r>
        <w:rPr/>
        <w:t xml:space="preserve">- Obiwan : </w:t>
      </w:r>
      <w:r>
        <w:rPr>
          <w:i/>
        </w:rPr>
        <w:t>Réfléchis une seconde Anakin. Demande-toi ce que ferait Padmé si elle était dans cette situation.</w:t>
      </w:r>
    </w:p>
    <w:p>
      <w:pPr>
        <w:pStyle w:val="Normal"/>
        <w:ind w:left="1800" w:firstLine="480"/>
        <w:jc w:val="both"/>
        <w:rPr/>
      </w:pPr>
      <w:r>
        <w:rPr/>
        <w:t xml:space="preserve">- Anakin : </w:t>
      </w:r>
      <w:r>
        <w:rPr>
          <w:i/>
        </w:rPr>
        <w:t>Elle ferait son devoir…</w:t>
      </w:r>
    </w:p>
    <w:p>
      <w:pPr>
        <w:pStyle w:val="Normal"/>
        <w:ind w:left="1800" w:firstLine="480"/>
        <w:jc w:val="both"/>
        <w:rPr/>
      </w:pPr>
      <w:r>
        <w:rPr/>
        <w:tab/>
        <w:t>Ce passage est l’exemple parfait de l’opposition entre une approche fondée sur le respect de contraintes collectives au détriment des aspirations personnelles, et une approche individualiste fondée sur la prédominance de l’intérêt personnel, quand bien même cet intérêt ne se confonde pas avec l’égoïsme : ainsi, ici, ce qui motive Anakin, c’est la survie de Padmé. En effet, tous les arguments d’Obiwan reposent sur le respect des principes de l’ordre Jedi : « </w:t>
      </w:r>
      <w:r>
        <w:rPr>
          <w:i/>
          <w:iCs/>
        </w:rPr>
        <w:t>On nous a confié une mission</w:t>
      </w:r>
      <w:r>
        <w:rPr/>
        <w:t> », et sur la nécessité de ne pas faire intervenir d’objectifs personnels : « </w:t>
      </w:r>
      <w:r>
        <w:rPr>
          <w:i/>
          <w:iCs/>
        </w:rPr>
        <w:t>Tes sentiments personnels ne doivent pas interférer </w:t>
      </w:r>
      <w:r>
        <w:rPr/>
        <w:t>». Et au final… Anakin, en tant que Jedi, renie ses propres aspirations et se range aux arguments d’Obiwan et, par-delà, de l’ordre Jedi en tant qu’institution collective.</w:t>
      </w:r>
    </w:p>
    <w:p>
      <w:pPr>
        <w:pStyle w:val="Normal"/>
        <w:ind w:left="1800" w:firstLine="480"/>
        <w:jc w:val="both"/>
        <w:rPr/>
      </w:pPr>
      <w:r>
        <w:rPr/>
      </w:r>
    </w:p>
    <w:p>
      <w:pPr>
        <w:pStyle w:val="Normal"/>
        <w:ind w:left="1800" w:firstLine="480"/>
        <w:jc w:val="both"/>
        <w:rPr/>
      </w:pPr>
      <w:r>
        <w:rPr/>
        <w:t>De même, le fait que les recrues de l’ordre soient détectées dès leur plus jeune âge (ainsi, Anakin, détecté à l’âge de 9 ans, est considéré comme « trop vieux » par le conseil Jedi pour être admis comme Padawan), prouve que l’objectif de l’ordre est de « modeler », de socialiser les individus afin de leur faire pleinement intérioriser les normes et les valeurs propres à l’ordre Jedi… et donc les amener à ne pas développer les traits profonds de leur personnalité, c’est-à-dire de leur individualité. Ils seront ainsi prêts à sacrifier leurs relations familiales (Anakin ne revoit ainsi pas sa mère avant d’outrepasser l’interdit Jedi dans l’épisode 2), et même toute relation affective qui implique un attachement, comme Anakin l’explique à Padmé dans l’épisode 2. Bien plus, c’est même la liberté de tout choix qui est prohibée, comme l’avance Padmé à Anakin dans la même scène : « </w:t>
      </w:r>
      <w:r>
        <w:rPr>
          <w:i/>
          <w:iCs/>
        </w:rPr>
        <w:t>ça ne doit pas être facile de faire don de sa vie aux Jedi, de ne pas pouvoir aller quand tu veux où tu en as envie, faire ce qu’il te plaît</w:t>
      </w:r>
      <w:r>
        <w:rPr/>
        <w:t xml:space="preserve"> ». </w:t>
      </w:r>
    </w:p>
    <w:p>
      <w:pPr>
        <w:pStyle w:val="Normal"/>
        <w:ind w:left="1800" w:firstLine="480"/>
        <w:jc w:val="both"/>
        <w:rPr/>
      </w:pPr>
      <w:r>
        <w:rPr/>
        <w:t>Les références aux ordres monastiques guerriers sont ici évidentes, et ajoutent si besoin était à l’immersion du spectateur dans une société dans laquelle la notion d’individualité était en grande partie inconnue.</w:t>
      </w:r>
    </w:p>
    <w:p>
      <w:pPr>
        <w:pStyle w:val="Normal"/>
        <w:ind w:left="1800" w:firstLine="480"/>
        <w:jc w:val="both"/>
        <w:rPr/>
      </w:pPr>
      <w:r>
        <w:rPr/>
        <w:t>Pour en finir avec la prélogie, l’ordre des sith semble lui aussi fonctionner selon le même principe. Comme le dit Yoda, « </w:t>
      </w:r>
      <w:r>
        <w:rPr>
          <w:i/>
          <w:iCs/>
        </w:rPr>
        <w:t>toujours deux ils sont : un maître, et un apprenti</w:t>
      </w:r>
      <w:r>
        <w:rPr/>
        <w:t> ». A étudier les rapports maître/apprentis qui nous sont présentés dans les six films, la soumission de l’apprenti aux désirs du maître, et donc par extension la négation de l’individualité de l’apprenti est totale, que ce soit entre Dark Sidious et Dark Maul, qu’entre l’Empereur et Dark Vador, la relation entre Dark Sidious et Dark Tyrannus étant moins aisée à analyser, de par le statut et l’expérience de ce dernier au moment où il devient seigneur sith.</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ab/>
        <w:t>Dans la trilogie originale, on retrouve plusieurs marques de cette atrophie de l’individualité au profit d’institutions plus collectives.</w:t>
      </w:r>
    </w:p>
    <w:p>
      <w:pPr>
        <w:pStyle w:val="Normal"/>
        <w:ind w:left="1800" w:firstLine="480"/>
        <w:jc w:val="both"/>
        <w:rPr/>
      </w:pPr>
      <w:r>
        <w:rPr/>
        <w:tab/>
        <w:t>Dès le début du film, Luke se trouve dans une situation traditionnelle par rapport à ses relations familiales, où ses désirs doivent s’accorder à ce qui est bon pour le groupe familial dans son ensemble. Manifestement, l’épanouissement de Luke n’est pas la priorité ; il ne lui est pas demandé de tracer son propre chemin, de faire ses propres choix, mais avant tout de subvenir aux besoins de la famille. La famille –représentée ici par son oncle et sa tante, ses parents ayant eu le destin tragique que l’on connaît- n’est pas un lieu d’épanouissement individuel, mais une contrainte qui détermine le destin de l’individu considéré comme un membre du groupe, et non comme une personnalité autonome à part entière. Cette négation des désirs de Luke est attestée par deux dialogues présents dans l’épisode 4. Dans le premier, oncle Owen fait clairement sentir à Luke que ses ambitions personnelles passent après l’intérêt familial :</w:t>
      </w:r>
    </w:p>
    <w:p>
      <w:pPr>
        <w:pStyle w:val="Normal"/>
        <w:numPr>
          <w:ilvl w:val="0"/>
          <w:numId w:val="3"/>
        </w:numPr>
        <w:ind w:left="1800" w:firstLine="480"/>
        <w:jc w:val="both"/>
        <w:rPr/>
      </w:pPr>
      <w:r>
        <w:rPr/>
        <w:t xml:space="preserve">Luke : </w:t>
      </w:r>
      <w:r>
        <w:rPr>
          <w:i/>
        </w:rPr>
        <w:t>Au fait, je voudrais que l’on reparle de ta promesse de me laisser partir avant l’été. Si ces droïds sont rodés, je pourrai transmettre ma demande pour l’académie.</w:t>
      </w:r>
    </w:p>
    <w:p>
      <w:pPr>
        <w:pStyle w:val="Normal"/>
        <w:numPr>
          <w:ilvl w:val="0"/>
          <w:numId w:val="3"/>
        </w:numPr>
        <w:ind w:left="1800" w:firstLine="480"/>
        <w:jc w:val="both"/>
        <w:rPr/>
      </w:pPr>
      <w:r>
        <w:rPr/>
        <w:t xml:space="preserve">Oncle Owen : </w:t>
      </w:r>
      <w:r>
        <w:rPr>
          <w:i/>
        </w:rPr>
        <w:t>Et tu me laisserais 6 mois avant la moisson ?</w:t>
      </w:r>
    </w:p>
    <w:p>
      <w:pPr>
        <w:pStyle w:val="Normal"/>
        <w:numPr>
          <w:ilvl w:val="0"/>
          <w:numId w:val="3"/>
        </w:numPr>
        <w:ind w:left="1800" w:firstLine="480"/>
        <w:jc w:val="both"/>
        <w:rPr/>
      </w:pPr>
      <w:r>
        <w:rPr/>
        <w:t xml:space="preserve">Luke : </w:t>
      </w:r>
      <w:r>
        <w:rPr>
          <w:i/>
        </w:rPr>
        <w:t>Ben oui, il y a bien assez de droïds…</w:t>
      </w:r>
    </w:p>
    <w:p>
      <w:pPr>
        <w:pStyle w:val="Normal"/>
        <w:numPr>
          <w:ilvl w:val="0"/>
          <w:numId w:val="3"/>
        </w:numPr>
        <w:ind w:left="1800" w:firstLine="480"/>
        <w:jc w:val="both"/>
        <w:rPr/>
      </w:pPr>
      <w:r>
        <w:rPr/>
        <w:t xml:space="preserve">Oncle Owen : </w:t>
      </w:r>
      <w:r>
        <w:rPr>
          <w:i/>
        </w:rPr>
        <w:t>Mais j’ai besoin de toi pour la moisson. Reste encore une seule saison de plus (…) j’ai besoin de toi ici, tu comprends.</w:t>
      </w:r>
    </w:p>
    <w:p>
      <w:pPr>
        <w:pStyle w:val="Normal"/>
        <w:numPr>
          <w:ilvl w:val="0"/>
          <w:numId w:val="3"/>
        </w:numPr>
        <w:ind w:left="1800" w:firstLine="480"/>
        <w:jc w:val="both"/>
        <w:rPr/>
      </w:pPr>
      <w:r>
        <w:rPr/>
        <w:t xml:space="preserve">Luke : </w:t>
      </w:r>
      <w:r>
        <w:rPr>
          <w:i/>
        </w:rPr>
        <w:t>Mais ça fait toute une année…</w:t>
      </w:r>
    </w:p>
    <w:p>
      <w:pPr>
        <w:pStyle w:val="Normal"/>
        <w:numPr>
          <w:ilvl w:val="0"/>
          <w:numId w:val="3"/>
        </w:numPr>
        <w:ind w:left="1800" w:firstLine="480"/>
        <w:jc w:val="both"/>
        <w:rPr/>
      </w:pPr>
      <w:r>
        <w:rPr/>
        <w:t xml:space="preserve">Oncle Owen : </w:t>
      </w:r>
      <w:r>
        <w:rPr>
          <w:i/>
        </w:rPr>
        <w:t>Ecoute, reste encore une petite saison…</w:t>
      </w:r>
    </w:p>
    <w:p>
      <w:pPr>
        <w:pStyle w:val="Normal"/>
        <w:ind w:left="1800" w:firstLine="480"/>
        <w:jc w:val="both"/>
        <w:rPr>
          <w:i/>
          <w:i/>
        </w:rPr>
      </w:pPr>
      <w:r>
        <w:rPr>
          <w:i/>
        </w:rPr>
      </w:r>
    </w:p>
    <w:p>
      <w:pPr>
        <w:pStyle w:val="Normal"/>
        <w:ind w:left="1800" w:firstLine="480"/>
        <w:jc w:val="both"/>
        <w:rPr/>
      </w:pPr>
      <w:r>
        <w:rPr/>
        <w:tab/>
        <w:t xml:space="preserve">Cette idée est reprise un peu plus tard dans le même film, lorsque Obiwan demande, lors de leur première rencontre, à Luke de le suivre pour quitter Tatooine et partir sauver la princesse Leïa : </w:t>
      </w:r>
    </w:p>
    <w:p>
      <w:pPr>
        <w:pStyle w:val="Normal"/>
        <w:numPr>
          <w:ilvl w:val="0"/>
          <w:numId w:val="3"/>
        </w:numPr>
        <w:ind w:left="1800" w:firstLine="480"/>
        <w:jc w:val="both"/>
        <w:rPr/>
      </w:pPr>
      <w:r>
        <w:rPr/>
        <w:t xml:space="preserve">Obiwan : </w:t>
      </w:r>
      <w:r>
        <w:rPr>
          <w:i/>
        </w:rPr>
        <w:t>Tu dois maîtriser la Force si tu veux m’accompagner sur Alderaan.</w:t>
      </w:r>
    </w:p>
    <w:p>
      <w:pPr>
        <w:pStyle w:val="Normal"/>
        <w:numPr>
          <w:ilvl w:val="0"/>
          <w:numId w:val="3"/>
        </w:numPr>
        <w:ind w:left="1800" w:firstLine="480"/>
        <w:jc w:val="both"/>
        <w:rPr/>
      </w:pPr>
      <w:r>
        <w:rPr/>
        <w:t xml:space="preserve">Luke : </w:t>
      </w:r>
      <w:r>
        <w:rPr>
          <w:i/>
        </w:rPr>
        <w:t>A Alderaan ? Comment irais-je à Alderaan, il faut que je rentre à la maison, je suis déjà en retard !</w:t>
      </w:r>
    </w:p>
    <w:p>
      <w:pPr>
        <w:pStyle w:val="Normal"/>
        <w:numPr>
          <w:ilvl w:val="0"/>
          <w:numId w:val="3"/>
        </w:numPr>
        <w:ind w:left="1800" w:firstLine="480"/>
        <w:jc w:val="both"/>
        <w:rPr/>
      </w:pPr>
      <w:r>
        <w:rPr/>
        <w:t xml:space="preserve">Obiwan : </w:t>
      </w:r>
      <w:r>
        <w:rPr>
          <w:i/>
        </w:rPr>
        <w:t>Luke, il faut que tu m’aides et que tu aides cette jeune fille. Moi je suis trop vieux pour faire la guerre.</w:t>
      </w:r>
    </w:p>
    <w:p>
      <w:pPr>
        <w:pStyle w:val="Normal"/>
        <w:numPr>
          <w:ilvl w:val="0"/>
          <w:numId w:val="3"/>
        </w:numPr>
        <w:ind w:left="1800" w:firstLine="480"/>
        <w:jc w:val="both"/>
        <w:rPr/>
      </w:pPr>
      <w:r>
        <w:rPr/>
        <w:t xml:space="preserve">Luke : </w:t>
      </w:r>
      <w:r>
        <w:rPr>
          <w:i/>
        </w:rPr>
        <w:t>Je suis désolé, c’est impossible. Il y a trop de travail ici. Moi aussi je déteste l’Empire. Mais je suis coincé, je ne peux rien faire. Et Alderaan est tellement loin…</w:t>
      </w:r>
    </w:p>
    <w:p>
      <w:pPr>
        <w:pStyle w:val="Normal"/>
        <w:numPr>
          <w:ilvl w:val="0"/>
          <w:numId w:val="3"/>
        </w:numPr>
        <w:ind w:left="1800" w:firstLine="480"/>
        <w:jc w:val="both"/>
        <w:rPr/>
      </w:pPr>
      <w:r>
        <w:rPr/>
        <w:t xml:space="preserve">Obiwan : </w:t>
      </w:r>
      <w:r>
        <w:rPr>
          <w:i/>
        </w:rPr>
        <w:t>On croirait entendre ton oncle…</w:t>
      </w:r>
    </w:p>
    <w:p>
      <w:pPr>
        <w:pStyle w:val="Normal"/>
        <w:numPr>
          <w:ilvl w:val="0"/>
          <w:numId w:val="3"/>
        </w:numPr>
        <w:ind w:left="1800" w:firstLine="480"/>
        <w:jc w:val="both"/>
        <w:rPr/>
      </w:pPr>
      <w:r>
        <w:rPr/>
        <w:t xml:space="preserve">Luke : </w:t>
      </w:r>
      <w:r>
        <w:rPr>
          <w:i/>
        </w:rPr>
        <w:t>Oh, flûte, mon oncle… Comment je vais lui expliquer ça…</w:t>
      </w:r>
    </w:p>
    <w:p>
      <w:pPr>
        <w:pStyle w:val="Normal"/>
        <w:numPr>
          <w:ilvl w:val="0"/>
          <w:numId w:val="3"/>
        </w:numPr>
        <w:ind w:left="1800" w:firstLine="480"/>
        <w:jc w:val="both"/>
        <w:rPr/>
      </w:pPr>
      <w:r>
        <w:rPr/>
        <w:t xml:space="preserve">Obiwan : </w:t>
      </w:r>
      <w:r>
        <w:rPr>
          <w:i/>
        </w:rPr>
        <w:t>Tu dois maîtriser la Force, Luke.</w:t>
      </w:r>
    </w:p>
    <w:p>
      <w:pPr>
        <w:pStyle w:val="Normal"/>
        <w:numPr>
          <w:ilvl w:val="0"/>
          <w:numId w:val="3"/>
        </w:numPr>
        <w:ind w:left="1800" w:firstLine="480"/>
        <w:jc w:val="both"/>
        <w:rPr/>
      </w:pPr>
      <w:r>
        <w:rPr/>
        <w:t xml:space="preserve">Luke : </w:t>
      </w:r>
      <w:r>
        <w:rPr>
          <w:i/>
        </w:rPr>
        <w:t>Ecoutez, je vais vous conduire à la station relais, et de là vous pourrez aller jusqu’à Mos Eisley et vous pourrez trouver un engin.</w:t>
      </w:r>
    </w:p>
    <w:p>
      <w:pPr>
        <w:pStyle w:val="Normal"/>
        <w:numPr>
          <w:ilvl w:val="0"/>
          <w:numId w:val="3"/>
        </w:numPr>
        <w:ind w:left="1800" w:firstLine="480"/>
        <w:jc w:val="both"/>
        <w:rPr/>
      </w:pPr>
      <w:r>
        <w:rPr/>
        <w:t xml:space="preserve">Obiwan : </w:t>
      </w:r>
      <w:r>
        <w:rPr>
          <w:i/>
        </w:rPr>
        <w:t>Très bien, Luke, il faut que tu agisses selon ta conscience.</w:t>
      </w:r>
    </w:p>
    <w:p>
      <w:pPr>
        <w:pStyle w:val="Normal"/>
        <w:ind w:left="1800" w:firstLine="480"/>
        <w:jc w:val="both"/>
        <w:rPr>
          <w:b/>
          <w:b/>
          <w:bCs/>
        </w:rPr>
      </w:pPr>
      <w:r>
        <w:rPr>
          <w:b/>
          <w:bCs/>
        </w:rPr>
      </w:r>
    </w:p>
    <w:p>
      <w:pPr>
        <w:pStyle w:val="Normal"/>
        <w:ind w:left="1800" w:firstLine="480"/>
        <w:jc w:val="both"/>
        <w:rPr/>
      </w:pPr>
      <w:r>
        <w:rPr/>
        <w:t>Une telle réponse serait touchante de naïveté –Luke étant alors loin d’imaginer qu’il allait devenir celui qui non seulement serait à l’origine de la renaissance de l’ordre Jedi, mais en plus responsable de la chute de l’Empire !- si elle ne montrait pas à quel point Luke était brimé dans ses ambitions et de quelle manière sa personnalité était étouffée sous le poids des contraintes de l’institution familiale. Cependant, il est à noter l’habilité d’Obiwan Kenobi qui, à la fin de la discussion, n’insiste pas et demande simplement à Luke de s’en remettre à sa conscience, ce qui est une manière de lui dire que son salut passera par des choix individuels, et non par l’asservissement à des contraintes familiales.</w:t>
      </w:r>
    </w:p>
    <w:p>
      <w:pPr>
        <w:pStyle w:val="Normal"/>
        <w:ind w:left="1800" w:firstLine="480"/>
        <w:jc w:val="both"/>
        <w:rPr/>
      </w:pPr>
      <w:r>
        <w:rPr/>
        <w:tab/>
        <w:t>Toujours concernant Luke, sa vocation de Jedi l’amène là aussi à être prêt à sacrifier son existence sur l’autel de considérations propres à l’ordre Jedi : ainsi, lors de son combat contre son père dans l’épisode 6, l’Empereur lui somme de tuer celui-ci afin de tomber définitivement dans le côté obscur de la Force et, par là même, de devenir l’apprenti de l’Empereur –tout comme son propre père l’avait lui-même été une vingtaine d’années plus tôt. Luke sait pertinemment qu’un refus de sa part entraînera sa mort, comme nous l’avons déjà évoqué p… . Et pourtant, il va préférer se sacrifier pour rester fidèle à des valeurs qui le dépassent, risquant la mort pour ne pas devenir le symbole même de tout ce que l’ordre Jedi combat. Il y a d’ailleurs là un paradoxe car, si au dernier moment Anakin Skywalker n’avait pas repris le pas sur Dark Vador et si donc Luke avait été tué, l’ordre Jedi aurait peut-être définitivement disparu. Il y a bien encore un dernier espoir placé dans sa sœur, Leïa, mais une telle attitude implique un si grand risque qu’il aurait sans douté été plus rationnel de ne pas se sacrifier ; une fois de plus, cela prouve à quel point l’individu s’efface derrière l’institution qui le porte, à savoir ici l’ordre Jedi.</w:t>
      </w:r>
    </w:p>
    <w:p>
      <w:pPr>
        <w:pStyle w:val="Normal"/>
        <w:ind w:left="1800" w:firstLine="480"/>
        <w:jc w:val="both"/>
        <w:rPr/>
      </w:pPr>
      <w:r>
        <w:rPr/>
        <w:tab/>
        <w:t>Dans le même ordre d’idée, la princesse Leïa est aussi un prototype de personnage dont l’appartenance à une cause amène le sacrifice de la vie personnelle. Elle ne connaît manifestement pas de vie affective, puisqu’elle est disponible lorsque Han lui avoue ses sentiments, et est prête elle aussi à mourir pour défendre la cause qui lui est chère.</w:t>
      </w:r>
    </w:p>
    <w:p>
      <w:pPr>
        <w:pStyle w:val="Normal"/>
        <w:ind w:left="1800" w:firstLine="480"/>
        <w:jc w:val="both"/>
        <w:rPr/>
      </w:pPr>
      <w:r>
        <w:rPr/>
      </w:r>
    </w:p>
    <w:p>
      <w:pPr>
        <w:pStyle w:val="Normal"/>
        <w:ind w:left="1800" w:firstLine="480"/>
        <w:jc w:val="both"/>
        <w:rPr/>
      </w:pPr>
      <w:r>
        <w:rPr/>
        <w:tab/>
        <w:t xml:space="preserve">Dans cet univers où la conscience collective est forte et où les principaux héros et les principales institutions sont mus par des idéaux qui transcendent les particularismes, les premiers prémisses de l’évolution vers une société où l’identité personnelle n’est pas le pur produit d’institutions collectives et où les individus sont amenés à faire des choix qui n’engagent qu’eux-mêmes et peuvent même être contraires aux normes et valeurs de l’institution à laquelle ils se réfèrent existent bel et bien, et seront d’ailleurs en partie à l’origine des événements qui vont durablement changer le visage de la galaxie lointaine, très lointaine dont </w:t>
      </w:r>
      <w:r>
        <w:rPr>
          <w:i/>
          <w:iCs/>
        </w:rPr>
        <w:t>Star wars</w:t>
      </w:r>
      <w:r>
        <w:rPr/>
        <w:t xml:space="preserve"> nous narre une partie de l’histoire.</w:t>
      </w:r>
    </w:p>
    <w:p>
      <w:pPr>
        <w:pStyle w:val="Normal"/>
        <w:ind w:left="1800" w:firstLine="480"/>
        <w:jc w:val="both"/>
        <w:rPr/>
      </w:pPr>
      <w:r>
        <w:rPr/>
      </w:r>
    </w:p>
    <w:p>
      <w:pPr>
        <w:pStyle w:val="Normal"/>
        <w:ind w:left="1800" w:firstLine="480"/>
        <w:jc w:val="both"/>
        <w:rPr/>
      </w:pPr>
      <w:r>
        <w:rPr/>
        <w:tab/>
        <w:t>Tout d’abord, il existe dans cet univers des individus qui font fi de toute influence extérieure et ne se pensent que par rapport à leurs propres désirs.</w:t>
      </w:r>
    </w:p>
    <w:p>
      <w:pPr>
        <w:pStyle w:val="Normal"/>
        <w:ind w:left="1800" w:firstLine="480"/>
        <w:jc w:val="both"/>
        <w:rPr/>
      </w:pPr>
      <w:r>
        <w:rPr/>
        <w:tab/>
        <w:t>Pour commencer, il y a les chasseurs de prime, et plus particulièrement Jango Fett, qui est le seul qui possède suffisamment de présence à l’écran pour que l’on puisse connaître un peu ses motivations. Jango Fett est l’un des chasseurs de prime les plus réputés. C’est un mandolorian qui est à l’origine, via son patrimoine génétique, de l’armée des Clones construite sur Kamino et qui allait devenir la terrible armée de la République, puis de l’Empire. Comme tout chasseur de prime, il vit aux marges de la loi et de la société et donc refuse de se conformer aux normes et valeurs de cette dernière. Et lorsque Obiwan, lors de leur rencontre sur Kamino, la planète des cloneurs, dans l’épisode 2, lui demande s’il est fier de « ses » clones, il répond : « </w:t>
      </w:r>
      <w:r>
        <w:rPr>
          <w:i/>
          <w:iCs/>
        </w:rPr>
        <w:t>je ne suis qu’un modeste humain qui cherche à faire son chemin dans l’univers</w:t>
      </w:r>
      <w:r>
        <w:rPr/>
        <w:t>», ce qui pourrait être un manifeste en faveur de l’individualisme, au sens où Jango Fett veut être le seul décisionnaire quant à ses choix et désire être en mesure de déterminer lui-même quel chemin est le plus adéquat par rapport à ses propres aspirations.</w:t>
      </w:r>
    </w:p>
    <w:p>
      <w:pPr>
        <w:pStyle w:val="Normal"/>
        <w:ind w:left="1800" w:firstLine="480"/>
        <w:jc w:val="both"/>
        <w:rPr/>
      </w:pPr>
      <w:r>
        <w:rPr/>
        <w:t>Du côté des héros « positifs », Han Solo est le personnage le plus en décalage avec la « conscience collective » dominante au sein de notre galaxie préférée. Son côté « cow-boy de l’espace » est d’ailleurs pour beaucoup dans la popularité du personnage ; alors que les autres protagonistes de l’histoire sont des archétypes sur lesquels il n’est pas facile de projeter sa propre individualité –Luke est le héros sans peur et sans reproches, Obiwan est le vieux sage…-, Han Solo est le personnage le plus « accessible », car le moins parfait. C’est un personnage qui vit en marge de la société, qui n’hésite pas à ne pas respecter les lois –pour preuve son activité de contrebandier-, qui n’a pas fondé de famille et qui possède une vie de nomade, son vaisseau spatial étant apparemment son seul bien –comme le cheval pour le cow-boy. Son individualisme se retrouve dans plusieurs dialogues : quand Luke lui demande de s’associer à l’attaque de l’Etoile Noire dans l’épisode 4, il répond « </w:t>
      </w:r>
      <w:r>
        <w:rPr>
          <w:i/>
          <w:iCs/>
        </w:rPr>
        <w:t>je ne suis pas fou au point de vouloir jouer les héros !</w:t>
      </w:r>
      <w:r>
        <w:rPr/>
        <w:t> » ; quand Obiwan lui parle de la Force, il dit que « </w:t>
      </w:r>
      <w:r>
        <w:rPr>
          <w:i/>
          <w:iCs/>
        </w:rPr>
        <w:t>ce n’est pas une force mystique qui dirigera ma vie à moi</w:t>
      </w:r>
      <w:r>
        <w:rPr/>
        <w:t> » ; quand la princesse Leïa lui propose de rejoindre la rébellion il réagit en avançant « </w:t>
      </w:r>
      <w:r>
        <w:rPr>
          <w:i/>
          <w:iCs/>
        </w:rPr>
        <w:t>c’est fini ma fillette, je me contrefiche de votre rébellion et je me contrefiche de vous, princesse. Moi, ce que je demande, c’est d’être bien payé, c’est le fric qui m’intéresse</w:t>
      </w:r>
      <w:r>
        <w:rPr/>
        <w:t> ». Mais celui qui –en apparence- a le mieux cerné le caractère individualiste de Han Solo est sans conteste Luke qui, toujours dans l’épisode 4, lui assène ses quatre vérités : « </w:t>
      </w:r>
      <w:r>
        <w:rPr>
          <w:i/>
          <w:iCs/>
        </w:rPr>
        <w:t>alors salut… reste dans ton univers égoïste… ce qui t’intéresse c’est ton nombril et rien d’autre !</w:t>
      </w:r>
      <w:r>
        <w:rPr/>
        <w:t> ». Heureusement –et c’est aussi ce qui contribuera à la popularité du personnage, de l’individualiste particulariste qu’il semble être dans les deux premiers tiers de l’épisode 4, Han se transformera au contact des autres héros de la rébellion en individualiste universaliste mettant ses propres intérêts au service d’un idéal collectif.</w:t>
      </w:r>
    </w:p>
    <w:p>
      <w:pPr>
        <w:pStyle w:val="Normal"/>
        <w:ind w:left="1800" w:firstLine="480"/>
        <w:jc w:val="both"/>
        <w:rPr/>
      </w:pPr>
      <w:r>
        <w:rPr/>
        <w:t>Enfin, comment ne pas parler d’Anakin, qui choisira ses propres intérêts dans l’épisode 3 –le sauvetage de sa femme Padmé- au détriment de l’intérêt collectif. Pour l’occasion, c’est ce basculement dans l’individualisme qui aura été dans la prélogie à l’origine de la chute de la République et de l’avènement de l’Empire… même si, comme nous allons à présent le voir, c’est ce même basculement qui, cette fois, sauvera la galaxie des affres de la dictature dans le trilogie originelle…</w:t>
      </w:r>
    </w:p>
    <w:p>
      <w:pPr>
        <w:pStyle w:val="Normal"/>
        <w:ind w:left="1800" w:firstLine="480"/>
        <w:jc w:val="both"/>
        <w:rPr/>
      </w:pPr>
      <w:r>
        <w:rPr/>
      </w:r>
    </w:p>
    <w:p>
      <w:pPr>
        <w:pStyle w:val="Normal"/>
        <w:ind w:left="1800" w:firstLine="480"/>
        <w:jc w:val="both"/>
        <w:rPr/>
      </w:pPr>
      <w:r>
        <w:rPr/>
        <w:t>Incontestablement, la marque la plus forte du basculement vers une société individualiste est liée à la mort des Jedi, sans que cette évolution ne soit explicitement exprimée dans la saga. Cet aspect quasi caché de ce qui est sans doute une prise de position idéologique de Lucas en faveur d’une société qui respecte les choix individuels –et qui est à relier à son combat pour l’indépendance suite à ses déboires avec les studios de production hollywoodiens lors des tournages et des sorties de ses trois premiers films- ne fait que renforcer l’importance que Lucas donne à ce message.</w:t>
      </w:r>
    </w:p>
    <w:p>
      <w:pPr>
        <w:pStyle w:val="Normal"/>
        <w:ind w:left="1800" w:firstLine="480"/>
        <w:jc w:val="both"/>
        <w:rPr/>
      </w:pPr>
      <w:r>
        <w:rPr/>
        <w:t xml:space="preserve">Ce qui a sans doute été l’un des éléments les plus surprenants de l’épisode 1 pour les fans de </w:t>
      </w:r>
      <w:r>
        <w:rPr>
          <w:i/>
          <w:iCs/>
        </w:rPr>
        <w:t>Star wars</w:t>
      </w:r>
      <w:r>
        <w:rPr/>
        <w:t xml:space="preserve"> de la première heure –avec évidemment l’apparition des midichloriens comme origine physique de la Force- a été la découverte de la dépouille de Qin-Gonn suite à son combat contre Dark Maul. En effet, dans la trilogie originelle, lors de leur mort, les Jedi voient leur corps disparaître : il en est ainsi pour les deux Jedi qui trépassent, à savoir Obiwan dans l’épisode 4 et Yoda dans l’épisode 6. A l’inverse, lorsque Dark Vador meurt, sa dépouille reste intacte et est par la suite brûlée par Luke lors de la scène finale de l’épisode 6. La messe était donc dite : seuls les Jedi avaient le « privilège » de voir leur dépouille disparaître après leur mort, ce qui manifestement leur permettait de survivre par-delà la mort comme la vision des « fantômes » de Obiwan et de Yoda (et la communication de Obiwan envers Luke après sa mort) l’attestent. Or, lorsque Qui-Gonn meurt à la fin de l’épisode 1, son corps ne disparaît pas, et est même brûlé comme celui d’Anakin Skywalker à la fin de l’épisode 6 ! Cela a jeté la consternation parmi les fans, qui se sont mis à échafauder les théories les plus saugrenues – comme par exemple le fait que Qui-Gonn soit un Jedi tombé du côté obscur, ce qui expliquerait sa fin identique à celle de Dark Vador.</w:t>
      </w:r>
    </w:p>
    <w:p>
      <w:pPr>
        <w:pStyle w:val="Normal"/>
        <w:ind w:left="1800" w:firstLine="480"/>
        <w:jc w:val="both"/>
        <w:rPr/>
      </w:pPr>
      <w:r>
        <w:rPr/>
        <w:t>Les choses se sont encore compliquées dans l’épisode 2 lorsque, suite au départ d’Anakin vers le désert de Tatooine pour tenter de retrouver les hommes des sables ayant enlevé sa mère, une voix off semblant être celle de Qui-Gonn retentit : « </w:t>
      </w:r>
      <w:r>
        <w:rPr>
          <w:i/>
          <w:iCs/>
        </w:rPr>
        <w:t>Anakin, non !</w:t>
      </w:r>
      <w:r>
        <w:rPr/>
        <w:t> », voix que Yoda, pourtant situé sur une autre planète, entend, puisqu’il prend un air soucieux qui l’amène à confier à Mace Windu peu de temps après ses craintes sur l’avenir d’Anakin Skywalker. Il semble alors donc que Qui-Gonn ait survécu, malgré la non disparition de son corps… mais que la communication qui est la sienne par-delà la mort soit bien moins claire que celle qu’Obiwan aura quelques années après.</w:t>
      </w:r>
    </w:p>
    <w:p>
      <w:pPr>
        <w:pStyle w:val="Normal"/>
        <w:ind w:left="1800" w:firstLine="480"/>
        <w:jc w:val="both"/>
        <w:rPr/>
      </w:pPr>
      <w:r>
        <w:rPr/>
        <w:t>Finalement, tout est dénoué dans l’épisode 3, lorsque Yoda apprend à Obiwan que son ancien mentor, Qui-Gonn, a survécu à la mort et qu’il communique avec lui, comme il le fera avec Obiwan lui-même si ce dernier consent à réaliser des exercices qui sont seuls à même de permettre cette communication :</w:t>
      </w:r>
    </w:p>
    <w:p>
      <w:pPr>
        <w:pStyle w:val="Normal"/>
        <w:numPr>
          <w:ilvl w:val="0"/>
          <w:numId w:val="3"/>
        </w:numPr>
        <w:ind w:left="1800" w:firstLine="480"/>
        <w:jc w:val="both"/>
        <w:rPr/>
      </w:pPr>
      <w:r>
        <w:rPr/>
        <w:t xml:space="preserve">Yoda : </w:t>
      </w:r>
      <w:r>
        <w:rPr>
          <w:i/>
        </w:rPr>
        <w:t>Dans ta solitude sur Tatooine, des exercices j’aimerais que tu pratiques.</w:t>
      </w:r>
    </w:p>
    <w:p>
      <w:pPr>
        <w:pStyle w:val="Normal"/>
        <w:numPr>
          <w:ilvl w:val="0"/>
          <w:numId w:val="3"/>
        </w:numPr>
        <w:ind w:left="1800" w:firstLine="480"/>
        <w:jc w:val="both"/>
        <w:rPr/>
      </w:pPr>
      <w:r>
        <w:rPr/>
        <w:t xml:space="preserve">Obiwan : </w:t>
      </w:r>
      <w:r>
        <w:rPr>
          <w:i/>
        </w:rPr>
        <w:t>Des exercices ?</w:t>
      </w:r>
    </w:p>
    <w:p>
      <w:pPr>
        <w:pStyle w:val="Normal"/>
        <w:numPr>
          <w:ilvl w:val="0"/>
          <w:numId w:val="3"/>
        </w:numPr>
        <w:ind w:left="1800" w:firstLine="480"/>
        <w:jc w:val="both"/>
        <w:rPr/>
      </w:pPr>
      <w:r>
        <w:rPr/>
        <w:t xml:space="preserve">Yoda : </w:t>
      </w:r>
      <w:r>
        <w:rPr>
          <w:i/>
        </w:rPr>
        <w:t>Un vieil ami a découvert la voie de l’immortalité. Un ami qui est lui-même revenu des profondeurs de la Force. Ton ancien maître…</w:t>
      </w:r>
    </w:p>
    <w:p>
      <w:pPr>
        <w:pStyle w:val="Normal"/>
        <w:numPr>
          <w:ilvl w:val="0"/>
          <w:numId w:val="3"/>
        </w:numPr>
        <w:ind w:left="1800" w:firstLine="480"/>
        <w:jc w:val="both"/>
        <w:rPr/>
      </w:pPr>
      <w:r>
        <w:rPr/>
        <w:t xml:space="preserve">Obiwan : </w:t>
      </w:r>
      <w:r>
        <w:rPr>
          <w:i/>
        </w:rPr>
        <w:t>Qui-Gonn !</w:t>
      </w:r>
    </w:p>
    <w:p>
      <w:pPr>
        <w:pStyle w:val="Normal"/>
        <w:numPr>
          <w:ilvl w:val="0"/>
          <w:numId w:val="3"/>
        </w:numPr>
        <w:ind w:left="1800" w:firstLine="480"/>
        <w:jc w:val="both"/>
        <w:rPr/>
      </w:pPr>
      <w:r>
        <w:rPr/>
        <w:t xml:space="preserve">Yoda : </w:t>
      </w:r>
      <w:r>
        <w:rPr>
          <w:i/>
        </w:rPr>
        <w:t>Communiquer avec lui je t’enseignerai…</w:t>
      </w:r>
    </w:p>
    <w:p>
      <w:pPr>
        <w:pStyle w:val="Normal"/>
        <w:ind w:left="1800" w:firstLine="480"/>
        <w:jc w:val="both"/>
        <w:rPr/>
      </w:pPr>
      <w:r>
        <w:rPr/>
        <w:t>Ce passage est finalement assez peu explicite. Dans le script de départ, tel qu’il est retranscrit dans l’adaptation en BD du film, il y avait un réel dialogue entre Yoda et Qui-Gonn qui apportait des éléments d’informations essentiels à la compréhension des enjeux sous-jacents à cette scène et, au-delà, à la philosophie même de la saga. L’idée centrale est que les Jedi ont développé, au sein de leur ordre, une vision particulière de l’étude de la Force, qui justement repose sur la négation de l’individualité. Cette négation entraîne la disparition de l’individu dans la mort : les Jedi se fondent dans la Force, mais dans cette fusion il y a perte d’identité individuelle, tant et si bien qu’aucun Jedi mort ne peut communiquer avec un Jedi vivant. Or, c’est cette vision de la Force qui in fine est à l’origine de la défaite des Jedi face aux sith : comme le dit Yoda dans l’épisode 2, les Jedi sont devenus « </w:t>
      </w:r>
      <w:r>
        <w:rPr>
          <w:i/>
          <w:iCs/>
        </w:rPr>
        <w:t>arrogants</w:t>
      </w:r>
      <w:r>
        <w:rPr/>
        <w:t xml:space="preserve"> », ils se sont par trop éloignés d’une voie qui était sans doute préférable. C’est finalement Qui-Gonn qui va trouver le chemin vers une autre voie moins vampirisante pour l’identité individuelle en étudiant les secrets d’une ancienne civilisation avancée dans l’étude de la Force : les whills. Le choix de ce nom par Lucas (nom qui, malgré tout, n’apparaît pas dans le film) est un clin d’œil aux fans, car le premier titre de </w:t>
      </w:r>
      <w:r>
        <w:rPr>
          <w:i/>
          <w:iCs/>
        </w:rPr>
        <w:t>Star wars</w:t>
      </w:r>
      <w:r>
        <w:rPr/>
        <w:t xml:space="preserve"> dans les premières ébauches du scénario faisait référence à un journal tenu par un whills, qui relatait les évènements relatés dans le film. S’il parvient à communiquer avec les vivants, mais sans être capable de reparaître sous forme fantomatique, c’est parce que son étude de la technique des whills avait été incomplète du fait de sa mort prématurée. Mais s’il était un Jedi atypique qui n’avait pu intégrer le conseil Jedi présidé par Yoda malgré ses grandes facultés à utiliser la Force, c’était justement il avait découvert qu’une voie prometteuse vers la Force induisait une réappropriation par le Jedi d’une partie de son individualité. </w:t>
      </w:r>
    </w:p>
    <w:p>
      <w:pPr>
        <w:pStyle w:val="Normal"/>
        <w:ind w:left="1800" w:firstLine="480"/>
        <w:jc w:val="both"/>
        <w:rPr/>
      </w:pPr>
      <w:r>
        <w:rPr/>
        <w:tab/>
        <w:t>Or, en développant cette technique, Obiwan puis Yoda vont découvrir que les Jedi s’étaient fourvoyés dans une voie sans issue au temps de l’ancienne République, voie qui les avait amener à perdre en acuité dans l’étude de la Force, et qui explique en grande partie leur incapacité d’alors à lire les desseins des sith. Au contraire, c’est en refusant de nier leur individualité qu’il vont pourvoir survivre au-delà de la mort, et donc influer directement sur le cours des évènements, comme Obiwan le fera lors de l’attaque de l’Etoile Noire à la fin de l’épisode 4. Et c’est cette faculté qui explique la disparition de leur corps au moment de leur décès.</w:t>
      </w:r>
    </w:p>
    <w:p>
      <w:pPr>
        <w:pStyle w:val="Normal"/>
        <w:ind w:left="1800" w:firstLine="480"/>
        <w:jc w:val="both"/>
        <w:rPr/>
      </w:pPr>
      <w:r>
        <w:rPr/>
        <w:t xml:space="preserve">Cette relecture de cet aspect de la saga est intéressant car il montre que George Lucas, afin d’éviter tout manichéisme, a justement voulu montrer que la chute des Jedi était en grande partie imputable à eux-mêmes, à leur arrogance et leur vanité, et surtout à leur système contraignant étouffant toute velléité individualiste. Par là même, faisant sans doute écho à sa propre expérience et à son refus obstiné de voir sa vision d’artiste et son individualité de créateur devoir se fondre dans les contraintes d’un système de studio de production, il a voulu marteler sa saga de ce message fondamental visant à prôner un système respectueux de l’individu en tant que personnalité autonome. Et le parcours de Luke est à ce sujet édifiant : comme dit plus haut, Luke admet et accepte les préceptes de l’ordre Jedi, </w:t>
      </w:r>
      <w:r>
        <w:rPr>
          <w:i/>
          <w:iCs/>
        </w:rPr>
        <w:t>mais sans pour autant renier ses propres aspirations</w:t>
      </w:r>
      <w:r>
        <w:rPr/>
        <w:t>, comme le montre son opposition à Yoda à la fin de l’épisode 5, lorsque celui-ci lui demande de ne pas partir secourir ses amis car sa formation n’est pas terminée, et que Luke passe outre cette recommandation car le sauvetage de ses amis lui semble prioritaire. Se fondre dans une « conscience collective » sans pour autant perdre son individualité : finalement, n’a-t-on pas ici une métaphore du cinéaste moderne ?</w:t>
      </w:r>
    </w:p>
    <w:p>
      <w:pPr>
        <w:pStyle w:val="Normal"/>
        <w:ind w:left="1800" w:firstLine="480"/>
        <w:jc w:val="both"/>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es relations de pouvoirs au sein d’une société</w:t>
      </w:r>
    </w:p>
    <w:p>
      <w:pPr>
        <w:pStyle w:val="Normal"/>
        <w:ind w:left="1800" w:firstLine="480"/>
        <w:rPr>
          <w:b/>
          <w:b/>
          <w:bCs/>
        </w:rPr>
      </w:pPr>
      <w:r>
        <w:rPr>
          <w:b/>
          <w:bCs/>
        </w:rPr>
      </w:r>
    </w:p>
    <w:p>
      <w:pPr>
        <w:pStyle w:val="Normal"/>
        <w:ind w:left="1800" w:firstLine="480"/>
        <w:jc w:val="both"/>
        <w:rPr/>
      </w:pPr>
      <w:r>
        <w:rPr/>
        <w:t>« </w:t>
      </w:r>
      <w:r>
        <w:rPr>
          <w:i/>
          <w:iCs/>
        </w:rPr>
        <w:t>Le Sénat est plein de délégués cupides et querelleurs. On ne s’intéresse plus au bien commun</w:t>
      </w:r>
      <w:r>
        <w:rPr/>
        <w:t> » Palpatine, épisode 1.</w:t>
      </w:r>
    </w:p>
    <w:p>
      <w:pPr>
        <w:pStyle w:val="Normal"/>
        <w:ind w:left="1800" w:firstLine="480"/>
        <w:jc w:val="both"/>
        <w:rPr/>
      </w:pPr>
      <w:r>
        <w:rPr/>
      </w:r>
    </w:p>
    <w:p>
      <w:pPr>
        <w:pStyle w:val="Normal"/>
        <w:ind w:left="1800" w:firstLine="480"/>
        <w:jc w:val="both"/>
        <w:rPr/>
      </w:pPr>
      <w:r>
        <w:rPr/>
        <w:tab/>
        <w:t xml:space="preserve">Toute société humaine repose sur des relations de pouvoir. Les anarchistes ont bien tenté de penser une société qui serait expurgée de ce type de relation, de même que Marx, dans </w:t>
      </w:r>
      <w:r>
        <w:rPr>
          <w:i/>
          <w:iCs/>
        </w:rPr>
        <w:t>Le Capital</w:t>
      </w:r>
      <w:r>
        <w:rPr/>
        <w:t xml:space="preserve">, qui a voulu montrer qu’au capitalisme succéderait le socialisme, puis le communisme, ce dernier état étant caractérisé par une liberté totale des individus sur lesquels ne reposerait plus aucune contrainte. Cependant, dans les deux cas, ces sociétés restent des utopies, et </w:t>
      </w:r>
      <w:r>
        <w:rPr>
          <w:i/>
          <w:iCs/>
        </w:rPr>
        <w:t>Star wars</w:t>
      </w:r>
      <w:r>
        <w:rPr/>
        <w:t xml:space="preserve"> ne faillit pas à la règle, puisqu’on y trouve de tels types de relation.</w:t>
      </w:r>
    </w:p>
    <w:p>
      <w:pPr>
        <w:pStyle w:val="Normal"/>
        <w:ind w:left="1800" w:firstLine="480"/>
        <w:jc w:val="both"/>
        <w:rPr/>
      </w:pPr>
      <w:r>
        <w:rPr/>
        <w:tab/>
        <w:t>Qu’est-ce qu’une relation de pouvoir ? Le pouvoir, c’est la capacité pour un individu à faire faire à autrui ce qu’il n’aurait pas spontanément décidé de réaliser. Le pouvoir passe donc par la contrainte, par la domination d’un individu sur un autre, contrainte qui peut prendre des formes violentes (guerres, menaces…) ou simplement argumentatives, en cherchant à convaincre autrui que le choix que nous préfèrerions qu’il fasse est meilleur pour lui ou pour la collectivité que celui qu’il aurait fait de lui-même.</w:t>
      </w:r>
    </w:p>
    <w:p>
      <w:pPr>
        <w:pStyle w:val="Normal"/>
        <w:ind w:left="1800" w:firstLine="480"/>
        <w:jc w:val="both"/>
        <w:rPr/>
      </w:pPr>
      <w:r>
        <w:rPr/>
        <w:t>Cette relation de pouvoir peut être informelle (deux amis doivent faire un choix, et l’un des deux amis parvient à imposer son choix à l’autre), ou au contraire instituée, comme dans le cadre politique par exemple.</w:t>
      </w:r>
    </w:p>
    <w:p>
      <w:pPr>
        <w:pStyle w:val="Normal"/>
        <w:ind w:left="1800" w:firstLine="480"/>
        <w:jc w:val="both"/>
        <w:rPr/>
      </w:pPr>
      <w:r>
        <w:rPr/>
        <w:tab/>
        <w:t xml:space="preserve">Pour étudier ces relations de pouvoir au sein de l’univers </w:t>
      </w:r>
      <w:r>
        <w:rPr>
          <w:i/>
          <w:iCs/>
        </w:rPr>
        <w:t>Star wars</w:t>
      </w:r>
      <w:r>
        <w:rPr/>
        <w:t>, nous allons procéder en deux temps : en présentant l’analyse de Max Weber sur ce sujet, puis en analysant les différents types de systèmes politiques à l’œuvre dans la saga.</w:t>
      </w:r>
    </w:p>
    <w:p>
      <w:pPr>
        <w:pStyle w:val="Normal"/>
        <w:ind w:left="1800" w:firstLine="480"/>
        <w:jc w:val="both"/>
        <w:rPr/>
      </w:pPr>
      <w:r>
        <w:rPr/>
      </w:r>
    </w:p>
    <w:p>
      <w:pPr>
        <w:pStyle w:val="Normal"/>
        <w:ind w:left="1800" w:firstLine="480"/>
        <w:jc w:val="both"/>
        <w:rPr/>
      </w:pPr>
      <w:r>
        <w:rPr/>
        <w:tab/>
        <w:t>Max Weber est un sociologue essentiel, dont nous avons déjà présenté deux aspects majeurs de sa théorie : la typologie des actions sociales, et le désenchantement du monde. Nous allons donc à présent découvrir un troisième aspect de son œuvre, relatif cette fois-ci aux relations de pouvoir entre les individus, et plus particulièrement aux relations de domination, car toute relation de pouvoir induit la domination d’un individu sur un autre.</w:t>
      </w:r>
    </w:p>
    <w:p>
      <w:pPr>
        <w:pStyle w:val="Normal"/>
        <w:ind w:left="1800" w:firstLine="480"/>
        <w:jc w:val="both"/>
        <w:rPr/>
      </w:pPr>
      <w:r>
        <w:rPr/>
        <w:t xml:space="preserve"> </w:t>
      </w:r>
      <w:r>
        <w:rPr/>
        <w:t>Pour Weber, les relations de pouvoirs peuvent prendre différentes formes, qui reposent chacune sur un principe de légitimité différent, puisque pour qu’un individu puisse durablement accepter la domination d’autrui, il faut qu’elle lui apparaisse comme légitime, les révolutions étant des périodes de changement de pouvoir au moment justement où les fondements de l’ancien pouvoir ne sont plus considérés comme légitimes par l’ensemble de la population.</w:t>
      </w:r>
    </w:p>
    <w:p>
      <w:pPr>
        <w:pStyle w:val="Normal"/>
        <w:ind w:left="1800" w:firstLine="480"/>
        <w:jc w:val="both"/>
        <w:rPr/>
      </w:pPr>
      <w:r>
        <w:rPr/>
        <w:t>Cette domination légitime peut être de trois ordres :</w:t>
      </w:r>
    </w:p>
    <w:p>
      <w:pPr>
        <w:pStyle w:val="Normal"/>
        <w:ind w:left="1800" w:firstLine="480"/>
        <w:jc w:val="both"/>
        <w:rPr/>
      </w:pPr>
      <w:r>
        <w:rPr/>
        <w:t>La domination légale rationnelle, qui repose sur la loi ou sur la compétence comme source de pouvoir. Un enseignant ou un fonctionnaire de police possèdent ainsi le pouvoir de contraindre autrui car leur fonction leur donne ce droit. L’avènement de Palpatine au sommet de l’Empire est toute entière le fruit d’une domination légale rationnelle ; à chaque instant, Palpatine trouve sa légitimité dans le pouvoir que lui a donné le Sénat de manière légale. C’est suite à un vote du Sénat qu’il devient chancelier en lieu et place de Valorum dans l’épisode 1 ; c’est suite à un vote du Sénat qu’il obtient les pleins pouvoirs pour mener l’armée de la République dans l’épisode 2, vote d’autant renforcé qu’il est porté par un discours de Palpatine mettant en avant la loi en opposition avec la tyrannie que ces pleins pouvoirs pourraient engendrer (« </w:t>
      </w:r>
      <w:r>
        <w:rPr>
          <w:i/>
          <w:iCs/>
        </w:rPr>
        <w:t>J’admire la démocratie, j’ai la passion de la République… les pouvoirs que vous me confiez, je les rendrai, dès que cette crise aura été résolue</w:t>
      </w:r>
      <w:r>
        <w:rPr/>
        <w:t> » ), c’est suite à un vote du Sénat qu’il obtient une prolongation exceptionnelle de son mandat afin de mener à bien la guerre des clones (ce vote n’est pas présent dans les films, mais dans l’univers étendu) ; enfin, c’est encore et toujours sous l’impulsion du Sénat qu’il est porté à la tête de l’Empire (comme le dit Padmé dans l’épisode 3, « </w:t>
      </w:r>
      <w:r>
        <w:rPr>
          <w:i/>
          <w:iCs/>
        </w:rPr>
        <w:t>ainsi s’éteint la liberté, sous une pluie d’applaudissements </w:t>
      </w:r>
      <w:r>
        <w:rPr/>
        <w:t>», qui sont réalisées par les sénateurs eux-mêmes).</w:t>
      </w:r>
    </w:p>
    <w:p>
      <w:pPr>
        <w:pStyle w:val="Normal"/>
        <w:ind w:left="1800" w:firstLine="480"/>
        <w:jc w:val="both"/>
        <w:rPr/>
      </w:pPr>
      <w:r>
        <w:rPr/>
        <w:t>La domination traditionnelle, quant à elle, repose sur l’habitude. Une personne possède un pouvoir sur un autre car il en a toujours été ainsi. C’est ainsi, par exemple, qu’à longtemps été légitimé le pouvoir de l’homme sur la femme au sein du couple, ou le pouvoir des anciens sur les plus jeunes, ou encore du choix des rois par règles d’hérédité. La règle Jedi selon laquelle un apprenti Jedi doit toujours être sous la coupe d’un Chevalier Jedi repose sur ce type de domination ; l’apprenti Jedi n’est pas en mesure de choisir son mentor, une fois celui-ci choisit par le conseil il doit accepter son autorité car il en a toujours été ainsi. Dans un autre registre, la capacité d’Owen Liars à reculer le départ de Luke du foyer familial alors que ce dernier souhaite intégrer le plus rapidement possible l’académie des pilotes relève aussi de cette logique traditionnelle qui veut que les enfants soient sous la coupe de leurs parents (adoptifs ici).</w:t>
      </w:r>
    </w:p>
    <w:p>
      <w:pPr>
        <w:pStyle w:val="Normal"/>
        <w:ind w:left="1800" w:firstLine="480"/>
        <w:jc w:val="both"/>
        <w:rPr/>
      </w:pPr>
      <w:r>
        <w:rPr/>
        <w:t xml:space="preserve">Enfin, existe encore la domination charismatique, reposant sur l’aura individuelle et la capacité de persuasion d’un être considéré comme exceptionnel par les autres. On peut citer le gourou d’une secte, ou certains hommes d’Etat ayant su soulever les foules, tel Adolf Hitler. Dans </w:t>
      </w:r>
      <w:r>
        <w:rPr>
          <w:i/>
          <w:iCs/>
        </w:rPr>
        <w:t>Star wars</w:t>
      </w:r>
      <w:r>
        <w:rPr/>
        <w:t>, nous en avons une illustration frappante avec la domination de Palpatine sur Anakin. Si Anakin suit Palpatine, ce n’est pas du fait de son statut (domination légale-rationelle) ni encore moins par habitude (les apprentis Jedi n’ayant pas pour coutume de suivre les conseils de personnes extérieurs à l’ordre), mais parce qu’il est charmé par le discours qu’il lui tient, discours qui se veut à la fois flatteur (« </w:t>
      </w:r>
      <w:r>
        <w:rPr>
          <w:i/>
          <w:iCs/>
        </w:rPr>
        <w:t>tu es le Jedi le plus doué que j’ai jamais rencontré … je te vois devenir le plus grand de tous les Jedi, Anakin</w:t>
      </w:r>
      <w:r>
        <w:rPr/>
        <w:t>»), paternel (« </w:t>
      </w:r>
      <w:r>
        <w:rPr>
          <w:i/>
          <w:iCs/>
        </w:rPr>
        <w:t>j’ai besoin de ton aide, mon garçon</w:t>
      </w:r>
      <w:r>
        <w:rPr/>
        <w:t> ») et amical (en particulier dans la scène se déroulant à l’opéra dans l’épisode 3). C’est parce qu’il tient Palpatine en haute estime, c’est parce que Palpatine a su lui tenir un discours correspondant à ses attentes, contrairement aux Jedi, qu’Anakin va succomber au côté obscur et suivre les désirs de son nouveau Maître… quel qu’en soit le prix à payer.</w:t>
      </w:r>
    </w:p>
    <w:p>
      <w:pPr>
        <w:pStyle w:val="Normal"/>
        <w:ind w:left="1800" w:firstLine="480"/>
        <w:jc w:val="both"/>
        <w:rPr/>
      </w:pPr>
      <w:r>
        <w:rPr/>
      </w:r>
    </w:p>
    <w:p>
      <w:pPr>
        <w:pStyle w:val="Normal"/>
        <w:ind w:left="1800" w:firstLine="480"/>
        <w:jc w:val="both"/>
        <w:rPr/>
      </w:pPr>
      <w:r>
        <w:rPr/>
        <w:t>Pour Weber, la domination légale rationnelle est préférable aux autres car c’est la plus efficace. Ainsi, dans cette logique, le choix d’un enseignant repose sur la possession de compétences spécifiques dans la matière enseignée, compétence qui a été attestée par l’obtention d’un diplôme (la capes ou l’agrégation) et d’une formation spécifique (l’année de stage suivant l’obtention du diplôme). A l’inverse, si le choix des enseignants était réalisé par les chefs d’établissement sur la base de la tradition (systématiquement, lorsqu’un enseignant partirait en retraite, ce serait son fils ou sa fille qui le remplacerait, quelles que soient ses compétences dans la matière en question), ou encore sur la base du charisme ( les enseignants seraient exclusivement choisis en fonction de leur éloquence et non de leurs savoirs), il y a fort à parier que le système éducatif serait beaucoup moins performant qu’il ne l’est actuellement ! Or, pour lui, l’administration bureaucratique représente le type « pur » de domination légale rationnelle ; elle est donc à ce titre, la plus juste et la plus efficace, et il va promouvoir ce type d’organisation comme devant se développer dans tous les domaines de la vie économique, sociale et politique. Les principales caractéristiques de la bureaucratie sont :</w:t>
      </w:r>
    </w:p>
    <w:p>
      <w:pPr>
        <w:pStyle w:val="Normal"/>
        <w:numPr>
          <w:ilvl w:val="0"/>
          <w:numId w:val="5"/>
        </w:numPr>
        <w:tabs>
          <w:tab w:val="clear" w:pos="708"/>
          <w:tab w:val="left" w:pos="360" w:leader="none"/>
        </w:tabs>
        <w:ind w:left="1800" w:firstLine="480"/>
        <w:jc w:val="both"/>
        <w:rPr>
          <w:bCs/>
        </w:rPr>
      </w:pPr>
      <w:r>
        <w:rPr>
          <w:bCs/>
        </w:rPr>
        <w:t>le pouvoir est fondé sur la compétence et non sur le charisme ou sur la coutume.</w:t>
      </w:r>
    </w:p>
    <w:p>
      <w:pPr>
        <w:pStyle w:val="TextBody"/>
        <w:numPr>
          <w:ilvl w:val="0"/>
          <w:numId w:val="5"/>
        </w:numPr>
        <w:tabs>
          <w:tab w:val="clear" w:pos="708"/>
          <w:tab w:val="left" w:pos="360" w:leader="none"/>
        </w:tabs>
        <w:ind w:left="1800" w:firstLine="480"/>
        <w:rPr>
          <w:bCs/>
          <w:i w:val="false"/>
          <w:i w:val="false"/>
          <w:iCs w:val="false"/>
        </w:rPr>
      </w:pPr>
      <w:r>
        <w:rPr>
          <w:bCs/>
          <w:i w:val="false"/>
          <w:iCs w:val="false"/>
        </w:rPr>
        <w:t xml:space="preserve">le fonctionnement bureaucratique s’inscrit dans le cadre d’une réglementation impersonnelle. Il ne peut donc y avoir d’arbitraire, de clientélisme ou de décisions non fondées en droit de la part des personnels, qui appliquent des règles communes pour tous. </w:t>
      </w:r>
    </w:p>
    <w:p>
      <w:pPr>
        <w:pStyle w:val="TextBody"/>
        <w:numPr>
          <w:ilvl w:val="0"/>
          <w:numId w:val="5"/>
        </w:numPr>
        <w:tabs>
          <w:tab w:val="clear" w:pos="708"/>
          <w:tab w:val="left" w:pos="360" w:leader="none"/>
        </w:tabs>
        <w:ind w:left="1800" w:firstLine="480"/>
        <w:rPr>
          <w:bCs/>
          <w:i w:val="false"/>
          <w:i w:val="false"/>
          <w:iCs w:val="false"/>
        </w:rPr>
      </w:pPr>
      <w:r>
        <w:rPr>
          <w:bCs/>
          <w:i w:val="false"/>
          <w:iCs w:val="false"/>
        </w:rPr>
        <w:t>l’exécution des tâches est divisée en fonctions spécialisées aux contours méthodiquement défini, visant à l’efficacité, même si cela doit remettre en cause de vieilles habitudes.</w:t>
      </w:r>
    </w:p>
    <w:p>
      <w:pPr>
        <w:pStyle w:val="TextBody"/>
        <w:numPr>
          <w:ilvl w:val="0"/>
          <w:numId w:val="5"/>
        </w:numPr>
        <w:tabs>
          <w:tab w:val="clear" w:pos="708"/>
          <w:tab w:val="left" w:pos="360" w:leader="none"/>
        </w:tabs>
        <w:ind w:left="1800" w:firstLine="480"/>
        <w:rPr>
          <w:bCs/>
          <w:i w:val="false"/>
          <w:i w:val="false"/>
          <w:iCs w:val="false"/>
        </w:rPr>
      </w:pPr>
      <w:r>
        <w:rPr>
          <w:bCs/>
          <w:i w:val="false"/>
          <w:iCs w:val="false"/>
        </w:rPr>
        <w:t>La carrière est réglée par des critères objectifs : ancienneté, qualification, grade… Là aussi, pas de « fayotage » ou de favoritisme ; chaque salarié est jugé uniquement en fonction de ses compétences.</w:t>
      </w:r>
    </w:p>
    <w:p>
      <w:pPr>
        <w:pStyle w:val="Normal"/>
        <w:ind w:left="1800" w:firstLine="480"/>
        <w:jc w:val="both"/>
        <w:rPr/>
      </w:pPr>
      <w:r>
        <w:rPr/>
        <w:t>La bureaucratie est considérée comme le mode d’organisation la plus efficace car elle utilise des méthodes rationnelles pour gérer le plus efficacement possible ses ressources (capital humain ; organisation scientifique du travail ; spécialisation, division du travail… et capital technique : comptabilité, gestion des stocks…). La bureaucratie est donc un système d’organisation rationnelle et efficace, fondé sur la hiérarchie des fonctions, la spécialisation du personnel en fonction de ses compétences, l’existence de règles impersonnelles et non subjectives. C’est une organisation prévisible, qui réduit l’incertitude.</w:t>
      </w:r>
    </w:p>
    <w:p>
      <w:pPr>
        <w:pStyle w:val="Normal"/>
        <w:ind w:left="1800" w:firstLine="480"/>
        <w:jc w:val="both"/>
        <w:rPr/>
      </w:pPr>
      <w:r>
        <w:rPr/>
        <w:t>Evidemment, ce type de propos peut étonner aujourd’hui, où la bureaucratie est devenue un symbole d’un système d’organisation inefficace, comme l’a bien montré le sociologue français Michel Crozier, qui a pointé ses dysfonctionnements, tels qu’une rigidité trop importante l’empêchant de s’adapter à un environnement mouvant, des règles impersonnelles qui empêchent la prise de décision individuelle, une centralisation trop forte des pouvoirs de décision qui empêche la prise en compte des besoins concrets des clients… ce sont ces dysfonctionnements qui semblent l’emporter aujourd’hui et qui poussent les organisations productives à expérimenter de nouvelles formes d’organisation plus flexibles. Dans le même esprit, Kenneth Galbraith a montré que la bureaucratie donnait naissance à une « technostructure », c’est-à-dire à une multiplication des contrôles hiérarchiques et tatillons qui rendent inefficace tout le système, étouffé sous des strates de procédures formelles qui empêche toute adaptation et toute évolution. Il se créé ainsi des cercles de pouvoirs au sein du système dans son ensemble, qui diluent les prises de décision jusqu’à rendre ces dernières impossibles.</w:t>
      </w:r>
    </w:p>
    <w:p>
      <w:pPr>
        <w:pStyle w:val="Normal"/>
        <w:ind w:left="1800" w:firstLine="480"/>
        <w:jc w:val="both"/>
        <w:rPr/>
      </w:pPr>
      <w:r>
        <w:rPr/>
        <w:t xml:space="preserve">C’est cette dernière approche qui est retenue dans </w:t>
      </w:r>
      <w:r>
        <w:rPr>
          <w:i/>
          <w:iCs/>
        </w:rPr>
        <w:t>Star wars</w:t>
      </w:r>
      <w:r>
        <w:rPr/>
        <w:t>, qui pour l’occasion ne retient pas comme pertinente l’analyse de Weber. En effet, lorsque, dans l’épisode 1, Padmé demande au chancelier Valorum l’intervention du Sénat pour obtenir le retrait des troupes d’occupation de la fédération du commerce de sa planète Naboo, les représentants de la fédération interviennent pour demander la création d’une commission d’enquête, ce qui fait dire à Palpatine : « </w:t>
      </w:r>
      <w:r>
        <w:rPr>
          <w:i/>
          <w:iCs/>
        </w:rPr>
        <w:t>Les bureaucrates entrent en scène. Ce sont les vrais dirigeants de la République, à la solde de la fédération du commerce, est-il besoin de le dire. Et c’est là que l’autorité du chancelier Valorum s’efface, comme par enchantement.</w:t>
      </w:r>
      <w:r>
        <w:rPr/>
        <w:t> ». Cette phrase illustre en tout point les approches de Crozier et de Galbraith, au sens où elle montre non seulement que le pouvoir a été perdu par l’autorité suprême au profit de centres de décisions multiples et bureaucrates, et que cette évolution se paie par une perte d’efficacité, au sens où cela va retarder le mode d’intervention du Sénat sur Naboo… pour peu que cette intervention ait finalement lieu, ce qui est loin d’être assuré. Face à cette bureaucratie qui est le produit d’une logique légale rationnelle, la tentation peut être grande d’en appeler à un homme providentiel, un « sauveur » charismatique, qui saura imposer à la technostructure des décisions qui vont dans le sens de l’intérêt du plus grand nombre (ou simplement dans l’intérêt individuel du dirigeant en fonction des situations) ; c’est exactement ce que fait Palpatine, lorsqu’il appelle à l’élection d’un nouveau chancelier, « </w:t>
      </w:r>
      <w:r>
        <w:rPr>
          <w:i/>
          <w:iCs/>
        </w:rPr>
        <w:t>un dirigeant digne de ce nom, qui ne tolérera pas que notre tragédie continue</w:t>
      </w:r>
      <w:r>
        <w:rPr/>
        <w:t> », dirigeant qui va se trouver être… lui-même, « </w:t>
      </w:r>
      <w:r>
        <w:rPr>
          <w:i/>
          <w:iCs/>
        </w:rPr>
        <w:t>comme par enchantement</w:t>
      </w:r>
      <w:r>
        <w:rPr/>
        <w:t> » aurait-on envie de préciser !</w:t>
      </w:r>
    </w:p>
    <w:p>
      <w:pPr>
        <w:pStyle w:val="Normal"/>
        <w:ind w:left="1800" w:firstLine="480"/>
        <w:jc w:val="both"/>
        <w:rPr/>
      </w:pPr>
      <w:r>
        <w:rPr/>
        <w:t>Evidemment, on peut là aussi voir dans ces propos relatifs à la bureaucratie une métaphore de la part de Lucas de l’organisation des studios de production hollywoodiens, qui visent à confisquer tout pouvoir de décision aux réalisateurs en leur retirant le « </w:t>
      </w:r>
      <w:r>
        <w:rPr>
          <w:i/>
          <w:iCs/>
        </w:rPr>
        <w:t>director’s cut</w:t>
      </w:r>
      <w:r>
        <w:rPr/>
        <w:t xml:space="preserve"> », alors même que ces réalisateurs sont les seuls acteurs légitimes en termes artistiques de la conduite d’un film, au profit de cadres uniquement motivés par l’argent. Lucas a été tellement traumatisé par les remontages de ces deux premiers films, </w:t>
      </w:r>
      <w:r>
        <w:rPr>
          <w:i/>
          <w:iCs/>
        </w:rPr>
        <w:t>THX 1138</w:t>
      </w:r>
      <w:r>
        <w:rPr/>
        <w:t xml:space="preserve"> et </w:t>
      </w:r>
      <w:r>
        <w:rPr>
          <w:i/>
          <w:iCs/>
        </w:rPr>
        <w:t>American Graffiti</w:t>
      </w:r>
      <w:r>
        <w:rPr/>
        <w:t>, qu’on ne peut exclure qu’il utilise aussi ses films actuels pour régler quelques vieux comptes envers des gens pour lesquelles il n’a jamais eu aucun respect…</w:t>
      </w:r>
    </w:p>
    <w:p>
      <w:pPr>
        <w:pStyle w:val="Normal"/>
        <w:ind w:left="1800" w:firstLine="480"/>
        <w:jc w:val="both"/>
        <w:rPr/>
      </w:pPr>
      <w:r>
        <w:rPr/>
        <w:t>Une autre source d’inefficacité d’un système de domination légal rationnel a été mise en lumière par deux économistes américains, Tullok et Buchanan. Selon eux, les hommes politiques, légalement élus et par là même détenteurs d’une légitimité du type légal rationnel, sont des agents économiques rationnels et ne recherchent, une fois élu, que leur intérêt personnel aux dépends de l’intérêt général. Ils vont donc mettre en place des mesures de politique économique qui visent à permettre leur réélection, par exemple en allant dans le sens des attentes de leur électorat, quand bien même ces mesures soient à terme néfastes pour la collectivité dans son ensemble. Ces économistes ont ainsi statistiquement montré que les gouvernements avaient tendance à mettre en place des mesures laxistes de hausse des dépenses publiques et de baisse des impôts juste avant des élections… puis de réaugmenter les impôts juste après leur réélection pour rétablir les comptes publics, alors même que, selon eux, il serait préférable d’avoir des politiques stables qui ne varient pas en fonction des échéances électorales. Ces auteurs, à l’origine de ce que l’on appelle l’</w:t>
      </w:r>
      <w:r>
        <w:rPr>
          <w:i/>
          <w:iCs/>
        </w:rPr>
        <w:t>école des choix publics</w:t>
      </w:r>
      <w:r>
        <w:rPr/>
        <w:t>, sont repris par… Palpatine, lorsqu’il murmure à l’oreille de Padmé, désespérée de voir la Sénat répondre à sa demande : « </w:t>
      </w:r>
      <w:r>
        <w:rPr>
          <w:i/>
          <w:iCs/>
        </w:rPr>
        <w:t>Le Sénat est plein de délégués cupides et querelleurs. On ne s’intéresse plus au bien commun</w:t>
      </w:r>
      <w:r>
        <w:rPr/>
        <w:t> ». Quel meilleur résumé des analyses de l’école des choix publics ? Les hommes politiques sont « </w:t>
      </w:r>
      <w:r>
        <w:rPr>
          <w:i/>
          <w:iCs/>
        </w:rPr>
        <w:t>cupides</w:t>
      </w:r>
      <w:r>
        <w:rPr/>
        <w:t> » et ne s’intéressent plus au « </w:t>
      </w:r>
      <w:r>
        <w:rPr>
          <w:i/>
          <w:iCs/>
        </w:rPr>
        <w:t>bien commun</w:t>
      </w:r>
      <w:r>
        <w:rPr/>
        <w:t> » : ils cherchent donc simplement à mettre en avant leur intérêt personnel en utilisant leur fonction à des fins propres, dont la première est la réélection…</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 xml:space="preserve">On ne peut parler de relations de pouvoir sans analyser les types de régimes politiques sur lesquels reposent ces relations. Il en va de même dans </w:t>
      </w:r>
      <w:r>
        <w:rPr>
          <w:i/>
          <w:iCs/>
        </w:rPr>
        <w:t>Star wars</w:t>
      </w:r>
      <w:r>
        <w:rPr/>
        <w:t>, dans lequel certains ont successivement voulu voir une critique de l’intervention américaine au Vietnam (la rébellion représentant les insurgés locaux, et l’Empire l’armée américaine), puis une critique de l’intervention américaine en Irak, Palpatine symbolisant Bush… Lucas lui-même ne coupe pas court à ces interprétations, comme il l’a rappelé dans une conférence de presse précédant la sortie de l’épisode 3. Lorsqu’un journaliste anglo-saxon lui a demandé si, en pleine ère Bush Jr., on doit lire un message contemporain dans ce film situé “</w:t>
      </w:r>
      <w:r>
        <w:rPr>
          <w:i/>
          <w:iCs/>
        </w:rPr>
        <w:t>a long time ago in a galaxy far, far away</w:t>
      </w:r>
      <w:r>
        <w:rPr/>
        <w:t>”, Lucas n’esquive pas : “</w:t>
      </w:r>
      <w:r>
        <w:rPr>
          <w:i/>
          <w:iCs/>
        </w:rPr>
        <w:t>En effet, toute la série des Star Wars tourne autour de cette question, dont cet épisode donne la clef : comment une démocratie peut-elle en arriver à se livrer à un dictateur ? Pour écrire le scénario, j’ai beaucoup étudié l’histoire de l’Empire romain après la mort de César et certaines allusions directes s’y rapportent. J’espère qu’on ne verra jamais une chose pareille dans notre pays. Et si le film aide à cette réflexion, j’en serai très fier</w:t>
      </w:r>
      <w:r>
        <w:rPr/>
        <w:t>. ”Lucas ajoutera même : “</w:t>
      </w:r>
      <w:r>
        <w:rPr>
          <w:i/>
          <w:iCs/>
        </w:rPr>
        <w:t>Lorsque j’écrivais le scénario du premier Star Wars, mon pays était traumatisé par la guerre du Vietnam ; je suis troublé de constater que ce dernier volet sort en pleine guerre d’Irak. Nous refaisons les mêmes erreurs</w:t>
      </w:r>
      <w:r>
        <w:rPr/>
        <w:t>.”</w:t>
      </w:r>
    </w:p>
    <w:p>
      <w:pPr>
        <w:pStyle w:val="Normal"/>
        <w:ind w:left="1800" w:firstLine="480"/>
        <w:jc w:val="both"/>
        <w:rPr/>
      </w:pPr>
      <w:r>
        <w:rPr/>
        <w:t xml:space="preserve">L’occasion est donc bonne pour nous de voir en quoi la saga </w:t>
      </w:r>
      <w:r>
        <w:rPr>
          <w:i/>
          <w:iCs/>
        </w:rPr>
        <w:t>Star wars</w:t>
      </w:r>
      <w:r>
        <w:rPr/>
        <w:t xml:space="preserve"> peut nous aider à illustrer des régimes politiques existants sur notre petite planète Terre.</w:t>
      </w:r>
    </w:p>
    <w:p>
      <w:pPr>
        <w:pStyle w:val="NormalWeb"/>
        <w:spacing w:before="0" w:after="0"/>
        <w:ind w:left="1800" w:firstLine="480"/>
        <w:jc w:val="both"/>
        <w:rPr/>
      </w:pPr>
      <w:r>
        <w:rPr/>
        <w:t xml:space="preserve">Le premier régime politique présenté est symboliquement le plus daté, même s’il existe toujours de nos jours : c’est la monarchie élective. Une monarchie élective est un type de monarchie constitutionnelle où le monarque accède au trône par une élection et non de façon héréditaire. La monarchie française fut théoriquement élective jusqu’à la mort de Philippe II, les rois étant élus par la noblesse. Les premiers capétiens firent élire et sacrer leurs fils aînés de leur vivant. Philippe Auguste s’en dispensa ; lorsque son fils Louis lui succéda après sa mort en 1223, l’hérédité gagna le statut de coutume légale faisant partie des lois fondamentales. </w:t>
      </w:r>
    </w:p>
    <w:p>
      <w:pPr>
        <w:pStyle w:val="NormalWeb"/>
        <w:spacing w:before="0" w:after="0"/>
        <w:ind w:left="1800" w:firstLine="480"/>
        <w:jc w:val="both"/>
        <w:rPr/>
      </w:pPr>
      <w:r>
        <w:rPr/>
        <w:t xml:space="preserve">Cette origine élective était symboliquement rappelée lors du sacre des rois de France lorsque les </w:t>
      </w:r>
      <w:hyperlink r:id="rId3">
        <w:r>
          <w:rPr>
            <w:rStyle w:val="InternetLink"/>
          </w:rPr>
          <w:t>pairs</w:t>
        </w:r>
      </w:hyperlink>
      <w:r>
        <w:rPr/>
        <w:t xml:space="preserve"> soutenaient la couronne avant qu’elle ne fût ceinte sur la tête du roi.</w:t>
      </w:r>
    </w:p>
    <w:p>
      <w:pPr>
        <w:pStyle w:val="NormalWeb"/>
        <w:spacing w:before="0" w:after="0"/>
        <w:ind w:left="1800" w:firstLine="480"/>
        <w:jc w:val="both"/>
        <w:rPr/>
      </w:pPr>
      <w:bookmarkStart w:id="0" w:name="Dans_le_monde"/>
      <w:bookmarkEnd w:id="0"/>
      <w:r>
        <w:rPr/>
        <w:t xml:space="preserve">Aujourd'hui dans le monde, les monarchies électives sont :  les </w:t>
      </w:r>
      <w:hyperlink r:id="rId4">
        <w:r>
          <w:rPr>
            <w:rStyle w:val="InternetLink"/>
          </w:rPr>
          <w:t>Émirats arabes unis</w:t>
        </w:r>
      </w:hyperlink>
      <w:r>
        <w:rPr/>
        <w:t xml:space="preserve">, où le roi est élu par les sept </w:t>
      </w:r>
      <w:hyperlink r:id="rId5">
        <w:r>
          <w:rPr>
            <w:rStyle w:val="InternetLink"/>
          </w:rPr>
          <w:t>émirs</w:t>
        </w:r>
      </w:hyperlink>
      <w:r>
        <w:rPr/>
        <w:t xml:space="preserve"> du </w:t>
      </w:r>
      <w:hyperlink r:id="rId6">
        <w:r>
          <w:rPr>
            <w:rStyle w:val="InternetLink"/>
          </w:rPr>
          <w:t>Conseil Suprême</w:t>
        </w:r>
      </w:hyperlink>
      <w:r>
        <w:rPr/>
        <w:t xml:space="preserve">, la </w:t>
      </w:r>
      <w:hyperlink r:id="rId7">
        <w:r>
          <w:rPr>
            <w:rStyle w:val="InternetLink"/>
          </w:rPr>
          <w:t>Malaisie</w:t>
        </w:r>
      </w:hyperlink>
      <w:r>
        <w:rPr/>
        <w:t xml:space="preserve">, où le roi est élu par les neuf </w:t>
      </w:r>
      <w:hyperlink r:id="rId8">
        <w:r>
          <w:rPr>
            <w:rStyle w:val="InternetLink"/>
          </w:rPr>
          <w:t>sultans</w:t>
        </w:r>
      </w:hyperlink>
      <w:r>
        <w:rPr/>
        <w:t xml:space="preserve"> des États de Malaisie, le </w:t>
      </w:r>
      <w:hyperlink r:id="rId9">
        <w:r>
          <w:rPr>
            <w:rStyle w:val="InternetLink"/>
          </w:rPr>
          <w:t>Cambodge</w:t>
        </w:r>
      </w:hyperlink>
      <w:r>
        <w:rPr/>
        <w:t xml:space="preserve">, où le roi est élu par le Conseil du trône, parmi les membres des familles Norodom, Sisowat, ou Ang Duong, le </w:t>
      </w:r>
      <w:hyperlink r:id="rId10">
        <w:r>
          <w:rPr>
            <w:rStyle w:val="InternetLink"/>
          </w:rPr>
          <w:t>Saint-siège</w:t>
        </w:r>
      </w:hyperlink>
      <w:r>
        <w:rPr/>
        <w:t xml:space="preserve">, considéré comme une monarchie élective du fait que le Pape est élu à vie par le </w:t>
      </w:r>
      <w:hyperlink r:id="rId11">
        <w:r>
          <w:rPr>
            <w:rStyle w:val="InternetLink"/>
          </w:rPr>
          <w:t>Sacré Collège</w:t>
        </w:r>
      </w:hyperlink>
      <w:r>
        <w:rPr/>
        <w:t>, l'</w:t>
      </w:r>
      <w:hyperlink r:id="rId12">
        <w:r>
          <w:rPr>
            <w:rStyle w:val="InternetLink"/>
          </w:rPr>
          <w:t>Ordre de Malte</w:t>
        </w:r>
      </w:hyperlink>
      <w:r>
        <w:rPr/>
        <w:t xml:space="preserve"> a aussi le statut de monarchie élective, du fait que son Prince et Grand Maître est élu à vie. (Source : </w:t>
      </w:r>
      <w:r>
        <w:rPr>
          <w:i/>
          <w:iCs/>
        </w:rPr>
        <w:t>Wikipédia</w:t>
      </w:r>
      <w:r>
        <w:rPr/>
        <w:t>).</w:t>
      </w:r>
    </w:p>
    <w:p>
      <w:pPr>
        <w:pStyle w:val="Normal"/>
        <w:ind w:left="1800" w:firstLine="480"/>
        <w:jc w:val="both"/>
        <w:rPr/>
      </w:pPr>
      <w:r>
        <w:rPr/>
        <w:t xml:space="preserve">Cette monarchie élective est en cours sur Naboo, car l’on apprend que Padmé Amidala a été une reine élue par son peuple. La question que pose la saga </w:t>
      </w:r>
      <w:r>
        <w:rPr>
          <w:i/>
          <w:iCs/>
        </w:rPr>
        <w:t>Star wars</w:t>
      </w:r>
      <w:r>
        <w:rPr/>
        <w:t xml:space="preserve"> est alors double : premièrement, si l’élection est le fait du peuple, pourquoi appeler cela une monarchie et pas une République, étant donné qu’il n’existe pas de précédent historique de monarchie élective dont les électeurs soient le peuple ? Et deuxièmement, pourquoi Amidala, dans l’épisode 2, a-t-elle été remplacée par une nouvelle reine, Jamilia</w:t>
      </w:r>
      <w:r>
        <w:rPr>
          <w:b/>
          <w:bCs/>
        </w:rPr>
        <w:t xml:space="preserve"> </w:t>
      </w:r>
      <w:r>
        <w:rPr/>
        <w:t>? C’est soit parce que l’élection est d’une durée limitée et déterminée à l’avance, comme dans une élection démocratique, et alors une fois de plus se pose la question de la nature de cette monarchie, soit c’est parce que Padmé Amidala a démissionné, ce qui là aussi à notre connaissance serait sans précédent dans une monarchie élective.</w:t>
      </w:r>
    </w:p>
    <w:p>
      <w:pPr>
        <w:pStyle w:val="Normal"/>
        <w:ind w:left="1800" w:firstLine="480"/>
        <w:jc w:val="both"/>
        <w:rPr/>
      </w:pPr>
      <w:r>
        <w:rPr/>
        <w:t xml:space="preserve">Le deuxième système présenté est celui d’une démocratie représentative (avec un organe législatif, le Sénat, et un organe exécutif, l’ordre Jedi), où les représentants élus du peuple élisent à leur tour le principal dirigeant de la République. C’est exactement ainsi que fonctionne le système américain, avec l’élection des « grands électeurs » par le peuple qui eux-mêmes, dans un second temps, élisent le président, l’équivalent ici du chancelier. On ne sait pas si dans le Sénat galactique l’élection  se fait à une majorité simple ou à une majorité qualifiée, mais toujours est-il que l’on y trouve des représentants de toutes les planètes affiliées au système. Un point est malgré tout troublant : au moment où la reine Amidala demande l’intervention du Sénat pour exclure les forces d’occupation armée de la fédération du commerce de sa planète, une voix s’oppose à cette décision, voix provenant du … sénateur de la fédération du commerce. Alors de deux choses l’une : soit la fédération du commerce est localisée sur une planète dont toute la population travaille pour elle, et auquel cas il y a assimilation entre la planète et son activité, et par extension entre le représentant de cette planète au Sénat et le représentant de la fédération du commerce ; soit les lobbys les plus influents ont obtenu ce qui leur est encore interdit dans nos démocraties terrestres, à savoir une représentation officielle dans les instances démocratiques, alors même que ces instances doivent représenter le peuple, et non des intérêts privés… les ONG, organisations non gouvernementales, militent activement contre le travail de pression organisé par certains groupes privés auprès de parlementaires ou d’institutions représentatives internationales, telles que l’Organisation Mondiale du Commerce ou la Fonds Monétaire International ; dans l’univers </w:t>
      </w:r>
      <w:r>
        <w:rPr>
          <w:i/>
          <w:iCs/>
        </w:rPr>
        <w:t>Star wars</w:t>
      </w:r>
      <w:r>
        <w:rPr/>
        <w:t>, il semble que ce combat ait été vain et que les groupes privés aient eu accès à des représentations officielles, ce qui en dit long sur l’état de déliquescence de cette démocratie.</w:t>
      </w:r>
    </w:p>
    <w:p>
      <w:pPr>
        <w:pStyle w:val="Normal"/>
        <w:ind w:left="1800" w:firstLine="480"/>
        <w:jc w:val="both"/>
        <w:rPr/>
      </w:pPr>
      <w:r>
        <w:rPr/>
        <w:t>C’est peut-être pour cela, finalement, que cette République va se transformer en Empire, puis en dictature. Ce qu’a voulu montrer Lucas dans la prélogie, c’est que le passage d’une démocratie à une dictature n’induit pas nécessairement un coup d’Etat qui peut être considéré comme une cause exogène au système. Cela aurait été le cas si, par exemple, le futur empereur avait combattu les armées de la république avec une armée extérieure, avait gagné et avait pris le pouvoir. Rien de tel ici, car, comme nous l’avons vu plus haut, tout le processus qui permet à Palpatine de prendre le pouvoir est légal rationnel ; il se fait de l’intérieur, en suivant les procédures électives du Sénat. C’est en ce sens que la prélogie est narrativement bien plus ambitieuse que la trilogie originelle ; alors que dans celle-ci on retrouvait un manichéisme traditionnel avec d’un côté les « bons » (la rébellion) et de l’autre côté les « méchants » (l’Empire), ici les choses sont infiniment plus complexes, puisque l’avènement de l’Empire se fait sur les ruines d’une démocratie qui s’est elle-même fourvoyée et la disparition de l’ordre Jedi est là aussi la conséquence de ses propres égarements. L’armée de l’Empire est la continuité de l’armée de la République, les stormtroopers étant les descendants des clonetroopers, et Palpatine, s’il a manœuvré en coulisse pour prendre le pouvoir, tient finalement un discours de vérité à Anakin, en la présentant certes « </w:t>
      </w:r>
      <w:r>
        <w:rPr>
          <w:i/>
          <w:iCs/>
        </w:rPr>
        <w:t>d’un certain point de vue</w:t>
      </w:r>
      <w:r>
        <w:rPr/>
        <w:t>» pour reprendre les propos de Obiwan dans l’épisode 6, mais cet aspect n’est finalement pas moins défendable que celui défendu par les Jedi.</w:t>
      </w:r>
    </w:p>
    <w:p>
      <w:pPr>
        <w:pStyle w:val="Normal"/>
        <w:ind w:left="1800" w:firstLine="480"/>
        <w:jc w:val="both"/>
        <w:rPr/>
      </w:pPr>
      <w:r>
        <w:rPr/>
        <w:t>Le premier acte amenant à la disparition de la démocratie et de la République est le prolongement du mandat de Palpatine au-delà de la limite maximale normalement actée dans les lois votées par le Sénat. Cette entorse au règlement est justifiée par la situation d’urgence née de la montée d’une opposition au sein du Sénat, et de la menace de scission brandit par certains systèmes planétaires regroupés sous l’égide du mouvement séparatiste mené par le comte Dooku. C’est cette situation exceptionnelle, née entre autre de l’incapacité du Sénat à trouver une solution pacifique, qui justifie ce prolongement, et en un certain sens l’origine de ce prolongement se trouve bien dans les dysfonctionnements des procédures de la République.</w:t>
      </w:r>
    </w:p>
    <w:p>
      <w:pPr>
        <w:pStyle w:val="Normal"/>
        <w:ind w:left="1800" w:firstLine="480"/>
        <w:jc w:val="both"/>
        <w:rPr/>
      </w:pPr>
      <w:r>
        <w:rPr/>
        <w:t>Le second acte est quasi identique au premier, et concerne l’obtention des pleins pouvoirs par Palpatine, du fait de la situation d’urgence née de la montée en puissance des séparatistes au sein du système galactique. Nous savons en tant que spectateur que cette situation a été montée de toute pièce par Palpatine, sous l’identité de Dark Sidious, mais aux yeux des sénateurs eux-mêmes ces pleins pouvoirs peuvent paraître n’être que la conséquence des blocages administratifs du Sénat lui-même, source d’une immobilité pouvant être à l’origine de la guerre elle-même.</w:t>
      </w:r>
    </w:p>
    <w:p>
      <w:pPr>
        <w:pStyle w:val="Normal"/>
        <w:ind w:left="1800" w:firstLine="480"/>
        <w:jc w:val="both"/>
        <w:rPr/>
      </w:pPr>
      <w:r>
        <w:rPr/>
        <w:t>Le troisième acte est la transformation de la République en Empire galactique. Là aussi, son origine se trouve dans le soucis de préserver les acquis de la République. L’ancienne République était considérée comme corrompue (voir les accusations menées contre le chancelier Valorum dans l’épisode 1) et inefficace, et surtout elle était justifiée en partie par son lien avec l’ordre Jedi, gardiens de la paix et de la justice dans la République ; avec la disparition de l’ordre Jedi, accusé d’avoir fomenté un complot visant à renverser la République pour la substituer à une théocratie (système politique dans lequel la légitimité politique découle d’un ordre spirituel, et où la souveraineté y est exercée par une classe sacerdotale, ici les Jedi, qui cumule pouvoir temporel et religieux), l’ancien système est devenu bancal, et les risques de guerre civile et de chaos politique sont loin d’être nuls. C’est une nouvelle fois face à une situation d’urgence exceptionnelle que se légitime la création de l’Empire ; comme le dit Palpatine dans son discours au Sénat, son objectif est de « </w:t>
      </w:r>
      <w:r>
        <w:rPr>
          <w:i/>
          <w:iCs/>
        </w:rPr>
        <w:t>garantir la sécurité dans la continuité et la stabilité</w:t>
      </w:r>
      <w:r>
        <w:rPr/>
        <w:t> », et pour cela « </w:t>
      </w:r>
      <w:r>
        <w:rPr>
          <w:i/>
          <w:iCs/>
        </w:rPr>
        <w:t>la République sera bientôt réorganisée, et deviendra la première puissance galactique impériale, pour une société fondée sur l’ordre et la sécurité</w:t>
      </w:r>
      <w:r>
        <w:rPr/>
        <w:t> ». On retrouve là la logorrhée habituelle de tous les dictateurs, se positionnant comme l’ultime rempart face à l’anarchie et à l’insécurité. Or, dans cette situation d’urgence, seul un homme providentiel peut mener à bien le retour au calme et à la paix ; c’est exactement cette posture que veut se donner Palpatine, qui, dans le même discours au Sénat, lance : « </w:t>
      </w:r>
      <w:r>
        <w:rPr>
          <w:i/>
          <w:iCs/>
        </w:rPr>
        <w:t>Soyez assuré que ma détermination n’a jamais été aussi forte</w:t>
      </w:r>
      <w:r>
        <w:rPr/>
        <w:t> ». Là aussi, sa machination fonctionne à merveille ; il se place en victime du complot Jedi, complot qu’il a inventé de toutes pièces, et devient par là même le symbole du combat contre les comploteurs, qui, en tant que représentant de l’ancien système républicain, l’ont par leur action délégitimé dans sa nature même… La boucle est alors bouclée : c’est lui, qui était pourtant à la tête de l’ancienne République, qui devient le personnage providentiel pour être à la tête d’un nouveau système s’opposant en tout point à cette ancienne République ! L’homme de la rupture, en quelque sorte, pourtant sortit de l’ancien système lui-même… comprenne qui pourra !</w:t>
      </w:r>
    </w:p>
    <w:p>
      <w:pPr>
        <w:pStyle w:val="Normal"/>
        <w:ind w:left="1800" w:firstLine="480"/>
        <w:jc w:val="both"/>
        <w:rPr>
          <w:i/>
          <w:i/>
          <w:iCs/>
        </w:rPr>
      </w:pPr>
      <w:r>
        <w:rPr/>
        <w:t>Enfin, le quatrième acte, qui transforme l’Empire en tyrannie, se joue au début de l’épisode 4, lorsque l’Empereur décide de la suppression du Sénat, les pleins pouvoirs étant donnés aux gouverneurs impériaux, évidemment nommés par le pouvoir lui-même, c’est-à-dire par Palpatine. A partir de là, le pouvoir sera exercé non plus par la loi, mais par la peur, comme le dit le grand Moff Tarkin aux officiers impériaux présents sur l’Etoile Noire, ce qui est la caractéristique ultime d’un système tyrannique. Dark Vador, d’ailleurs, joindra le geste à la parole en étranglant à distance un officier ayant osé remettre en question son autorité… les valeurs de la démocratie et la République ont alors définitivement disparu, et la tyrannie semble avoir vaincu, en s’appuyant simplement sur les dysfonctionnements d’un système démocratique qui, en voulant se sauver, s’est mené à sa propre perte en laissant sa direction à un homme se présentant comme providentiel et comme le garant de ces valeurs elles-mêmes. C’est là une belle réflexion sur la nature de nos propres systèmes démocratiques et des dangers qui les guettent, réflexion qui donne à la saga une profondeur que son statut de film de science-fiction ne lui donne pourtant pas a priori, et qui prouve à quel point cette sage doit être analysée dans toutes ses dimensions pour pouvoir en tirer toutes les richesses.</w:t>
      </w:r>
    </w:p>
    <w:p>
      <w:pPr>
        <w:pStyle w:val="Normal"/>
        <w:ind w:left="1800" w:firstLine="480"/>
        <w:rPr>
          <w:i/>
          <w:i/>
          <w:iCs/>
        </w:rPr>
      </w:pPr>
      <w:r>
        <w:rPr>
          <w:i/>
          <w:iCs/>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explication des conflits</w:t>
      </w:r>
    </w:p>
    <w:p>
      <w:pPr>
        <w:pStyle w:val="Normal"/>
        <w:ind w:left="1800" w:firstLine="480"/>
        <w:jc w:val="center"/>
        <w:rPr/>
      </w:pPr>
      <w:r>
        <w:rPr/>
      </w:r>
    </w:p>
    <w:p>
      <w:pPr>
        <w:pStyle w:val="Normal"/>
        <w:ind w:left="1800" w:firstLine="480"/>
        <w:jc w:val="both"/>
        <w:rPr/>
      </w:pPr>
      <w:r>
        <w:rPr/>
        <w:t>« </w:t>
      </w:r>
      <w:r>
        <w:rPr>
          <w:i/>
          <w:iCs/>
        </w:rPr>
        <w:t>J’ai trouvé un arrangement qui maintient définitivement l’Empire à l’écart</w:t>
      </w:r>
      <w:r>
        <w:rPr/>
        <w:t> » Lando Carlissian, épisode 6</w:t>
      </w:r>
    </w:p>
    <w:p>
      <w:pPr>
        <w:pStyle w:val="Normal"/>
        <w:ind w:left="1800" w:firstLine="480"/>
        <w:jc w:val="center"/>
        <w:rPr/>
      </w:pPr>
      <w:r>
        <w:rPr/>
      </w:r>
    </w:p>
    <w:p>
      <w:pPr>
        <w:pStyle w:val="Normal"/>
        <w:ind w:left="1800" w:firstLine="480"/>
        <w:jc w:val="both"/>
        <w:rPr/>
      </w:pPr>
      <w:r>
        <w:rPr/>
        <w:t>Selon Hirshman, dans un livre intitulé  </w:t>
      </w:r>
      <w:r>
        <w:rPr>
          <w:i/>
        </w:rPr>
        <w:t>Exit, voice and loyalty</w:t>
      </w:r>
      <w:r>
        <w:rPr/>
        <w:t xml:space="preserve">, quand un individu n’est pas satisfait de sa situation, il a trois choix possibles : </w:t>
      </w:r>
    </w:p>
    <w:p>
      <w:pPr>
        <w:pStyle w:val="Normal"/>
        <w:numPr>
          <w:ilvl w:val="0"/>
          <w:numId w:val="12"/>
        </w:numPr>
        <w:ind w:left="1800" w:firstLine="480"/>
        <w:jc w:val="both"/>
        <w:rPr/>
      </w:pPr>
      <w:r>
        <w:rPr/>
        <w:t>soit il décide qu’il a intérêt à se retirer de la discussion et du conflit possible (c’est la solution « exit »)</w:t>
      </w:r>
    </w:p>
    <w:p>
      <w:pPr>
        <w:pStyle w:val="Normal"/>
        <w:numPr>
          <w:ilvl w:val="0"/>
          <w:numId w:val="12"/>
        </w:numPr>
        <w:ind w:left="1800" w:firstLine="480"/>
        <w:jc w:val="both"/>
        <w:rPr/>
      </w:pPr>
      <w:r>
        <w:rPr/>
        <w:t>soit il décide qu’il a intérêt à se soumettre à l’autorité en place (c’est la solution « loyalty »)</w:t>
      </w:r>
    </w:p>
    <w:p>
      <w:pPr>
        <w:pStyle w:val="Normal"/>
        <w:numPr>
          <w:ilvl w:val="0"/>
          <w:numId w:val="12"/>
        </w:numPr>
        <w:ind w:left="1800" w:firstLine="480"/>
        <w:jc w:val="both"/>
        <w:rPr/>
      </w:pPr>
      <w:r>
        <w:rPr/>
        <w:t xml:space="preserve">soit enfin il exprime son désaccord en faisant entendre sa voix (c’est la solution « voice »). </w:t>
      </w:r>
    </w:p>
    <w:p>
      <w:pPr>
        <w:pStyle w:val="Normal"/>
        <w:ind w:left="1800" w:firstLine="480"/>
        <w:jc w:val="both"/>
        <w:rPr/>
      </w:pPr>
      <w:r>
        <w:rPr/>
        <w:t>Ce raisonnement, dit Hirschman, est valable dans tous les domaines de la vie sociale, économique ou politique. Le conflit ne prendra réellement vie que s’il y a un nombre suffisant de gens qui acceptent de faire entendre leur voix, en particulier parce qu’il n’est pas possible, ou difficile, de se retirer.</w:t>
      </w:r>
    </w:p>
    <w:p>
      <w:pPr>
        <w:pStyle w:val="Normal"/>
        <w:ind w:left="1800" w:firstLine="480"/>
        <w:jc w:val="both"/>
        <w:rPr/>
      </w:pPr>
      <w:r>
        <w:rPr/>
        <w:t>Derrière sa simplicité même, ce modèle d’analyse du comportement humain est un outil puissant car il permet de comprendre et d’anticiper les réactions d’un individu ou d’un groupe social à une contrainte qui s’abat sur lui. Ainsi, dans une situation où la solution exit est coûteuse –par exemple, en période de chômage de masse, il est risqué de démissionner-, il y a fort à parier qu’elle ne sera pas choisie par des salariés non satisfaits de nouvelles formes d’organisation du travail mises en place dans leur entreprise. Donc, en fonction du type et du degré de contrainte s’exerçant sur des individus, il est relativement aisé d’anticiper de manière rationnelle quelle sera leur réaction face à une décision qui va s’imposer à eux.</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tab/>
        <w:t xml:space="preserve">Ce qui est amusant dans </w:t>
      </w:r>
      <w:r>
        <w:rPr>
          <w:i/>
        </w:rPr>
        <w:t>Star Wars</w:t>
      </w:r>
      <w:r>
        <w:rPr/>
        <w:t>, c’est que la plupart des personnages confrontés à des situations qui ne les satisfont pas vont successivement choisir le voice, l’exit ou le loyalty, comme si leurs comportements étaient des archétypes de la théorie de Hirschman ! Vous ne me croyez pas ? Eh bien regardons ensemble de plus prêt…</w:t>
      </w:r>
    </w:p>
    <w:p>
      <w:pPr>
        <w:pStyle w:val="Normal"/>
        <w:ind w:left="1800" w:firstLine="480"/>
        <w:jc w:val="both"/>
        <w:rPr/>
      </w:pPr>
      <w:r>
        <w:rPr/>
      </w:r>
    </w:p>
    <w:p>
      <w:pPr>
        <w:pStyle w:val="Normal"/>
        <w:ind w:left="1800" w:firstLine="480"/>
        <w:jc w:val="both"/>
        <w:rPr>
          <w:i/>
          <w:i/>
        </w:rPr>
      </w:pPr>
      <w:r>
        <w:rPr>
          <w:i/>
        </w:rPr>
        <w:t>Lando Carlissian</w:t>
      </w:r>
    </w:p>
    <w:p>
      <w:pPr>
        <w:pStyle w:val="Normal"/>
        <w:ind w:left="1800" w:firstLine="480"/>
        <w:jc w:val="both"/>
        <w:rPr/>
      </w:pPr>
      <w:r>
        <w:rPr/>
        <w:tab/>
        <w:t xml:space="preserve">Lorsque Han Solo atterrit sur la cité des nuages pour y retrouver Lando Carlissian, un vieux compagnon qu’il n’a plus vu depuis longtemps, il est loin de se douter qu’il a été suivi par Boba Fett et que donc l’Empire l’a précédé. Après un instant de doute lié à une mauvaise blague de Lando, il est soulagé d’être accueillit comme un ami par Lando qui est devenu l’administrateur de la cité des nuages. </w:t>
      </w:r>
    </w:p>
    <w:p>
      <w:pPr>
        <w:pStyle w:val="Normal"/>
        <w:ind w:left="1800" w:firstLine="480"/>
        <w:jc w:val="both"/>
        <w:rPr/>
      </w:pPr>
      <w:r>
        <w:rPr/>
        <w:t>Ce qu’il ne sait pas, c’est qu’il est tombé dans un piège. Lando dans un premier temps s’est senti dans l’obligation de garder un comportement loyal (</w:t>
      </w:r>
      <w:r>
        <w:rPr>
          <w:i/>
        </w:rPr>
        <w:t xml:space="preserve">loyalty) </w:t>
      </w:r>
      <w:r>
        <w:rPr/>
        <w:t>envers l’Empire : en échange de sa participation à la capture de Han Solo, Dark Vador s’engage, au nom de l’Empire, à ne pas emprisonner les compagnons de Solo et surtout à laisser ses activités commerciales en l’état (« </w:t>
      </w:r>
      <w:r>
        <w:rPr>
          <w:i/>
          <w:iCs/>
        </w:rPr>
        <w:t>j’ai trouvé un arrangement qui maintient définitivement l’Empire à l’écart</w:t>
      </w:r>
      <w:r>
        <w:rPr/>
        <w:t xml:space="preserve"> », avance ainsi Lando). L’Empire aurait en effet les moyens soit d’annexer la cité, soit même de la détruire, ce qui aurait des conséquences dans les deux cas catastrophiques pour tous les administrés de Lando. Face à cette contrainte forte empêchant de facto toute forme d’exit voire même de voice, Lando choisit donc, bien à contrecoeur comme on le verra ensuite, la solution </w:t>
      </w:r>
      <w:r>
        <w:rPr>
          <w:i/>
        </w:rPr>
        <w:t>loyalty</w:t>
      </w:r>
      <w:r>
        <w:rPr/>
        <w:t>.</w:t>
      </w:r>
    </w:p>
    <w:p>
      <w:pPr>
        <w:pStyle w:val="Normal"/>
        <w:ind w:left="1800" w:firstLine="480"/>
        <w:jc w:val="both"/>
        <w:rPr/>
      </w:pPr>
      <w:r>
        <w:rPr/>
        <w:t xml:space="preserve">Cependant, le durcissement des conditions imposées par l’Empire va l’amener à exercer un </w:t>
      </w:r>
      <w:r>
        <w:rPr>
          <w:i/>
          <w:iCs/>
        </w:rPr>
        <w:t>voice</w:t>
      </w:r>
      <w:r>
        <w:rPr/>
        <w:t xml:space="preserve"> en exprimant clairement son désaccord. Lorsque Vador fait torturer Solo, Lando Carlissian lui demande : « </w:t>
      </w:r>
      <w:r>
        <w:rPr>
          <w:i/>
          <w:iCs/>
        </w:rPr>
        <w:t>Seigneur Vador, que ferez-vous de Leïa et du wookie ?</w:t>
      </w:r>
      <w:r>
        <w:rPr/>
        <w:t> », ce qui amène Vador à lui répondre que « </w:t>
      </w:r>
      <w:r>
        <w:rPr>
          <w:i/>
          <w:iCs/>
        </w:rPr>
        <w:t>ils ne devront jamais quitter cette cité</w:t>
      </w:r>
      <w:r>
        <w:rPr/>
        <w:t> ». Or, cela n’était pas prévu, ce qui pousse Carlissian à exprimer son désaccord : « </w:t>
      </w:r>
      <w:r>
        <w:rPr>
          <w:i/>
          <w:iCs/>
        </w:rPr>
        <w:t>cela n’a jamais été une condition à notre accord, pas plus que de livrer Han à ce chasseur de prime !</w:t>
      </w:r>
      <w:r>
        <w:rPr/>
        <w:t xml:space="preserve"> ». Nous sommes alors en plein dans le </w:t>
      </w:r>
      <w:r>
        <w:rPr>
          <w:i/>
          <w:iCs/>
        </w:rPr>
        <w:t>voice</w:t>
      </w:r>
      <w:r>
        <w:rPr/>
        <w:t>, ce que ne manque pas d’observer Vador qui lui réplique tout aussi sèchement : « </w:t>
      </w:r>
      <w:r>
        <w:rPr>
          <w:i/>
          <w:iCs/>
        </w:rPr>
        <w:t>Peut-être trouvez-vous que l’on vous traite injustement ?</w:t>
      </w:r>
      <w:r>
        <w:rPr/>
        <w:t xml:space="preserve"> ». Carlissian comprend alors que le </w:t>
      </w:r>
      <w:r>
        <w:rPr>
          <w:i/>
          <w:iCs/>
        </w:rPr>
        <w:t xml:space="preserve">voice </w:t>
      </w:r>
      <w:r>
        <w:rPr/>
        <w:t>est inutile avec l’Empire ; il se contente de murmurer sans que Vador ne puisse l’entendre « </w:t>
      </w:r>
      <w:r>
        <w:rPr>
          <w:i/>
          <w:iCs/>
        </w:rPr>
        <w:t>cet accord devient de plus en plus impossible</w:t>
      </w:r>
      <w:r>
        <w:rPr/>
        <w:t> », ce qui crée les germes de l’</w:t>
      </w:r>
      <w:r>
        <w:rPr>
          <w:i/>
          <w:iCs/>
        </w:rPr>
        <w:t>exit</w:t>
      </w:r>
      <w:r>
        <w:rPr/>
        <w:t xml:space="preserve"> que nous allons maintenant analyser.</w:t>
      </w:r>
    </w:p>
    <w:p>
      <w:pPr>
        <w:pStyle w:val="Normal"/>
        <w:ind w:left="1800" w:firstLine="480"/>
        <w:jc w:val="both"/>
        <w:rPr/>
      </w:pPr>
      <w:r>
        <w:rPr/>
        <w:t xml:space="preserve">Carlissian a créé une entreprise commerciale à la marge de l’Empire. Son indépendance est la condition de la réussite et de la continuité de son entreprise. Cette priorité l’a amené à passer un accord avec l’Empire qui ne lui convient pas, mais cette loyauté envers l’Empire est la moins mauvaise solution pour lui… même si cela l’amène à trahir un ancien ami. Le conflit qui naît en lui va devenir intenable lorsque l’Empire impose de nouvelles conditions qui n’étaient pas prévues au départ. Ce durcissement amène Carlissian a tenté de renégocier un nouvel accord en se plaignant comme nous venons de le voir de ses conditions, mais en pure perte. Face à cet échec, il est face à deux options : soit se taire, accepter ces nouvelles conditions et revenir dans le </w:t>
      </w:r>
      <w:r>
        <w:rPr>
          <w:i/>
          <w:iCs/>
        </w:rPr>
        <w:t>loyalty</w:t>
      </w:r>
      <w:r>
        <w:rPr/>
        <w:t>, soit refuser cet accord et partir alors dans l’</w:t>
      </w:r>
      <w:r>
        <w:rPr>
          <w:i/>
          <w:iCs/>
        </w:rPr>
        <w:t>exit</w:t>
      </w:r>
      <w:r>
        <w:rPr/>
        <w:t>. C’est cette seconde option qui sera choisie, lorsque Carlissian va prendre le risque de libérer Leïa et Chewbacca, en leur annonçant qu’ils vont « </w:t>
      </w:r>
      <w:r>
        <w:rPr>
          <w:i/>
          <w:iCs/>
        </w:rPr>
        <w:t>sortir d’ici</w:t>
      </w:r>
      <w:r>
        <w:rPr/>
        <w:t> »… quel plus beau symbole de l’</w:t>
      </w:r>
      <w:r>
        <w:rPr>
          <w:i/>
          <w:iCs/>
        </w:rPr>
        <w:t>exit </w:t>
      </w:r>
      <w:r>
        <w:rPr/>
        <w:t>?</w:t>
      </w:r>
    </w:p>
    <w:p>
      <w:pPr>
        <w:pStyle w:val="Normal"/>
        <w:ind w:left="1800" w:firstLine="480"/>
        <w:jc w:val="both"/>
        <w:rPr>
          <w:i/>
          <w:i/>
        </w:rPr>
      </w:pPr>
      <w:r>
        <w:rPr>
          <w:i/>
        </w:rPr>
      </w:r>
    </w:p>
    <w:p>
      <w:pPr>
        <w:pStyle w:val="Normal"/>
        <w:ind w:left="1800" w:firstLine="480"/>
        <w:jc w:val="both"/>
        <w:rPr>
          <w:i/>
          <w:i/>
        </w:rPr>
      </w:pPr>
      <w:r>
        <w:rPr>
          <w:i/>
        </w:rPr>
        <w:t>Han Solo</w:t>
      </w:r>
    </w:p>
    <w:p>
      <w:pPr>
        <w:pStyle w:val="Normal"/>
        <w:ind w:left="1800" w:firstLine="480"/>
        <w:jc w:val="both"/>
        <w:rPr/>
      </w:pPr>
      <w:r>
        <w:rPr>
          <w:iCs/>
        </w:rPr>
        <w:tab/>
        <w:t xml:space="preserve">Han Solo va lui aussi successivement passer par les trois étapes de la typologie de Hirshman dans l’épisode 4, mais dans un ordre différent de celui de Lando Carlissian. Lorsque Luke lui propose, dans l’Etoile Noire, de lui venir en aide pour tenter de sauver la princesse Leïa, Solo démarre de suite par le </w:t>
      </w:r>
      <w:r>
        <w:rPr>
          <w:i/>
        </w:rPr>
        <w:t>voice</w:t>
      </w:r>
      <w:r>
        <w:rPr>
          <w:iCs/>
        </w:rPr>
        <w:t>, en exprimant son désaccord, puis ses conditions pour qu’il accepte l’accord que lui propose Luke : une forte récompense, aussi grande que son imagination, qui, pourtant, est selon lui « </w:t>
      </w:r>
      <w:r>
        <w:rPr>
          <w:i/>
        </w:rPr>
        <w:t>sans limite</w:t>
      </w:r>
      <w:r>
        <w:rPr>
          <w:iCs/>
        </w:rPr>
        <w:t> ». Une fois la princesse libérée, il refuse de s’engager dans la rébellion : c’est l’</w:t>
      </w:r>
      <w:r>
        <w:rPr>
          <w:i/>
        </w:rPr>
        <w:t>exit</w:t>
      </w:r>
      <w:r>
        <w:rPr>
          <w:iCs/>
        </w:rPr>
        <w:t>, qui le voit partir à bord du Faucon Millenium avant l’attaque contre l’Etoile Noire. Mais finalement, tout bien considéré, il reconsidère sa position et finit par choisir la loyauté, en réapparaissant au milieu du combat spatial pour empêcher Dark Vador de réduire en poussière le vaisseau de Luke, et permettre ainsi à la rébellion de gagner une victoire essentielle –bien que non décisive- contre l’Empire.</w:t>
      </w:r>
    </w:p>
    <w:p>
      <w:pPr>
        <w:pStyle w:val="Normal"/>
        <w:ind w:left="1800" w:firstLine="480"/>
        <w:jc w:val="both"/>
        <w:rPr>
          <w:i/>
          <w:i/>
          <w:iCs/>
        </w:rPr>
      </w:pPr>
      <w:r>
        <w:rPr>
          <w:i/>
          <w:iCs/>
        </w:rPr>
      </w:r>
    </w:p>
    <w:p>
      <w:pPr>
        <w:pStyle w:val="Normal"/>
        <w:ind w:left="1800" w:firstLine="480"/>
        <w:jc w:val="both"/>
        <w:rPr>
          <w:i/>
          <w:i/>
        </w:rPr>
      </w:pPr>
      <w:r>
        <w:rPr>
          <w:i/>
        </w:rPr>
        <w:t>Anakin Skywalker</w:t>
      </w:r>
    </w:p>
    <w:p>
      <w:pPr>
        <w:pStyle w:val="Normal"/>
        <w:ind w:left="1800" w:firstLine="480"/>
        <w:jc w:val="both"/>
        <w:rPr/>
      </w:pPr>
      <w:r>
        <w:rPr>
          <w:iCs/>
        </w:rPr>
        <w:tab/>
        <w:t xml:space="preserve">Anakin Skywalker, dans son parcours torturé, est lui aussi amené à expérimenter tour à tour le </w:t>
      </w:r>
      <w:r>
        <w:rPr>
          <w:i/>
        </w:rPr>
        <w:t>voice</w:t>
      </w:r>
      <w:r>
        <w:rPr>
          <w:iCs/>
        </w:rPr>
        <w:t>, l’</w:t>
      </w:r>
      <w:r>
        <w:rPr>
          <w:i/>
        </w:rPr>
        <w:t>exit</w:t>
      </w:r>
      <w:r>
        <w:rPr>
          <w:iCs/>
        </w:rPr>
        <w:t xml:space="preserve"> et le </w:t>
      </w:r>
      <w:r>
        <w:rPr>
          <w:i/>
        </w:rPr>
        <w:t>loyaulty</w:t>
      </w:r>
      <w:r>
        <w:rPr>
          <w:iCs/>
        </w:rPr>
        <w:t>.</w:t>
      </w:r>
    </w:p>
    <w:p>
      <w:pPr>
        <w:pStyle w:val="Normal"/>
        <w:ind w:left="1800" w:firstLine="480"/>
        <w:jc w:val="both"/>
        <w:rPr/>
      </w:pPr>
      <w:r>
        <w:rPr>
          <w:iCs/>
        </w:rPr>
        <w:tab/>
        <w:t>Jusqu’à la fin de l’épisode 3, Anakin fait globalement preuve d’un comportement loyal envers l’ordre Jedi. Ainsi, dans l’épisode 2, il choisit finalement de se ranger aux arguments d’Anakin pour poursuivre le comte Dooku au lieu de secourir Padmé. De même, lorsqu’il désire se rendre sur Généosis pour y secourir Obiwan, il essuie une fin de non recevoir de la part du conseil Jedi, qu’il suit… même s’il s’y rendra quand même, pas par choix personnel, mais « contraint » par le choix de Padmé qu’il se doit de suivre dans tous ses déplacements !</w:t>
      </w:r>
    </w:p>
    <w:p>
      <w:pPr>
        <w:pStyle w:val="Normal"/>
        <w:ind w:left="1800" w:firstLine="480"/>
        <w:jc w:val="both"/>
        <w:rPr>
          <w:iCs/>
        </w:rPr>
      </w:pPr>
      <w:r>
        <w:rPr>
          <w:iCs/>
        </w:rPr>
        <w:tab/>
        <w:t>De même, lorsque dans l’épisode 3 le conseil refuse de lui attribuer le rang de maître malgré sa nomination au conseil par le chancelier, et lorsque ce même conseil lui demande d’espionner Palpatine, qui est pourtant son ami et en un certain sens son mentor, là aussi il s’exécute, par loyauté envers l’ordre Jedi.</w:t>
      </w:r>
    </w:p>
    <w:p>
      <w:pPr>
        <w:pStyle w:val="Normal"/>
        <w:ind w:left="1800" w:firstLine="480"/>
        <w:jc w:val="both"/>
        <w:rPr/>
      </w:pPr>
      <w:r>
        <w:rPr>
          <w:iCs/>
        </w:rPr>
        <w:tab/>
        <w:t xml:space="preserve">Cependant, cette loyauté finale n’empêche pas le passage préalable par le </w:t>
      </w:r>
      <w:r>
        <w:rPr>
          <w:i/>
        </w:rPr>
        <w:t>voice </w:t>
      </w:r>
      <w:r>
        <w:rPr>
          <w:iCs/>
        </w:rPr>
        <w:t>: ainsi, dans toutes les situations qui précèdent, et même dans d’autres (par exemple, lors de la décision prise par Obiwan de ne pas chercher à enquêter sur l’identité des commanditaires de l’attentat contre Padmé au début de l’épisode 2), Anakin ne peut s’empêcher à chaque fois d’exprimer son désaccord, de manière même parfois virulente, afin de tenter d’infléchir la position de ses « supérieurs hiérarchiques », mais à chaque fois en pure perte.</w:t>
      </w:r>
    </w:p>
    <w:p>
      <w:pPr>
        <w:pStyle w:val="Normal"/>
        <w:ind w:left="1800" w:firstLine="480"/>
        <w:jc w:val="both"/>
        <w:rPr/>
      </w:pPr>
      <w:r>
        <w:rPr>
          <w:iCs/>
        </w:rPr>
        <w:tab/>
        <w:t xml:space="preserve">C’est peut-être finalement ces échecs répétés qui permettent d’expliquer son </w:t>
      </w:r>
      <w:r>
        <w:rPr>
          <w:i/>
        </w:rPr>
        <w:t>exit</w:t>
      </w:r>
      <w:r>
        <w:rPr>
          <w:iCs/>
        </w:rPr>
        <w:t xml:space="preserve"> final, marqué par son passage au côté obscur et donc par sa trahison envers l’ordre Jedi. Car s’il choisit de couper la main de Mace Windu, c’est après avoir plusieurs fois exprimé ses propres positions et avoir fait preuve de loyauté envers l’ordre alors même que ses positions n’étaient jamais retenues. Et si l’on peut comprendre la posture de Mace Windu intimant à Anakin de rester dans le Temple au moment où une délégation de Jedi se déplace pour arrêter Palpatine, Windu ayant parfaitement perçu les risques découlant d’une confrontation entre Palpatine et Anakin, on ne peut que s’étonner en même temps du manque de psychologie élémentaire du maître Jedi qui dit clairement à Anakin qu’il n’a toujours pas confiance en lui et qui, se faisant, va encore développer chez ce dernier un sentiment de frustration qui va le mener progressivement vers l’</w:t>
      </w:r>
      <w:r>
        <w:rPr>
          <w:i/>
        </w:rPr>
        <w:t>exit</w:t>
      </w:r>
      <w:r>
        <w:rPr>
          <w:iCs/>
        </w:rPr>
        <w:t>… et on ne peut s’empêcher de penser qu’avec un peu moins de rigidité et un peu plus de diplomatie, l’ordre Jedi aurait alors sans doute pu empêcher le passage vers le côté obscur d’Anakin. D’un autre côté, l’histoire telle qu’elle s’est déroulé a permis la fin des Sith et donc l’accomplissement de la prophétie attendue de l’Elu –celui qui va « </w:t>
      </w:r>
      <w:r>
        <w:rPr>
          <w:i/>
        </w:rPr>
        <w:t>rétablir l’équilibre dans la Force</w:t>
      </w:r>
      <w:r>
        <w:rPr>
          <w:iCs/>
        </w:rPr>
        <w:t> »-, peut-être alors ce passage n’est-il qu’une étape obligée dans l’accomplissement de cette prophétie, et a donc été l’objet de forces déterministes sur lesquels les choix individuels n’avaient pas de prise ?</w:t>
      </w:r>
    </w:p>
    <w:p>
      <w:pPr>
        <w:pStyle w:val="Normal"/>
        <w:ind w:left="1800" w:firstLine="480"/>
        <w:jc w:val="both"/>
        <w:rPr/>
      </w:pPr>
      <w:r>
        <w:rPr>
          <w:iCs/>
        </w:rPr>
        <w:tab/>
        <w:t xml:space="preserve">Cependant, cet </w:t>
      </w:r>
      <w:r>
        <w:rPr>
          <w:i/>
        </w:rPr>
        <w:t>exit</w:t>
      </w:r>
      <w:r>
        <w:rPr>
          <w:iCs/>
        </w:rPr>
        <w:t xml:space="preserve"> final n’est pas non plus un brusque revirement de position d’Anakin, car il avait déjà en plusieurs occasions désobéis, ce qui correspond à des formes d’</w:t>
      </w:r>
      <w:r>
        <w:rPr>
          <w:i/>
        </w:rPr>
        <w:t>exit</w:t>
      </w:r>
      <w:r>
        <w:rPr>
          <w:iCs/>
        </w:rPr>
        <w:t>. Lorsque les Jedi dans l’épisode 2 lui demande de ne pas quitter Naboo, il choisit de son propre chef de se rendre sur Tatooine pour tenter de sauver sa mère ; de même, lorsqu’à la fin de ce même épisode il se marie en secret avec Padmé, il viole un interdit fondamental du code Jedi.</w:t>
      </w:r>
    </w:p>
    <w:p>
      <w:pPr>
        <w:pStyle w:val="Normal"/>
        <w:ind w:left="1800" w:firstLine="480"/>
        <w:jc w:val="both"/>
        <w:rPr>
          <w:i/>
          <w:i/>
          <w:iCs/>
        </w:rPr>
      </w:pPr>
      <w:r>
        <w:rPr>
          <w:i/>
          <w:iCs/>
        </w:rPr>
      </w:r>
    </w:p>
    <w:p>
      <w:pPr>
        <w:pStyle w:val="Normal"/>
        <w:ind w:left="1800" w:firstLine="480"/>
        <w:jc w:val="both"/>
        <w:rPr>
          <w:i/>
          <w:i/>
        </w:rPr>
      </w:pPr>
      <w:r>
        <w:rPr>
          <w:i/>
        </w:rPr>
        <w:t>Dark Vador</w:t>
      </w:r>
    </w:p>
    <w:p>
      <w:pPr>
        <w:pStyle w:val="Normal"/>
        <w:ind w:left="1800" w:firstLine="480"/>
        <w:jc w:val="both"/>
        <w:rPr/>
      </w:pPr>
      <w:r>
        <w:rPr>
          <w:iCs/>
        </w:rPr>
        <w:tab/>
        <w:t>Une des situations d’</w:t>
      </w:r>
      <w:r>
        <w:rPr>
          <w:i/>
        </w:rPr>
        <w:t>exit</w:t>
      </w:r>
      <w:r>
        <w:rPr>
          <w:iCs/>
        </w:rPr>
        <w:t xml:space="preserve"> les plus spectaculaires nous est donné par Dark Vador à la fin de l’épisode 6. Depuis le passage d’Anakin vers le côté obscur, et sa transformation en Dark Vador, sa loyauté envers l’Empereur a été totale. Dans l’épisode 3, il part massacrer les Jedi sur son simple ordre, allant même jusqu’à tuer les jeunes padawans ; de même, il part sur Mustaphar exterminer les chefs séparatistes. Et même s’il fait cela pour sauver sa femme et pour restaurer la paix et la justice dans la galaxie, il ne peut s’empêcher de verser alors une larme devant le spectacle de ce qu’il est devenu, montrant que cette loyauté envers l’Empereur se paie pour lui d’un prix difficilement concevable…</w:t>
      </w:r>
    </w:p>
    <w:p>
      <w:pPr>
        <w:pStyle w:val="Normal"/>
        <w:ind w:left="1800" w:firstLine="480"/>
        <w:jc w:val="both"/>
        <w:rPr/>
      </w:pPr>
      <w:r>
        <w:rPr>
          <w:iCs/>
        </w:rPr>
        <w:tab/>
        <w:t>Ce prix, finalement, va lui sembler trop élevé à la fin de l’épisode 6, lorsque par loyauté il se doit de laisser son fils mourir sous ses propres yeux. C’est alors que l’Anakin qui sommeille encore en lui, comme l’avait bien deviné Luke, se réveille et choisit l’</w:t>
      </w:r>
      <w:r>
        <w:rPr>
          <w:i/>
        </w:rPr>
        <w:t>exit</w:t>
      </w:r>
      <w:r>
        <w:rPr>
          <w:iCs/>
        </w:rPr>
        <w:t xml:space="preserve"> en précipitant l’Empereur dans le puits d’énergie, causant ainsi sa mort et la fin de l’Empire, dont il avait pourtant œuvré à la création et à la pérennité. </w:t>
      </w:r>
    </w:p>
    <w:p>
      <w:pPr>
        <w:pStyle w:val="Normal"/>
        <w:ind w:left="1800" w:firstLine="480"/>
        <w:jc w:val="both"/>
        <w:rPr/>
      </w:pPr>
      <w:r>
        <w:rPr>
          <w:iCs/>
        </w:rPr>
        <w:tab/>
        <w:t>Ce qui est marquant, c’est qu’aucun des films ne nous donne l’occasion de percevoir l’évolution de Dark Vador de la loyauté vers l’</w:t>
      </w:r>
      <w:r>
        <w:rPr>
          <w:i/>
        </w:rPr>
        <w:t>exit</w:t>
      </w:r>
      <w:r>
        <w:rPr>
          <w:iCs/>
        </w:rPr>
        <w:t xml:space="preserve"> par une prise de parole face à l’Empereur. On sent bien, dans la proposition qu’il fait à Luke à la fin de l’épisode 5 de le rejoindre afin de renverser l’Empereur, que les germes de la discorde entre eux sont déjà présents, mais à chaque fois qu’il se trouve en sa présence, il fait preuve de la plus grande obéissance. Un indice nous est quand même donné, même s’il est implicite, lorsque l’Empereur lui dit dans l’épisode 6, à propos de sa relation avec Luke, qu’il se « </w:t>
      </w:r>
      <w:r>
        <w:rPr>
          <w:i/>
        </w:rPr>
        <w:t>demande si vos impressions dans ce domaine sont claires</w:t>
      </w:r>
      <w:r>
        <w:rPr>
          <w:iCs/>
        </w:rPr>
        <w:t> ». Manifestement, sans qu’il n’ait eu besoin de l’exprimer, Dark Vador a, sans doute à son corps défendant, fait sentir à l’Empereur les prémisses du conflit qui se joue en lui, et qui vont le mener à l’</w:t>
      </w:r>
      <w:r>
        <w:rPr>
          <w:i/>
        </w:rPr>
        <w:t>exit</w:t>
      </w:r>
      <w:r>
        <w:rPr>
          <w:iCs/>
        </w:rPr>
        <w:t>.</w:t>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approche sociologique du don</w:t>
      </w:r>
    </w:p>
    <w:p>
      <w:pPr>
        <w:pStyle w:val="Normal"/>
        <w:ind w:left="1800" w:firstLine="480"/>
        <w:jc w:val="center"/>
        <w:rPr/>
      </w:pPr>
      <w:r>
        <w:rPr/>
      </w:r>
    </w:p>
    <w:p>
      <w:pPr>
        <w:pStyle w:val="Normal"/>
        <w:ind w:left="1800" w:firstLine="480"/>
        <w:jc w:val="both"/>
        <w:rPr>
          <w:i/>
          <w:i/>
        </w:rPr>
      </w:pPr>
      <w:r>
        <w:rPr>
          <w:i/>
        </w:rPr>
        <w:t>« Il donne sans rien attendre en retour »</w:t>
      </w:r>
    </w:p>
    <w:p>
      <w:pPr>
        <w:pStyle w:val="Normal"/>
        <w:ind w:left="1800" w:firstLine="480"/>
        <w:jc w:val="both"/>
        <w:rPr/>
      </w:pPr>
      <w:r>
        <w:rPr/>
        <w:t xml:space="preserve">Shmi Skywalker, </w:t>
      </w:r>
      <w:r>
        <w:rPr>
          <w:i/>
        </w:rPr>
        <w:t>La menace fantôme</w:t>
      </w:r>
    </w:p>
    <w:p>
      <w:pPr>
        <w:pStyle w:val="Normal"/>
        <w:ind w:left="1800" w:firstLine="480"/>
        <w:jc w:val="center"/>
        <w:rPr>
          <w:i/>
          <w:i/>
        </w:rPr>
      </w:pPr>
      <w:r>
        <w:rPr>
          <w:i/>
        </w:rPr>
      </w:r>
    </w:p>
    <w:p>
      <w:pPr>
        <w:pStyle w:val="Normal"/>
        <w:ind w:left="1800" w:firstLine="480"/>
        <w:jc w:val="both"/>
        <w:rPr/>
      </w:pPr>
      <w:r>
        <w:rPr/>
        <w:t>Marcel Mauss est un sociologue français de la première moitié du XXe. Pour la petite histoire, c’était le neveu de Émile Durkheim, le fondateur en France de la sociologie.</w:t>
      </w:r>
    </w:p>
    <w:p>
      <w:pPr>
        <w:pStyle w:val="Normal"/>
        <w:ind w:left="1800" w:firstLine="480"/>
        <w:jc w:val="both"/>
        <w:rPr/>
      </w:pPr>
      <w:r>
        <w:rPr/>
        <w:t xml:space="preserve">Marcel Mauss est principalement connu pour son </w:t>
      </w:r>
      <w:r>
        <w:rPr>
          <w:i/>
        </w:rPr>
        <w:t>Essai sur le don</w:t>
      </w:r>
      <w:r>
        <w:rPr/>
        <w:t>. Reprenant les travaux d’anthropologues, il a cherché à montrer que les premiers échanges non monétaires, dans les tribus primitives, ne s’exerçaient pas sous la forme de troc comme on le pensait jusqu’alors, mais suivant un principe de don et de contre-don.</w:t>
      </w:r>
    </w:p>
    <w:p>
      <w:pPr>
        <w:pStyle w:val="Normal"/>
        <w:ind w:left="1800" w:firstLine="480"/>
        <w:jc w:val="both"/>
        <w:rPr/>
      </w:pPr>
      <w:r>
        <w:rPr/>
        <w:t xml:space="preserve"> </w:t>
      </w:r>
      <w:r>
        <w:rPr/>
        <w:tab/>
        <w:t xml:space="preserve">Le troc est fondamentalement un échange marchand, car les deux coéchangistes, avant l’échange, connaissent la valeur du produit qu’ils cèdent et de celui qu’ils vont acquérir. Ils peuvent donc effectuer un calcul coût/avantage et donc déterminer un « prix » d’équilibre –par exemple, deux bananes équivalent à une pomme-, tant et si bien qu’il ne peut y avoir de perdants à l’échange : si les deux coéchangistes acceptent l’échange, c’est que chacun a estimé que la valeur du produit qu’il reçoit était supérieure ou égale à ses yeux à la valeur du produit qu’il cède en échange. </w:t>
      </w:r>
    </w:p>
    <w:p>
      <w:pPr>
        <w:pStyle w:val="Normal"/>
        <w:ind w:left="1800" w:firstLine="480"/>
        <w:jc w:val="both"/>
        <w:rPr/>
      </w:pPr>
      <w:r>
        <w:rPr/>
        <w:t>À l’inverse, les échanges fondés sur le don relèvent d’une toute autre logique.</w:t>
      </w:r>
    </w:p>
    <w:p>
      <w:pPr>
        <w:pStyle w:val="Normal"/>
        <w:ind w:left="1800" w:firstLine="480"/>
        <w:jc w:val="both"/>
        <w:rPr/>
      </w:pPr>
      <w:r>
        <w:rPr/>
        <w:t>A priori, il n’y a pas plus désintéressé que le don. Cette vision est la conséquence de l’approche chrétienne du don, pour laquelle, comme l’a montré  Luc Boltanski, celui qui donne ne doit rien attendre en retour de son don. Or, Marcel Mauss, en complétant des travaux d’anthropologues sur des formes primitives de l’échange, et en s’appuyant en particulier sur les exemples de la Kula et du Potlach, a montré que les processus sociaux à l’œuvre dans le don étaient complexes et constituaient un «  fait social total » à l’origine de l’échange.</w:t>
      </w:r>
    </w:p>
    <w:p>
      <w:pPr>
        <w:pStyle w:val="Normal"/>
        <w:ind w:left="1800" w:firstLine="480"/>
        <w:jc w:val="both"/>
        <w:rPr/>
      </w:pPr>
      <w:r>
        <w:rPr/>
        <w:t>Selon lui, il existe dans les sociétés humaines une triple obligation universelle : celle de donner, celle de recevoir et celle de rendre.</w:t>
      </w:r>
    </w:p>
    <w:p>
      <w:pPr>
        <w:pStyle w:val="Normal"/>
        <w:ind w:left="1800" w:firstLine="480"/>
        <w:jc w:val="both"/>
        <w:rPr/>
      </w:pPr>
      <w:r>
        <w:rPr/>
        <w:t xml:space="preserve">Obligation de donner, car c’est par le don que l’on montre sa puissance, sa valeur aux yeux des autres : celui qui donne à les «  moyens » de donner, et, en montrant ainsi sa magnificence, obtient une valorisation sociale. Donner n’est donc pas un acte gratuit : c’est un moyen d’obtenir une valeur dans une société donnée. </w:t>
      </w:r>
    </w:p>
    <w:p>
      <w:pPr>
        <w:pStyle w:val="Normal"/>
        <w:ind w:left="1800" w:firstLine="480"/>
        <w:jc w:val="both"/>
        <w:rPr/>
      </w:pPr>
      <w:r>
        <w:rPr/>
        <w:t>Obligation de recevoir, car refuser le don est la pire insulte que l’on puisse faire à autrui. C’est à proprement parler inconcevable. Plus que l’objet donné, celui qui donne donne ce qu’il est, son statut social, on ne peut donc refuser son don sans refuser l’être qui donne dans sa dimension sociale. Cette obligation est toujours bien présent de nos jours : qui, à Noël, refuserait le cadeau d’une tante ou d’une grand-mère sous prétexte que l’objet ne lui plaît pas ? L’objet pourra toujours ensuite être vendu sur des sites d’échange en ligne, mais il aura quand même au préalable été accepté.</w:t>
      </w:r>
    </w:p>
    <w:p>
      <w:pPr>
        <w:pStyle w:val="Normal"/>
        <w:ind w:left="1800" w:firstLine="480"/>
        <w:jc w:val="both"/>
        <w:rPr/>
      </w:pPr>
      <w:r>
        <w:rPr/>
        <w:t>Obligation de rendre, enfin, car celui qui a reçu a contracté une dette envers celui qui a donné. Ils se sent donc redevable, ce qui pour Mauss explique que le don est à l’origine d’un lien social : le donneur et le donataire sont liés tant que le donataire ne se sera pas acquitté de sa dette. Mais en rendant, le donataire va rendre « plus » qu’il n’a reçu, pour à son tour montrer sa valeur et prendre l’ascendant sur le donneur d’origine. Il va ainsi se créer un nouveau cycle de don et de contre-don. Le plus souvent, les échanges engagent des groupes sociaux dans leur ensemble et non des individus ; ainsi, celui qui rend ne rend pas forcément à celui qui lui a donné, mais à un membre de son groupe social. Ce sont ainsi les sociétés qui entrent dans un processus d’échanges, source de lien social.</w:t>
      </w:r>
    </w:p>
    <w:p>
      <w:pPr>
        <w:pStyle w:val="Normal"/>
        <w:ind w:left="1800" w:firstLine="480"/>
        <w:jc w:val="both"/>
        <w:rPr/>
      </w:pPr>
      <w:r>
        <w:rPr/>
        <w:t>Cet échange n’est pas un échange marchand pour deux raisons : d’une part, celui qui donne ne connaît pas à l’avance la valeur de ce qu’il recevra, il n’est donc pas de calcul coût/avantage possible ; d’autre part, il n’y a pas d’équivalence des valeurs des produits échangés contrairement à l’échange marchand.</w:t>
      </w:r>
    </w:p>
    <w:p>
      <w:pPr>
        <w:pStyle w:val="Normal"/>
        <w:ind w:left="1800" w:firstLine="480"/>
        <w:jc w:val="both"/>
        <w:rPr/>
      </w:pPr>
      <w:r>
        <w:rPr/>
      </w:r>
    </w:p>
    <w:p>
      <w:pPr>
        <w:pStyle w:val="Normal"/>
        <w:ind w:left="1800" w:firstLine="480"/>
        <w:jc w:val="both"/>
        <w:rPr/>
      </w:pPr>
      <w:r>
        <w:rPr/>
        <w:t xml:space="preserve">Des comportements en apparence désintéressés, on en trouve quelques uns dans </w:t>
      </w:r>
      <w:r>
        <w:rPr>
          <w:i/>
        </w:rPr>
        <w:t>Star Wars </w:t>
      </w:r>
      <w:r>
        <w:rPr/>
        <w:t>:</w:t>
      </w:r>
    </w:p>
    <w:p>
      <w:pPr>
        <w:pStyle w:val="Normal"/>
        <w:numPr>
          <w:ilvl w:val="0"/>
          <w:numId w:val="2"/>
        </w:numPr>
        <w:ind w:left="1800" w:firstLine="480"/>
        <w:jc w:val="both"/>
        <w:rPr/>
      </w:pPr>
      <w:r>
        <w:rPr/>
        <w:t>Dans l’épisode 4, Obiwan sacrifie sa vie pour permettre à Luke, Leïa et Han de s’échapper de l’Etoile Noire avec les plans secrets de l’Etoile Noire qui permettront ensuite sa destruction</w:t>
      </w:r>
    </w:p>
    <w:p>
      <w:pPr>
        <w:pStyle w:val="Normal"/>
        <w:numPr>
          <w:ilvl w:val="0"/>
          <w:numId w:val="2"/>
        </w:numPr>
        <w:ind w:left="1800" w:firstLine="480"/>
        <w:jc w:val="both"/>
        <w:rPr/>
      </w:pPr>
      <w:r>
        <w:rPr/>
        <w:t>Dans ce même épisode, Luke est lui aussi prêt à sacrifier sa vie pour quitter son monde natal et partir sauver une princesse qu’il ne connaît pas</w:t>
      </w:r>
    </w:p>
    <w:p>
      <w:pPr>
        <w:pStyle w:val="Normal"/>
        <w:numPr>
          <w:ilvl w:val="0"/>
          <w:numId w:val="2"/>
        </w:numPr>
        <w:ind w:left="1800" w:firstLine="480"/>
        <w:jc w:val="both"/>
        <w:rPr/>
      </w:pPr>
      <w:r>
        <w:rPr/>
        <w:t>Après avoir refusé de participer à l’attaque finale de l’Etoile Noire, Han Solo change d’avis et, là aussi au péril de sa vie, arrive au plein cœur de la bataille pour permettre à Luke d’asséner le coup final à l’instrument de mort de l’Empire</w:t>
      </w:r>
    </w:p>
    <w:p>
      <w:pPr>
        <w:pStyle w:val="Normal"/>
        <w:numPr>
          <w:ilvl w:val="0"/>
          <w:numId w:val="2"/>
        </w:numPr>
        <w:ind w:left="1800" w:firstLine="480"/>
        <w:jc w:val="both"/>
        <w:rPr/>
      </w:pPr>
      <w:r>
        <w:rPr/>
        <w:t xml:space="preserve">Anakin est prêt à tout pour venir en aide à Padmé et Qui-Gonn dans l’épisode 1 ; sa mère dit d’ailleurs de lui </w:t>
      </w:r>
      <w:r>
        <w:rPr>
          <w:i/>
        </w:rPr>
        <w:t>« Il donne sans rien attendre en retour »</w:t>
      </w:r>
    </w:p>
    <w:p>
      <w:pPr>
        <w:pStyle w:val="Normal"/>
        <w:ind w:left="1800" w:firstLine="480"/>
        <w:jc w:val="both"/>
        <w:rPr/>
      </w:pPr>
      <w:r>
        <w:rPr/>
        <w:t>Et pourtant, derrière chacune de ces situations, ne peut-on pas retrouver la logique du don/contre-don mise en lumière par Marcel Mauss ?</w:t>
      </w:r>
    </w:p>
    <w:p>
      <w:pPr>
        <w:pStyle w:val="Normal"/>
        <w:numPr>
          <w:ilvl w:val="0"/>
          <w:numId w:val="13"/>
        </w:numPr>
        <w:ind w:left="1800" w:firstLine="480"/>
        <w:jc w:val="both"/>
        <w:rPr/>
      </w:pPr>
      <w:r>
        <w:rPr/>
        <w:t>dans le sacrifice d’Obiwan, il y a en fait un double intérêt caché. Juste avant de se sacrifier, il dit à Vador : « </w:t>
      </w:r>
      <w:r>
        <w:rPr>
          <w:i/>
        </w:rPr>
        <w:t>Si tu me terrasses, je deviendrai plus puissant que tu ne pourrais jamais l’imaginer »</w:t>
      </w:r>
      <w:r>
        <w:rPr/>
        <w:t xml:space="preserve">. Cette phrase est assez obscure pour qui se contente de regarder les films sans faire référence à l’univers étendu de </w:t>
      </w:r>
      <w:r>
        <w:rPr>
          <w:i/>
        </w:rPr>
        <w:t>Star Wars</w:t>
      </w:r>
      <w:r>
        <w:rPr/>
        <w:t xml:space="preserve">. En fait, la clé se trouve dans l’une des dernières scènes de l’épisode 3, comme nous l’avons déjà vu, lorsque Yoda apprend à Obiwan que Qui-Gonn a trouvé le moyen de garder son individualité dans la Force. Jusqu’alors, en mourrant, les Jedi ne faisaient qu’un dans la Force, perdant par là même leur individualité et donc leur capacité à influer sur les évènements présents. Qui-Gonn, Jedi atypique dans son refus de l’obéissance aveugle aux ordres du Conseil Jedi –voir à ce sujet son comportement dans l’épisode 1-, et soucieux du maintien de son individualité au sein de l’ordre, découvre les enseignements d’un shaman de la planète Whills (en référence au </w:t>
      </w:r>
      <w:r>
        <w:rPr>
          <w:rStyle w:val="Postbody1"/>
          <w:sz w:val="24"/>
          <w:szCs w:val="24"/>
        </w:rPr>
        <w:t xml:space="preserve">deuxième script de </w:t>
      </w:r>
      <w:r>
        <w:rPr>
          <w:rStyle w:val="Postbody1"/>
          <w:i/>
          <w:sz w:val="24"/>
          <w:szCs w:val="24"/>
        </w:rPr>
        <w:t>Star wars</w:t>
      </w:r>
      <w:r>
        <w:rPr>
          <w:rStyle w:val="Postbody1"/>
          <w:sz w:val="24"/>
          <w:szCs w:val="24"/>
        </w:rPr>
        <w:t xml:space="preserve">, daté de janvier 1975, et nommé alors </w:t>
      </w:r>
      <w:r>
        <w:rPr>
          <w:rStyle w:val="Postbody1"/>
          <w:bCs/>
          <w:i/>
          <w:sz w:val="24"/>
          <w:szCs w:val="24"/>
        </w:rPr>
        <w:t>The Adventures of the Starkiller (Episode One) : “The Star Wars”</w:t>
      </w:r>
      <w:r>
        <w:rPr/>
        <w:t>), qui lui permet justement de garder son individualité au-delà de la mort sans perdre son contact avec la Force. En communiquant par delà la mort avec Yoda, Qui-Gonn lui transmet ce savoir, ainsi ensuite qu’à Obiwan, ce qui explique qu’après leur mort ils réapparaissent sous forme de spectre. Or, Vador ne connaît pas cette technique, et ne peut donc imaginer qu’en tuant Obiwan il va permettre à celui-ci de pouvoir continuer à influer sur les évènements présents- en particulier en guidant Luke dans la Force, sans quoi Luke ne serait pas parvenu à détruire l’Etoile Noire.</w:t>
      </w:r>
    </w:p>
    <w:p>
      <w:pPr>
        <w:pStyle w:val="Normal"/>
        <w:ind w:left="1800" w:firstLine="480"/>
        <w:jc w:val="both"/>
        <w:rPr/>
      </w:pPr>
      <w:r>
        <w:rPr/>
        <w:t>Obiwan a donc bien intérêt à faire ce sacrifice, afin de parvenir à ses fins : la destruction de l’Etoile Noire. Mais il y a plus encore ; en donnant sa vie pour sauver Luke, il escompte permettre à ce dernier de devenir définitivement un Jedi, afin que l’ordre Jedi ne disparaisse pas. Ce faisant, il induit chez Luke un contre don en réponse à son sacrifice, contre don qui va dans le sens du véritable but poursuivi par Obiwan.</w:t>
      </w:r>
    </w:p>
    <w:p>
      <w:pPr>
        <w:pStyle w:val="Normal"/>
        <w:numPr>
          <w:ilvl w:val="0"/>
          <w:numId w:val="13"/>
        </w:numPr>
        <w:ind w:left="1800" w:firstLine="480"/>
        <w:jc w:val="both"/>
        <w:rPr/>
      </w:pPr>
      <w:r>
        <w:rPr/>
        <w:t>Dans l’aide que Luke apporte à Leïa pour lui permettre de s’échapper de l’Etoile Noire, n’y a –t-il pas un intérêt caché inavouable ? Luke, dès qu’il découvre l’hologramme de la princesse au début de l’épisode 4, a trouvé celle-ci « belle »… n’y a-t-il pas de sa part un espoir de contre don dont on peut aisément imaginer la nature ?... contre don qui ne viendra finalement pas, mais pour des raisons qui dépassent les protagonistes, à savoir la révélation de leur parenté… mais le baiser langoureux reçu par Luke au début de l’épisode 5 ne peut-il être considéré comme une forme de contre don ?</w:t>
      </w:r>
    </w:p>
    <w:p>
      <w:pPr>
        <w:pStyle w:val="Normal"/>
        <w:numPr>
          <w:ilvl w:val="0"/>
          <w:numId w:val="13"/>
        </w:numPr>
        <w:ind w:left="1800" w:firstLine="480"/>
        <w:jc w:val="both"/>
        <w:rPr/>
      </w:pPr>
      <w:r>
        <w:rPr/>
        <w:t>Concernant Han Solo, il semble que ses sentiments ne soient là aussi pas totalement étrangers à sa décision, et que l’attente d’un contre don de même nature que celui espéré par Luke ait été un moteur essentiel à son choix. On peut en effet imaginer qu’il a gardé en mémoire les mots qu’a eue Leïa à son encontre lorsqu’elle s’est aperçue qu’il n’était venu à son secours pour la sauver des geôles de l’Etoile Noire qu’en contrepartie de la promesse d’une somme d’argent : « </w:t>
      </w:r>
      <w:r>
        <w:rPr>
          <w:i/>
        </w:rPr>
        <w:t>si c’est pour l’argent que vous faites ça, alors c’est tout ce que vous recevrez !</w:t>
      </w:r>
      <w:r>
        <w:rPr/>
        <w:t> », à quoi elle ajoute devant Luke, alors que Han est à côté et ne peut qu’entendre ses paroles : « </w:t>
      </w:r>
      <w:r>
        <w:rPr>
          <w:i/>
        </w:rPr>
        <w:t>votre ami n’est qu’un mercenaire, en dehors de l’argent, il n’aime rien, ni personne… »</w:t>
      </w:r>
      <w:r>
        <w:rPr/>
        <w:t>. C’est peut-être la réponse de Luke à la princesse qui explique finalement le revirement de Han : « </w:t>
      </w:r>
      <w:r>
        <w:rPr>
          <w:i/>
        </w:rPr>
        <w:t>Je ne suis pas comme lui !</w:t>
      </w:r>
      <w:r>
        <w:rPr/>
        <w:t> ». Han, sentant la concurrence potentielle de Luke, décide alors de venir rejoindre les rangs de la rébellion, pour obtenir une compensation de la princesse qui ne soit pas sous forme monétaire…</w:t>
      </w:r>
    </w:p>
    <w:p>
      <w:pPr>
        <w:pStyle w:val="Normal"/>
        <w:numPr>
          <w:ilvl w:val="0"/>
          <w:numId w:val="13"/>
        </w:numPr>
        <w:ind w:left="1800" w:firstLine="480"/>
        <w:jc w:val="both"/>
        <w:rPr/>
      </w:pPr>
      <w:r>
        <w:rPr/>
        <w:t>Quand Anakin vient en aide à Qui-Gonn et à Padmé, on peut aisément imaginer qu’il y avait là un double intérêt : rester en contact avec Padmé, qu’il a qualifié d’ « ange » lors de la première rencontre (« </w:t>
      </w:r>
      <w:r>
        <w:rPr>
          <w:i/>
        </w:rPr>
        <w:t>es-tu un ange</w:t>
      </w:r>
      <w:r>
        <w:rPr/>
        <w:t> » ? est la première question qu’il lui pose dans l’épisode 1), et devenir un Jedi en espérant voir Qui-Gonn le prendre sous sa coupe, ce qui lui permettrait de sortir de son statut d’esclave. Donne-t-il réellement, comme le prétend sa mère, « </w:t>
      </w:r>
      <w:r>
        <w:rPr>
          <w:i/>
        </w:rPr>
        <w:t>sans rien attendre en retour</w:t>
      </w:r>
      <w:r>
        <w:rPr/>
        <w:t> » ? On est en droit d’en douter…</w:t>
      </w:r>
    </w:p>
    <w:p>
      <w:pPr>
        <w:pStyle w:val="Normal"/>
        <w:ind w:left="1800" w:firstLine="480"/>
        <w:jc w:val="both"/>
        <w:rPr/>
      </w:pPr>
      <w:r>
        <w:rPr/>
      </w:r>
    </w:p>
    <w:p>
      <w:pPr>
        <w:pStyle w:val="Normal"/>
        <w:ind w:left="1800" w:firstLine="480"/>
        <w:jc w:val="both"/>
        <w:rPr/>
      </w:pPr>
      <w:r>
        <w:rPr/>
        <w:t xml:space="preserve">Au final, on retrouve, dans les comportements altruistes des personnages de </w:t>
      </w:r>
      <w:r>
        <w:rPr>
          <w:i/>
        </w:rPr>
        <w:t>Star Wars</w:t>
      </w:r>
      <w:r>
        <w:rPr/>
        <w:t>, l’intuition de Marcel Mauss selon qui il y a de l’intérêt dans le don, un intérêt induisant l’attente en retour d’un contre don… si on trouve assez peu la triple obligation de donner, de recevoir et de rendre au sens strict, l’idée de l’attente d’un retour et donc de la création d’un lien social est au cœur des comportements en apparence les plus désintéressés.</w:t>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a finalité de l’existence humaine</w:t>
      </w:r>
    </w:p>
    <w:p>
      <w:pPr>
        <w:pStyle w:val="Normal"/>
        <w:ind w:left="1800" w:firstLine="480"/>
        <w:rPr>
          <w:b/>
          <w:b/>
          <w:bCs/>
        </w:rPr>
      </w:pPr>
      <w:r>
        <w:rPr>
          <w:b/>
          <w:bCs/>
        </w:rPr>
      </w:r>
    </w:p>
    <w:p>
      <w:pPr>
        <w:pStyle w:val="Normal"/>
        <w:ind w:left="1800" w:firstLine="480"/>
        <w:rPr/>
      </w:pPr>
      <w:r>
        <w:rPr/>
        <w:t>« </w:t>
      </w:r>
      <w:r>
        <w:rPr>
          <w:i/>
          <w:iCs/>
        </w:rPr>
        <w:t>Je savais que l’argent n’était pas tout pour vous</w:t>
      </w:r>
      <w:r>
        <w:rPr/>
        <w:t> », Leïa, épisode 4</w:t>
      </w:r>
    </w:p>
    <w:p>
      <w:pPr>
        <w:pStyle w:val="Normal"/>
        <w:ind w:left="1800" w:firstLine="480"/>
        <w:rPr/>
      </w:pPr>
      <w:r>
        <w:rPr/>
      </w:r>
    </w:p>
    <w:p>
      <w:pPr>
        <w:pStyle w:val="Normal"/>
        <w:ind w:left="1800" w:firstLine="480"/>
        <w:jc w:val="both"/>
        <w:rPr/>
      </w:pPr>
      <w:r>
        <w:rPr/>
        <w:tab/>
        <w:t xml:space="preserve">Pourquoi vivons-nous ? Quels objectifs assignons-nous à notre existence ? Qu’est-ce qui nous pousse à travailler et à entreprendre ? Ces questions basiques d’étudiant en philosophie ont été en partie traitées par les économistes et les sociologues. La démarche des économistes sur ce sujet est simple : pour eux, nous sommes des êtres rationnels, ce qui signifie que nous n’élaborons une action que si son coût est inférieur à l’avantage que nous comptons en tirer. Plus généralement, si nous avons le choix entre plusieurs actions qui nous apportent chacune plus d’avantages qu’elles ne nous coûtent, nous allons choisir celle dont la différence entre le coût et l’avantage est le plus élevé. C’est ce que les économistes appellent « maximiser ses choix sous contrainte », et cette démarche est centrale dans l’analyse économique pour tenter de comprendre les choix individuels. Les économistes pensent donc que nous avons chacun des préférences –untel préfèrera par exemple </w:t>
      </w:r>
      <w:r>
        <w:rPr>
          <w:i/>
          <w:iCs/>
        </w:rPr>
        <w:t>Star wars</w:t>
      </w:r>
      <w:r>
        <w:rPr/>
        <w:t xml:space="preserve"> à tout autre film-, que nous sommes confrontés à des contraintes –par exemple budgétaires, au sens où nous ne pouvons acheter tout ce que l’on désire-, et que nous allons donc chercher à maximiser la satisfaction de nos préférences sous les contraintes subies.</w:t>
      </w:r>
    </w:p>
    <w:p>
      <w:pPr>
        <w:pStyle w:val="Normal"/>
        <w:ind w:left="1800" w:firstLine="480"/>
        <w:jc w:val="both"/>
        <w:rPr/>
      </w:pPr>
      <w:r>
        <w:rPr/>
        <w:tab/>
        <w:t>Ceci posé, il faut encore répondre à une autre question : quelle est la nature de nos préférences ? Celles-ci sont-elles uniquement matérielles –acheter des livres, une voiture, des DVD…-, ou peuvent-elles relever de priorités plus spirituelles – se cultiver, se faire des amis, vivre d’amour et d’eau fraîche…- ? A dire vrai, les économistes ne tranchent pas réellement cette question ; ils posent juste comme hypothèse que nous disposons tous d’une « fonction de préférence » qui intègre toutes les variables que nous estimons pertinentes, et que la finalité de ces préférences est d’accroître notre niveau d’ « utilité », c’est-à-dire de satisfaction tirée de nos actions. Cependant, pour réaliser un « calcul » rationnel coût/avantage, cela sous-entend qu’à chacune de nos actions nous pouvons associer un « prix » déterminant son coût et son avantage associé, afin de faciliter les comparaisons ; c’est pourquoi la science économique s’intéresse avant tout aux choix impliquant l’achat de produits ayant un prix… ce qui implique une finalité de l’existence liée à la consommation de biens et de services, ce qui correspond justement au champ d’étude de la science économique. Il est quand même à noter que dans les années 70 et 80 s’est développé sous l’impulsion de Gary Becker un courant de pensée nommé « l’impérialisme économique dans les sciences sociales », consistant à avancer que toutes les décisions humaines relèvent d’un calcul coût/avantage de type économique : ainsi, le choix du conjoint dans un couple se ferait en comparant sa productivité dans tout un ensemble d’activité par rapport à la notre afin de réaliser le meilleur « assemblage » permettant de maximiser la création de richesses par le couple…</w:t>
      </w:r>
    </w:p>
    <w:p>
      <w:pPr>
        <w:pStyle w:val="Normal"/>
        <w:ind w:left="1800" w:firstLine="480"/>
        <w:rPr/>
      </w:pPr>
      <w:r>
        <w:rPr/>
      </w:r>
    </w:p>
    <w:p>
      <w:pPr>
        <w:pStyle w:val="Normal"/>
        <w:ind w:left="1800" w:firstLine="480"/>
        <w:jc w:val="both"/>
        <w:rPr/>
      </w:pPr>
      <w:r>
        <w:rPr/>
        <w:tab/>
        <w:t>Pour les économistes, l’accumulation maximale de biens et de services contribue donc à notre bonheur, et plus nous accumulons, plus nous sommes heureux. Cela est globalement corroboré par les enquête d’opinion au niveau international : c’est dans les pays les plus riches que la proportion de gens se déclarant heureux est la plus forte, et vice et versa. Mais pourtant, on s’aperçoit dans ses enquêtes depuis quelques années que, dans les pays les plus riches, la proportion de personnes satisfaites de leur vie et leur degré de satisfaction n’augmente plus, voir se réduit, alors même que ces pays continuent à s’enrichir. Comment expliquer un tel paradoxe ?</w:t>
      </w:r>
    </w:p>
    <w:p>
      <w:pPr>
        <w:pStyle w:val="NormalWeb"/>
        <w:spacing w:before="0" w:after="0"/>
        <w:ind w:left="1800" w:firstLine="480"/>
        <w:jc w:val="both"/>
        <w:rPr/>
      </w:pPr>
      <w:r>
        <w:rPr/>
        <w:t xml:space="preserve">Cette vision réductrice de la finalité de nos actions a été critiquée par le psychologue Abraham Maslow, qui a mis en lumière en 1943 une "pyramide des besoins" humain. A la base de sa pyramide se trouve tout ce qui est </w:t>
      </w:r>
      <w:r>
        <w:rPr>
          <w:i/>
          <w:iCs/>
        </w:rPr>
        <w:t>essentiel à la vie</w:t>
      </w:r>
      <w:r>
        <w:rPr/>
        <w:t xml:space="preserve">, comme la nourriture, l'eau et le confort matériel, ce que les économistes nomment les besoins primaires. Une fois ces besoins satisfaits, les hommes recherchent ensuite un </w:t>
      </w:r>
      <w:r>
        <w:rPr>
          <w:i/>
          <w:iCs/>
        </w:rPr>
        <w:t>besoin de sécurité et de protection</w:t>
      </w:r>
      <w:r>
        <w:rPr/>
        <w:t xml:space="preserve">. Viennent ensuite le </w:t>
      </w:r>
      <w:r>
        <w:rPr>
          <w:i/>
          <w:iCs/>
        </w:rPr>
        <w:t>besoin d'amour et d'appartenance</w:t>
      </w:r>
      <w:r>
        <w:rPr/>
        <w:t xml:space="preserve"> - et notamment le besoin de se sentir accepté par la famille, la collectivité et les collègues de travail -, puis le </w:t>
      </w:r>
      <w:r>
        <w:rPr>
          <w:i/>
          <w:iCs/>
        </w:rPr>
        <w:t>besoin d'estime de soi et des autres</w:t>
      </w:r>
      <w:r>
        <w:rPr/>
        <w:t xml:space="preserve">, et le </w:t>
      </w:r>
      <w:r>
        <w:rPr>
          <w:i/>
        </w:rPr>
        <w:t>besoin de reconnaissance</w:t>
      </w:r>
      <w:r>
        <w:rPr/>
        <w:t xml:space="preserve">. Enfin, au sommet de la pyramide, on trouve ce que Maslow appelait </w:t>
      </w:r>
      <w:r>
        <w:rPr>
          <w:i/>
          <w:iCs/>
        </w:rPr>
        <w:t>l'accomplissement personnel</w:t>
      </w:r>
      <w:r>
        <w:rPr/>
        <w:t xml:space="preserve">, c'est-à-dire le bonheur que procure à l'être humain le fait d'avoir réalisé son potentiel. A ce stade, l'individu cherche, par exemple, à développer ses connaissances ou à accumuler les expériences esthétiques pour son propre plaisir, et peut aider les autres à s'épanouir. </w:t>
      </w:r>
    </w:p>
    <w:p>
      <w:pPr>
        <w:pStyle w:val="NormalWeb"/>
        <w:spacing w:before="0" w:after="0"/>
        <w:ind w:left="1800" w:firstLine="480"/>
        <w:jc w:val="both"/>
        <w:rPr/>
      </w:pPr>
      <w:r>
        <w:rPr/>
        <w:tab/>
        <w:t>Cette approche est intéressante car elle montre que si, dans un premier temps, les hommes cherchent naturellement à satisfaire des besoins matériels, en particulier ceux liés à la survie, dans un deuxième temps leurs besoins se tournent vers des attentes plus spirituelles, qui peuvent entrer en contradiction avec les choix auparavant opérés pour satisfaire les besoins matériels. Ainsi, par exemple, s’il est rationnel de travailler plus et durement dans un premier temps pour s’enrichir et pouvoir accumuler des richesses matérielles, la satisfaction des besoins plus spirituels induit du temps libre qui ne doit donc plus être consacré au travail, sous peine de voir notre degré de satisfaction se réduire. Cela peut, au moins en partie, expliquer que le degré de satisfaction n’augmente plus dans des sociétés déjà riches : dans ces sociétés, un surcroît de richesse nécessite un temps de travail ou une intensité de travail plus élevée, ce qui est contradictoire avec l’apparition des nouveaux besoins.</w:t>
      </w:r>
    </w:p>
    <w:p>
      <w:pPr>
        <w:pStyle w:val="NormalWeb"/>
        <w:spacing w:before="0" w:after="0"/>
        <w:ind w:left="1800" w:firstLine="480"/>
        <w:jc w:val="both"/>
        <w:rPr/>
      </w:pPr>
      <w:r>
        <w:rPr/>
        <w:tab/>
        <w:t>Alexis de Tocqueville, l’un des précurseurs de la sociologie en France durant la première moitié du 19</w:t>
      </w:r>
      <w:r>
        <w:rPr>
          <w:vertAlign w:val="superscript"/>
        </w:rPr>
        <w:t>ème</w:t>
      </w:r>
      <w:r>
        <w:rPr/>
        <w:t xml:space="preserve"> siècle, avait déjà anticipé cet état de fait en montrant qu’avec le développement de la démocratie allait apparaître une « passion pour le bien-être », car la démocratie permet à chaque individu de se construire sa propre vie, et donc de se comparer aux autres, ce qui le pousse à s’enrichir pour tenter de rattraper les plus riches… ou de laisser les moins riches à distance. Cependant, un sentiment de « frustration relative » va apparaître, car, au final,  ce qui va nous satisfaire ce n’est pas tant la possession, que la recherche de biens non encore possédés afin de se rapprocher de plus en plus des autres… cette « fuite en avant » génère finalement un fort sentiment d’insatisfaction, car plus l’on possède, plus l’on veut posséder, sans que la possession ne nous apporte en soi un quelconque bonheur…</w:t>
      </w:r>
    </w:p>
    <w:p>
      <w:pPr>
        <w:pStyle w:val="NormalWeb"/>
        <w:spacing w:before="0" w:after="0"/>
        <w:ind w:left="1800" w:firstLine="480"/>
        <w:jc w:val="both"/>
        <w:rPr>
          <w:sz w:val="20"/>
          <w:szCs w:val="20"/>
        </w:rPr>
      </w:pPr>
      <w:r>
        <w:rPr>
          <w:sz w:val="20"/>
          <w:szCs w:val="20"/>
        </w:rPr>
      </w:r>
    </w:p>
    <w:p>
      <w:pPr>
        <w:pStyle w:val="NormalWeb"/>
        <w:spacing w:before="0" w:after="0"/>
        <w:ind w:left="1800" w:firstLine="480"/>
        <w:jc w:val="both"/>
        <w:rPr/>
      </w:pPr>
      <w:r>
        <w:rPr/>
        <w:t xml:space="preserve">Cette contradiction entre la satisfaction de besoins matériels et de besoins plus spirituels est à l’œuvre dans les choix opérés par Han Solo. </w:t>
      </w:r>
    </w:p>
    <w:p>
      <w:pPr>
        <w:pStyle w:val="NormalWeb"/>
        <w:spacing w:before="0" w:after="0"/>
        <w:ind w:left="1800" w:firstLine="480"/>
        <w:jc w:val="both"/>
        <w:rPr/>
      </w:pPr>
      <w:r>
        <w:rPr/>
        <w:t>Ce qui motive Han Solo au début de l’épisode 4, c’est uniquement l’enrichissement financier, qui est la marque du maintien de la personne dans les étages les plus bas de la pyramide de Maslow –même si concernant Han cet enrichissement n’est pas uniquement source d’accumulation à venir de biens et de services, mais plus prosaïquement de remboursement d’une dette à Jabba le Hutt. Quand Luke lui demande de l’aider à sauver la princesse Leïa, il répond : « </w:t>
      </w:r>
      <w:r>
        <w:rPr>
          <w:i/>
          <w:iCs/>
        </w:rPr>
        <w:t>moi, je ne vais nulle part</w:t>
      </w:r>
      <w:r>
        <w:rPr/>
        <w:t xml:space="preserve"> ». Luke, qui commence à comprendre les ressorts du personnage, lui propose alors une récompense, une somme plus importante que Han ne peut l’imaginer, ce qui finit de le convaincre de l’aider même si son </w:t>
      </w:r>
      <w:r>
        <w:rPr>
          <w:i/>
          <w:iCs/>
        </w:rPr>
        <w:t>« imagination est sans limites</w:t>
      </w:r>
      <w:r>
        <w:rPr/>
        <w:t> » ! Ensuite, il maintient sa position car, lorsque la princesse Leïa lui propose de rejoindre la rébellion, il réagit en avançant « </w:t>
      </w:r>
      <w:r>
        <w:rPr>
          <w:i/>
          <w:iCs/>
        </w:rPr>
        <w:t>c’est fini ma fillette, je me contrefiche de votre rébellion et je me contrefiche aussi de vous, princesse. Moi, ce que le demande, c’est d’être bien payé, c’est le fric qui m’intéresse</w:t>
      </w:r>
      <w:r>
        <w:rPr/>
        <w:t> », ce qui fait dire à Leïa : « </w:t>
      </w:r>
      <w:r>
        <w:rPr>
          <w:i/>
          <w:iCs/>
        </w:rPr>
        <w:t>ne vous tracassez pas pour votre récompense. Si c’est pour l’argent que vous faites ça, alors c’est tout ce que vous recevrez !</w:t>
      </w:r>
      <w:r>
        <w:rPr/>
        <w:t> », avant de partir, furieuse, et de dire à Luke : « </w:t>
      </w:r>
      <w:r>
        <w:rPr>
          <w:i/>
          <w:iCs/>
        </w:rPr>
        <w:t>votre ami n’est qu’un mercenaire ; en dehors de l’argent, il n’aime rien, ni personne</w:t>
      </w:r>
      <w:r>
        <w:rPr/>
        <w:t> ».</w:t>
      </w:r>
    </w:p>
    <w:p>
      <w:pPr>
        <w:pStyle w:val="NormalWeb"/>
        <w:spacing w:before="0" w:after="0"/>
        <w:ind w:left="1800" w:firstLine="480"/>
        <w:jc w:val="both"/>
        <w:rPr/>
      </w:pPr>
      <w:r>
        <w:rPr/>
        <w:t>C’est sans doute cette dernière phrase qui va faire changer Han Solo d’attitude, en lui permettant de quitter les étages les plus bas de la pyramide des besoins de Maslow. En effet, il comprend alors qu’il peut y avoir d’autres priorités dans son existence que l’argent, dont il vient par ailleurs d’en gagner une grosse somme en libérant la princesse. Une fois cette somme reçue, il sera alors temps pour lui de satisfaire d’autres besoins, dont l’amour peut faire partie. La scène suivante est d’ailleurs la première où Han semble montrer de l’intérêt pour la princesse, tout en comprenant que Luke est lui aussi attiré par elle, et qu’une compétition s’engage donc entre eux. C’est pour cela et pour cela seulement sans doute qu’il revient durant l’attaque de l’Etoile Noire, comme le montre son insistance durant tout l’épisode 5 a séduire la princesse… et s’il parvient finalement à la séduire, c’est parce qu’il a su se défaire des besoins le maintenant dans les premiers étages de la pyramide des besoins de Maslow, car elle dit de lui à la fin de l’attaque de l’Etoile Noire : « </w:t>
      </w:r>
      <w:r>
        <w:rPr>
          <w:i/>
          <w:iCs/>
        </w:rPr>
        <w:t>je savais que l’argent n’était pas tout pour vous !</w:t>
      </w:r>
      <w:r>
        <w:rPr/>
        <w:t> ».</w:t>
      </w:r>
    </w:p>
    <w:p>
      <w:pPr>
        <w:pStyle w:val="NormalWeb"/>
        <w:spacing w:before="0" w:after="0"/>
        <w:ind w:left="1800" w:firstLine="480"/>
        <w:jc w:val="both"/>
        <w:rPr/>
      </w:pPr>
      <w:r>
        <w:rPr/>
        <w:t>De même, dans les étages les plus hauts de cette pyramide, il y a l’estime de soi. Or, il comprend dans l’épisode 4 que la recherche effrénée de l’argent peut le conduire à des situations qui remettent en cause cette estime, et c’est la princesse Leïa qui va une fois de plus être à l’origine de cette révélation ; en effet, face à son entêtement à ne pas vouloir être commandé par Han, ce dernier va lancer un véritable cri du cœur : « </w:t>
      </w:r>
      <w:r>
        <w:rPr>
          <w:i/>
          <w:iCs/>
        </w:rPr>
        <w:t>tout l’or du monde ne vaut pas ça !</w:t>
      </w:r>
      <w:r>
        <w:rPr/>
        <w:t> », montrant bien que pour lui l’humiliation qu’il subi par les propos et l’attitude de la princesse ne saurait être compensée par la somme promise, au risque pour lui de voir sa propre estime de lui remise en question. Dans cette situation, ; Han Solo n’avait que deux portes de sortie : soit refuser la mission et l’argent qui allait avec, soit tomber amoureux de la princesse et trouver par là même une motivation plus noble à son action, pouvant lui faire admettre plus facilement l’attitude de la princesse !</w:t>
      </w:r>
    </w:p>
    <w:p>
      <w:pPr>
        <w:pStyle w:val="NormalWeb"/>
        <w:spacing w:before="0" w:after="0"/>
        <w:ind w:left="1800" w:firstLine="480"/>
        <w:jc w:val="both"/>
        <w:rPr/>
      </w:pPr>
      <w:r>
        <w:rPr/>
      </w:r>
    </w:p>
    <w:p>
      <w:pPr>
        <w:pStyle w:val="Normal"/>
        <w:ind w:left="1800" w:firstLine="480"/>
        <w:jc w:val="both"/>
        <w:rPr/>
      </w:pPr>
      <w:r>
        <w:rPr/>
        <w:t>Enfin, c’est Anakin Skywalker dans l’épisode 3 qui va symboliser la « frustration relative » mise en lumière par Tocqueville. A un moment du film, sa femme, Padmé, sent que son mari n’est pas heureux, et lui demande d’exprimer ce qui ne va pas… Anakin lui répond alors qu’il se sent brimé, qu’il  « </w:t>
      </w:r>
      <w:r>
        <w:rPr>
          <w:i/>
          <w:iCs/>
        </w:rPr>
        <w:t>veut plus</w:t>
      </w:r>
      <w:r>
        <w:rPr/>
        <w:t> », retrouvant l’impatience qu’il avait déjà manifesté dans l’épisode 2 vis-à-vis d’Obiwan… et pourtant, entre temps, il est devenu Chevalier Jedi, il a pris une part active dans la guerre des Clones, il est devenu une star médiatique, comme il est précisé au début de la novellisation de l’épisode 3… mais non, tout cela ne lui « suffit » pas, il « </w:t>
      </w:r>
      <w:r>
        <w:rPr>
          <w:i/>
        </w:rPr>
        <w:t>veut plus</w:t>
      </w:r>
      <w:r>
        <w:rPr/>
        <w:t> », alors qu’il a déjà beaucoup, ce qui est la marque d’une frustration relative : Anakin ne se satisfait pas de tout ce qu’il a déjà acquis, il se projette sans cesse dans l’avenir dans l’attente de ce qu’il pourrait encore obtenir –quand bien même ici la possession ne soit pas d’ordre matérielle-, vivant la frustration du manque plus que la satisfaction du chemin déjà accompli… le pire, c’est qu’il en est conscient, puisqu’il dit : « </w:t>
      </w:r>
      <w:r>
        <w:rPr>
          <w:i/>
          <w:iCs/>
        </w:rPr>
        <w:t>Je ne suis pas le Jedi que j’espérais. Je veux plus… et je sais que j’ai tort</w:t>
      </w:r>
      <w:r>
        <w:rPr/>
        <w:t> ». C’est la tragédie de nos sociétés contemporaines : nous en voulons toujours plus, alors même que nous savons pertinemment que cette vaine recherche ne saurait nous apporter le surcroît de bonheur espéré… ce qui ne nous empêche pas de nous y plonger. Exactement comme Anakin qui, pour le coup, est un parfait symbole de l’occidental contemporain tel que le pensait Tocqueville.</w:t>
      </w:r>
    </w:p>
    <w:p>
      <w:pPr>
        <w:pStyle w:val="NormalWeb"/>
        <w:spacing w:before="0" w:after="0"/>
        <w:ind w:left="1800" w:firstLine="480"/>
        <w:jc w:val="both"/>
        <w:rPr>
          <w:sz w:val="20"/>
          <w:szCs w:val="20"/>
        </w:rPr>
      </w:pPr>
      <w:r>
        <w:rPr>
          <w:sz w:val="20"/>
          <w:szCs w:val="20"/>
        </w:rPr>
      </w:r>
    </w:p>
    <w:p>
      <w:pPr>
        <w:pStyle w:val="Normal"/>
        <w:ind w:left="1800" w:firstLine="480"/>
        <w:rPr>
          <w:sz w:val="20"/>
          <w:szCs w:val="20"/>
        </w:rPr>
      </w:pPr>
      <w:r>
        <w:rPr>
          <w:sz w:val="20"/>
          <w:szCs w:val="20"/>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u w:val="single"/>
        </w:rPr>
        <w:t>PARTIE 2</w:t>
      </w:r>
      <w:r>
        <w:rPr>
          <w:rFonts w:cs="Comic Sans MS" w:ascii="Comic Sans MS" w:hAnsi="Comic Sans MS"/>
          <w:b/>
          <w:bCs/>
          <w:color w:val="0000FF"/>
          <w:sz w:val="72"/>
          <w:szCs w:val="72"/>
        </w:rPr>
        <w:t>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FAIRE DE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pPr>
      <w:r>
        <w:rPr>
          <w:rFonts w:cs="Comic Sans MS" w:ascii="Comic Sans MS" w:hAnsi="Comic Sans MS"/>
          <w:b/>
          <w:bCs/>
          <w:color w:val="0000FF"/>
          <w:sz w:val="72"/>
          <w:szCs w:val="72"/>
        </w:rPr>
        <w:t xml:space="preserve">L’ECONOMIE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 xml:space="preserve">AVEC </w:t>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jc w:val="center"/>
        <w:rPr>
          <w:rFonts w:ascii="Comic Sans MS" w:hAnsi="Comic Sans MS" w:cs="Comic Sans MS"/>
          <w:b/>
          <w:b/>
          <w:bCs/>
          <w:color w:val="0000FF"/>
          <w:sz w:val="72"/>
          <w:szCs w:val="72"/>
        </w:rPr>
      </w:pPr>
      <w:r>
        <w:rPr>
          <w:rFonts w:cs="Comic Sans MS" w:ascii="Comic Sans MS" w:hAnsi="Comic Sans MS"/>
          <w:b/>
          <w:bCs/>
          <w:color w:val="0000FF"/>
          <w:sz w:val="72"/>
          <w:szCs w:val="72"/>
        </w:rPr>
        <w:t>STAR WARS</w:t>
      </w:r>
    </w:p>
    <w:p>
      <w:pPr>
        <w:pStyle w:val="Normal"/>
        <w:ind w:left="1800" w:firstLine="480"/>
        <w:rPr>
          <w:rFonts w:ascii="Comic Sans MS" w:hAnsi="Comic Sans MS" w:cs="Comic Sans MS"/>
          <w:b/>
          <w:b/>
          <w:bCs/>
          <w:color w:val="0000FF"/>
          <w:sz w:val="72"/>
          <w:szCs w:val="72"/>
        </w:rPr>
      </w:pPr>
      <w:r>
        <w:rPr>
          <w:rFonts w:cs="Comic Sans MS" w:ascii="Comic Sans MS" w:hAnsi="Comic Sans MS"/>
          <w:b/>
          <w:bCs/>
          <w:color w:val="0000FF"/>
          <w:sz w:val="72"/>
          <w:szCs w:val="72"/>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échange marchand</w:t>
      </w:r>
    </w:p>
    <w:p>
      <w:pPr>
        <w:pStyle w:val="Normal"/>
        <w:ind w:left="1800" w:firstLine="480"/>
        <w:rPr>
          <w:b/>
          <w:b/>
          <w:bCs/>
        </w:rPr>
      </w:pPr>
      <w:r>
        <w:rPr>
          <w:b/>
          <w:bCs/>
        </w:rPr>
      </w:r>
    </w:p>
    <w:p>
      <w:pPr>
        <w:pStyle w:val="Normal"/>
        <w:ind w:left="1800" w:firstLine="480"/>
        <w:rPr/>
      </w:pPr>
      <w:r>
        <w:rPr/>
      </w:r>
    </w:p>
    <w:p>
      <w:pPr>
        <w:pStyle w:val="Normal"/>
        <w:ind w:left="1800" w:firstLine="480"/>
        <w:jc w:val="both"/>
        <w:rPr/>
      </w:pPr>
      <w:r>
        <w:rPr/>
        <w:t>« </w:t>
      </w:r>
      <w:r>
        <w:rPr>
          <w:i/>
          <w:iCs/>
        </w:rPr>
        <w:t>Les crédits républicains n’ont pas cours ici. Je veux du palpable</w:t>
      </w:r>
      <w:r>
        <w:rPr/>
        <w:t> » Watoo, Episode 1</w:t>
      </w:r>
    </w:p>
    <w:p>
      <w:pPr>
        <w:pStyle w:val="Normal"/>
        <w:ind w:left="1800" w:firstLine="480"/>
        <w:jc w:val="both"/>
        <w:rPr/>
      </w:pPr>
      <w:r>
        <w:rPr/>
      </w:r>
    </w:p>
    <w:p>
      <w:pPr>
        <w:pStyle w:val="Normal"/>
        <w:ind w:left="1800" w:firstLine="480"/>
        <w:jc w:val="both"/>
        <w:rPr/>
      </w:pPr>
      <w:r>
        <w:rPr/>
        <w:tab/>
        <w:t>Nous vivons dans des économies de marché, c’est-à-dire des économies reposant sur l’existence de marchés libres, où se confrontent, pour un bien ou un service donné, une offre provenant des producteurs à une demande provenant des acheteurs potentiels. Sur ces marchés s’établissent des prix, qui permettent des échanges, suivant le jeu de l’offre et de la demande. Ce jeu est simple : quand, sur un marché, la demande portant sur un produit est supérieure à l’offre, les vendeurs ne peuvent satisfaire tous les acheteurs désireux d’acquérir le produit ; ils vont donc choisir d’augmenter leur prix. A ce nouveau prix, l’offre augmente, car certains producteurs estiment qu’une production additionnelle est rendue rentable par la perspective de la vendre plus chère, et la demande baisse, car certains acheteurs potentiels estiment que le produit est à présent trop cher pour eux. L’écart entre l’offre et la demande va donc se réduire. S’il perdure et que l’offre est toujours supérieure à la demande, un nouveau prix va être proposé, encore un petit peu plus haut, ce qui va de nouveau augmenter l’offre et réduire la demande. Si à ce nouveau prix c’est cette fois-ci l’offre qui est devenue supérieure à la demande, alors c’est que le prix proposé est trop haut ; un nouveau prix va être proposé, plus bas que le précédent, mais plus haut que celui qui avait précédé ce dernier prix. Le processus va naturellement continuer jusqu’à ce que soit proposé un prix qui égalise l’offre et la demande ; à ce prix, appelé « prix d’équilibre », la quantité de produit offerte correspond exactement à la quantité de produits que veulent se procurer les acheteurs : l’échange a donc lieu. Ce processus, les économistes le nomment « tâtonnement walrasien », du nom de l’économiste (Léon Walras) l’ayant formalisé, au dix-neuvième siècle.</w:t>
      </w:r>
    </w:p>
    <w:p>
      <w:pPr>
        <w:pStyle w:val="Normal"/>
        <w:ind w:left="1800" w:firstLine="480"/>
        <w:jc w:val="both"/>
        <w:rPr/>
      </w:pPr>
      <w:r>
        <w:rPr/>
      </w:r>
    </w:p>
    <w:p>
      <w:pPr>
        <w:pStyle w:val="Normal"/>
        <w:ind w:left="1800" w:firstLine="480"/>
        <w:jc w:val="both"/>
        <w:rPr>
          <w:i/>
          <w:i/>
          <w:iCs/>
        </w:rPr>
      </w:pPr>
      <w:r>
        <w:rPr/>
        <w:tab/>
        <w:t>Mais qu’est-ce qui détermine l’offre et la demande ? Les économistes postulent que nous sommes des agents économiques rationnels, c’est-à-dire que nous faisons sans cesse des calculs coûts/avantages au moment de faire nos choix. Nous ne réaliserons donc une action que si elle nous apporte plus de bonheur, de satisfaction qu’elle ne nous coûte à réaliser. Concernant les demandeurs, un individu ne demandera un bien que si celui-ci est vendu un prix inférieur à celui qu’il aurait été prêt à mettre, qui est celui correspondant au degré de « bonheur » que la personne escompte recevoir de la possession du bien. Ainsi, si nous sommes prêts à acheter un bien 20 euros, c’est que nous estimons que l’utilisation du bien que nous aurons nous apportera la même satisfaction que celle que nous aurait apporté tout autre bien acheté 20 euros ; le prix que nous sommes prêts à mettre correspond donc bien au degré de bonheur que nous apportera le bien en question. Concernant le vendeur, c’est la même chose, mais dans le sens inverse : un vendeur ne vendra son bien que si le prix de vente est supérieur au coût qu’il a dû endurer pour produire son bien.</w:t>
      </w:r>
    </w:p>
    <w:p>
      <w:pPr>
        <w:pStyle w:val="Normal"/>
        <w:ind w:left="1800" w:firstLine="480"/>
        <w:jc w:val="both"/>
        <w:rPr/>
      </w:pPr>
      <w:r>
        <w:rPr/>
        <w:t>Un exemple en est donné lorsque, dans l’épisode 1, Qin-Gonn  propose à Watoo d’échanger son module de course contre la libération d’Anakin et de sa mère. Watoo réponds alors : « </w:t>
      </w:r>
      <w:r>
        <w:rPr>
          <w:i/>
          <w:iCs/>
        </w:rPr>
        <w:t>aucun module ne vaut deux esclaves</w:t>
      </w:r>
      <w:r>
        <w:rPr/>
        <w:t> », ce qu’admet Qin-Gonn qui accepte d’échanger le module contre le seul garçon. Si l’on suit l’analyse précédemment présentée, ce petit marchandage nous apporte deux informations :</w:t>
      </w:r>
    </w:p>
    <w:p>
      <w:pPr>
        <w:pStyle w:val="Normal"/>
        <w:numPr>
          <w:ilvl w:val="0"/>
          <w:numId w:val="11"/>
        </w:numPr>
        <w:ind w:left="1800" w:firstLine="480"/>
        <w:jc w:val="both"/>
        <w:rPr/>
      </w:pPr>
      <w:r>
        <w:rPr/>
        <w:t>Watoo annonce que, pour lui, son esclave vaut un module de course, ce qui signifie que la satisfaction qu’il retire de l’utilisation d’un esclave équivaut à celle qu’il retirera de l’utilisation d’un module de course</w:t>
      </w:r>
    </w:p>
    <w:p>
      <w:pPr>
        <w:pStyle w:val="Normal"/>
        <w:numPr>
          <w:ilvl w:val="0"/>
          <w:numId w:val="11"/>
        </w:numPr>
        <w:ind w:left="1800" w:firstLine="480"/>
        <w:jc w:val="both"/>
        <w:rPr/>
      </w:pPr>
      <w:r>
        <w:rPr/>
        <w:t>Qin-Gonn annonce que pour lui, le rapport d’échange est de 2 pour 1, ce qui signifie que la satisfaction qu’il retirera de la libération d’Anakin et de sa mère équivaut à celle qu’il retirerait de l’utilisation d’un module de course</w:t>
      </w:r>
    </w:p>
    <w:p>
      <w:pPr>
        <w:pStyle w:val="Normal"/>
        <w:ind w:left="1800" w:firstLine="480"/>
        <w:jc w:val="both"/>
        <w:rPr/>
      </w:pPr>
      <w:r>
        <w:rPr/>
        <w:t>Finalement, l’échange se fait au rapport de 1 pour 1… ce qui signifie donc que Qin-Gonn bluffait, car s’il estimait réellement que le rapport devait être de 2 pour 1 il n’aurait pas accepté l’échange à 1 pour 1 ; l’échange à 1 pour 1 le satisfait, ce qui laisse à penser qu’en fait, il aurait sans doute été prêt à accepter un rapport un peu moins avantageux pour lui, du type Anakin contre un module auquel il aurait du ajouter autre chose, la valeur d’Anakin à ses yeux dépassant largement celle d’un module de course ! De même, si Watoo accepte l’échange à 1 pour 1, c’est que lui aussi aurait sans doute été prêt à lâcher un peu plus qu’un esclave contre l’obtention du module… comme on le voit, dans une situation où il n’y a que deux intervenants, le jeu de l’offre et de la demande est un jeu de bluff, car chaque intervenant peut agir sur le prix… sa nature de « price maker » empêche donc le tâtonnement de se réaliser naturellement, comme dans une situation de concurrence pure et parfaite…</w:t>
      </w:r>
    </w:p>
    <w:p>
      <w:pPr>
        <w:pStyle w:val="Normal"/>
        <w:ind w:left="1800" w:firstLine="480"/>
        <w:jc w:val="both"/>
        <w:rPr/>
      </w:pPr>
      <w:r>
        <w:rPr/>
        <w:t xml:space="preserve">Il est à noter que cet arbitrage réalisé par chaque agent économique –vendre ou pas, acheter ou pas, et à quel prix- peut aussi être intertemporel, c’est-à-dire induire des échanges qui auront lieu dans le futur. Dans ce cas, au moins un des agents prend un risque, ce qui l’amènera à réclamer une </w:t>
      </w:r>
      <w:r>
        <w:rPr>
          <w:i/>
          <w:iCs/>
        </w:rPr>
        <w:t>prime de risque</w:t>
      </w:r>
      <w:r>
        <w:rPr/>
        <w:t>. L’exemple typique est le prêt : si je prête une somme qui devra m’être remboursée dans le futur, je vais réclamer un taux d’intérêt pour récompenser le « sacrifice » que je réalise en ne pouvant disposer librement de cette somme aujourd’hui, et en donnant cette jouissance à l’emprunteur. Si l’emprunteur est viable financièrement et que ses risques de non remboursement sont faibles, le taux d’intérêt demandé va être plus faible que dans la situation contraire ; si le risque de non remboursement est élevé, je vais alors prendre un risque de perdre l’argent prêté, et vais par conséquent réclamer une prime de risque qui prendra la forme d’un taux d’intérêt plus élevé. C’est pour cela que plus vos revenus sont faibles, et plus les taux d’intérêts bancaires pour les prêts sont généralement élevés…</w:t>
      </w:r>
    </w:p>
    <w:p>
      <w:pPr>
        <w:pStyle w:val="Normal"/>
        <w:ind w:left="1800" w:firstLine="480"/>
        <w:jc w:val="both"/>
        <w:rPr/>
      </w:pPr>
      <w:r>
        <w:rPr/>
        <w:t>Cette situation se retrouve dans la scène inédite de l’épisode 4 entre Han Solo et Jabba le Hutt ajoutée par George Lucas lors de la ressortie du film en 1997 dans sa version « édition spéciale ». Dans cette scène, Han discute avec Jabba d’une dette qu’il doit rembourser, mais dont il ne peut actuellement s’acquitter. Conscient du risque qu’il fait prendre à Jabba, il lui dit : « </w:t>
      </w:r>
      <w:r>
        <w:rPr>
          <w:i/>
          <w:iCs/>
        </w:rPr>
        <w:t>je vais te rembourser, plus un petit supplément. Seulement, laisse moi un peu de temps</w:t>
      </w:r>
      <w:r>
        <w:rPr/>
        <w:t> ». Jabba lui propose alors de payer un supplément égal à 20%, ce qui correspond à l’équivalent d’un taux d’intérêt de 20%. Han refuse et demande 15%, ce que Jabba accepte. On retrouve ici tous les ingrédients précédemment analysés : Jabba et Han n’ont pas la même appréciation de la prime de risque, et chacun va essayer de « tirer » la prime à son avantage par le jeu du marchandage. On peut aisément déduire de cette rapide discussion entre les deux « hommes » que Han estimait la prime à plus de 15%, et Jabba à moins de 15% ; en acceptant 15%, ils sont mutuellement satisfaits.</w:t>
      </w:r>
    </w:p>
    <w:p>
      <w:pPr>
        <w:pStyle w:val="Normal"/>
        <w:ind w:left="1800" w:firstLine="480"/>
        <w:jc w:val="both"/>
        <w:rPr/>
      </w:pPr>
      <w:r>
        <w:rPr/>
      </w:r>
    </w:p>
    <w:p>
      <w:pPr>
        <w:pStyle w:val="Normal"/>
        <w:ind w:left="1800" w:firstLine="480"/>
        <w:jc w:val="both"/>
        <w:rPr/>
      </w:pPr>
      <w:r>
        <w:rPr/>
        <w:tab/>
        <w:t xml:space="preserve">Cela nous amène à une autre idée cruciale. Les tenants de l’économie de marché estiment que ce système d’organisation des activités productives est supérieur à tous les autres pour tout un ensemble de raisons, dont une nous intéresse particulièrement ici : il permet à tous les échanges induisant un gain pour le vendeur ET pour l’acheteur de se réaliser. En effet, sur des marchés libres, nul n’est forcé d’acheter ou de vendre. Nous ne le ferons que si nous nous estimons gagnant à l’échange, c’est-à-dire, pour reprendre ce qui a été vu plus haut, que si le prix de vente est inférieur à l’utilité que va en retirer l’acheteur, et supérieur au coût généré pour le vendeur. Si l’un des deux coéchangistes estime que le prix ne lui convient pas, il se retire de la transaction. Par conséquent, seuls ont lieu les échanges qui entraînent un gain mutuel pour les coéchangistes : dans une économie de marché, il n’y aurait donc que des gagnants à l’échange. Imaginons en effet que je veuille m’acheter l’intégral des DVD de la saga </w:t>
      </w:r>
      <w:r>
        <w:rPr>
          <w:i/>
          <w:iCs/>
        </w:rPr>
        <w:t>Star wars</w:t>
      </w:r>
      <w:r>
        <w:rPr/>
        <w:t>, et que j’en attends un tel plaisir que je suis prêt à les acheter… disons 500 euros. Dans le même temps, un vendeur qui possède ces DVD les a produit à un coût qu’il estime à 40 euros. Comme il désire réaliser un profit dans l’échange, il ne veut pas les vendre à moins de 80 euros. Dans ce cas, si les deux coéchangistes parviennent à se mettre d’accord sur un prix compris entre 81 et 499 euros –et on ne voit pas comment ils ne parviendraient pas à se mettre d’accord !-, ils seront tous les deux gagnants à l’échange.</w:t>
      </w:r>
    </w:p>
    <w:p>
      <w:pPr>
        <w:pStyle w:val="Normal"/>
        <w:ind w:left="1800" w:firstLine="480"/>
        <w:jc w:val="both"/>
        <w:rPr/>
      </w:pPr>
      <w:r>
        <w:rPr/>
        <w:tab/>
        <w:t>Cette règle essentielle au fondement du fonctionnement d’une économie de marché est illustrée par une nouvelle situation où Qin-Gonn propose un marché à Watoo. Il sait que la seule façon de faire accepter à autrui une proposition d’échange qui nous satisfasse, c’est que ce dernier y trouve aussi son compte, c’est-à-dire qu’il s’estime à son tour gagnant dans l’échange. Ainsi, lorsque Watoo lui propose l’affaire suivante : « </w:t>
      </w:r>
      <w:r>
        <w:rPr>
          <w:i/>
          <w:iCs/>
        </w:rPr>
        <w:t>toi tu fournis le module et les droits d’inscription, moi je fournis le garçon. On partage les gains 50/50</w:t>
      </w:r>
      <w:r>
        <w:rPr/>
        <w:t> », cet arrangement ne convient pas à Qui-Gonn. Il doit donc en proposer à son tour un autre qui convienne mieux à ses attentes, mais pour que Watoo l’accepte il faut que, dans ce nouvel arrangement, Watoo soit finalement plus gagnant que dans le précédent. Qui-Gonn lui rétorque donc : « </w:t>
      </w:r>
      <w:r>
        <w:rPr>
          <w:i/>
          <w:iCs/>
        </w:rPr>
        <w:t>si on fait 50/50, je propose que tu avances les droits d’inscription. Si nous gagnons, tu conserveras tous les gains, moins le coût des quelques pièces que je cherche. Et si nous perdons, mon vaisseau est à toi. Dans les deux cas, tu es gagnant !</w:t>
      </w:r>
      <w:r>
        <w:rPr/>
        <w:t> ». Qui-Gonn illustre ainsi à merveille un adage fondamental de l’économie de marché : pour qu’autrui accepte un échange, il faut que l’échange comble les deux coéchangistes, c’est-à-dire qu’il soit de type gagnant/gagnant.</w:t>
      </w:r>
    </w:p>
    <w:p>
      <w:pPr>
        <w:pStyle w:val="Normal"/>
        <w:ind w:left="1800" w:firstLine="480"/>
        <w:jc w:val="both"/>
        <w:rPr/>
      </w:pPr>
      <w:r>
        <w:rPr/>
      </w:r>
    </w:p>
    <w:p>
      <w:pPr>
        <w:pStyle w:val="Normal"/>
        <w:ind w:left="1800" w:firstLine="480"/>
        <w:jc w:val="both"/>
        <w:rPr/>
      </w:pPr>
      <w:r>
        <w:rPr/>
        <w:tab/>
        <w:t xml:space="preserve">On trouve trois situations d’échange, dans </w:t>
      </w:r>
      <w:r>
        <w:rPr>
          <w:i/>
          <w:iCs/>
        </w:rPr>
        <w:t>Star wars</w:t>
      </w:r>
      <w:r>
        <w:rPr/>
        <w:t>, pouvant donner lieu à marchandage et donc, par extension, à illustration de ce processus de tâtonnement. Le problème posé</w:t>
      </w:r>
      <w:r>
        <w:rPr>
          <w:i/>
          <w:iCs/>
        </w:rPr>
        <w:t xml:space="preserve"> </w:t>
      </w:r>
      <w:r>
        <w:rPr/>
        <w:t xml:space="preserve">est que sur les trois situations d’échange économique présentés, deux sont des situations… atypiques, où il difficile de mettre en avant un tel mécanisme. En effet, le jeu de l’offre et de la demande ne fonctionne réellement que si certaines conditions sont remplies. Ces conditions permettent l’apparition d’une situation d’échange particulière nommée « concurrence pure et parfaite ». Elles sont au nombre de cinq, dont une particulièrement importante dans les cas qui nous intéressent ici : il doit y avoir un très grand nombre d’offreurs et de demandeurs simultanément présents sur le marché (les économistes parlent même d’une « infinité » d’offreurs et de demandeurs !), afin qu’aucun ne puisse par sa seule action influer sur l’équilibre du marché. Pour reprendre le vocabulaire des économistes, aucun agent économique ne doit être « price maker » ; au contraire, tous doivent être « price taker », ils doivent s’adapter au prix proposé par le marché et non être en situation de le déterminer. Or, cette situation n’apparaît qu’une fois dans </w:t>
      </w:r>
      <w:r>
        <w:rPr>
          <w:i/>
          <w:iCs/>
        </w:rPr>
        <w:t>Star wars</w:t>
      </w:r>
      <w:r>
        <w:rPr/>
        <w:t>. Les deux situations atypiques d’échange sont :</w:t>
      </w:r>
    </w:p>
    <w:p>
      <w:pPr>
        <w:pStyle w:val="Normal"/>
        <w:numPr>
          <w:ilvl w:val="0"/>
          <w:numId w:val="4"/>
        </w:numPr>
        <w:ind w:left="1800" w:firstLine="480"/>
        <w:jc w:val="both"/>
        <w:rPr/>
      </w:pPr>
      <w:r>
        <w:rPr/>
        <w:t xml:space="preserve">lorsque Qui-Gonn désire acheter dans l’épisode 1 un nouvel hyperdrive à Watoo, nous sommes dans une situation de </w:t>
      </w:r>
      <w:r>
        <w:rPr>
          <w:i/>
          <w:iCs/>
        </w:rPr>
        <w:t>monopole bilatéral</w:t>
      </w:r>
      <w:r>
        <w:rPr/>
        <w:t xml:space="preserve"> pour reprendre la terminologie de l’économiste Stackelberg, avec un acheteur unique face à un offreur unique, mais c’est un monopole bilatéral biaisé, car dans l’affaire Watoo est moins pressé de vendre sa pièce que Qui-Gonn de l’acheter ; pour ce dernier, c’est une question de « survie », car sans son hyperdrive il ne peut quitter la planète. Qui-Gonn est donc prêt à payer cher son hyperdrive, et Watoo le sait ; il va donc profiter de sa position de force (même s’il existe dans la galaxie d’autres vendeurs d’hyperdrive ; Watoo profite donc d’une situation de monopole </w:t>
      </w:r>
      <w:r>
        <w:rPr>
          <w:i/>
          <w:iCs/>
        </w:rPr>
        <w:t>local</w:t>
      </w:r>
      <w:r>
        <w:rPr/>
        <w:t>), en imposant à Qui-Gonn des conditions d’échange entièrement à son avantage, illustrées par son refus d’être payé en Dataris républicains. Il n’y a alors pas réellement de marchandage entre eux, au sens où l’affaire que lui propose Qui-Gonn (voir ci-dessus) est contrainte par sa situation de dominée qui le pousse à faire de nombreuses concessions, concessions que l’on ne saurait imaginer dans une situation où le rapport de force serait équitable entre les deux coéchangistes.</w:t>
      </w:r>
    </w:p>
    <w:p>
      <w:pPr>
        <w:pStyle w:val="Normal"/>
        <w:numPr>
          <w:ilvl w:val="0"/>
          <w:numId w:val="4"/>
        </w:numPr>
        <w:ind w:left="1800" w:firstLine="480"/>
        <w:jc w:val="both"/>
        <w:rPr/>
      </w:pPr>
      <w:r>
        <w:rPr/>
        <w:t xml:space="preserve">lorsque Luke et Obiwan veulent acheter un service à Han Solo, à savoir celui d’être transporté de Tatooine à Alderaan, nous sommes là aussi dans la même situation, celle d’un monopole bilatéral, avec un avantage pour le vendeur du service, qui dispose d’une compétence particulière –savoir piloter un vaisseau spatial- que n’ont pas ses acheteurs, et qui dispose d’une caractéristique particulière –celle d’accepter de prendre le risque de transporter des voyageurs recherchés par l’Empire-, caractéristique qui n’est sans doute pas partagée par tous ses collègues pilotes présents sur Mos Eisley. Là aussi, Han Solo, en position de force, va pouvoir décider lui-même du prix, apparemment élevé si on doit en croire la réaction de Luke. Il dispose donc de ce que les économiste appelle une </w:t>
      </w:r>
      <w:r>
        <w:rPr>
          <w:i/>
          <w:iCs/>
        </w:rPr>
        <w:t>rente de monopole</w:t>
      </w:r>
      <w:r>
        <w:rPr/>
        <w:t>, qui est la différence entre le prix qu’auraient payé Luke et Obiwan en situation de concurrence et celui qu’ils vont réellement devoir payer.</w:t>
      </w:r>
    </w:p>
    <w:p>
      <w:pPr>
        <w:pStyle w:val="Normal"/>
        <w:ind w:left="1800" w:firstLine="480"/>
        <w:jc w:val="both"/>
        <w:rPr/>
      </w:pPr>
      <w:r>
        <w:rPr/>
        <w:t xml:space="preserve">Au final, une seule situation semble correspondre à celle de la concurrence, même si elle nous est présentée de manière très allusive. C’est celle où Luke doit vendre son speeder sur Mos Eisley. Or, il le vend à un très faible prix, puisqu’il dit : </w:t>
      </w:r>
      <w:r>
        <w:rPr>
          <w:bCs/>
        </w:rPr>
        <w:t>« </w:t>
      </w:r>
      <w:r>
        <w:rPr>
          <w:bCs/>
          <w:i/>
          <w:iCs/>
        </w:rPr>
        <w:t>Depuis la sortie du XP-38, mon speeder ne vaut plus rien</w:t>
      </w:r>
      <w:r>
        <w:rPr>
          <w:bCs/>
        </w:rPr>
        <w:t> ». Cela correspond à ce que nous avons vu plus haut : si le XP-38 est plus performant que son ancien speeder, la demande qui s’adresse à ce dernier s’effondre, ce qui entraîne, suivant le jeu de l’offre et de la demande, une diminution du prix de vente, ce qui fait logiquement dire à Luke que son speeder « </w:t>
      </w:r>
      <w:r>
        <w:rPr>
          <w:bCs/>
          <w:i/>
          <w:iCs/>
        </w:rPr>
        <w:t>ne vaut plus rien</w:t>
      </w:r>
      <w:r>
        <w:rPr>
          <w:bCs/>
        </w:rPr>
        <w:t> ».</w:t>
      </w:r>
    </w:p>
    <w:p>
      <w:pPr>
        <w:pStyle w:val="Normal"/>
        <w:ind w:left="1800" w:firstLine="480"/>
        <w:jc w:val="both"/>
        <w:rPr/>
      </w:pPr>
      <w:r>
        <w:rPr/>
      </w:r>
    </w:p>
    <w:p>
      <w:pPr>
        <w:pStyle w:val="Normal"/>
        <w:ind w:left="1800" w:firstLine="480"/>
        <w:jc w:val="both"/>
        <w:rPr/>
      </w:pPr>
      <w:r>
        <w:rPr/>
        <w:tab/>
        <w:t xml:space="preserve">Les processus que nous venons de décrire peuvent en théorie s’exercer alors même qu’il n’existe pas de monnaie. On parle alors de « troc », et le prix n’est pas un prix monétaire mais un prix d’échange entre deux biens, du type « une banane = deux pommes ». On dira alors que le prix de la banane par rapport à la pomme est égal à 2. Le problème d’une économie fondée sur le troc est qu’elle induit qu’un agent économique qui possède un bien puisse trouver sur un marché un autre agent économique qui possède quant à lui le bien que l’on cherche et qui est justement intéressé par celui que l’on veut échanger. Cela complique grandement les choses, en entraînant des coûts de recherche d’information élevés, et risque d’aboutir à une situation qualifiée de « sous-optimale », c’est-à-dire une situation où certains échanges, qui auraient pourtant satisfaits les coéchangistes potentiels, ne peuvent avoir lieu. Ainsi, il est possible que je possède l’épisode 1 de </w:t>
      </w:r>
      <w:r>
        <w:rPr>
          <w:i/>
          <w:iCs/>
        </w:rPr>
        <w:t>Star wars</w:t>
      </w:r>
      <w:r>
        <w:rPr/>
        <w:t xml:space="preserve"> en DVD et que je veuille l’échanger contre </w:t>
      </w:r>
      <w:r>
        <w:rPr>
          <w:i/>
          <w:iCs/>
        </w:rPr>
        <w:t>Starcrash, le choc des étoiles</w:t>
      </w:r>
      <w:r>
        <w:rPr/>
        <w:t xml:space="preserve">, qu’à l’autre bout du monde il y ait une personne possédant ce dernier DVD et désirant l’échanger contre le mien et qui soit d’accord avec mon prix d’échange, mais que pourtant nous ne nous rencontrions jamais… c’est sans aucun doute pour cette raison que la monnaie est apparue : elle simplifie les échanges, car, dorénavant, je peux simplement vendre mon DVD à quelqu’un qui ne possède pas </w:t>
      </w:r>
      <w:r>
        <w:rPr>
          <w:i/>
          <w:iCs/>
        </w:rPr>
        <w:t>Starcrash, le choc des étoiles</w:t>
      </w:r>
      <w:r>
        <w:rPr/>
        <w:t>, et ensuite, avec le produit de la vente, acheter ce film à quelqu’un qui n’était pas intéressé par mon propre DVD… La monnaie détermine des prix monétaires qui ont l’avantage de donner des équivalents simples de comparaison pour tous les biens et services, et permettent une fluidité des échanges qui n’aurait pas cours sans elle.</w:t>
      </w:r>
    </w:p>
    <w:p>
      <w:pPr>
        <w:pStyle w:val="Normal"/>
        <w:ind w:left="1800" w:firstLine="480"/>
        <w:jc w:val="both"/>
        <w:rPr/>
      </w:pPr>
      <w:r>
        <w:rPr/>
        <w:tab/>
        <w:t xml:space="preserve">Le problème, c’est que l’utilisation d’une monnaie ne peut se faire que si les coéchangistes ont </w:t>
      </w:r>
      <w:r>
        <w:rPr>
          <w:i/>
          <w:iCs/>
        </w:rPr>
        <w:t xml:space="preserve">confiance </w:t>
      </w:r>
      <w:r>
        <w:rPr/>
        <w:t>en elle, c’est-à-dire s’ils savent que les autres coéchangistes potentiels accepteront cette monnaie comme règlement de leurs propres ventes, sans quoi la monnaie que l’on possède ne vaut rien, puisque personne ne l’accepte ! Dans nos sociétés, cette confiance est institutionnalisée par l’Etat, qui donne un cours légal à une monnaie et assure les différents agents économiques que ce cours sera maintenu. Jusqu’au début du vingtième siècle, ce cours était gagé sur les réserves d’or du pays (le fameux système de « l’étalon-or »), chaque monnaie pouvant être échangée contre une certains quantité d’or, qui était la valeur « refuge » car, dans le monde entier, tous les agents économiques acceptaient d’être réglés en or. Ce n’est plus le cas depuis la mise en place du système de Bretton-woods en 1945, et encore plus depuis les accords de Jamaïque de 1976, où le cours des monnaies n’est plus indexé sur l’or, mais fluctue actuellement librement sur les marchés mondiaux des changes. Quand bien même la monnaie ne soit plus reliée à l’or, elle reste un instrument d’échange accepté par tous car les Etats et les institutions financières internationales, telles que le FMI (fonds monétaire international), assurent la convertibilité des monnaies en d’autres monnaies, ce qui permet donc à chacun d’être assuré de trouver d’autres coéchangistes.</w:t>
      </w:r>
    </w:p>
    <w:p>
      <w:pPr>
        <w:pStyle w:val="Normal"/>
        <w:ind w:left="1800" w:firstLine="480"/>
        <w:jc w:val="both"/>
        <w:rPr/>
      </w:pPr>
      <w:r>
        <w:rPr/>
        <w:tab/>
        <w:t xml:space="preserve">Ce problème de cotation des monnaies est crucial dans </w:t>
      </w:r>
      <w:r>
        <w:rPr>
          <w:i/>
          <w:iCs/>
        </w:rPr>
        <w:t>Star wars</w:t>
      </w:r>
      <w:r>
        <w:rPr/>
        <w:t xml:space="preserve">, car sans lui… la saga n’aurait tout simplement pas eu de raison d’être, Anakin n’ayant jamais été découvert par les Jedi ! Il ne serait pas devenu l’Elu, l’Empereur n’aurait peut-être pas pu devenir maître de la galaxie, Luke et Leïa ne serait jamais né, Obiwan coulerait peut-être actuellement une paisible retraite dans un hospice pour anciens Jedi… et oui, tout le passage qui précède, qui vous a peut-être paru technique et, pour tout dire, hors sujet, est en fait capital, car sans lui </w:t>
      </w:r>
      <w:r>
        <w:rPr>
          <w:i/>
          <w:iCs/>
        </w:rPr>
        <w:t xml:space="preserve">Star wars </w:t>
      </w:r>
      <w:r>
        <w:rPr/>
        <w:t>n’existerait pas… en effet, lorsque, dans l’épisode 1, le vaisseau de Qui-Gonn atterrit sur Tatooine, c’est suite à une panne de son hyperdrive. Qui-Gonn part donc à la recherche d’une nouvelle pièce, et il a de la chance car le premier ferrailleur qu’il rencontre en a justement une, et il est le seul de la planète à en détenir. Qui-Gonn lui propose immédiatement de lui acheter, ce qui ne lui pose pas de problème car il dispose sur lui de la somme nécessaire pour le faire. Watoo lui demande alors : « </w:t>
      </w:r>
      <w:r>
        <w:rPr>
          <w:i/>
          <w:iCs/>
        </w:rPr>
        <w:t>comment est-ce que tu comptes payer ?</w:t>
      </w:r>
      <w:r>
        <w:rPr/>
        <w:t> », ce à quoi Qui-Gonn répond : « </w:t>
      </w:r>
      <w:r>
        <w:rPr>
          <w:i/>
          <w:iCs/>
        </w:rPr>
        <w:t>je dispose de 20 000 Datari</w:t>
      </w:r>
      <w:r>
        <w:rPr/>
        <w:t> ». « </w:t>
      </w:r>
      <w:r>
        <w:rPr>
          <w:i/>
          <w:iCs/>
        </w:rPr>
        <w:t>Républicains ?</w:t>
      </w:r>
      <w:r>
        <w:rPr/>
        <w:t> » lui demande alors Watoo, ajoutant : « </w:t>
      </w:r>
      <w:r>
        <w:rPr>
          <w:i/>
          <w:iCs/>
        </w:rPr>
        <w:t>les crédits républicains n’ont pas cours ici. Je veux du palpable</w:t>
      </w:r>
      <w:r>
        <w:rPr/>
        <w:t xml:space="preserve"> ». Qui-Gonn essayera de l’influencer en utilisant une technique Jedi, mais en pure perte. </w:t>
      </w:r>
    </w:p>
    <w:p>
      <w:pPr>
        <w:pStyle w:val="Normal"/>
        <w:ind w:left="1800" w:firstLine="480"/>
        <w:jc w:val="both"/>
        <w:rPr/>
      </w:pPr>
      <w:r>
        <w:rPr/>
        <w:tab/>
        <w:t xml:space="preserve">La situation illustre parfaitement ce que nous avons présenté plus haut : une monnaie n’a de valeur que si les autres agents économiques l’acceptent comme moyen de paiement, c’est-à-dire s’ils ont confiance en elle, entre autre parce qu’elle est cotée. Or, sur Tatooine, manifestement, les individus n’acceptent pas les Dataris républicains, qui sont pourtant une monnaie en bonne et dû forme… mais uniquement dans la partie de la galaxie dans laquelle cette monnaie est cotée, ce qui n’est pas le cas ici ! C’est à cause de cela que Qui-Gonn ne peut se procurer l’hyperdrive manquant à son vaisseau, et qu’il doit donc trouver une autre solution qui l’amène à être hébergé chez Anakin, puis à accepter qu’Anakin participe à la course de modules pour lui, toutes choses sans lesquelles Qui-Gonn n’aurait pu deviner le potentiel existant que ce jeune garçon… par extension, Anakin ne serait pas devenu Jedi et, comme nous le disions précédemment, la saga </w:t>
      </w:r>
      <w:r>
        <w:rPr>
          <w:i/>
          <w:iCs/>
        </w:rPr>
        <w:t>Star wars</w:t>
      </w:r>
      <w:r>
        <w:rPr/>
        <w:t xml:space="preserve"> n’existerait pas… comme quoi, un simple problème de cotation des monnaies peut avoir d’importantes répercussions sur l’histoire d’une galaxie entière !</w:t>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Textebrut"/>
        <w:pBdr>
          <w:top w:val="single" w:sz="4" w:space="1" w:color="000000"/>
          <w:left w:val="single" w:sz="4" w:space="4" w:color="000000"/>
          <w:bottom w:val="single" w:sz="4" w:space="1" w:color="000000"/>
          <w:right w:val="single" w:sz="4" w:space="4" w:color="000000"/>
        </w:pBdr>
        <w:ind w:left="1800" w:firstLine="480"/>
        <w:jc w:val="center"/>
        <w:rPr/>
      </w:pPr>
      <w:r>
        <w:rPr>
          <w:rFonts w:cs="Times New Roman" w:ascii="Times New Roman" w:hAnsi="Times New Roman"/>
          <w:b/>
          <w:bCs/>
          <w:sz w:val="24"/>
          <w:szCs w:val="24"/>
        </w:rPr>
        <w:t>STAR WARS ET L’ORGANISATION DU TRAVAIL</w:t>
      </w:r>
    </w:p>
    <w:p>
      <w:pPr>
        <w:pStyle w:val="Textebrut"/>
        <w:ind w:left="1800"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80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rganisation du travail est un thème peu traité dans les films de science-fiction, et aussi d'ailleurs quasiment absent des films qui ne se déroulent pas dans le monde de l'entreprise, tels que </w:t>
      </w:r>
      <w:r>
        <w:rPr>
          <w:rFonts w:cs="Times New Roman" w:ascii="Times New Roman" w:hAnsi="Times New Roman"/>
          <w:i/>
          <w:sz w:val="24"/>
          <w:szCs w:val="24"/>
        </w:rPr>
        <w:t>Riens du tout</w:t>
      </w:r>
      <w:r>
        <w:rPr>
          <w:rFonts w:cs="Times New Roman" w:ascii="Times New Roman" w:hAnsi="Times New Roman"/>
          <w:sz w:val="24"/>
          <w:szCs w:val="24"/>
        </w:rPr>
        <w:t xml:space="preserve"> de Cédric Klapish, </w:t>
      </w:r>
      <w:r>
        <w:rPr>
          <w:rFonts w:cs="Times New Roman" w:ascii="Times New Roman" w:hAnsi="Times New Roman"/>
          <w:i/>
          <w:sz w:val="24"/>
          <w:szCs w:val="24"/>
        </w:rPr>
        <w:t>Ressources humaines</w:t>
      </w:r>
      <w:r>
        <w:rPr>
          <w:rFonts w:cs="Times New Roman" w:ascii="Times New Roman" w:hAnsi="Times New Roman"/>
          <w:sz w:val="24"/>
          <w:szCs w:val="24"/>
        </w:rPr>
        <w:t xml:space="preserve"> de Laurent Cantet ou encore le fameux </w:t>
      </w:r>
      <w:r>
        <w:rPr>
          <w:rFonts w:cs="Times New Roman" w:ascii="Times New Roman" w:hAnsi="Times New Roman"/>
          <w:i/>
          <w:sz w:val="24"/>
          <w:szCs w:val="24"/>
        </w:rPr>
        <w:t>Les temps modernes</w:t>
      </w:r>
      <w:r>
        <w:rPr>
          <w:rFonts w:cs="Times New Roman" w:ascii="Times New Roman" w:hAnsi="Times New Roman"/>
          <w:sz w:val="24"/>
          <w:szCs w:val="24"/>
        </w:rPr>
        <w:t xml:space="preserve"> de Charlie Chaplin. A priori, </w:t>
      </w:r>
      <w:r>
        <w:rPr>
          <w:rFonts w:cs="Times New Roman" w:ascii="Times New Roman" w:hAnsi="Times New Roman"/>
          <w:i/>
          <w:sz w:val="24"/>
          <w:szCs w:val="24"/>
        </w:rPr>
        <w:t>Star wars</w:t>
      </w:r>
      <w:r>
        <w:rPr>
          <w:rFonts w:cs="Times New Roman" w:ascii="Times New Roman" w:hAnsi="Times New Roman"/>
          <w:sz w:val="24"/>
          <w:szCs w:val="24"/>
        </w:rPr>
        <w:t xml:space="preserve"> n'est donc pas le film adéquat pour traiter de ce thème.</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80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rganisation du travail est pourtant un objet d'analyse central en économie, ainsi qu'en sociologie des organisations. Adam Smith, le premier économiste, qui a écrit en 1776 le livre fondateur de la pensée libérale, </w:t>
      </w:r>
      <w:r>
        <w:rPr>
          <w:rFonts w:cs="Times New Roman" w:ascii="Times New Roman" w:hAnsi="Times New Roman"/>
          <w:i/>
          <w:sz w:val="24"/>
          <w:szCs w:val="24"/>
        </w:rPr>
        <w:t>Recherche sur la nature et les causes de la richesse des nations</w:t>
      </w:r>
      <w:r>
        <w:rPr>
          <w:rFonts w:cs="Times New Roman" w:ascii="Times New Roman" w:hAnsi="Times New Roman"/>
          <w:sz w:val="24"/>
          <w:szCs w:val="24"/>
        </w:rPr>
        <w:t>, et qui a fondé le courant de pensée classique, est le premier à avoir montré qu'à l'origine de la richesse économique, ne se trouvait pas, comme le pensaient avant lui les physiocrates, dans le travail de la terre, mais plus fondamentalement dans la division du travail, qui est une forme d’organisation du travail, et qui peut être réalisée dans tous les secteurs de l'économie, et non dans le seul secteur agricole. En effet, la division du travail, qui consiste à découper une activité en étapes différentes dont chacune ne sera donnée à réaliser qu'à un seul travailleur, permet :</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de réaliser un gain de temps, puisque chaque travailleur n'a plus à changer plusieurs fois d'activité ou d'outils au cours de sa journée</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de réaliser un gain de spécialisation, au sens où chaque travailleur, en ne réalisant tout le temps que la même activité identique, devient extrêmement efficace dans la réalisation de cette activité</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d'inventer des machines soulageant le travail humain, car les travailleurs, en étant concentré sur une seule tache, parviennent à trouver des idées nouvelles de machines qui pourront se substituer au travail humain</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inal, la division du travail permet donc de réaliser des gains de productivité, car le travail est organisé de manière plus efficace ; ces gains de productivité vont permettre une baisse des coûts unitaires de production, puisqu'il faut relativement moins de facteurs de production pour réaliser la même quantité qu'auparavant. Cette baisse permet une diminution des prix et/ou une augmentation des salaires, car un travailleur est payé en fonction de la richesse qu'il crée : s’il est plus productif, il crée dans le même temps une richesse plus importante, ce qui permet à l'employeur de pouvoir augmenter sa rémunération. Enfin, cette baisse des coûts unitaires de production peut aussi être affectée à une hausse des profits de l'entreprise, qui se traduiront par une hausse des dividendes et/ou une hausse de l'investissement. Tout cela permet une hausse de la demande adressée aux entreprises, ce qui les amène à augmenter leur niveau de production : c'est donc bien la division du travail qui est à l'origine de la croissance économique et, plus généralement, pour reprendre le titre du livre d'Adam Smith, de la richesse des Nations.</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tte division du travail interne à l’activité productive se voit en plusieurs occasions dans Star wars.</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ut d'abord, elle est présente dans l'armée des clones dans la prélogie, ainsi que dans l'armée des stormtroopers dans la trilogie originelle. </w:t>
      </w:r>
    </w:p>
    <w:p>
      <w:pPr>
        <w:pStyle w:val="Textebrut"/>
        <w:ind w:left="1800" w:firstLine="480"/>
        <w:jc w:val="both"/>
        <w:rPr/>
      </w:pPr>
      <w:r>
        <w:rPr>
          <w:rFonts w:cs="Times New Roman" w:ascii="Times New Roman" w:hAnsi="Times New Roman"/>
          <w:sz w:val="24"/>
          <w:szCs w:val="24"/>
        </w:rPr>
        <w:tab/>
        <w:t>En effet, il existe une réelle hiérarchie dans l'armée des clones, comme le montre le code couleur inscrit sur l'armure des soldats ; cette hiérarchie prouve qu'il existe une division du travail au sein de cette armée. Dans la trilogie originelle, là aussi il existe référence entre les soldats clones, cette fois-ci non liée aux couleurs présentes sur les armures, mais à la forme même de l'armée ; il existe ainsi des soldats  spécialisés pour les interventions en terrain neigeux, nommé les snowtroopers, qui se reconnaissent à la forme spécifique de leurs casques ; et encore d'autres spécialisés dans les terrains boisés, que l'on découvre dans l'épisode 6 lors de leur combat contre les ewoks. De même, les pilotes des chasseurs TIE sont eux aussi spécialisés, comme l'atteste la couleur noire de leur armure et la forme de ce dernier. Pour en finir avec l'armée impériale, tous les officiers sont humains et ne portent pas l'armure ; certains fans sur Internet en ont d'ailleurs déduit que l'empire devait être raciste pour ne jamais employer d’aliens dans les fonctions de commandement.</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ab/>
        <w:t>Il existe aussi une division du travail dans la rébellion. Durant l’attaque sur l’Etoile Noire dans l’épisode 4, mais aussi durant celle sur la deuxième Etoile Noire dans l’épisode 6 et dans la bataille de Hoth, on peut percevoir des rebelles ayant des tâches distinctives et complémentaires, entre ceux qui restent au poste de commandement pour gérer l’information et la logistique, et ceux qui pilotent les chasseurs wings ou qui sont des fantassins. De même, entre les pilotes, s’établit une hiérarchie qui prouve qu’ils n’ont pas tous les mêmes compétences ni les mêmes fonctions, et qui se déduit de leur appellation (red leader par exemple est clairement le gradé le plus haut de la ligne d’attaque aérienne dans laquelle se situe Luke).</w:t>
      </w:r>
    </w:p>
    <w:p>
      <w:pPr>
        <w:pStyle w:val="Textebrut"/>
        <w:ind w:left="180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On trouve aussi une division du travail entre Han Solo, qui pilote le Faucon millenium, et Chewbacca, qui n'est que son copilote, même si ce dernier peut être parfois amené à prendre la place de Han, ce qui d'ailleurs laisse penser que l'organisation du travail entre les deux coéquipiers relève plus du toyotisme avec la mise en place d'une polyvalence et d'une flexibilité, que de l'application d'une stricte division du travail. En effet, si la division du travail a d’abord été mise en place par Taylor (ce qui a donné le taylorisme) puis par Ford (ce qui a donné le fordisme), elle l’a alors été de manière stricte et radicale, en affectant chaque travailleur sur une tâche précise prédéterminée à l’avance par le bureau des méthodes, et sur laquelle le travailleur ne disposait d’aucune marge de manoeuvre ni d’aucune possibilité de prise de parole ou d’initiative. La hiérarchie verticale était alors totale. Ces modes de travail ont connu une crise importante dans les années  60 et 70, entre autre sous l’influence de la montée de l’individualisme, qui a été caractérisée par un rejet de ces systèmes par des travailleurs refusant de n’être considérés que comme des machines. Le toyotisme est alors apparu, d’abord dans l’usine Toyota au Japon avant de s’élargir à d’autres usines dans d’autres pays. Sur ce plan, Toyota a innové en gardant toujours une division du travail, mais en la rendant beaucoup plus souple, d’une part en y introduisant de la polyvalence consistant à ne pas affecter chaque travailleur sur une seule et unique tâche, mais en lui permettant de pouvoir être affecté en fonction des périodes sur des postes différents, et d’autre part en cassant la hiérarchie trop stricte du système taylairo-fordiste, en mettant au contraire en place une logique de responsabilisation des travailleurs, incités à prendre des initiatives et à faire des propositions, dans le cadre de cercles de qualité. C’est cette logique qui semble à l’œuvre entre Han Solo et Chewbacca, puisqu’ils peuvent interchanger leur poste, et parce qu’ils sont en mesure, surtout dans le cas où le Faucon Millénium connaisse une panne, de faire chacun des propositions à l’autre.</w:t>
      </w:r>
    </w:p>
    <w:p>
      <w:pPr>
        <w:pStyle w:val="Textebrut"/>
        <w:ind w:left="1800" w:firstLine="480"/>
        <w:jc w:val="both"/>
        <w:rPr/>
      </w:pPr>
      <w:r>
        <w:rPr>
          <w:rFonts w:cs="Times New Roman" w:ascii="Times New Roman" w:hAnsi="Times New Roman"/>
          <w:sz w:val="24"/>
          <w:szCs w:val="24"/>
        </w:rPr>
        <w:tab/>
        <w:t xml:space="preserve">Mais l’exemple le plus frappant d’un système pleinement automatisé dans lequel chaque tâche est réalisée par un facteur de production différent –ici en l’occurrence des machines, puisqu’il semble que la robotisation ait permis la disparition du facteur humain de cette organisation productive- est donné par l’usine de fabrication de droïds sur Généosis dans l’épisode 2. Cette scène, tardivement ajoutée par Lucas pour redonner du rythme au film avant la bataille finale, est un hommage appuyé aux </w:t>
      </w:r>
      <w:r>
        <w:rPr>
          <w:rFonts w:cs="Times New Roman" w:ascii="Times New Roman" w:hAnsi="Times New Roman"/>
          <w:i/>
          <w:sz w:val="24"/>
          <w:szCs w:val="24"/>
        </w:rPr>
        <w:t>Temps modernes</w:t>
      </w:r>
      <w:r>
        <w:rPr>
          <w:rFonts w:cs="Times New Roman" w:ascii="Times New Roman" w:hAnsi="Times New Roman"/>
          <w:sz w:val="24"/>
          <w:szCs w:val="24"/>
        </w:rPr>
        <w:t xml:space="preserve"> de Charlie Chaplin. Elle montre, en particulier lors du passage où Padmé et Anakin se retrouve sur le tapis roulant, qui est le symbole du fordisme (le fameux « travail à la chaîne »), que chaque tâche est réalisée de manière précise et toujours identique par une machine différente. A dire vrai, on ne comprend pas précisément comment les droïds sont réellement produits à partir de l’addition de chacune de ces tâches séparées – l’une consiste à aplatir, une autre à visser, un troisième à verser de la fonte dans une cuve, une quatrième à déverser cette fonte dans une autre cuve…-, mais le principe de la division des tâches est clairement à la base du processus de production.</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800" w:firstLine="480"/>
        <w:jc w:val="both"/>
        <w:rPr/>
      </w:pPr>
      <w:r>
        <w:rPr>
          <w:rFonts w:cs="Times New Roman" w:ascii="Times New Roman" w:hAnsi="Times New Roman"/>
          <w:sz w:val="24"/>
          <w:szCs w:val="24"/>
        </w:rPr>
        <w:tab/>
        <w:t>Le travail doit être organisé au sein d’une unité productive, ce qui donne lieu à une séparation des tâches et donc à une division du travail. Mais le travail est aussi divisé entre les entreprises, au sens où chacune ne produit, le plus souvent, qu’un seul bien, et qu’elle est dépendante des autres entreprises pour s’approvisionner en matières premières par exemple, qui est la spécialisation de ces autres entreprises, qui elles-mêmes sont dépendantes d’autres entreprises pour se fournir par exemple en machines… si chaque facteur de production se spécialise au sein de chaque unité productive, chaque unité productive se spécialise à son tour au sein du système productif national dans son ensemble. Mais ce n’est pas tout ; avant l’apparition des échanges internationaux et l’avènement d’une système économique mondial, ce sont les pays qui, à leur tour, vont être amené à se spécialiser chacun dans une activité différente, ce que les économistes appellent la « division internationale du travail ».</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ab/>
        <w:t>Pourquoi les Nations échangent-elles des biens et des services ? Tout d’abord parce qu’elles ne sont pas capables elles-mêmes de produire certains biens. Ainsi, par exemple, la France importe du pétrole parce qu’elle ne possède pas sur son sol les ressources nécessaires à satisfaire ses besoins. Ce type d’échange ne fait a priori pas débat : grâce au commerce international, les consommateurs d’un pays peuvent avoir accès à tous les biens et services produits de par le monde.</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pendant, Adam Smith dès le 18ème siècle, puis David Ricardo au 19ème, ont montré que les Nations avaient intérêt à stopper la production de certains biens ou services sur leur sol alors même qu’ils possédaient les compétences pour les réaliser, et de se consacrer entièrement à la production d’autres biens ou services. Selon eux, les pays sont gagnants à se spécialiser dans certains biens plutôt que de produire eux-mêmes tout l’éventail des biens possibles. En effet, les pays ont intérêt à se spécialiser dans la production des biens ou services dans lesquels ils ont un avantage comparatif. Le commerce international est alors à la source d’une division internationale du travail, qui permet une nouvelle allocation des ressources plus optimale. Dans chaque pays, les différents facteurs de production sont plus ou moins performants pour accomplir telle ou telle production. En autarcie, certains facteurs de production vont devoir être alloués à des activités pour lesquelles elles ne sont pas les plus efficaces. Grâce au commerce international, les pays en question vont pouvoir abandonner ces activités, et réallouer les facteurs de production ainsi libérés à la production de biens qu’ils produisent plus efficacement (ou dans lesquels ils sont relativement moins inefficace). Cette réallocation optimale de la production est par conséquent source de gains de productivité, et donc de croissance économique.</w:t>
      </w:r>
    </w:p>
    <w:p>
      <w:pPr>
        <w:pStyle w:val="Textebrut"/>
        <w:ind w:left="180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De plus, comme l’a montré Adam Smith, la division du travail, source de gains de productivité, est d’autant plus poussée que les marchés sont de grande taille, car un individu n’a intérêt à se spécialiser dans une activité que s’il est assuré de trouver ensuite d’autres individus désireux d’acquérir spécifiquement le bien dans lequel il s’est spécialisé. Plus le marché est étendu, et plus la probabilité de trouver de tels individus est élevée, d’autant plus que des économies d’échelles sont possibles. Or, le commerce international permet un élargissement des marchés, et donc une division du travail plus poussée.</w:t>
      </w:r>
    </w:p>
    <w:p>
      <w:pPr>
        <w:pStyle w:val="Textebrut"/>
        <w:ind w:left="1800" w:firstLine="480"/>
        <w:jc w:val="both"/>
        <w:rPr/>
      </w:pPr>
      <w:r>
        <w:rPr>
          <w:rFonts w:cs="Times New Roman" w:ascii="Times New Roman" w:hAnsi="Times New Roman"/>
          <w:sz w:val="24"/>
          <w:szCs w:val="24"/>
        </w:rPr>
        <w:tab/>
        <w:t>Pour Ricardo, qui est l’économiste de référence encore aujourd’hui pour comprendre les effets de la mondialisation sur la croissance et l’emploi, si les pays se spécialisent chacun dans une activité différente, c’est parce qu’ils disposent de technologies différentes, qui les rendent plus ou moins aptes à être productifs dans telle ou telle activité, et donc à se spécialiser dans une activité plutôt que dans une autre. C’est pour cela, que les biens les plus avancés en terme de technologie sont fabriqués dans des pays développés, qui disposent justement des technologies adéquates. A la suite de Ricardo, durant le 20ème siècle, Hecksher, Ohlin et Samuelson ont remis en question cette approche en cherchant à montrer que, ce qui était à l’origine de la spécialisation des pays, ce n’était pas leurs différences de technologie, étant donné qu’aujourd’hui les technologies se diffusent rapidement dans tous les pays du monde. Selon eux, ce qui détermine la spécialisation des pays dans telle ou telle activité, c’est-à-dire leurs avantages comparatifs, c’est leur différence de dotation factorielle. Ainsi, les pays se spécialiseraient dans la production du bien qui utilise le plus intensivement le facteur de production le plus abondant sur le territoire national. Par exemple, un pays en voie de développement, où la main-d’œuvre peu qualifiée  est abondante, devrait se spécialiser dans la production de biens  nécessitant relativement beaucoup de travail peu qualifié dans sa réalisation, et c’est ce qui expliquerait par exemple qu’un pays comme la Chine se soit spécialisé dans la production de jouets ou de textile, qui toutes deux demandent beaucoup de travail non qualifié pour leur réalisation.</w:t>
      </w:r>
    </w:p>
    <w:p>
      <w:pPr>
        <w:pStyle w:val="Textebrut"/>
        <w:ind w:left="1800" w:firstLine="480"/>
        <w:jc w:val="both"/>
        <w:rPr/>
      </w:pPr>
      <w:r>
        <w:rPr>
          <w:rFonts w:cs="Times New Roman" w:ascii="Times New Roman" w:hAnsi="Times New Roman"/>
          <w:sz w:val="24"/>
          <w:szCs w:val="24"/>
        </w:rPr>
        <w:tab/>
        <w:t xml:space="preserve">Dans </w:t>
      </w:r>
      <w:r>
        <w:rPr>
          <w:rFonts w:cs="Times New Roman" w:ascii="Times New Roman" w:hAnsi="Times New Roman"/>
          <w:i/>
          <w:iCs/>
          <w:sz w:val="24"/>
          <w:szCs w:val="24"/>
        </w:rPr>
        <w:t>Star wars</w:t>
      </w:r>
      <w:r>
        <w:rPr>
          <w:rFonts w:cs="Times New Roman" w:ascii="Times New Roman" w:hAnsi="Times New Roman"/>
          <w:sz w:val="24"/>
          <w:szCs w:val="24"/>
        </w:rPr>
        <w:t>, nous avons l’occasion de visiter quelques unes des planètes qui peuplent la galaxie dans laquelle se déroule la saga, dont certaines de manière très furtive dans l’épisode 3. Mais nous connaissons au moins une planète qui s’est spécialisée en terme économique, à savoir Kamino. Kamino est la planète des cloneurs, celle sur laquelle sera créée l’armée des clones qui sera à l’origine de la guerre des clones puis, ensuite, de la chute de la République et de l’avènement de l’Empire. Obiwan découvre l’existence de cette planète en rendant visite à l’un de ses informateurs sur Coruscant, Dexter, qui lui dit que « </w:t>
      </w:r>
      <w:r>
        <w:rPr>
          <w:rFonts w:cs="Times New Roman" w:ascii="Times New Roman" w:hAnsi="Times New Roman"/>
          <w:i/>
          <w:iCs/>
          <w:sz w:val="24"/>
          <w:szCs w:val="24"/>
        </w:rPr>
        <w:t>les kaminoans sont des cloneurs. Dans ce domaine, ils sont très forts</w:t>
      </w:r>
      <w:r>
        <w:rPr>
          <w:rFonts w:cs="Times New Roman" w:ascii="Times New Roman" w:hAnsi="Times New Roman"/>
          <w:sz w:val="24"/>
          <w:szCs w:val="24"/>
        </w:rPr>
        <w:t xml:space="preserve"> ». Il existe donc au moins une planète qui s’est spécialisée dans une production, ce qui induit automatiquement que d’autres l’ont fait aussi, sans quoi la spécialisation n’aurait aucun sens : un agent économique ne se spécialise dans une production que si il existe d’autres agents économiques prêts à acheter cette production… c’est-à-dire des agents économiques qui se sont spécialisés dans une autre production, qui va pouvoir être écoulée grâce aux recettes que les autres pays auront su tirer de leurs propres exportations. Il semble donc exister dans l’univers </w:t>
      </w:r>
      <w:r>
        <w:rPr>
          <w:rFonts w:cs="Times New Roman" w:ascii="Times New Roman" w:hAnsi="Times New Roman"/>
          <w:i/>
          <w:iCs/>
          <w:sz w:val="24"/>
          <w:szCs w:val="24"/>
        </w:rPr>
        <w:t>Star wars</w:t>
      </w:r>
      <w:r>
        <w:rPr>
          <w:rFonts w:cs="Times New Roman" w:ascii="Times New Roman" w:hAnsi="Times New Roman"/>
          <w:sz w:val="24"/>
          <w:szCs w:val="24"/>
        </w:rPr>
        <w:t xml:space="preserve"> une division du travail entre planètes, division du travail d’un nouveau genre, suivant la même logique que celle déjà présente dans le système économique terrien mais élargit aux échanges interplanétaires, et que l’on pourrait donc nommer là aussi DIT pour… division </w:t>
      </w:r>
      <w:r>
        <w:rPr>
          <w:rFonts w:cs="Times New Roman" w:ascii="Times New Roman" w:hAnsi="Times New Roman"/>
          <w:i/>
          <w:iCs/>
          <w:sz w:val="24"/>
          <w:szCs w:val="24"/>
        </w:rPr>
        <w:t>interplanétaire</w:t>
      </w:r>
      <w:r>
        <w:rPr>
          <w:rFonts w:cs="Times New Roman" w:ascii="Times New Roman" w:hAnsi="Times New Roman"/>
          <w:sz w:val="24"/>
          <w:szCs w:val="24"/>
        </w:rPr>
        <w:t xml:space="preserve"> du travail !</w:t>
      </w:r>
    </w:p>
    <w:p>
      <w:pPr>
        <w:pStyle w:val="Textebrut"/>
        <w:ind w:left="1800" w:firstLine="480"/>
        <w:jc w:val="both"/>
        <w:rPr/>
      </w:pPr>
      <w:r>
        <w:rPr>
          <w:rFonts w:cs="Times New Roman" w:ascii="Times New Roman" w:hAnsi="Times New Roman"/>
          <w:sz w:val="24"/>
          <w:szCs w:val="24"/>
        </w:rPr>
        <w:tab/>
        <w:t>Mais d’où vient cette DIT ? George Lucas semble donner raison aux économistes ricardiens. En effet, pourquoi les kaminoans sont-ils « </w:t>
      </w:r>
      <w:r>
        <w:rPr>
          <w:rFonts w:cs="Times New Roman" w:ascii="Times New Roman" w:hAnsi="Times New Roman"/>
          <w:i/>
          <w:iCs/>
          <w:sz w:val="24"/>
          <w:szCs w:val="24"/>
        </w:rPr>
        <w:t>très forts</w:t>
      </w:r>
      <w:r>
        <w:rPr>
          <w:rFonts w:cs="Times New Roman" w:ascii="Times New Roman" w:hAnsi="Times New Roman"/>
          <w:sz w:val="24"/>
          <w:szCs w:val="24"/>
        </w:rPr>
        <w:t xml:space="preserve"> » dans la production de clones ? Parce qu’ils ont su développer des technologies spécifiques dans cette production qui les distinguent de celles qu’auraient pu mettre en œuvre leurs concurrents, comme le prouve les propos de Lama Su, premier ministre de Kamino, expliquant à Obiwan qu’une nouvelle technique d’accélération de croissances des clones avait tout spécialement été mise en place pour la production de ces clones. C’est donc parce qu’ils disposent de technologies différentes que les différentes planètes de la galaxie </w:t>
      </w:r>
      <w:r>
        <w:rPr>
          <w:rFonts w:cs="Times New Roman" w:ascii="Times New Roman" w:hAnsi="Times New Roman"/>
          <w:i/>
          <w:iCs/>
          <w:sz w:val="24"/>
          <w:szCs w:val="24"/>
        </w:rPr>
        <w:t>Star wars</w:t>
      </w:r>
      <w:r>
        <w:rPr>
          <w:rFonts w:cs="Times New Roman" w:ascii="Times New Roman" w:hAnsi="Times New Roman"/>
          <w:sz w:val="24"/>
          <w:szCs w:val="24"/>
        </w:rPr>
        <w:t xml:space="preserve"> vont se spécialiser dans des productions différentes, réactualisant si besoin était la théorie ricardienne qui reste au fondement des justifications contemporaines du libre-échange.</w:t>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firstLine="480"/>
        <w:rPr>
          <w:rFonts w:ascii="Times New Roman" w:hAnsi="Times New Roman" w:cs="Times New Roman"/>
          <w:sz w:val="24"/>
          <w:szCs w:val="24"/>
        </w:rPr>
      </w:pPr>
      <w:r>
        <w:rPr>
          <w:rFonts w:cs="Times New Roman"/>
          <w:sz w:val="24"/>
          <w:szCs w:val="24"/>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innovation</w:t>
      </w:r>
    </w:p>
    <w:p>
      <w:pPr>
        <w:pStyle w:val="Normal"/>
        <w:ind w:left="1800" w:firstLine="480"/>
        <w:jc w:val="center"/>
        <w:rPr>
          <w:b/>
          <w:b/>
        </w:rPr>
      </w:pPr>
      <w:r>
        <w:rPr>
          <w:b/>
        </w:rPr>
      </w:r>
    </w:p>
    <w:p>
      <w:pPr>
        <w:pStyle w:val="Normal"/>
        <w:ind w:left="1800" w:firstLine="480"/>
        <w:jc w:val="center"/>
        <w:rPr>
          <w:b/>
          <w:b/>
        </w:rPr>
      </w:pPr>
      <w:r>
        <w:rPr>
          <w:b/>
        </w:rPr>
      </w:r>
    </w:p>
    <w:p>
      <w:pPr>
        <w:pStyle w:val="Normal"/>
        <w:ind w:left="1800" w:firstLine="480"/>
        <w:jc w:val="both"/>
        <w:rPr/>
      </w:pPr>
      <w:r>
        <w:rPr>
          <w:bCs/>
        </w:rPr>
        <w:t>« </w:t>
      </w:r>
      <w:r>
        <w:rPr>
          <w:bCs/>
          <w:i/>
          <w:iCs/>
        </w:rPr>
        <w:t>Depuis la sortie du XP-38, mon speeder ne vaut plus rien</w:t>
      </w:r>
      <w:r>
        <w:rPr>
          <w:bCs/>
        </w:rPr>
        <w:t> » Luke Skywalker, épisode 4</w:t>
      </w:r>
    </w:p>
    <w:p>
      <w:pPr>
        <w:pStyle w:val="Normal"/>
        <w:ind w:left="1800" w:firstLine="480"/>
        <w:jc w:val="center"/>
        <w:rPr>
          <w:b/>
          <w:b/>
          <w:bCs/>
        </w:rPr>
      </w:pPr>
      <w:r>
        <w:rPr>
          <w:b/>
          <w:bCs/>
        </w:rPr>
      </w:r>
    </w:p>
    <w:p>
      <w:pPr>
        <w:pStyle w:val="Normal"/>
        <w:ind w:left="1800" w:firstLine="480"/>
        <w:jc w:val="both"/>
        <w:rPr/>
      </w:pPr>
      <w:r>
        <w:rPr/>
        <w:t>Joseph Aloïs Schumpeter est un économiste de la première moitié du 20</w:t>
      </w:r>
      <w:r>
        <w:rPr>
          <w:vertAlign w:val="superscript"/>
        </w:rPr>
        <w:t>ème</w:t>
      </w:r>
      <w:r>
        <w:rPr/>
        <w:t xml:space="preserve"> siècle que l’on peut qualifier d’hétérodoxe, car on ne peut le classer parmi les trois grands courants de pensée existants : courant libéral, courant keynésien, courant marxiste. Son principal apport à la science économique est d’avoir le premier montré l’importance des innovations et du progrès technique dans la croissance économique et, encore plus fondamentalement, leur lien avec la nature même du capitalisme.</w:t>
      </w:r>
    </w:p>
    <w:p>
      <w:pPr>
        <w:pStyle w:val="Normal"/>
        <w:ind w:left="1800" w:firstLine="480"/>
        <w:jc w:val="both"/>
        <w:rPr/>
      </w:pPr>
      <w:r>
        <w:rPr/>
        <w:t xml:space="preserve">Selon lui, le capitalisme est par nature un système en perpétuelle évolution, caractérisé par le phénomène de </w:t>
      </w:r>
      <w:r>
        <w:rPr>
          <w:i/>
        </w:rPr>
        <w:t>destruction créatrice</w:t>
      </w:r>
      <w:r>
        <w:rPr/>
        <w:t>. La croissance est un effet un phénomène discontinu, marqué par des cycles longs d’une cinquantaine d’années qu’avait mis en lumière l’économiste russe Kondratiev, et caractérisés par une phase A d’une durée d’environ 25 ans durant laquelle le PIB et les prix augmentent, et une phase B d’environ 25 ans elle aussi durant laquelle les prix baissent et l’économie se trouve en récession. Si Kondratiev a réalisé un simple constat statistique, c’est Schumpeter qui en a donné l’explication : selon lui, à l’origine de chaque cycle, il y a l’apparition d’une grappe d’innovations majeures, grappe qui rend obsolète les anciens produits qui disparaissent, mais qui permet le développement de nouveaux produits ou de nouveaux procédés plus performants, source de la création d’un nouveau marché ou d’une hausse de la productivité, ce qui dans les deux cas se traduit par une hausse de la production, et donc par une croissance économique. Cependant, au bout d’environ 25 ans, les effets bénéfiques de cette grappe se tarissent, les marchés deviennent saturés et il y a récession jusqu’à l’apparition d’une nouvelle grappe d’innovation majeure.</w:t>
      </w:r>
    </w:p>
    <w:p>
      <w:pPr>
        <w:pStyle w:val="Normal"/>
        <w:ind w:left="1800" w:firstLine="480"/>
        <w:jc w:val="both"/>
        <w:rPr/>
      </w:pPr>
      <w:r>
        <w:rPr/>
        <w:t xml:space="preserve">En suivant ce raisonnement, l’économiste R. Vernon a montré que chaque nouveau produit connaît un « cycle de vie » qui se déroule en quatre phases : </w:t>
      </w:r>
    </w:p>
    <w:p>
      <w:pPr>
        <w:pStyle w:val="Normal"/>
        <w:ind w:left="1800" w:firstLine="480"/>
        <w:rPr/>
      </w:pPr>
      <w:r>
        <w:rPr/>
      </w:r>
    </w:p>
    <w:p>
      <w:pPr>
        <w:pStyle w:val="Normal"/>
        <w:ind w:left="1800" w:firstLine="480"/>
        <w:rPr/>
      </w:pPr>
      <w:r>
        <w:rPr/>
      </w:r>
    </w:p>
    <w:p>
      <w:pPr>
        <w:pStyle w:val="Normal"/>
        <w:ind w:left="1800" w:firstLine="480"/>
        <w:rPr>
          <w:rFonts w:ascii="Arial" w:hAnsi="Arial" w:cs="Arial"/>
          <w:color w:val="333333"/>
          <w:sz w:val="19"/>
          <w:szCs w:val="19"/>
        </w:rPr>
      </w:pPr>
      <w:r>
        <w:rPr>
          <w:rFonts w:cs="Arial" w:ascii="Arial" w:hAnsi="Arial"/>
          <w:color w:val="333333"/>
          <w:sz w:val="19"/>
          <w:szCs w:val="19"/>
        </w:rPr>
        <w:drawing>
          <wp:inline distT="0" distB="0" distL="0" distR="0">
            <wp:extent cx="430911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8" r="-5" b="-8"/>
                    <a:stretch>
                      <a:fillRect/>
                    </a:stretch>
                  </pic:blipFill>
                  <pic:spPr bwMode="auto">
                    <a:xfrm>
                      <a:off x="0" y="0"/>
                      <a:ext cx="4309110" cy="2575560"/>
                    </a:xfrm>
                    <a:prstGeom prst="rect">
                      <a:avLst/>
                    </a:prstGeom>
                  </pic:spPr>
                </pic:pic>
              </a:graphicData>
            </a:graphic>
          </wp:inline>
        </w:drawing>
      </w:r>
    </w:p>
    <w:p>
      <w:pPr>
        <w:pStyle w:val="Normal"/>
        <w:ind w:left="1800" w:firstLine="480"/>
        <w:jc w:val="both"/>
        <w:rPr>
          <w:color w:val="333333"/>
        </w:rPr>
      </w:pPr>
      <w:r>
        <w:rPr>
          <w:color w:val="333333"/>
        </w:rPr>
        <w:tab/>
        <w:t>On peut prendre l’exemple de la vidéo : l’apparition du DVD a détrôné la VHS ; le DVD est apparu (phase 1) au milieu des années 90, s’est développé (phase 2) à la fin des années 90 et au début des années 2000, a connu une saturation à la moitié des années 2000 avec l’apparition de procédures de téléchargement et de nouveaux formats (Blue-ray), qui ont représenté une innovation rendant à terme obsolète le DVD et entraînant son déclin (phase 4) avant sa disparition… nous avons bien là une illustration du concept de destruction créatrice.</w:t>
      </w:r>
    </w:p>
    <w:p>
      <w:pPr>
        <w:pStyle w:val="Normal"/>
        <w:ind w:left="1800" w:firstLine="480"/>
        <w:jc w:val="both"/>
        <w:rPr>
          <w:rFonts w:ascii="Arial" w:hAnsi="Arial" w:cs="Arial"/>
          <w:color w:val="333333"/>
          <w:sz w:val="19"/>
          <w:szCs w:val="19"/>
        </w:rPr>
      </w:pPr>
      <w:r>
        <w:rPr>
          <w:rFonts w:cs="Arial" w:ascii="Arial" w:hAnsi="Arial"/>
          <w:color w:val="333333"/>
          <w:sz w:val="19"/>
          <w:szCs w:val="19"/>
        </w:rPr>
      </w:r>
    </w:p>
    <w:p>
      <w:pPr>
        <w:pStyle w:val="Normal"/>
        <w:ind w:left="1800" w:firstLine="480"/>
        <w:jc w:val="both"/>
        <w:rPr/>
      </w:pPr>
      <w:r>
        <w:rPr>
          <w:bCs/>
        </w:rPr>
        <w:t xml:space="preserve">Ce concept est présent dans l’univers </w:t>
      </w:r>
      <w:r>
        <w:rPr>
          <w:bCs/>
          <w:i/>
          <w:iCs/>
        </w:rPr>
        <w:t>Star wars</w:t>
      </w:r>
      <w:r>
        <w:rPr>
          <w:bCs/>
        </w:rPr>
        <w:t>, lorsque Luke revend son speeder sur Mos Eisley dans l’épisode 4, afin de financer son départ de Tatooine sur le Faucon Millenium. Après l’avoir revendu, il dit à Obiwan : « </w:t>
      </w:r>
      <w:r>
        <w:rPr>
          <w:bCs/>
          <w:i/>
          <w:iCs/>
        </w:rPr>
        <w:t>Depuis la sortie du XP-38, mon speeder ne vaut plus rien</w:t>
      </w:r>
      <w:r>
        <w:rPr>
          <w:bCs/>
        </w:rPr>
        <w:t> », ce qui signifie clairement que le XP-38 représente une innovation sur le marché du speeder, innovation qui tend à rendre obsolète les anciens modèles de speeder –dont celui détenu par Luke-, ce qui réduit la demande se portant sur eux, et donc leur prix… Le modèle de Luke est donc dans la phase 4 de son cycle de vie, alors que le XP-38 est sans doute dans les phases 2 ou 3 de son propre cycle. Luke est ici victime d’un processus de destruction créatrice.</w:t>
      </w:r>
    </w:p>
    <w:p>
      <w:pPr>
        <w:pStyle w:val="Normal"/>
        <w:ind w:left="1800" w:firstLine="480"/>
        <w:jc w:val="both"/>
        <w:rPr>
          <w:bCs/>
        </w:rPr>
      </w:pPr>
      <w:r>
        <w:rPr>
          <w:bCs/>
        </w:rPr>
      </w:r>
    </w:p>
    <w:p>
      <w:pPr>
        <w:pStyle w:val="Normal"/>
        <w:ind w:left="1800" w:firstLine="480"/>
        <w:jc w:val="both"/>
        <w:rPr/>
      </w:pPr>
      <w:r>
        <w:rPr>
          <w:bCs/>
        </w:rPr>
        <w:t>Schumpeter ne s’est pas contenté de présenter le mécanisme expliquant pourquoi l’innovation est source de croissance. Il s’est aussi posé la question de l’origine de l’innovation, et en particulier des qualités requises à un entrepreneur pour être un innovateur. Selon lui, tous les chefs d’entreprise ne sont pas des innovateurs, bien au contraire ; la plupart sont des suiveurs, des imitateurs qui se contentent de reprendre ce qui a déjà été fait chez leurs concurrents. Pour Schumpeter, les entrepreneurs sont des individus qui ont le « goût du risque », ce sont des aventuriers qui n’hésitent pas à remettre en cause l’ordre établi, ce sont des personnes qui ne se satisfont pas de reproduire en bon gestionnaire ce qui a déjà été fait afin de minimiser les risques, ce sont au contraire des visionnaires qui cherchent à anticiper les évolutions du marché et qui cherchent à créer quelque chose de nouveau. Ces caractéristiques sont assez peu répandues selon Schumpeter, et ne sont pas éternelles, au sens où quelqu’un peut être entrepreneur à un moment de sa vie… et ne plus l’être par la suite. Nous avons un bon exemple d’entrepreneur avec Han Solo, qui explique que si le Faucon Millénium est un vaisseau si performant c’est parce qu’il y a réalisé « </w:t>
      </w:r>
      <w:r>
        <w:rPr>
          <w:bCs/>
          <w:i/>
          <w:iCs/>
        </w:rPr>
        <w:t>plein de modifications spéciales</w:t>
      </w:r>
      <w:r>
        <w:rPr>
          <w:bCs/>
        </w:rPr>
        <w:t> » : il ne s’est donc pas contenté de reproduire ce qui existait déjà sur les autres vaisseaux de la même gamme, il a au contraire cherché à créer de nouveaux procédés permettant d’accroître sa vitesse –au risque d’échouer, d’ailleurs… comme le prouvent les pannes à répétition que connaît le Faucon Millénium dans les épisodes 4 et 5 ! Mais pourquoi prendre un tel risque ? Parce que, grâce à l’innovation, l’entrepreneur prend une longueur d’avance sur ses concurrents, ce qui le place en situation de « monopole temporaire » sur le produit qu’il vient de créer, lui permettant d’augmenter son prix sans voir ses ventes diminuer. Schumpeter parle alors de « rente de monopole ». C’est apparemment exactement ce que cherche Han Solo : le service qu’il propose à Luke et Obiwan est vendu à un prix apparemment élevé si l’on doit en croire la réaction de Luke, prix qui ne peut se justifier que si le service proposé est supérieur à celui que pourraient proposer les autres pilotes présents sur Tatooine… ce qui est justement le cas grâce aux « </w:t>
      </w:r>
      <w:r>
        <w:rPr>
          <w:bCs/>
          <w:i/>
          <w:iCs/>
        </w:rPr>
        <w:t>modifications spéciales</w:t>
      </w:r>
      <w:r>
        <w:rPr>
          <w:bCs/>
        </w:rPr>
        <w:t xml:space="preserve"> » qu’a réalisé Han, qui le placent en position de « monopole temporaire » lui permettant justement de percevoir une « rente de monopole » en proposant un prix plus élevé que celui de ses concurrents ! </w:t>
      </w:r>
    </w:p>
    <w:p>
      <w:pPr>
        <w:pStyle w:val="Normal"/>
        <w:ind w:left="1800" w:firstLine="480"/>
        <w:jc w:val="both"/>
        <w:rPr/>
      </w:pPr>
      <w:r>
        <w:rPr>
          <w:bCs/>
        </w:rPr>
        <w:t>A l’inverse, nous avons en Z6PO un exemple radicalement inverse ; Z6PO a tout moment choisit la solution qui comporte le moins de risque, et ne s’engage sur des chemins détournés que contraint par son compagnon R2D2, ce qui l’amène d’ailleurs à regretter ces choix (au début de l’épisode 4, lorsqu’il monte dans la capsule de sauvetage avec lui pour quitter le Tantine 4, il se répète « </w:t>
      </w:r>
      <w:r>
        <w:rPr>
          <w:bCs/>
          <w:i/>
          <w:iCs/>
        </w:rPr>
        <w:t>je le regretterai, je le regretterai…</w:t>
      </w:r>
      <w:r>
        <w:rPr>
          <w:bCs/>
        </w:rPr>
        <w:t> »). Il dit d’ailleurs aussi dans l’épisode 4 « </w:t>
      </w:r>
      <w:r>
        <w:rPr>
          <w:bCs/>
          <w:i/>
          <w:iCs/>
        </w:rPr>
        <w:t>je ne suis pas un aventurier</w:t>
      </w:r>
      <w:r>
        <w:rPr>
          <w:bCs/>
        </w:rPr>
        <w:t> », alors que l’une des principales caractéristiques de l’innovateur pour Schumpeter justement est d’avoir un état d’esprit aventurier !</w:t>
      </w:r>
    </w:p>
    <w:p>
      <w:pPr>
        <w:pStyle w:val="Normal"/>
        <w:ind w:left="1800" w:firstLine="480"/>
        <w:jc w:val="both"/>
        <w:rPr>
          <w:bCs/>
        </w:rPr>
      </w:pPr>
      <w:r>
        <w:rPr>
          <w:bCs/>
        </w:rPr>
      </w:r>
    </w:p>
    <w:p>
      <w:pPr>
        <w:pStyle w:val="Normal"/>
        <w:ind w:left="1800" w:firstLine="480"/>
        <w:jc w:val="both"/>
        <w:rPr/>
      </w:pPr>
      <w:r>
        <w:rPr>
          <w:bCs/>
        </w:rPr>
        <w:t>L’innovation prend deux formes principales : l’innovation de produit, qui consiste en l’apparition d’un nouveau produit plus performant, c’est-à-dire le plus souvent apportant un nouveau service (par exemple, un lecteur de DVD qui permet aussi d’enregistrer des DVD) ou améliorant le service déjà auparavant rendu (par exemple, un disque dur plus puissant) ; et l’innovation de procédé, qui consiste lui en l’apparition d’une technique de production plus performante (par exemple, l’apparition du taylorisme, puis du fordisme). On trouve un exemple d’innovation de produit avec l’apparition des Battle droïds dans l’épisode 2, qui sont plus puissants que les traditionnels droïds utilisés par la fédération du commerce dans l’épisode 1, et un exemple d’innovation de procédés avec les changements opérés par Han Solo dans le Faucon Millénium.</w:t>
      </w:r>
    </w:p>
    <w:p>
      <w:pPr>
        <w:pStyle w:val="Normal"/>
        <w:ind w:left="1800" w:firstLine="480"/>
        <w:jc w:val="both"/>
        <w:rPr>
          <w:bCs/>
        </w:rPr>
      </w:pPr>
      <w:r>
        <w:rPr>
          <w:bCs/>
        </w:rPr>
      </w:r>
    </w:p>
    <w:p>
      <w:pPr>
        <w:pStyle w:val="Normal"/>
        <w:ind w:left="1800" w:firstLine="480"/>
        <w:jc w:val="both"/>
        <w:rPr/>
      </w:pPr>
      <w:r>
        <w:rPr>
          <w:bCs/>
        </w:rPr>
        <w:t>L’innovation passe le plus souvent par l’investissement. En effet, pour employer un langage courant, c’est le plus souvent en achetant une nouvelle machine qu’une entreprise peut introduire de la technologie innovante dans son processus de production. Or, qu’est-ce qu’un investissement pour les économistes ? Un investissement correspond à de la FBCF, c’est-à-dire de la formation brute de capital fixe, qui est l’achat par une unité productive d’un bien intégré dans le processus de production pour une durée d’au moins un an ; si la durée est inférieur à un an, on parle de capital variable, et non de capital fixe. Il existe trois types d’investissement : de capacité, permettant d’accroître les capacités de production en ajoutant de nouvelles machines à celles déjà en place ; de renouvellement, en remplaçant d’anciennes machines usées par des machines identiques mais neuves ; de productivité, en achetant du nouveau matériel plus performant qui viendra se substituer à celui déjà présent.</w:t>
      </w:r>
    </w:p>
    <w:p>
      <w:pPr>
        <w:pStyle w:val="Normal"/>
        <w:ind w:left="1800" w:firstLine="480"/>
        <w:jc w:val="both"/>
        <w:rPr/>
      </w:pPr>
      <w:r>
        <w:rPr>
          <w:bCs/>
        </w:rPr>
        <w:t xml:space="preserve">On trouve des exemples de ces trois types d’investissement dans </w:t>
      </w:r>
      <w:r>
        <w:rPr>
          <w:bCs/>
          <w:i/>
          <w:iCs/>
        </w:rPr>
        <w:t>Star Wars</w:t>
      </w:r>
      <w:r>
        <w:rPr>
          <w:bCs/>
        </w:rPr>
        <w:t>. Il y a manifestement investissement de renouvellement lorsque l’Empire décide de construire la seconde Etoile Noire en remplacement de la première, ou enfin lorsque Qui-Gonn achète à Watoo un nouvel Hyperdrive nécessaire au fonctionnement de son vaisseau – à la condition que la durée de vie d’un Hyperdrive soit supérieure à un an, sans quoi cet achat ne correspondrait pas à du capital fixe, mais à du capital variable. De même, il y a manifestement investissement de productivité lorsque l’Empire remplace ces chars d’assaut que l’on découvre sur la bataille de Généosis par les AT-AT</w:t>
      </w:r>
      <w:r>
        <w:rPr>
          <w:b/>
        </w:rPr>
        <w:t xml:space="preserve"> </w:t>
      </w:r>
      <w:r>
        <w:rPr>
          <w:bCs/>
        </w:rPr>
        <w:t>de l’épisode 6, manifestement plus rapides et plus maniables. Enfin, lorsque la fédération fait construire une nouvelle usine de fabrication de droïds afin d’augmenter le nombre de droïds de combat sur Généosis dans l’épisode 2, sa motivation est clairement de permettre l’augmentation des capacités de production, ce qui est la marque d’un investissement de capacité.</w:t>
      </w:r>
    </w:p>
    <w:p>
      <w:pPr>
        <w:pStyle w:val="Normal"/>
        <w:ind w:left="1800" w:firstLine="480"/>
        <w:jc w:val="both"/>
        <w:rPr>
          <w:bCs/>
        </w:rPr>
      </w:pPr>
      <w:r>
        <w:rPr>
          <w:bCs/>
        </w:rPr>
      </w:r>
    </w:p>
    <w:p>
      <w:pPr>
        <w:pStyle w:val="Normal"/>
        <w:ind w:left="1800" w:firstLine="480"/>
        <w:jc w:val="both"/>
        <w:rPr/>
      </w:pPr>
      <w:r>
        <w:rPr>
          <w:bCs/>
        </w:rPr>
        <w:t>Enfin, pour clore ces réflexions sur l’innovation, un dernier point reste à souligner. L’innovation n’a pas toujours eu bonne presse auprès des travailleurs et d’une partie de la population, car elle était source de changements, ce qui n’était pas toujours bien vu dans des sociétés traditionnelles, et était considérée comme destructrice d’emplois. Ce rejet de l’innovation est couramment nommé « luddisme », du nom d’un mouvement d’ouvrier en Angleterre au 19</w:t>
      </w:r>
      <w:r>
        <w:rPr>
          <w:bCs/>
          <w:vertAlign w:val="superscript"/>
        </w:rPr>
        <w:t>ème</w:t>
      </w:r>
      <w:r>
        <w:rPr>
          <w:bCs/>
        </w:rPr>
        <w:t xml:space="preserve"> siècle ayant cassé des machines nouvellement installées afin de sauvegarder leur emploi. On  a trouvé le même mouvement en France avec les canuts lyonnais, dont la révolte a été en partie réprimée dans le sang. On trouve deux exemples des craintes liées à la technologie dans </w:t>
      </w:r>
      <w:r>
        <w:rPr>
          <w:bCs/>
          <w:i/>
          <w:iCs/>
        </w:rPr>
        <w:t>Star wars</w:t>
      </w:r>
      <w:r>
        <w:rPr>
          <w:bCs/>
        </w:rPr>
        <w:t>. Paradoxalement, le premier exemple est donné… par une machine elle-même ! Lorsque Z6PO découvre l’usine de construction de droïds entièrement automatisée sur Généosis, il ne peut s’empêcher d’exprimer un « </w:t>
      </w:r>
      <w:r>
        <w:rPr>
          <w:bCs/>
          <w:i/>
          <w:iCs/>
        </w:rPr>
        <w:t>Oh, mon Dieu, des machines qui créent des machines…Quelle perversion !</w:t>
      </w:r>
      <w:r>
        <w:rPr>
          <w:bCs/>
        </w:rPr>
        <w:t> ». On sent dans son intonation tout le dégoût que lui inspire cette situation, lui qui a été créé par un homme (Anakin), et qui, lorsqu’il le  revoit dans l’épisode 2, s’écrit : « </w:t>
      </w:r>
      <w:r>
        <w:rPr>
          <w:bCs/>
          <w:i/>
          <w:iCs/>
        </w:rPr>
        <w:t>le créateur !</w:t>
      </w:r>
      <w:r>
        <w:rPr>
          <w:bCs/>
        </w:rPr>
        <w:t xml:space="preserve"> ». Z6PO montre par là qu’il lui semble anormal que des machines construisent d’autres machines, car l’acte de création devrait être réservé à l’être humain. Le deuxième exemple est plus implicite, et n’est réellement compréhensible qu’en écoutant les commentaires de George Lucas à propos de l’épisode 6. Dans cet épisode, la victoire des rebelles n’aurait pas été possible sans l’aide des ewoks, qui à eux seuls ont tenu en échec les troupes de l’Empire sur Endor. Or, les ewoks représentent la civilisation la plus primitive de l’univers </w:t>
      </w:r>
      <w:r>
        <w:rPr>
          <w:bCs/>
          <w:i/>
          <w:iCs/>
        </w:rPr>
        <w:t>Star wars</w:t>
      </w:r>
      <w:r>
        <w:rPr>
          <w:bCs/>
        </w:rPr>
        <w:t xml:space="preserve">, et l’Empire celle possédant le plus haut niveau de technologie. En faisant gagner les ewoks –et, à un degré moindre, les Gugans dans l’épisode 1, qui, malgré un niveau de technologie bien plus avancé que cellui des ewoks, n’en demeurent pas moins en retard par rapport à la technologie de la fédération du commerce-, Lucas a voulu symboliser la victoire de la tradition sur la technologie, mettant ainsi en avant un message en partie technophobe. Il est à noter que dans </w:t>
      </w:r>
      <w:r>
        <w:rPr>
          <w:bCs/>
          <w:i/>
          <w:iCs/>
        </w:rPr>
        <w:t>Le seigneur des anneaux</w:t>
      </w:r>
      <w:r>
        <w:rPr>
          <w:bCs/>
        </w:rPr>
        <w:t xml:space="preserve"> de Tolkien on retrouve cette même défiance envers le progrès technique.</w:t>
      </w:r>
    </w:p>
    <w:p>
      <w:pPr>
        <w:pStyle w:val="Normal"/>
        <w:ind w:left="1800" w:firstLine="480"/>
        <w:rPr>
          <w:bCs/>
        </w:rPr>
      </w:pPr>
      <w:r>
        <w:rPr>
          <w:bCs/>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STAR WARS ET L’EFFICACITE DE LA COMBINAISON PRODUCTIVE</w:t>
      </w:r>
    </w:p>
    <w:p>
      <w:pPr>
        <w:pStyle w:val="Normal"/>
        <w:ind w:left="1800" w:firstLine="480"/>
        <w:rPr>
          <w:b/>
          <w:b/>
          <w:bCs/>
        </w:rPr>
      </w:pPr>
      <w:r>
        <w:rPr>
          <w:b/>
          <w:bCs/>
        </w:rPr>
      </w:r>
    </w:p>
    <w:p>
      <w:pPr>
        <w:pStyle w:val="Normal"/>
        <w:ind w:left="1800" w:firstLine="480"/>
        <w:rPr/>
      </w:pPr>
      <w:r>
        <w:rPr/>
      </w:r>
    </w:p>
    <w:p>
      <w:pPr>
        <w:pStyle w:val="Normal"/>
        <w:ind w:left="1800" w:firstLine="480"/>
        <w:jc w:val="both"/>
        <w:rPr/>
      </w:pPr>
      <w:r>
        <w:rPr>
          <w:i/>
          <w:iCs/>
        </w:rPr>
        <w:t>« Nous allons redoubler d’efforts »</w:t>
      </w:r>
      <w:r>
        <w:rPr/>
        <w:t xml:space="preserve">, Officier Impérial, </w:t>
      </w:r>
      <w:r>
        <w:rPr>
          <w:i/>
          <w:iCs/>
        </w:rPr>
        <w:t>Le Retour du Jedi</w:t>
      </w:r>
    </w:p>
    <w:p>
      <w:pPr>
        <w:pStyle w:val="Normal"/>
        <w:ind w:left="1800" w:firstLine="480"/>
        <w:rPr>
          <w:i/>
          <w:i/>
          <w:iCs/>
        </w:rPr>
      </w:pPr>
      <w:r>
        <w:rPr>
          <w:i/>
          <w:iCs/>
        </w:rPr>
      </w:r>
    </w:p>
    <w:p>
      <w:pPr>
        <w:pStyle w:val="Normal"/>
        <w:ind w:left="1800" w:firstLine="480"/>
        <w:jc w:val="both"/>
        <w:rPr/>
      </w:pPr>
      <w:r>
        <w:rPr/>
        <w:t>Les gains de productivité sont au cœur de la croissance économique. La croissance économique, mesurée par la hausse du PIB, produit intérieur brut, correspond à une augmentation de la quantité de biens et de services produits au cours d’une période donnée au sein d’un espace économique. Comment est-il possible au cours d’une période de produire plus qu’au cours de la période précédente ? Pour produire, les unités productives, au premier rang desquelles les entreprises, utilisent des facteurs de production, c’est-à-dire du travail et/ou du capital. La quantité de travail et de capital utilisé pour produire une certaine quantité d’un bien ou d’un service est appelée la combinaison productive. Deux situations peuvent alors se présenter :</w:t>
      </w:r>
    </w:p>
    <w:p>
      <w:pPr>
        <w:pStyle w:val="Normal"/>
        <w:numPr>
          <w:ilvl w:val="0"/>
          <w:numId w:val="10"/>
        </w:numPr>
        <w:ind w:left="1800" w:firstLine="480"/>
        <w:jc w:val="both"/>
        <w:rPr/>
      </w:pPr>
      <w:r>
        <w:rPr/>
        <w:t xml:space="preserve">si les facteurs de production sont complémentaires, cela signifie qu’il n’est pas possible de remplacer un facteur par un autre pour réaliser la même production ; ainsi, par exemple, une entreprise de transports routiers ne peut pas remplacer un chauffeur par un nouveau camion… sans quoi il n’y aurait personne pour le conduire ! Dans </w:t>
      </w:r>
      <w:r>
        <w:rPr>
          <w:i/>
          <w:iCs/>
        </w:rPr>
        <w:t>Star wars</w:t>
      </w:r>
      <w:r>
        <w:rPr/>
        <w:t>, on peut citer la complémentarité entre le chevalier Jedi et son sabre laser pour réaliser son travail.</w:t>
      </w:r>
    </w:p>
    <w:p>
      <w:pPr>
        <w:pStyle w:val="Normal"/>
        <w:numPr>
          <w:ilvl w:val="0"/>
          <w:numId w:val="10"/>
        </w:numPr>
        <w:ind w:left="1800" w:firstLine="480"/>
        <w:jc w:val="both"/>
        <w:rPr/>
      </w:pPr>
      <w:r>
        <w:rPr/>
        <w:t>s’ils sont substituables, cela signifie qu’il est alors possible de remplacer une certaine quantité d’un des facteurs de production par une certaine quantité d’un autre, sans que cela n’ait d’impact sur le niveau de production. Dans le langage courant, on dit alors qu’on a « remplacé des hommes par des machines ». L’unité de production de droïds de combat de la Fédération du Commerce sur Généosis dans l’épisode 2 nous en donne un exemple extrême, puisque cette unité semble entièrement automatisée, chaque étape de la production étant réalisée par une machine (ce qui d’ailleurs amène à C3PO un cri d’effroi : « </w:t>
      </w:r>
      <w:r>
        <w:rPr>
          <w:i/>
          <w:iCs/>
        </w:rPr>
        <w:t>Mon Dieu, des machines qui créent des machines…</w:t>
      </w:r>
      <w:r>
        <w:rPr/>
        <w:t> ») : on a là un parfait exemple de fonction de production à facteurs substituables !</w:t>
      </w:r>
    </w:p>
    <w:p>
      <w:pPr>
        <w:pStyle w:val="Normal"/>
        <w:ind w:left="1800" w:firstLine="480"/>
        <w:jc w:val="both"/>
        <w:rPr/>
      </w:pPr>
      <w:r>
        <w:rPr/>
      </w:r>
    </w:p>
    <w:p>
      <w:pPr>
        <w:pStyle w:val="Normal"/>
        <w:ind w:left="1800" w:firstLine="480"/>
        <w:jc w:val="both"/>
        <w:rPr/>
      </w:pPr>
      <w:r>
        <w:rPr/>
        <w:t>Dans le cas d’activités à facteurs de production complémentaires, on ne peut augmenter le volume de production qu’en augmentant conjointement la quantité de chacun des facteurs de production utilisés : dans ce cas, on parle de « croissance extensive », car elle provient de l’augmentation de la quantité de travail et de capital utilisé. Dans le cas d’activités à facteurs de production substituables, il est possible que la substituabilité permette d’économiser la quantité globale de facteurs de production utilisés, lorsque par exemple on remplace cinq hommes par une machine. Dans ce cas, on parle alors de « croissance intensive », car elle résulte non de l’augmentation de la quantité de facteurs de production utilisés, mais de la meilleure utilisation de ceux-ci.</w:t>
      </w:r>
    </w:p>
    <w:p>
      <w:pPr>
        <w:pStyle w:val="Normal"/>
        <w:ind w:left="1800" w:firstLine="480"/>
        <w:jc w:val="both"/>
        <w:rPr/>
      </w:pPr>
      <w:r>
        <w:rPr/>
      </w:r>
    </w:p>
    <w:p>
      <w:pPr>
        <w:pStyle w:val="Normal"/>
        <w:ind w:left="1800" w:firstLine="480"/>
        <w:jc w:val="both"/>
        <w:rPr/>
      </w:pPr>
      <w:r>
        <w:rPr/>
        <w:t>Carré, Dubois et Malinvaud, ont ainsi montré, à partir d’une étude empirique, que plus de la moitié de la croissance française depuis la fin de la seconde guerre mondiale ne s’expliquait pas par l’augmentation de la quantité des facteurs de production utilisés, mais par ce qu’ils nomment un « résidu », qui mesure approximativement l’évolution de l’efficacité globale de la combinaison productive, c’est-à-dire de sa productivité. Maddison est parvenu aux mêmes conclusions en réalisant ses travaux sur d’autres pays du monde. La croissance mondiale est donc en partie intensive, et repose donc sur les gains de productivité.</w:t>
      </w:r>
    </w:p>
    <w:p>
      <w:pPr>
        <w:pStyle w:val="Normal"/>
        <w:ind w:left="1800" w:firstLine="480"/>
        <w:jc w:val="both"/>
        <w:rPr/>
      </w:pPr>
      <w:r>
        <w:rPr/>
      </w:r>
    </w:p>
    <w:p>
      <w:pPr>
        <w:pStyle w:val="Normal"/>
        <w:ind w:left="1800" w:firstLine="480"/>
        <w:jc w:val="both"/>
        <w:rPr/>
      </w:pPr>
      <w:r>
        <w:rPr/>
        <w:t>D’où peuvent provenir ces gains de productivité ? Comment faire en sorte qu’en utilisant la même quantité de facteurs de production, l’on puisse produire en plus grande quantité, ou qu’on puisse produire la même quantité en utilisant moins de facteurs de production ? En un mot, comment rendre la combinaison productive plus efficace ?</w:t>
      </w:r>
    </w:p>
    <w:p>
      <w:pPr>
        <w:pStyle w:val="Normal"/>
        <w:ind w:left="1800" w:firstLine="480"/>
        <w:jc w:val="both"/>
        <w:rPr/>
      </w:pPr>
      <w:r>
        <w:rPr/>
      </w:r>
    </w:p>
    <w:p>
      <w:pPr>
        <w:pStyle w:val="Normal"/>
        <w:ind w:left="1800" w:firstLine="480"/>
        <w:jc w:val="both"/>
        <w:rPr/>
      </w:pPr>
      <w:r>
        <w:rPr/>
        <w:t xml:space="preserve">Il existe évidemment de nombreuses sources à la productivité, </w:t>
      </w:r>
      <w:r>
        <w:rPr>
          <w:i/>
          <w:iCs/>
        </w:rPr>
        <w:t>Star wars</w:t>
      </w:r>
      <w:r>
        <w:rPr/>
        <w:t xml:space="preserve"> n’en présentant pas une liste exhaustive. Malgré tout, il est possible d’en mettre en avant quatre composantes qui n’en sont pas des moindres :</w:t>
      </w:r>
    </w:p>
    <w:p>
      <w:pPr>
        <w:pStyle w:val="Normal"/>
        <w:ind w:left="1800" w:firstLine="480"/>
        <w:jc w:val="both"/>
        <w:rPr/>
      </w:pPr>
      <w:r>
        <w:rPr/>
      </w:r>
    </w:p>
    <w:p>
      <w:pPr>
        <w:pStyle w:val="Normal"/>
        <w:ind w:left="1800" w:firstLine="480"/>
        <w:jc w:val="both"/>
        <w:rPr/>
      </w:pPr>
      <w:r>
        <w:rPr/>
      </w:r>
    </w:p>
    <w:p>
      <w:pPr>
        <w:pStyle w:val="Normal"/>
        <w:ind w:left="1800" w:firstLine="480"/>
        <w:jc w:val="both"/>
        <w:rPr>
          <w:b/>
          <w:b/>
          <w:bCs/>
          <w:u w:val="single"/>
        </w:rPr>
      </w:pPr>
      <w:r>
        <w:rPr>
          <w:b/>
          <w:bCs/>
          <w:u w:val="single"/>
        </w:rPr>
        <w:t>La division du travail</w:t>
      </w:r>
    </w:p>
    <w:p>
      <w:pPr>
        <w:pStyle w:val="Normal"/>
        <w:ind w:left="1800" w:firstLine="480"/>
        <w:jc w:val="both"/>
        <w:rPr>
          <w:b/>
          <w:b/>
          <w:bCs/>
          <w:u w:val="single"/>
        </w:rPr>
      </w:pPr>
      <w:r>
        <w:rPr>
          <w:b/>
          <w:bCs/>
          <w:u w:val="single"/>
        </w:rPr>
      </w:r>
    </w:p>
    <w:p>
      <w:pPr>
        <w:pStyle w:val="Normal"/>
        <w:ind w:left="1800" w:firstLine="480"/>
        <w:jc w:val="both"/>
        <w:rPr/>
      </w:pPr>
      <w:r>
        <w:rPr>
          <w:bCs/>
        </w:rPr>
        <w:t xml:space="preserve">La division du travail est l’une des principales sources de gains de productivité. Pour découvrir l’illustration par </w:t>
      </w:r>
      <w:r>
        <w:rPr>
          <w:bCs/>
          <w:i/>
          <w:iCs/>
        </w:rPr>
        <w:t>Star Wars</w:t>
      </w:r>
      <w:r>
        <w:rPr>
          <w:bCs/>
        </w:rPr>
        <w:t xml:space="preserve"> de ce concept, se rapporter pp…  </w:t>
      </w:r>
    </w:p>
    <w:p>
      <w:pPr>
        <w:pStyle w:val="Normal"/>
        <w:ind w:left="1800" w:firstLine="480"/>
        <w:jc w:val="both"/>
        <w:rPr>
          <w:b/>
          <w:b/>
          <w:bCs/>
          <w:u w:val="single"/>
        </w:rPr>
      </w:pPr>
      <w:r>
        <w:rPr>
          <w:b/>
          <w:bCs/>
          <w:u w:val="single"/>
        </w:rPr>
      </w:r>
    </w:p>
    <w:p>
      <w:pPr>
        <w:pStyle w:val="Normal"/>
        <w:ind w:left="1800" w:firstLine="480"/>
        <w:jc w:val="both"/>
        <w:rPr>
          <w:b/>
          <w:b/>
          <w:bCs/>
          <w:u w:val="single"/>
        </w:rPr>
      </w:pPr>
      <w:r>
        <w:rPr>
          <w:b/>
          <w:bCs/>
          <w:u w:val="single"/>
        </w:rPr>
        <w:t>Les économies d’échelles</w:t>
      </w:r>
    </w:p>
    <w:p>
      <w:pPr>
        <w:pStyle w:val="Normal"/>
        <w:ind w:left="1800" w:firstLine="480"/>
        <w:jc w:val="both"/>
        <w:rPr/>
      </w:pPr>
      <w:r>
        <w:rPr/>
        <w:t>La recherche d’efficacité de la combinaison productive peut être reliée à l’existence de rendements d’échelles croissants, que l’on nomme aussi économies d’échelles. Qu’entend-on par là ?</w:t>
      </w:r>
    </w:p>
    <w:p>
      <w:pPr>
        <w:pStyle w:val="Normal"/>
        <w:ind w:left="1800" w:firstLine="480"/>
        <w:jc w:val="both"/>
        <w:rPr/>
      </w:pPr>
      <w:r>
        <w:rPr/>
        <w:t>Les rendements d’échelles relient l’évolution de la quantité de facteurs de production utilisés avec l’évolution de la quantité de biens ou de services produits suite à cette évolution. Ainsi, si par exemple une augmentation de la quantité de facteurs de production utilisés de 10% se traduit par une augmentation de la quantité produite de 10%, on dit que les rendements d’échelles sont constants, car il y a proportionnalité dans les évolutions. Par contre, si suite à cette augmentation de la quantité de facteurs de production utilisés de 10%, la production augmente par exemple de 20%, alors les rendements d’échelles sont croissants, car la hausse de la production est plus que proportionnelle à la hausse de la quantité de facteurs de productions utilisés. Dans ce cas, il y a bien une augmentation de la productivité des facteurs de production utilisés, car, au final, le rapport entre la production réalisée et la quantité de facteurs de production utilisée a bien augmenté ; relativement parlant, chaque facteur de production utilisé est utilisé de manière plus efficace qu’auparavant. A l’inverse, si la hausse de la production est moins que proportionnelle à la hausse de la quantité de facteurs de productions utilisés (par exemple si à une hausse de la quantité produite de 5% est associée une hausse de la quantité de facteurs de production utilisés de 10%), on parle alors de rendements d’échelles décroissants.</w:t>
      </w:r>
    </w:p>
    <w:p>
      <w:pPr>
        <w:pStyle w:val="Normal"/>
        <w:ind w:left="1800" w:firstLine="480"/>
        <w:jc w:val="both"/>
        <w:rPr/>
      </w:pPr>
      <w:r>
        <w:rPr/>
        <w:t>Dans les premiers modèles classiques ou néoclassiques (du nom des écoles de pensées libérales ayant fondées l’analyse économique aux 18</w:t>
      </w:r>
      <w:r>
        <w:rPr>
          <w:vertAlign w:val="superscript"/>
        </w:rPr>
        <w:t>ème</w:t>
      </w:r>
      <w:r>
        <w:rPr/>
        <w:t xml:space="preserve"> et 19</w:t>
      </w:r>
      <w:r>
        <w:rPr>
          <w:vertAlign w:val="superscript"/>
        </w:rPr>
        <w:t>ème</w:t>
      </w:r>
      <w:r>
        <w:rPr/>
        <w:t xml:space="preserve"> siècles), les rendements de chacun des facteurs de production étaient supposés décroissants, et ceux de la combinaison productive étaient supposés constants. Pourquoi ? Parce que les classiques et les néoclassiques ont cherché à théoriser les conditions à l’existence d’une économie fondée sur une concurrence pure et parfaite, leur objectif étant de montrer qu’un système économique fondé sur des marchés libres fonctionnant sur le principe du jeu de l’offre et de la demande (voir pp…) est le système le plus efficace qui soit, au sens où il engendre le plein-emploi des facteurs de production et le niveau de richesses créées le plus élevé. Or, si les rendements d’échelles sont croissants, cela signifie que plus une entreprise produit en grande quantité, et plus elle est productive, comme l’a montré l’exemple présenté ci-dessus, et plus elle est rentable… ce qui lui permet de baisser ses prix afin d’éliminer ses concurrents qui, s’ils produisent en moins grande quantité, ne peuvent s’aligner sur ces prix car ils sont moins productifs. On aboutit alors logiquement à une situation où ne survit qu’une seule entreprise sur le marché, ce qui correspond à une situation de monopole, aux antipodes de la concurrence tant vantée par les économistes classiques et néoclassiques… il est donc tout à fait cohérent que ces économistes, en construisant leurs modèles, aient supposé que les rendements d’échelles ne pouvaient être croissants.</w:t>
      </w:r>
    </w:p>
    <w:p>
      <w:pPr>
        <w:pStyle w:val="Normal"/>
        <w:ind w:left="1800" w:firstLine="480"/>
        <w:jc w:val="both"/>
        <w:rPr/>
      </w:pPr>
      <w:r>
        <w:rPr/>
        <w:t>Or, dans la réalité, c’est faux, ce qui explique d’ailleurs les opérations de fusion-acquisitions réalisées par les grands groupes multinationaux afin de grandir pour être plus productifs. C’est pour cela que la plupart des marchés ne sont pas réellement concurrentiels : la recherche d’une taille « critique », permettant de profiter d’économies d’échelles, implique ces opérations qui portent atteintes au concept de libre concurrence.</w:t>
      </w:r>
    </w:p>
    <w:p>
      <w:pPr>
        <w:pStyle w:val="Normal"/>
        <w:ind w:left="1800" w:firstLine="480"/>
        <w:jc w:val="both"/>
        <w:rPr/>
      </w:pPr>
      <w:r>
        <w:rPr/>
        <w:t xml:space="preserve">Comment peut-on expliquer ces économies d’échelle ? Comment se fait-il qu’un accroissement du volume de production se traduise par un accroissement des gains de productivité ? L’explication la plus simple a été donnée par Kenneth Arrow via sa théorie du </w:t>
      </w:r>
      <w:r>
        <w:rPr>
          <w:i/>
        </w:rPr>
        <w:t>Learning by doing</w:t>
      </w:r>
      <w:r>
        <w:rPr/>
        <w:t xml:space="preserve">, qui indique simplement, comme Adam Smith l’avait déjà découvert en 1776, qu’un travailleur, à force de réaliser toujours la même activité, finit par gagner en dextérité à la réaliser. Or, ce gain de dextérité signifie que le travailleur est plus efficace car, à force de réaliser le même geste dans un volume de production toujours plus important, il en vient à l’effectuer de manière toujours plus efficiente, ce qui lui permet de gagner en productivité. </w:t>
      </w:r>
    </w:p>
    <w:p>
      <w:pPr>
        <w:pStyle w:val="Normal"/>
        <w:ind w:left="1800" w:firstLine="480"/>
        <w:jc w:val="both"/>
        <w:rPr/>
      </w:pPr>
      <w:r>
        <w:rPr/>
      </w:r>
    </w:p>
    <w:p>
      <w:pPr>
        <w:pStyle w:val="Normal"/>
        <w:ind w:left="1800" w:firstLine="480"/>
        <w:jc w:val="both"/>
        <w:rPr/>
      </w:pPr>
      <w:r>
        <w:rPr/>
        <w:t xml:space="preserve">La notion d’économie d’échelle peut être illustrée dans </w:t>
      </w:r>
      <w:r>
        <w:rPr>
          <w:i/>
        </w:rPr>
        <w:t>Star Wars</w:t>
      </w:r>
      <w:r>
        <w:rPr/>
        <w:t xml:space="preserve"> en comparant le temps de construction nécessaire à la construction des deux Etoiles Noires.</w:t>
      </w:r>
    </w:p>
    <w:p>
      <w:pPr>
        <w:pStyle w:val="Normal"/>
        <w:ind w:left="1800" w:firstLine="480"/>
        <w:jc w:val="both"/>
        <w:rPr>
          <w:b/>
          <w:b/>
          <w:bCs/>
          <w:u w:val="single"/>
        </w:rPr>
      </w:pPr>
      <w:r>
        <w:rPr>
          <w:b/>
          <w:bCs/>
          <w:u w:val="single"/>
        </w:rPr>
      </w:r>
    </w:p>
    <w:p>
      <w:pPr>
        <w:pStyle w:val="Normal"/>
        <w:ind w:left="1800" w:right="604" w:firstLine="480"/>
        <w:jc w:val="both"/>
        <w:rPr/>
      </w:pPr>
      <w:r>
        <w:rPr/>
        <w:t xml:space="preserve">La signification du titre </w:t>
      </w:r>
      <w:r>
        <w:rPr>
          <w:i/>
        </w:rPr>
        <w:t>Star Wars</w:t>
      </w:r>
      <w:r>
        <w:rPr/>
        <w:t xml:space="preserve"> porte à controverse. Ce qui est sûr, c'est que le titre ne peut logiquement se traduire par </w:t>
      </w:r>
      <w:r>
        <w:rPr>
          <w:i/>
        </w:rPr>
        <w:t>La guerre des étoiles</w:t>
      </w:r>
      <w:r>
        <w:rPr/>
        <w:t xml:space="preserve">, pour la bonne simple raison que  « wars »   est au pluriel. Il y a donc deux traductions possibles : </w:t>
      </w:r>
      <w:r>
        <w:rPr>
          <w:i/>
        </w:rPr>
        <w:t>Les guerres des étoiles</w:t>
      </w:r>
      <w:r>
        <w:rPr/>
        <w:t xml:space="preserve"> ou </w:t>
      </w:r>
      <w:r>
        <w:rPr>
          <w:i/>
        </w:rPr>
        <w:t>Les guerres de l'étoile</w:t>
      </w:r>
      <w:r>
        <w:rPr/>
        <w:t xml:space="preserve">. Il est à noter que le titre de travail durant le tournage du film était </w:t>
      </w:r>
      <w:r>
        <w:rPr>
          <w:i/>
        </w:rPr>
        <w:t>The Star Wars</w:t>
      </w:r>
      <w:r>
        <w:rPr/>
        <w:t xml:space="preserve">, ce qui nous amène plutôt à la deuxième traduction possible, </w:t>
      </w:r>
      <w:r>
        <w:rPr>
          <w:i/>
        </w:rPr>
        <w:t>Les guerres de l'étoile</w:t>
      </w:r>
      <w:r>
        <w:rPr/>
        <w:t>.</w:t>
      </w:r>
    </w:p>
    <w:p>
      <w:pPr>
        <w:pStyle w:val="Normal"/>
        <w:ind w:left="1800" w:right="604" w:firstLine="480"/>
        <w:jc w:val="both"/>
        <w:rPr/>
      </w:pPr>
      <w:r>
        <w:rPr/>
        <w:t>L'Etoile noire est donc un « personnage » central de la saga. Elle apparaît dans l’ordre chronologique de sortie des films pour la première fois en 1977 dans l'épisode quatre, et est détruite à la fin de cet épisode par Luke. Une deuxième Etoile noire est ensuite construite, dans l'épisode six, qui se situe trois ans après les événements de l'épisode 4. Dans cet épisode, elle n'est pas encore terminée, mais elle est en passe de l’être, puisque elle est censée devenir opérationnelle au cours du film (« </w:t>
      </w:r>
      <w:r>
        <w:rPr>
          <w:i/>
        </w:rPr>
        <w:t>Je vous certifie que cette station sera opérationnelle à la date prévue</w:t>
      </w:r>
      <w:r>
        <w:rPr/>
        <w:t> » certifie ainsi l’officier impérial chargé des travaux qu’interroge Dark Vador lors de la scène d’ouverture de cet épisode). On ne sait pas si sa construction a été démarrée dès la fin de l'épisode quatre, mais même en supposant que si, cela nous donne un délai de construction inférieure à quatre ans.</w:t>
      </w:r>
    </w:p>
    <w:p>
      <w:pPr>
        <w:pStyle w:val="Normal"/>
        <w:ind w:left="1800" w:right="604" w:firstLine="480"/>
        <w:jc w:val="both"/>
        <w:rPr/>
      </w:pPr>
      <w:r>
        <w:rPr/>
        <w:t>Or, la première Etoile noire a été beaucoup plus longue à construire. En effet, on découvre ses plans à la fin de l'épisode deux lorsque Poggle Le Bref les donne au Comte Dooku lors de la déroute que subissent les séparatistes sur Généosis, lors du combat qui marquera le départ de la guerre des clones, et le début de sa construction se situe à la fin de l'épisode trois, dans une scène où Palpatine et Dark Vador, à bord d'un destroyer impérial, découvrent les premiers éléments de construction de l'Etoile noire. Au début de l'épisode quatre, elle est inconnue des protagonistes de l'histoire, et n'a encore jamais été utilisée, puisque c'est dans cet épisode que son armement sera testé pour la première fois en détruisant la planète Alderaan, planète d'origine de la princesse Leïa. Par conséquent, comme il se déroule environ 20 ans entre l'épisode trois et l’épisode quatre, on peut en conclure que sa construction a duré une vingtaine d'années au maximum, et peut-être un peu moins si l'on suppose que la scène finale de l'épisode trois se situe en fait quelques années après les événements relatés dans cet épisode, comme semble le supposer l'état d'avancement de la construction.</w:t>
      </w:r>
    </w:p>
    <w:p>
      <w:pPr>
        <w:pStyle w:val="Normal"/>
        <w:ind w:left="1800" w:right="604" w:firstLine="480"/>
        <w:jc w:val="both"/>
        <w:rPr/>
      </w:pPr>
      <w:r>
        <w:rPr/>
        <w:t xml:space="preserve">Ainsi, on est manifestement en présence d'économies d'échelle, car le temps de construction a été considérablement réduit entre les deux Etoiles noires. Durant la construction de la seconde Etoile noire, les facteurs de production ont manifestement gagné en productivité, puisqu’il a fallu moins de temps pour réaliser la même production (ce qui est la deuxième manière de caractériser une hausse de la productivité). Il est ainsi possible de se référer à la théorie du </w:t>
      </w:r>
      <w:r>
        <w:rPr>
          <w:i/>
        </w:rPr>
        <w:t>Learning by doing</w:t>
      </w:r>
      <w:r>
        <w:rPr/>
        <w:t xml:space="preserve"> de Kenneth Arrow : c’est en faisant que l'on apprend, et la construction de la première Etoile noire a visiblement donné de l'expérience et de l'habilité aux ouvriers, qui ont pu gagner en productivité et construire la seconde Etoile noire beaucoup plus rapidement que la première. D’ailleurs, le respect des délais ne sera possible qu’avec une hausse de la productivité ; ainsi, lors de cette même scène d’ouverture, lorsque l’officier impérial réclame plus d’hommes pour terminer les travaux, et qu’il apprend avec crainte que l’Empereur va lui-même venir superviser la construction, il annonce à Vador « </w:t>
      </w:r>
      <w:r>
        <w:rPr>
          <w:i/>
        </w:rPr>
        <w:t>nous allons redoubler d’efforts</w:t>
      </w:r>
      <w:r>
        <w:rPr/>
        <w:t> », ce qui est une caractéristique d’une hausse de la productivité !</w:t>
      </w:r>
    </w:p>
    <w:p>
      <w:pPr>
        <w:pStyle w:val="Normal"/>
        <w:ind w:left="1800" w:firstLine="480"/>
        <w:jc w:val="both"/>
        <w:rPr>
          <w:b/>
          <w:b/>
          <w:bCs/>
          <w:u w:val="single"/>
        </w:rPr>
      </w:pPr>
      <w:r>
        <w:rPr>
          <w:b/>
          <w:bCs/>
          <w:u w:val="single"/>
        </w:rPr>
      </w:r>
    </w:p>
    <w:p>
      <w:pPr>
        <w:pStyle w:val="Normal"/>
        <w:ind w:left="1800" w:firstLine="480"/>
        <w:jc w:val="both"/>
        <w:rPr>
          <w:b/>
          <w:b/>
          <w:bCs/>
          <w:u w:val="single"/>
        </w:rPr>
      </w:pPr>
      <w:r>
        <w:rPr>
          <w:b/>
          <w:bCs/>
          <w:u w:val="single"/>
        </w:rPr>
        <w:t>Salaire au mérite, relation d’autorité et relation principal/agent</w:t>
      </w:r>
    </w:p>
    <w:p>
      <w:pPr>
        <w:pStyle w:val="Normal"/>
        <w:ind w:left="1800" w:firstLine="480"/>
        <w:jc w:val="both"/>
        <w:rPr>
          <w:b/>
          <w:b/>
          <w:bCs/>
          <w:u w:val="single"/>
        </w:rPr>
      </w:pPr>
      <w:r>
        <w:rPr>
          <w:b/>
          <w:bCs/>
          <w:u w:val="single"/>
        </w:rPr>
      </w:r>
    </w:p>
    <w:p>
      <w:pPr>
        <w:pStyle w:val="Normal"/>
        <w:ind w:left="1800" w:firstLine="480"/>
        <w:jc w:val="both"/>
        <w:rPr/>
      </w:pPr>
      <w:r>
        <w:rPr/>
        <w:tab/>
        <w:t>Au-delà de ces considérations techniques, l’efficacité de la combinaison productive dépend aussi de la motivation des travailleurs, de leur capacité à donner le maximum de leurs possibilités.</w:t>
      </w:r>
    </w:p>
    <w:p>
      <w:pPr>
        <w:pStyle w:val="Normal"/>
        <w:ind w:left="1800" w:firstLine="480"/>
        <w:jc w:val="both"/>
        <w:rPr/>
      </w:pPr>
      <w:r>
        <w:rPr/>
        <w:tab/>
        <w:t xml:space="preserve">Cette motivation dépend fondamentalement de la mise en place au sein de l’organisation productive de mesures </w:t>
      </w:r>
      <w:r>
        <w:rPr>
          <w:i/>
          <w:iCs/>
        </w:rPr>
        <w:t>incitatives</w:t>
      </w:r>
      <w:r>
        <w:rPr/>
        <w:t>, c’est-à-dire de procédures visant à faire en sorte que les travailleurs aient plus intérêt à donner le meilleur d’eux-mêmes qu’à « tirer au flanc ».</w:t>
      </w:r>
    </w:p>
    <w:p>
      <w:pPr>
        <w:pStyle w:val="Normal"/>
        <w:ind w:left="1800" w:firstLine="480"/>
        <w:jc w:val="both"/>
        <w:rPr/>
      </w:pPr>
      <w:r>
        <w:rPr/>
        <w:tab/>
        <w:t>Cette question des incitations est aujourd’hui centrale dans la théorie économique. C’est de là que provient d’ailleurs la supériorité de l’économie de marché sur toute autre forme d’organisation économique. En effet, l’évolution des prix résultant du jeu de l’offre et de la demande permet d’affecter de manière optimale les ressources disponibles, car si, sur un marché, le prix augmente, c’est que la demande y est supérieure à l’offre ; par conséquent, une telle augmentation est un « signal » lancé aux producteurs pour leur signifier que leur niveau de production est trop faible pour répondre aux besoins solvables de la population. Cela va donc les inciter à accroître leur niveau de production… ce qui engendre une ré affection des ressources permettant de répondre aux mieux à l’intérêt collectif. A l’inverse, si sur un marché le prix diminue, c’est que la demande est inférieure à l’offre ; ce marché est donc en surcapacité de production, ce qui signifie qu’une partie des ressources disponibles dans l’économie a été affectée de manière inutile à la production du produit en question. Cette diminution du prix va donc engendrer une diminution du niveau de la production, ce qui va libérer des ressources productives qui vont pouvoir être dorénavant utilisées dans d’autres marchés répondant mieux aux besoins de la population… ainsi, l’évolution des prix dans une économie de marché correspond à une procédure d’incitation permettant une meilleure allocation des ressources : dit autrement, les prix sont un vecteur d’information permettant aux agents économiques d’obtenir des informations qu’ils ne sont pas individuellement capables, par faute de temps ou de capacités cognitives, de trouver par eux-mêmes. Hayek, un économiste autrichien du XXème siècle, a par ailleurs montré que l’Etat ne pouvait gérer de manière optimale le système économique dans son ensemble, du fait de son incapacité à connaître l’ensemble de l’information nécessaire à cette gestion, que seule la variation des prix dans un système de marchés libres est capable de générer.</w:t>
      </w:r>
    </w:p>
    <w:p>
      <w:pPr>
        <w:pStyle w:val="Normal"/>
        <w:ind w:left="1800" w:firstLine="480"/>
        <w:jc w:val="both"/>
        <w:rPr/>
      </w:pPr>
      <w:r>
        <w:rPr/>
        <w:tab/>
        <w:t>Il en est de même sur le marché du travail : les agents économiques les plus performants et les plus productifs vont être les mieux rémunérés… ce qui va inciter les plus performants à le rester, et les autres à le devenir !</w:t>
      </w:r>
    </w:p>
    <w:p>
      <w:pPr>
        <w:pStyle w:val="Normal"/>
        <w:ind w:left="1800" w:firstLine="480"/>
        <w:jc w:val="both"/>
        <w:rPr/>
      </w:pPr>
      <w:r>
        <w:rPr/>
      </w:r>
    </w:p>
    <w:p>
      <w:pPr>
        <w:pStyle w:val="Normal"/>
        <w:ind w:left="1800" w:firstLine="480"/>
        <w:jc w:val="both"/>
        <w:rPr/>
      </w:pPr>
      <w:r>
        <w:rPr/>
        <w:tab/>
        <w:t>Les théories de la firme ont réactualisé cette approche, en l’appliquant cette fois-ci à l’organisation du travail au sein de l’entreprise, et en montrant que les relations entre travailleurs et employeurs étaient de type principal/agent.</w:t>
      </w:r>
    </w:p>
    <w:p>
      <w:pPr>
        <w:pStyle w:val="Normal"/>
        <w:ind w:left="1800" w:firstLine="480"/>
        <w:jc w:val="both"/>
        <w:rPr/>
      </w:pPr>
      <w:r>
        <w:rPr/>
        <w:tab/>
        <w:t>Jusqu’aux travaux de Ronald Coase puis d’Oliver Williamson, l’entreprise était considéré comme une « boîte noire » sur laquelle l’économiste avait finalement assez peu de choses à dire ; l’entreprise n’était alors qu’une fonction de production dont l’entrepreneur maximisait les ressources à partir des informations lancées par le marché via le mécanisme de formation des prix. Or, la prise en compte du caractère imparfait de l’information va venir totalement changer cette vision, en introduisant en particulier le fait qu’entre les différents agents économiques travaillant au sein de l’entreprise, pouvaient exister des conflits et des stratégies liées à l’utilisation à des fins privées par chacun d’informations non détenues par les autres. Avec ses travaux, que l’on regroupe sous le vocable d’analyse de type principal/agent, allait apparaître une nouvelle question centrale dans la théorie économique : comment un entrepreneur peut-il amener ses salariés à révéler l’information dont ils disposent et, par extension, à donner le meilleur d’eux-mêmes afin d’accroître l’efficacité de la combinaison productive ?</w:t>
      </w:r>
    </w:p>
    <w:p>
      <w:pPr>
        <w:pStyle w:val="Normal"/>
        <w:ind w:left="1800" w:firstLine="480"/>
        <w:jc w:val="both"/>
        <w:rPr/>
      </w:pPr>
      <w:r>
        <w:rPr/>
        <w:tab/>
        <w:t>Coase et Williamson ont montré que les relations d’information imparfaite entre deux agents économiques en général, et entre un employeur et ses salariés en particulier, pouvaient prendre deux formes :</w:t>
      </w:r>
    </w:p>
    <w:p>
      <w:pPr>
        <w:pStyle w:val="Normal"/>
        <w:numPr>
          <w:ilvl w:val="0"/>
          <w:numId w:val="10"/>
        </w:numPr>
        <w:ind w:left="1800" w:firstLine="480"/>
        <w:jc w:val="both"/>
        <w:rPr/>
      </w:pPr>
      <w:r>
        <w:rPr/>
        <w:t xml:space="preserve">une forme dite de </w:t>
      </w:r>
      <w:r>
        <w:rPr>
          <w:i/>
          <w:iCs/>
        </w:rPr>
        <w:t>sélection adverse</w:t>
      </w:r>
      <w:r>
        <w:rPr/>
        <w:t xml:space="preserve">, où un agent économique que l’on  appelle le « principal », ici l’entrepreneur, ne connaît pas a priori certaines caractéristiques de l’employé qu’il va embaucher. L’avantage informationnel porte alors sur une variable exogène pour celui qui l’observe, c’est-à-dire indépendante des actions qu’il entreprend : la question  ici n’est pas celle de la motivation du salarié dans son travail, mais celle de ses qualités intrinsèques. Dans un autre domaine, le marché de l’occasion est un exemple de marché où les relations sont fondées sur la </w:t>
      </w:r>
      <w:r>
        <w:rPr>
          <w:i/>
          <w:iCs/>
        </w:rPr>
        <w:t>sélection adverse </w:t>
      </w:r>
      <w:r>
        <w:rPr/>
        <w:t xml:space="preserve">: l’acheteur ne connaît pas a priori toutes les caractéristiques du bien qu’il va acheter, en tout cas il n’en connaît que ce que le vendeur veut bien lui apprendre… et il est tout à fait possible qu’il souhaite garder secrètes certaines informations pour en tirer avantage ! Il en est de même dans l’entreprise : comment connaître exactement ce que sont les caractéristiques d’un candidat à un poste ? Les employeurs ont trouvé en partie la solution, en demandant leur CV aux candidats, et surtout en leur faisant passer des entretiens et des tests afin de mieux cerner les caractéristiques réelles des futurs salariés. On retrouve cette situation dans </w:t>
      </w:r>
      <w:r>
        <w:rPr>
          <w:i/>
          <w:iCs/>
        </w:rPr>
        <w:t>Star wars</w:t>
      </w:r>
      <w:r>
        <w:rPr/>
        <w:t>, lorsque Anakin est proposé au conseil Jedi pour devenir Padawan. Quelle est la capacité réelle d’Anakin à devenir un futur Jedi ? Qui-Gonn soutient qu’il en est capable, mais comment en être sûr ? Les Jedi, comme n’importe quelle direction des ressources humaines d’une entreprise, vont donc à la fois demander au candidat son CV (ici, en opérant une prise de sang afin de connaître objectivement le taux de midi-chlorians, comme le fait Qui-Gonn dans l’épisode 1), et lui faire passer des tests, comme le fait Mace Windu toujours dans l’épisode 1 en demandant à Anakin de reconnaître des images présentes sur un support qu’il ne voit pas. L’objectif est clair : générer une information sur le candidat qui soit fiable afin de connaître les capacités réelles du candidat relativement à celles demandées pour le poste.</w:t>
      </w:r>
    </w:p>
    <w:p>
      <w:pPr>
        <w:pStyle w:val="Normal"/>
        <w:numPr>
          <w:ilvl w:val="0"/>
          <w:numId w:val="10"/>
        </w:numPr>
        <w:ind w:left="1800" w:firstLine="480"/>
        <w:jc w:val="both"/>
        <w:rPr/>
      </w:pPr>
      <w:r>
        <w:rPr/>
        <w:t xml:space="preserve">Une forme dite de </w:t>
      </w:r>
      <w:r>
        <w:rPr>
          <w:i/>
          <w:iCs/>
        </w:rPr>
        <w:t>risque moral</w:t>
      </w:r>
      <w:r>
        <w:rPr/>
        <w:t xml:space="preserve"> ou de </w:t>
      </w:r>
      <w:r>
        <w:rPr>
          <w:i/>
          <w:iCs/>
        </w:rPr>
        <w:t>hasard moral</w:t>
      </w:r>
      <w:r>
        <w:rPr/>
        <w:t xml:space="preserve">, qui correspond à une situation où l’agent économique, une fois embauché, ne met pas en œuvre toutes les compétences qu’il possède, car il dispose d’une marge de manœuvre au sein de l’entreprise lui permettant de ne pas utiliser pleinement ses capacités. Là encore, nous sommes dans une situation dont la réalité provient d’un problème d’information imparfaite, et plus particulièrement d’asymétrie informationnelle : seul le salarié connaît le niveau d’effort qu’il pourrait véritablement fournir, et il profite du fait que son employeur ne peut être en permanence derrière son dos pour mesurer son niveau réel d’effort pour le minorer. Le salarié (le « mandataire » ou « l’agent ») peut donc exploiter son avantage informationnel au détriment de l’autre (« le principal » ou le « mandant », ici l’entrepreneur), et surtout </w:t>
      </w:r>
      <w:r>
        <w:rPr>
          <w:i/>
        </w:rPr>
        <w:t>au détriment de l’efficacité économique</w:t>
      </w:r>
      <w:r>
        <w:rPr/>
        <w:t xml:space="preserve"> de l’unité productive. Dans ce cas, l’entrepreneur doit mettre en place des mesures </w:t>
      </w:r>
      <w:r>
        <w:rPr>
          <w:i/>
          <w:iCs/>
        </w:rPr>
        <w:t>incitatives</w:t>
      </w:r>
      <w:r>
        <w:rPr/>
        <w:t xml:space="preserve"> pour faire en sorte que le salarié révèle là aussi son niveau réel d’effort et l’adapte au niveau attendu. Ces mesures peuvent prendre deux formes : soit des mesures d’incitation financière, avec par exemple la mise en place de primes au mérite, soit des mesures hiérarchiques et coercitives de contrôle du travail réellement effectué. Comme nous allons à présent le voir, on retrouve dans </w:t>
      </w:r>
      <w:r>
        <w:rPr>
          <w:i/>
          <w:iCs/>
        </w:rPr>
        <w:t>Star wars</w:t>
      </w:r>
      <w:r>
        <w:rPr/>
        <w:t xml:space="preserve"> ces deux situations.</w:t>
      </w:r>
    </w:p>
    <w:p>
      <w:pPr>
        <w:pStyle w:val="Normal"/>
        <w:ind w:left="1800" w:firstLine="480"/>
        <w:jc w:val="both"/>
        <w:rPr/>
      </w:pPr>
      <w:r>
        <w:rPr/>
      </w:r>
    </w:p>
    <w:p>
      <w:pPr>
        <w:pStyle w:val="Normal"/>
        <w:ind w:left="1800" w:firstLine="480"/>
        <w:jc w:val="both"/>
        <w:rPr>
          <w:b/>
          <w:b/>
          <w:bCs/>
          <w:i/>
          <w:i/>
          <w:iCs/>
        </w:rPr>
      </w:pPr>
      <w:r>
        <w:rPr>
          <w:b/>
          <w:bCs/>
          <w:i/>
          <w:iCs/>
        </w:rPr>
        <w:t>L’incitation financière</w:t>
      </w:r>
    </w:p>
    <w:p>
      <w:pPr>
        <w:pStyle w:val="Normal"/>
        <w:widowControl w:val="false"/>
        <w:tabs>
          <w:tab w:val="clear" w:pos="708"/>
          <w:tab w:val="left" w:pos="209" w:leader="none"/>
        </w:tabs>
        <w:autoSpaceDE w:val="false"/>
        <w:ind w:left="1800" w:firstLine="480"/>
        <w:jc w:val="both"/>
        <w:rPr/>
      </w:pPr>
      <w:r>
        <w:rPr>
          <w:bCs/>
        </w:rPr>
        <w:t>Une source de gains de productivité, et donc d’efficacité accrue de la combinaison productive, peut être trouvée dans le salaire au mérite, car un travailleur payé en fonction  de son rendement va a priori chercher à devenir plus performant, et donc à gagner en productivité. Ce salaire au mérite va donc être un moyen pour l’employeur de motiver le salarié à donner le meilleur de lui-même. Il peut alors réaliser cet objectif par deux moyens : donner une prime de résultats en fonction de la réalisation d’objectifs déterminés à l’avance, ou alors proposer directement un salaire élevé que le salaire habituellement proposé sur le marché du travail, afin de faire en sorte que le salarié fasse tout pour rester dans une entreprise proposant des salaires aussi élevés… et donc travaille de la manière la plus productive possible.</w:t>
      </w:r>
    </w:p>
    <w:p>
      <w:pPr>
        <w:pStyle w:val="Normal"/>
        <w:widowControl w:val="false"/>
        <w:tabs>
          <w:tab w:val="clear" w:pos="708"/>
          <w:tab w:val="left" w:pos="209" w:leader="none"/>
        </w:tabs>
        <w:autoSpaceDE w:val="false"/>
        <w:ind w:left="1800" w:firstLine="480"/>
        <w:jc w:val="both"/>
        <w:rPr/>
      </w:pPr>
      <w:r>
        <w:rPr>
          <w:bCs/>
        </w:rPr>
        <w:tab/>
        <w:t xml:space="preserve"> Ce dernier aspect a été mis en avant par la théorie du </w:t>
      </w:r>
      <w:r>
        <w:rPr>
          <w:bCs/>
          <w:i/>
        </w:rPr>
        <w:t>salaire d’efficience</w:t>
      </w:r>
      <w:r>
        <w:rPr>
          <w:bCs/>
        </w:rPr>
        <w:t>, qui avance que le niveau de productivité du travail dépend du niveau des salaires proposés, alors que les économistes néoclassiques postulaient la relation inverse. C’est parce que les salaires proposés sont élevés que les travailleurs sont productifs, et non l’inverse.Cette théorie a été avancée e</w:t>
      </w:r>
      <w:r>
        <w:rPr/>
        <w:t xml:space="preserve">n 1984, dans </w:t>
      </w:r>
      <w:r>
        <w:rPr>
          <w:i/>
        </w:rPr>
        <w:t xml:space="preserve">l’American Economic Review </w:t>
      </w:r>
      <w:r>
        <w:rPr>
          <w:iCs/>
        </w:rPr>
        <w:t xml:space="preserve">par </w:t>
      </w:r>
      <w:r>
        <w:rPr/>
        <w:t>un article de Yellen. Le principe de base avait déjà été évoqué en 1957 par Leibenstein. Ces modèles de salaire d’efficience marquent l’irruption de la théorie des incitations en économie du travail.</w:t>
      </w:r>
    </w:p>
    <w:p>
      <w:pPr>
        <w:pStyle w:val="Normal"/>
        <w:ind w:left="1800" w:firstLine="480"/>
        <w:jc w:val="both"/>
        <w:rPr/>
      </w:pPr>
      <w:r>
        <w:rPr>
          <w:bCs/>
        </w:rPr>
        <w:t xml:space="preserve">Cette théorie du </w:t>
      </w:r>
      <w:r>
        <w:rPr>
          <w:bCs/>
          <w:i/>
        </w:rPr>
        <w:t xml:space="preserve">salaire d’efficience </w:t>
      </w:r>
      <w:r>
        <w:rPr>
          <w:bCs/>
        </w:rPr>
        <w:t xml:space="preserve">peut être illustrée à partir de la rencontre entre Obiwan, Han Solo et Luke Skywalker dans </w:t>
      </w:r>
      <w:r>
        <w:rPr>
          <w:bCs/>
          <w:i/>
        </w:rPr>
        <w:t>Un  nouvel espoir</w:t>
      </w:r>
      <w:r>
        <w:rPr>
          <w:bCs/>
        </w:rPr>
        <w:t>. En effet, Obiwan souhaite que Han Solo, qui avance que son vaisseau est rapide et bas en vitesse pure les vaisseaux de l’Empire, ce qu’il résume par un lapidaire « </w:t>
      </w:r>
      <w:r>
        <w:rPr>
          <w:bCs/>
          <w:i/>
          <w:iCs/>
        </w:rPr>
        <w:t>Je vais assez vite, vous en faites pas</w:t>
      </w:r>
      <w:r>
        <w:rPr>
          <w:bCs/>
        </w:rPr>
        <w:t> »,  accepte de le transporter lui, Luke , R2D2 et C3PO de Tatooine à Alderaan, si « </w:t>
      </w:r>
      <w:r>
        <w:rPr>
          <w:bCs/>
          <w:i/>
          <w:iCs/>
        </w:rPr>
        <w:t>son appareil est rapide</w:t>
      </w:r>
      <w:r>
        <w:rPr>
          <w:bCs/>
        </w:rPr>
        <w:t> » et s’il ne pose « </w:t>
      </w:r>
      <w:r>
        <w:rPr>
          <w:bCs/>
          <w:i/>
          <w:iCs/>
        </w:rPr>
        <w:t>aucune question indiscrète</w:t>
      </w:r>
      <w:r>
        <w:rPr>
          <w:bCs/>
        </w:rPr>
        <w:t> », ce que Obiwan traduit par le fait qu’il préfère « </w:t>
      </w:r>
      <w:r>
        <w:rPr>
          <w:bCs/>
          <w:i/>
          <w:iCs/>
        </w:rPr>
        <w:t xml:space="preserve">éviter que l’Empire ne s’intéresse </w:t>
      </w:r>
      <w:r>
        <w:rPr>
          <w:bCs/>
        </w:rPr>
        <w:t xml:space="preserve">trop » à lui, mais sans apporter de précisions. </w:t>
      </w:r>
    </w:p>
    <w:p>
      <w:pPr>
        <w:pStyle w:val="Normal"/>
        <w:ind w:left="1800" w:firstLine="480"/>
        <w:jc w:val="both"/>
        <w:rPr>
          <w:bCs/>
        </w:rPr>
      </w:pPr>
      <w:r>
        <w:rPr>
          <w:bCs/>
        </w:rPr>
        <w:t>Nous sommes alors face à un double problème informationnel :</w:t>
      </w:r>
    </w:p>
    <w:p>
      <w:pPr>
        <w:pStyle w:val="Normal"/>
        <w:numPr>
          <w:ilvl w:val="0"/>
          <w:numId w:val="10"/>
        </w:numPr>
        <w:ind w:left="1800" w:firstLine="480"/>
        <w:jc w:val="both"/>
        <w:rPr/>
      </w:pPr>
      <w:r>
        <w:rPr>
          <w:bCs/>
        </w:rPr>
        <w:t>d’une part, Han Solo ne connaît pas exactement la nature des risques qu’il prend à transporter de tels passagers</w:t>
      </w:r>
    </w:p>
    <w:p>
      <w:pPr>
        <w:pStyle w:val="Normal"/>
        <w:numPr>
          <w:ilvl w:val="0"/>
          <w:numId w:val="10"/>
        </w:numPr>
        <w:ind w:left="1800" w:firstLine="480"/>
        <w:jc w:val="both"/>
        <w:rPr/>
      </w:pPr>
      <w:r>
        <w:rPr>
          <w:bCs/>
        </w:rPr>
        <w:t xml:space="preserve">d’autre part, Obiwan ne peut être certain des qualités supposées du vaisseau de Han Solo : on se situe ici dans une situation de </w:t>
      </w:r>
      <w:r>
        <w:rPr>
          <w:bCs/>
          <w:i/>
          <w:iCs/>
        </w:rPr>
        <w:t>sélection adverse</w:t>
      </w:r>
      <w:r>
        <w:rPr>
          <w:bCs/>
        </w:rPr>
        <w:t>, mais aussi en partie d’</w:t>
      </w:r>
      <w:r>
        <w:rPr>
          <w:bCs/>
          <w:i/>
          <w:iCs/>
        </w:rPr>
        <w:t>aléa moral</w:t>
      </w:r>
      <w:r>
        <w:rPr>
          <w:bCs/>
        </w:rPr>
        <w:t xml:space="preserve"> au sens où, quelle que soit la valeur intrinsèque du vaisseau, Obiwan ne sait pas si Han Solo va réaliser le niveau d’effort adéquat pour pousser le vaisseau dans ses capacités maximales. </w:t>
      </w:r>
    </w:p>
    <w:p>
      <w:pPr>
        <w:pStyle w:val="Normal"/>
        <w:ind w:left="1800" w:firstLine="480"/>
        <w:jc w:val="both"/>
        <w:rPr>
          <w:bCs/>
        </w:rPr>
      </w:pPr>
      <w:r>
        <w:rPr>
          <w:bCs/>
        </w:rPr>
      </w:r>
    </w:p>
    <w:p>
      <w:pPr>
        <w:pStyle w:val="Normal"/>
        <w:ind w:left="1800" w:firstLine="480"/>
        <w:jc w:val="both"/>
        <w:rPr>
          <w:bCs/>
        </w:rPr>
      </w:pPr>
      <w:r>
        <w:rPr>
          <w:bCs/>
        </w:rPr>
        <w:t>Face à ce double problème informationnel, les personnages vont chercher à mettre en place des mesures incitatives, comme le montre le dialogue qui suit la scène dont nous venons d’exposer les bases :</w:t>
      </w:r>
    </w:p>
    <w:p>
      <w:pPr>
        <w:pStyle w:val="Normal"/>
        <w:numPr>
          <w:ilvl w:val="0"/>
          <w:numId w:val="10"/>
        </w:numPr>
        <w:ind w:left="1800" w:firstLine="480"/>
        <w:jc w:val="both"/>
        <w:rPr/>
      </w:pPr>
      <w:r>
        <w:rPr>
          <w:bCs/>
        </w:rPr>
        <w:t xml:space="preserve">Han Solo : </w:t>
      </w:r>
      <w:r>
        <w:rPr>
          <w:bCs/>
          <w:i/>
        </w:rPr>
        <w:t>Alors ça va vous coûter un petit extra, et payable d’avance. Disons, voyons… 10 000.</w:t>
      </w:r>
    </w:p>
    <w:p>
      <w:pPr>
        <w:pStyle w:val="Normal"/>
        <w:numPr>
          <w:ilvl w:val="0"/>
          <w:numId w:val="10"/>
        </w:numPr>
        <w:ind w:left="1800" w:firstLine="480"/>
        <w:jc w:val="both"/>
        <w:rPr/>
      </w:pPr>
      <w:r>
        <w:rPr>
          <w:bCs/>
        </w:rPr>
        <w:t xml:space="preserve">Luke Skywalker : </w:t>
      </w:r>
      <w:r>
        <w:rPr>
          <w:bCs/>
          <w:i/>
        </w:rPr>
        <w:t>Hein, tant que ça ? C’est pratiquement le prix d’un appareil neuf.</w:t>
      </w:r>
    </w:p>
    <w:p>
      <w:pPr>
        <w:pStyle w:val="Normal"/>
        <w:numPr>
          <w:ilvl w:val="0"/>
          <w:numId w:val="10"/>
        </w:numPr>
        <w:ind w:left="1800" w:firstLine="480"/>
        <w:jc w:val="both"/>
        <w:rPr>
          <w:bCs/>
          <w:i/>
          <w:i/>
        </w:rPr>
      </w:pPr>
      <w:r>
        <w:rPr>
          <w:bCs/>
          <w:i/>
        </w:rPr>
        <w:t>Han Solo : Et qui va le piloter p’tit gars. Toi ?</w:t>
      </w:r>
    </w:p>
    <w:p>
      <w:pPr>
        <w:pStyle w:val="Normal"/>
        <w:numPr>
          <w:ilvl w:val="0"/>
          <w:numId w:val="10"/>
        </w:numPr>
        <w:ind w:left="1800" w:firstLine="480"/>
        <w:jc w:val="both"/>
        <w:rPr/>
      </w:pPr>
      <w:r>
        <w:rPr>
          <w:bCs/>
        </w:rPr>
        <w:t xml:space="preserve">Luke Skywalker : </w:t>
      </w:r>
      <w:r>
        <w:rPr>
          <w:bCs/>
          <w:i/>
        </w:rPr>
        <w:t>Et pourquoi pas, moi aussi j’ai mon brevet de pilote ! Bon, on va pas rester ici à écouter ce cinglé !</w:t>
      </w:r>
    </w:p>
    <w:p>
      <w:pPr>
        <w:pStyle w:val="Normal"/>
        <w:numPr>
          <w:ilvl w:val="0"/>
          <w:numId w:val="10"/>
        </w:numPr>
        <w:ind w:left="1800" w:firstLine="480"/>
        <w:jc w:val="both"/>
        <w:rPr>
          <w:bCs/>
        </w:rPr>
      </w:pPr>
      <w:r>
        <w:rPr>
          <w:bCs/>
        </w:rPr>
        <w:t xml:space="preserve">Obiwan Kenobi : </w:t>
      </w:r>
      <w:r>
        <w:rPr>
          <w:bCs/>
          <w:i/>
        </w:rPr>
        <w:t>Disons 2 000 tout de suite, et 20 000 de mieux en arrivant sur Alderaan.</w:t>
      </w:r>
    </w:p>
    <w:p>
      <w:pPr>
        <w:pStyle w:val="Normal"/>
        <w:numPr>
          <w:ilvl w:val="0"/>
          <w:numId w:val="10"/>
        </w:numPr>
        <w:ind w:left="1800" w:firstLine="480"/>
        <w:jc w:val="both"/>
        <w:rPr/>
      </w:pPr>
      <w:r>
        <w:rPr>
          <w:bCs/>
        </w:rPr>
        <w:t xml:space="preserve">Han Solo : </w:t>
      </w:r>
      <w:r>
        <w:rPr>
          <w:bCs/>
          <w:i/>
        </w:rPr>
        <w:t>Donc 22 ? D’accord, dans ses conditions moi je top ! On décolle dès que vous êtes prêts !</w:t>
      </w:r>
    </w:p>
    <w:p>
      <w:pPr>
        <w:pStyle w:val="Normal"/>
        <w:ind w:left="1800" w:firstLine="480"/>
        <w:jc w:val="both"/>
        <w:rPr>
          <w:bCs/>
          <w:i/>
          <w:i/>
        </w:rPr>
      </w:pPr>
      <w:r>
        <w:rPr>
          <w:bCs/>
          <w:i/>
        </w:rPr>
      </w:r>
    </w:p>
    <w:p>
      <w:pPr>
        <w:pStyle w:val="Normal"/>
        <w:ind w:left="1800" w:firstLine="480"/>
        <w:jc w:val="both"/>
        <w:rPr/>
      </w:pPr>
      <w:r>
        <w:rPr>
          <w:bCs/>
        </w:rPr>
        <w:t>Ce dialogue est intéressant sur bien des points. Déjà, Han Solo justifie la rémunération élevée qu’il réclame par la juste récompense des compétences spécifiques de pilotage dont il dispose  (« </w:t>
      </w:r>
      <w:r>
        <w:rPr>
          <w:bCs/>
          <w:i/>
          <w:iCs/>
        </w:rPr>
        <w:t>Et qui va le piloter p’tit gars</w:t>
      </w:r>
      <w:r>
        <w:rPr>
          <w:bCs/>
        </w:rPr>
        <w:t> »); alors que ses interlocuteurs ne les connaissent pas, il pense les persuader d’accepter sa proposition en demandant justement une rémunération élevée, cette rémunération étant en quelque sorte un signal envoyé pour signifier que ses compétences sont grandes.</w:t>
      </w:r>
    </w:p>
    <w:p>
      <w:pPr>
        <w:pStyle w:val="Normal"/>
        <w:ind w:left="1800" w:firstLine="480"/>
        <w:jc w:val="both"/>
        <w:rPr>
          <w:bCs/>
        </w:rPr>
      </w:pPr>
      <w:r>
        <w:rPr>
          <w:bCs/>
        </w:rPr>
        <w:t>De même, Obiwan ne connaît pas réellement quelles sont ses compétences de pilote ni les performances objectives de son vaisseau. Il va alors proposer une rémunération au mérite, qui peut être apparentée aussi à un salaire d’efficience : Han Solo ne touchera sa rémunération élevée que s’il réussit, ce qui le pousse à donner le meilleur de lui-même ; en même temps, cette perspective de rémunération est pour lui un signal lui intimant qu’il n’a pas intérêt à perdre de tels clients, et qui l’incite donc une fois de plus à utiliser au mieux toutes ses ressources productives.</w:t>
      </w:r>
    </w:p>
    <w:p>
      <w:pPr>
        <w:pStyle w:val="Normal"/>
        <w:ind w:left="1800" w:firstLine="480"/>
        <w:jc w:val="both"/>
        <w:rPr>
          <w:bCs/>
        </w:rPr>
      </w:pPr>
      <w:r>
        <w:rPr>
          <w:bCs/>
        </w:rPr>
      </w:r>
    </w:p>
    <w:p>
      <w:pPr>
        <w:pStyle w:val="Normal"/>
        <w:ind w:left="1800" w:firstLine="480"/>
        <w:jc w:val="both"/>
        <w:rPr/>
      </w:pPr>
      <w:r>
        <w:rPr>
          <w:bCs/>
        </w:rPr>
        <w:t>On trouve aussi une deuxième situation de ce type, lorsque Dark Vador réunit des chasseurs de prime pour leur demander de retrouver le Faucon Millenium, qui vient d’échapper à l’Empire. Là aussi, nous sommes dans une relation de type principal/agent, avec Dark Vador dans la rôle du principal, et les chasseurs de prime dans celui de l’agent. Comment faire pour que les chasseurs de prime mettent vraiment en œuvre toutes leurs capacités dans cette recherche ? En leur promettant, comme le fait Dark Vador, « </w:t>
      </w:r>
      <w:r>
        <w:rPr>
          <w:bCs/>
          <w:i/>
          <w:iCs/>
        </w:rPr>
        <w:t>une récompense substantielle pour celui qui retrouvera le Faucon Millenium</w:t>
      </w:r>
      <w:r>
        <w:rPr>
          <w:bCs/>
        </w:rPr>
        <w:t> ».</w:t>
      </w:r>
    </w:p>
    <w:p>
      <w:pPr>
        <w:pStyle w:val="Normal"/>
        <w:ind w:left="1800" w:firstLine="480"/>
        <w:jc w:val="both"/>
        <w:rPr>
          <w:bCs/>
        </w:rPr>
      </w:pPr>
      <w:r>
        <w:rPr>
          <w:bCs/>
        </w:rPr>
      </w:r>
    </w:p>
    <w:p>
      <w:pPr>
        <w:pStyle w:val="Normal"/>
        <w:ind w:left="1800" w:firstLine="480"/>
        <w:jc w:val="both"/>
        <w:rPr>
          <w:b/>
          <w:b/>
          <w:bCs/>
          <w:i/>
          <w:i/>
          <w:iCs/>
        </w:rPr>
      </w:pPr>
      <w:r>
        <w:rPr>
          <w:b/>
          <w:bCs/>
          <w:i/>
          <w:iCs/>
        </w:rPr>
        <w:t xml:space="preserve">L’autorité et le contrôle hiérarchique </w:t>
      </w:r>
    </w:p>
    <w:p>
      <w:pPr>
        <w:pStyle w:val="Normal"/>
        <w:ind w:left="1800" w:firstLine="480"/>
        <w:jc w:val="both"/>
        <w:rPr/>
      </w:pPr>
      <w:r>
        <w:rPr/>
        <w:tab/>
        <w:t>La deuxième manière de pousser les salariés à être le plus productifs possibles consiste à mettre en place une organisation hiérarchique stricte, fonctionnant sur le contrôle régulier du travail des salariés et, en un certain sens, sur la peur que ce contrôle peut exercer.</w:t>
      </w:r>
    </w:p>
    <w:p>
      <w:pPr>
        <w:pStyle w:val="Normal"/>
        <w:ind w:left="1800" w:firstLine="480"/>
        <w:jc w:val="both"/>
        <w:rPr/>
      </w:pPr>
      <w:r>
        <w:rPr/>
        <w:tab/>
        <w:t xml:space="preserve">Une fois de plus, on retrouve dans </w:t>
      </w:r>
      <w:r>
        <w:rPr>
          <w:i/>
          <w:iCs/>
        </w:rPr>
        <w:t>Star wars</w:t>
      </w:r>
      <w:r>
        <w:rPr/>
        <w:t xml:space="preserve"> cette situation, dans une scène au début de l’épisode 6, lorsque Dark Vador vient contrôler l’avancement de la construction de la deuxième Etoile Noire :</w:t>
      </w:r>
    </w:p>
    <w:p>
      <w:pPr>
        <w:pStyle w:val="Normal"/>
        <w:ind w:left="1800" w:firstLine="480"/>
        <w:jc w:val="both"/>
        <w:rPr/>
      </w:pPr>
      <w:r>
        <w:rPr/>
        <w:t xml:space="preserve">- Dark Vador : </w:t>
      </w:r>
      <w:r>
        <w:rPr>
          <w:i/>
        </w:rPr>
        <w:t>Je viens vous obliger à tenir vos délais.</w:t>
      </w:r>
    </w:p>
    <w:p>
      <w:pPr>
        <w:pStyle w:val="Normal"/>
        <w:ind w:left="1800" w:firstLine="480"/>
        <w:jc w:val="both"/>
        <w:rPr/>
      </w:pPr>
      <w:r>
        <w:rPr/>
        <w:t xml:space="preserve">- Officier impérial : </w:t>
      </w:r>
      <w:r>
        <w:rPr>
          <w:i/>
        </w:rPr>
        <w:t>Je vous assure, Seigneur Vador, nos hommes travaillent aussi vite qu’ils le peuvent.</w:t>
      </w:r>
    </w:p>
    <w:p>
      <w:pPr>
        <w:pStyle w:val="Normal"/>
        <w:ind w:left="1800" w:firstLine="480"/>
        <w:jc w:val="both"/>
        <w:rPr/>
      </w:pPr>
      <w:r>
        <w:rPr/>
        <w:t xml:space="preserve">- Dark Vador : </w:t>
      </w:r>
      <w:r>
        <w:rPr>
          <w:i/>
        </w:rPr>
        <w:t>Peut-être trouverais-je de nouveaux moyens pour les motiver.</w:t>
      </w:r>
    </w:p>
    <w:p>
      <w:pPr>
        <w:pStyle w:val="Normal"/>
        <w:ind w:left="1800" w:firstLine="480"/>
        <w:jc w:val="both"/>
        <w:rPr/>
      </w:pPr>
      <w:r>
        <w:rPr/>
        <w:t xml:space="preserve">- Officier impérial : </w:t>
      </w:r>
      <w:r>
        <w:rPr>
          <w:i/>
        </w:rPr>
        <w:t>Je vous certifie que cette station sera opérationnelle à la date prévue.</w:t>
      </w:r>
    </w:p>
    <w:p>
      <w:pPr>
        <w:pStyle w:val="Normal"/>
        <w:ind w:left="1800" w:firstLine="480"/>
        <w:jc w:val="both"/>
        <w:rPr/>
      </w:pPr>
      <w:r>
        <w:rPr/>
        <w:t xml:space="preserve">- Dark Vador : </w:t>
      </w:r>
      <w:r>
        <w:rPr>
          <w:i/>
        </w:rPr>
        <w:t>L’Empereur ne partage pas votre appréciation optimiste de la situation.</w:t>
      </w:r>
    </w:p>
    <w:p>
      <w:pPr>
        <w:pStyle w:val="Normal"/>
        <w:ind w:left="1800" w:firstLine="480"/>
        <w:jc w:val="both"/>
        <w:rPr/>
      </w:pPr>
      <w:r>
        <w:rPr/>
        <w:t xml:space="preserve">- Officier impérial : </w:t>
      </w:r>
      <w:r>
        <w:rPr>
          <w:i/>
        </w:rPr>
        <w:t>Mais il exige l’impossible… ou alors il me faut plus d’hommes.</w:t>
      </w:r>
    </w:p>
    <w:p>
      <w:pPr>
        <w:pStyle w:val="Normal"/>
        <w:ind w:left="1800" w:firstLine="480"/>
        <w:jc w:val="both"/>
        <w:rPr/>
      </w:pPr>
      <w:r>
        <w:rPr/>
        <w:t xml:space="preserve">- Dark Vador : </w:t>
      </w:r>
      <w:r>
        <w:rPr>
          <w:i/>
        </w:rPr>
        <w:t>Dans ce cas vous pourrez le lui dire quand il arrivera.</w:t>
      </w:r>
    </w:p>
    <w:p>
      <w:pPr>
        <w:pStyle w:val="Normal"/>
        <w:ind w:left="1800" w:firstLine="480"/>
        <w:jc w:val="both"/>
        <w:rPr/>
      </w:pPr>
      <w:r>
        <w:rPr/>
        <w:t xml:space="preserve">- Officier impérial : </w:t>
      </w:r>
      <w:r>
        <w:rPr>
          <w:i/>
        </w:rPr>
        <w:t>L’Empereur vient ici ?</w:t>
      </w:r>
    </w:p>
    <w:p>
      <w:pPr>
        <w:pStyle w:val="Normal"/>
        <w:ind w:left="1800" w:firstLine="480"/>
        <w:jc w:val="both"/>
        <w:rPr/>
      </w:pPr>
      <w:r>
        <w:rPr/>
        <w:t xml:space="preserve">- Dark Vador : </w:t>
      </w:r>
      <w:r>
        <w:rPr>
          <w:i/>
        </w:rPr>
        <w:t>C’est exact commandant, et il n’est pas très satisfait de l’absence de progrès dans vos travaux.</w:t>
      </w:r>
    </w:p>
    <w:p>
      <w:pPr>
        <w:pStyle w:val="Normal"/>
        <w:ind w:left="1800" w:firstLine="480"/>
        <w:jc w:val="both"/>
        <w:rPr/>
      </w:pPr>
      <w:r>
        <w:rPr/>
        <w:t xml:space="preserve">- Officier impérial : </w:t>
      </w:r>
      <w:r>
        <w:rPr>
          <w:i/>
        </w:rPr>
        <w:t>Nous allons redoubler d’efforts !</w:t>
      </w:r>
    </w:p>
    <w:p>
      <w:pPr>
        <w:pStyle w:val="Normal"/>
        <w:ind w:left="1800" w:firstLine="480"/>
        <w:jc w:val="both"/>
        <w:rPr/>
      </w:pPr>
      <w:r>
        <w:rPr/>
        <w:t xml:space="preserve">- Dark Vador : </w:t>
      </w:r>
      <w:r>
        <w:rPr>
          <w:i/>
        </w:rPr>
        <w:t>Je l’espère, commandant, dans votre intérêt. L’Empereur n’est pas aussi indulgent que moi…</w:t>
      </w:r>
    </w:p>
    <w:p>
      <w:pPr>
        <w:pStyle w:val="Normal"/>
        <w:ind w:left="1800" w:firstLine="480"/>
        <w:jc w:val="both"/>
        <w:rPr/>
      </w:pPr>
      <w:r>
        <w:rPr/>
        <w:tab/>
        <w:t>Ce passage illustre à merveille la théorie présentée. En effet, nous sommes un face d’un salarié qui cherche à minorer le niveau réel d’effort que lui et ses hommes souhaitent fournir, en avançant que « </w:t>
      </w:r>
      <w:r>
        <w:rPr>
          <w:i/>
          <w:iCs/>
        </w:rPr>
        <w:t>nos hommes travaillent aussi vite qu’ils le peuvent</w:t>
      </w:r>
      <w:r>
        <w:rPr/>
        <w:t> ». Cependant, la peur insufflée par sa hiérarchie l’amène ensuite à dire que, pour respecter le contrat d’objectif, c’est-à-dire les délais prévus, « </w:t>
      </w:r>
      <w:r>
        <w:rPr>
          <w:i/>
          <w:iCs/>
        </w:rPr>
        <w:t>nous allons redoubler d’effort</w:t>
      </w:r>
      <w:r>
        <w:rPr/>
        <w:t> », ce qui est la preuve que… lui et ses hommes ont menti sur leurs capacités productives, qu’ils peuvent très bien augmenter s’ils y sont correctement incités !</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Textebrut"/>
        <w:pBdr>
          <w:top w:val="single" w:sz="4" w:space="1" w:color="000000"/>
          <w:left w:val="single" w:sz="4" w:space="4" w:color="000000"/>
          <w:bottom w:val="single" w:sz="4" w:space="1" w:color="000000"/>
          <w:right w:val="single" w:sz="4" w:space="4" w:color="000000"/>
        </w:pBdr>
        <w:ind w:left="1800" w:firstLine="480"/>
        <w:jc w:val="center"/>
        <w:rPr>
          <w:rFonts w:ascii="Times New Roman" w:hAnsi="Times New Roman" w:cs="Times New Roman"/>
          <w:b/>
          <w:b/>
          <w:bCs/>
          <w:sz w:val="24"/>
          <w:szCs w:val="24"/>
        </w:rPr>
      </w:pPr>
      <w:r>
        <w:rPr>
          <w:rFonts w:cs="Times New Roman" w:ascii="Times New Roman" w:hAnsi="Times New Roman"/>
          <w:b/>
          <w:bCs/>
          <w:sz w:val="24"/>
          <w:szCs w:val="24"/>
        </w:rPr>
        <w:t>Star wars et l’impact du progrès technique sur l’emploi</w:t>
      </w:r>
    </w:p>
    <w:p>
      <w:pPr>
        <w:pStyle w:val="Textebrut"/>
        <w:ind w:left="1800"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ind w:left="1800" w:firstLine="48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800" w:firstLine="480"/>
        <w:jc w:val="both"/>
        <w:rPr/>
      </w:pPr>
      <w:r>
        <w:rPr>
          <w:rFonts w:cs="Times New Roman" w:ascii="Times New Roman" w:hAnsi="Times New Roman"/>
          <w:sz w:val="24"/>
          <w:szCs w:val="24"/>
        </w:rPr>
        <w:t>« </w:t>
      </w:r>
      <w:r>
        <w:rPr>
          <w:rFonts w:cs="Times New Roman" w:ascii="Times New Roman" w:hAnsi="Times New Roman"/>
          <w:i/>
          <w:iCs/>
          <w:sz w:val="24"/>
          <w:szCs w:val="24"/>
        </w:rPr>
        <w:t>Si les droïds étaient intelligents, on ne serait plus là ni toi, ni moi</w:t>
      </w:r>
      <w:r>
        <w:rPr>
          <w:rFonts w:cs="Times New Roman" w:ascii="Times New Roman" w:hAnsi="Times New Roman"/>
          <w:sz w:val="24"/>
          <w:szCs w:val="24"/>
        </w:rPr>
        <w:t> », Obiwan s’adressant à Dexter, épisode 2</w:t>
      </w:r>
    </w:p>
    <w:p>
      <w:pPr>
        <w:pStyle w:val="Normal"/>
        <w:ind w:left="1800" w:firstLine="480"/>
        <w:rPr>
          <w:rFonts w:ascii="Times New Roman" w:hAnsi="Times New Roman" w:cs="Times New Roman"/>
          <w:sz w:val="24"/>
          <w:szCs w:val="24"/>
        </w:rPr>
      </w:pPr>
      <w:r>
        <w:rPr>
          <w:rFonts w:cs="Times New Roman"/>
          <w:sz w:val="24"/>
          <w:szCs w:val="24"/>
        </w:rPr>
      </w:r>
    </w:p>
    <w:p>
      <w:pPr>
        <w:pStyle w:val="Normal"/>
        <w:ind w:left="1800" w:firstLine="480"/>
        <w:jc w:val="both"/>
        <w:rPr/>
      </w:pPr>
      <w:r>
        <w:rPr/>
        <w:tab/>
        <w:t>L’une des erreurs économiques les plus couramment admises, et qui fait quasiment l’unanimité chez les non économistes, concerne l’impact négatif du progrès technique sur l’emploi. Or, on constate souvent que le chômage concerne plus les pays et les secteurs moins concernés par le progrès technique. Comment expliquer ce paradoxe ? Au-delà de l’aspect quantitatif, il permet aussi une évolution de la structure des emplois et de leur qualification.</w:t>
      </w:r>
    </w:p>
    <w:p>
      <w:pPr>
        <w:pStyle w:val="Normal"/>
        <w:widowControl w:val="false"/>
        <w:tabs>
          <w:tab w:val="clear" w:pos="708"/>
          <w:tab w:val="left" w:pos="204" w:leader="none"/>
        </w:tabs>
        <w:autoSpaceDE w:val="false"/>
        <w:ind w:left="1800" w:firstLine="480"/>
        <w:jc w:val="both"/>
        <w:rPr/>
      </w:pPr>
      <w:r>
        <w:rPr/>
        <w:tab/>
        <w:tab/>
        <w:t>Dans un premier temps, il semble évident que le progrès technique détruit des emplois. L’introduction de nouvelles machines plus productives a en effet pour conséquence de réduire le nombre d’emplois nécessaires à la réalisation du volume de production désiré. Des révoltes ouvrières ont ainsi eu lieu contre l’introduction de machines dans le processus productif ; les plus célèbres sont celles des canuts lyonnais au 19</w:t>
      </w:r>
      <w:r>
        <w:rPr>
          <w:vertAlign w:val="superscript"/>
        </w:rPr>
        <w:t>ème</w:t>
      </w:r>
      <w:r>
        <w:rPr/>
        <w:t xml:space="preserve"> siècle, ou encore des luddites en Grande-Bretagne. Cette thèse est la « théorie technologique du chômage » : pour un niveau donné de la production, une augmentation de la productivité telle que l’engendre le progrès technique réduit l’emploi disponible. </w:t>
      </w:r>
    </w:p>
    <w:p>
      <w:pPr>
        <w:pStyle w:val="Normal"/>
        <w:ind w:left="1800" w:firstLine="480"/>
        <w:jc w:val="both"/>
        <w:rPr/>
      </w:pPr>
      <w:r>
        <w:rPr/>
        <w:t xml:space="preserve">Mais en même temps, de nouvelles machines sont aussi directement génératrices d’emplois. Ainsi, il faut des travailleurs pour construire ces machines, pour les entretenir et les réparer. Cependant, ces nouveaux emplois ne peuvent être suffisants pour compenser les emplois directement détruits. Il n’empêche que la plupart des économistes pensent que le progrès technique est globalement créateur d’emplois. En effet, si le progrès technique prend la forme d’une innovation de produit, il permet l’apparition de nouveaux produits plus performants. De nouveaux marchés se créent, générateur de nouveaux emplois. S’il prend la forme d’innovations de procédés, les gains de productivité induits peuvent entraîner une augmentation de la demande vers de nouveaux produits, elle aussi génératrice de production, et donc d’emplois. </w:t>
      </w:r>
    </w:p>
    <w:p>
      <w:pPr>
        <w:pStyle w:val="Normal"/>
        <w:ind w:left="1800" w:firstLine="480"/>
        <w:jc w:val="both"/>
        <w:rPr/>
      </w:pPr>
      <w:r>
        <w:rPr/>
        <w:t xml:space="preserve">Cette théorie, dite « du déversement », a été présentée par Alfred Sauvy dans </w:t>
      </w:r>
      <w:r>
        <w:rPr>
          <w:i/>
          <w:iCs/>
        </w:rPr>
        <w:t>La machine et le chômage</w:t>
      </w:r>
      <w:r>
        <w:rPr/>
        <w:t>. Selon elle, le progrès technique, lorsqu’il est introduit dans un secteur d’activité ou une branche, détruit des emplois dans ce secteur – on parle de substitution capital/travail : les « machines » remplacent les hommes. C’est l’effet direct, qui est négatif. Cependant, si le progrès technique correspond à une innovation de procédé, il permet des gains de productivité. Or, la répartition des gains de productivité va permettre l’accroissement de la demande, cette demande ne se portant pas nécessairement vers les produits du secteur dans lequel le progrès technique a été introduit. Par exemple, des gains de productivité dans le secteur primaire (l’agriculture) ont historiquement permis une diminution des prix des produits agricoles ; cela a « libéré » du pouvoir d’achat pour les consommateurs, qui ont pu porter leur demande vers un nouveau secteur. La production augmentera donc dans ce nouveau secteur, ce qui sera source de création d’emplois. On parle de « déversement » car les emplois détruits sont plus que compensés par les emplois créés (le solde est positif).</w:t>
      </w:r>
    </w:p>
    <w:p>
      <w:pPr>
        <w:pStyle w:val="Heading5"/>
        <w:ind w:left="1800" w:firstLine="480"/>
        <w:jc w:val="both"/>
        <w:rPr>
          <w:b w:val="false"/>
          <w:b w:val="false"/>
          <w:bCs w:val="false"/>
          <w:i w:val="false"/>
          <w:i w:val="false"/>
          <w:iCs w:val="false"/>
          <w:sz w:val="24"/>
          <w:szCs w:val="24"/>
        </w:rPr>
      </w:pPr>
      <w:r>
        <w:rPr>
          <w:b w:val="false"/>
          <w:bCs w:val="false"/>
          <w:i w:val="false"/>
          <w:iCs w:val="false"/>
          <w:sz w:val="24"/>
          <w:szCs w:val="24"/>
        </w:rPr>
        <w:t>Historiquement, cette théorie est vérifiée. En effet, le progrès technique est d’abord apparu dans le secteur primaire, ce qui a détruit des emplois dans ce secteur, et en a créé dans le secteur secondaire –l’industrie-, vers où la demande s’est dirigée. Puis, le progrès technique s’est développé dans le secondaire, ce qui a entraîné selon le même processus un accroissement des emplois dans le tertiaire (ce que l’on appelle la tertiarisation des emplois). Ainsi, aujourd’hui, la part des emplois agricoles dans le total des emplois est passée est inférieure à 4%, alors que les emplois tertiaires représentent quasiment les trois quarts des emplois ; c’est la conséquence directe du progrès technique, qui a permis le déversement des emplois du primaire et du secondaire dans le tertiaire.</w:t>
      </w:r>
    </w:p>
    <w:p>
      <w:pPr>
        <w:pStyle w:val="Normal"/>
        <w:ind w:left="1800" w:firstLine="480"/>
        <w:rPr>
          <w:b/>
          <w:b/>
          <w:bCs/>
          <w:i/>
          <w:i/>
          <w:iCs/>
          <w:sz w:val="24"/>
          <w:szCs w:val="24"/>
        </w:rPr>
      </w:pPr>
      <w:r>
        <w:rPr>
          <w:b/>
          <w:bCs/>
          <w:i/>
          <w:iCs/>
          <w:sz w:val="24"/>
          <w:szCs w:val="24"/>
        </w:rPr>
      </w:r>
    </w:p>
    <w:p>
      <w:pPr>
        <w:pStyle w:val="Normal"/>
        <w:ind w:left="1800" w:firstLine="480"/>
        <w:jc w:val="both"/>
        <w:rPr/>
      </w:pPr>
      <w:r>
        <w:rPr/>
        <w:tab/>
        <w:t xml:space="preserve">Cette présentation est un préalable nécessaire pour développer une idée qui, en tant que fan de </w:t>
      </w:r>
      <w:r>
        <w:rPr>
          <w:i/>
          <w:iCs/>
        </w:rPr>
        <w:t>Star wars</w:t>
      </w:r>
      <w:r>
        <w:rPr/>
        <w:t xml:space="preserve">, est difficile à admettre : Obiwan Kenobi n’est pas infaillible, et la Force, qui est présente en lui, semble le quitter lorsqu’il s’engage dans des discussions ayant un contenu économique. </w:t>
      </w:r>
    </w:p>
    <w:p>
      <w:pPr>
        <w:pStyle w:val="Normal"/>
        <w:ind w:left="1800" w:firstLine="480"/>
        <w:jc w:val="both"/>
        <w:rPr/>
      </w:pPr>
      <w:r>
        <w:rPr/>
        <w:tab/>
        <w:t>Lorsqu’il rencontre Dexter, un ami à lui qui tient un bar sur Coruscant afin d’en savoir plus sur le dard ayant tué la chasseuse de prime ayant cherché à supprimer Padmé au début de l’épisode 2, il apprend que cette flèche provient de Kamino, alors même que les droïds archivistes du Temple Jedi ne l’avaient pas découvert. Cela amène Dexter à se moquer de ces droïds, et à lui rappeler qu’il y a une différence entre « connaissance » et « savoir ». Clairement, Dexter veut lui montrer la supériorité de l’esprit vivant –nous n’osons écrire « humain » puisque c’est un alien qui s’exprime !- sur la machine, supériorité qu’Obiwan retrouvera peu de temps après sur Kamino lorsque Lama Su, premier ministre de la planète, lui annoncera que ses «</w:t>
      </w:r>
      <w:r>
        <w:rPr>
          <w:i/>
          <w:iCs/>
        </w:rPr>
        <w:t xml:space="preserve"> clones sont dotés d’une pensée créative. Vous constaterez qu’ils sont immensément supérieurs aux droïds</w:t>
      </w:r>
      <w:r>
        <w:rPr/>
        <w:t> ». Tout cela amène Obiwan à déclarer que ce n’est finalement pas si mal que les droïds soient intrinsèquement inférieurs aux êtres vivants –quand bien même R2D2 et Z6PO soient là pour nous rappeler toute l’humanité qui peut exister chez des droïds (même si Z6PO s’offusque en disant à R2D2 dans l’épisode 2 : « </w:t>
      </w:r>
      <w:r>
        <w:rPr>
          <w:i/>
          <w:iCs/>
        </w:rPr>
        <w:t>tu m’as l’air de réfléchir un peu trop pour un mécano !</w:t>
      </w:r>
      <w:r>
        <w:rPr/>
        <w:t> »), car, « s</w:t>
      </w:r>
      <w:r>
        <w:rPr>
          <w:i/>
          <w:iCs/>
        </w:rPr>
        <w:t>i les droïds étaient intelligents, on ne serait plus là ni toi, ni moi</w:t>
      </w:r>
      <w:r>
        <w:rPr/>
        <w:t xml:space="preserve"> », dit-il en s’adressant à Dexter. Cette phrase peut être lue sous deux angles : l’un très pessimiste, estimant que si les machines en avaient la capacité, ils viendraient à bout de la liberté et de l’existence même des êtres vivants, comme un film comme </w:t>
      </w:r>
      <w:r>
        <w:rPr>
          <w:i/>
          <w:iCs/>
        </w:rPr>
        <w:t>Matrix</w:t>
      </w:r>
      <w:r>
        <w:rPr/>
        <w:t xml:space="preserve"> peut nous l’illustrer ; l’autre plus commun, Obiwan s’exprimant là comme un travailleur s’adressant à un autre travailleur –Dexter-, et craignant pour son emploi que les machines ne soient un jour capables de le remplacer… ce qui nous ramène aux peurs historiques autour du développement du machinisme, peur qui, rappelons-le, ne sont pas statistiquement fondées… et reposent donc sur une erreur d’analyse, dont Obiwan se fait ici l’interprète.</w:t>
      </w:r>
    </w:p>
    <w:p>
      <w:pPr>
        <w:pStyle w:val="Normal"/>
        <w:ind w:left="1800" w:firstLine="480"/>
        <w:jc w:val="both"/>
        <w:rPr/>
      </w:pPr>
      <w:r>
        <w:rPr/>
        <w:tab/>
        <w:t>Le plus amusant, dans ces scènes, finalement, que ce soit dans le bar avec Dexter ou sur Kamino avec Lama Su, ce n’est pas la naïveté d’Obiwan… mais plutôt le fait que son interlocuteur soit un personnage… en images de synthèse, c’est-à-dire la création d’une machine ! Il y a là un paradoxe confondant de voir un pur produit de la technologie parler de « </w:t>
      </w:r>
      <w:r>
        <w:rPr>
          <w:i/>
          <w:iCs/>
        </w:rPr>
        <w:t>sagesse</w:t>
      </w:r>
      <w:r>
        <w:rPr/>
        <w:t> » et de « supériorité » des êtres vivants sur les droïds, c’est-à-dire tenir un discours antinomique avec son existence même !</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analyse Keynésienne</w:t>
      </w:r>
    </w:p>
    <w:p>
      <w:pPr>
        <w:pStyle w:val="Normal"/>
        <w:ind w:left="1800" w:firstLine="480"/>
        <w:rPr>
          <w:b/>
          <w:b/>
        </w:rPr>
      </w:pPr>
      <w:r>
        <w:rPr>
          <w:b/>
        </w:rPr>
      </w:r>
    </w:p>
    <w:p>
      <w:pPr>
        <w:pStyle w:val="Normal"/>
        <w:ind w:left="1800" w:firstLine="480"/>
        <w:rPr/>
      </w:pPr>
      <w:r>
        <w:rPr/>
        <w:t>« </w:t>
      </w:r>
      <w:r>
        <w:rPr>
          <w:i/>
        </w:rPr>
        <w:t>N'essaie pas. Fais le, ou ne le fait pas, mais il n'y a pas d'essai</w:t>
      </w:r>
      <w:r>
        <w:rPr/>
        <w:t> »</w:t>
      </w:r>
    </w:p>
    <w:p>
      <w:pPr>
        <w:pStyle w:val="Normal"/>
        <w:ind w:left="1800" w:firstLine="480"/>
        <w:rPr/>
      </w:pPr>
      <w:r>
        <w:rPr/>
        <w:t>Yoda, épisode 5</w:t>
      </w:r>
    </w:p>
    <w:p>
      <w:pPr>
        <w:pStyle w:val="Normal"/>
        <w:ind w:left="1800" w:firstLine="480"/>
        <w:rPr/>
      </w:pPr>
      <w:r>
        <w:rPr/>
      </w:r>
    </w:p>
    <w:p>
      <w:pPr>
        <w:pStyle w:val="Normal"/>
        <w:ind w:left="1800" w:firstLine="480"/>
        <w:jc w:val="both"/>
        <w:rPr/>
      </w:pPr>
      <w:r>
        <w:rPr/>
        <w:t xml:space="preserve">John Maynard Keynes est un économiste de la première moitié du XXe siècle. Marqué par la crise de 29, durant laquelle les solutions libérales mises en oeuvre se sont avérées être des échecs, Keynes a écrit un ouvrage majeur en 1936, </w:t>
      </w:r>
      <w:r>
        <w:rPr>
          <w:i/>
        </w:rPr>
        <w:t>Théorie générale de l'emploi, de l'intérêt, et de la monnaie</w:t>
      </w:r>
      <w:r>
        <w:rPr/>
        <w:t>, qui a révolutionné la pensée économique. Son nom est à l'origine d'un courant de pensée, le keynésianisme, qui est devenu le principal concurrent du courant de pensée libéral. Les politiques qu'il prônait ont été mises en oeuvre durant les 30 glorieuses, période de croissance exceptionnelle et de plein emploi. Elles ont été un tel succès qu'elles ont durant cette période éclipsées les thèses libérales, à tel point qu'au début des années 70 Richard Nixon a déclaré : « aujourd'hui nous sommes tous keynésiens ». Cependant, la crise des années 70, symbolisée par la hausse des cours du pétrole, a entraîné une remise en cause progressive de ces politiques. Aujourd'hui, les thèses libérales sont dominantes dans le monde universitaire et sont à l'origine de la plupart des mesures de politique économique actuellement mises en place dans les pays développés.</w:t>
      </w:r>
    </w:p>
    <w:p>
      <w:pPr>
        <w:pStyle w:val="Normal"/>
        <w:ind w:left="1800" w:firstLine="480"/>
        <w:jc w:val="both"/>
        <w:rPr/>
      </w:pPr>
      <w:r>
        <w:rPr/>
        <w:t>Keynes a cherché à justifier les politiques interventionnistes. En ce sens, c’est le premier penseur de l’Etat-providence.</w:t>
      </w:r>
    </w:p>
    <w:p>
      <w:pPr>
        <w:pStyle w:val="Normal"/>
        <w:ind w:left="1800" w:firstLine="480"/>
        <w:jc w:val="both"/>
        <w:rPr/>
      </w:pPr>
      <w:r>
        <w:rPr/>
        <w:t xml:space="preserve">Il est possible d'illustrer trois aspects de la théorie keynésienne grâce à </w:t>
      </w:r>
      <w:r>
        <w:rPr>
          <w:i/>
        </w:rPr>
        <w:t>Star wars.</w:t>
      </w:r>
    </w:p>
    <w:p>
      <w:pPr>
        <w:pStyle w:val="Normal"/>
        <w:ind w:left="1800" w:firstLine="480"/>
        <w:jc w:val="both"/>
        <w:rPr/>
      </w:pPr>
      <w:r>
        <w:rPr/>
      </w:r>
    </w:p>
    <w:p>
      <w:pPr>
        <w:pStyle w:val="Normal"/>
        <w:numPr>
          <w:ilvl w:val="0"/>
          <w:numId w:val="7"/>
        </w:numPr>
        <w:ind w:left="1800" w:firstLine="480"/>
        <w:jc w:val="both"/>
        <w:rPr>
          <w:bCs/>
          <w:iCs/>
        </w:rPr>
      </w:pPr>
      <w:r>
        <w:rPr>
          <w:bCs/>
          <w:iCs/>
        </w:rPr>
        <w:t>Les anticipations auto réalisatrices</w:t>
      </w:r>
    </w:p>
    <w:p>
      <w:pPr>
        <w:pStyle w:val="Normal"/>
        <w:ind w:left="1800" w:firstLine="480"/>
        <w:jc w:val="both"/>
        <w:rPr/>
      </w:pPr>
      <w:r>
        <w:rPr/>
        <w:t>Dans son analyse des mécanismes boursiers, Keynes a repris un concept développé par Merton, celui de prophétie ou d'anticipation auto réalisatrices.</w:t>
      </w:r>
    </w:p>
    <w:p>
      <w:pPr>
        <w:pStyle w:val="Normal"/>
        <w:ind w:left="1800" w:firstLine="480"/>
        <w:jc w:val="both"/>
        <w:rPr/>
      </w:pPr>
      <w:r>
        <w:rPr/>
        <w:t>Le principe est le suivant : ce qui détermine le cours d'une action, c'est le jeu de l'offre et de la demande. Quand le nombre d'actions demandées à l'achat pour un titre est supérieur au nombre d'actions mises à la vente pour ce même titre, les vendeurs vont profiter de la situation pour augmenter leur prix de vente. Cette hausse du prix de vente va diminuer la demande, et le nouveau point d'équilibre du marché sera atteint au prix d'équilibre, c'est-à-dire à celui permettant l'égalité entre l'offre et la demande de ce titre. C'est le fonctionnement même du jeu de l'offre et de la demande : quand la demande est supérieure à l'offre, le prix augmente, et quand l'offre est supérieure à la demande, le prix diminue.</w:t>
      </w:r>
    </w:p>
    <w:p>
      <w:pPr>
        <w:pStyle w:val="Normal"/>
        <w:ind w:left="1800" w:firstLine="480"/>
        <w:jc w:val="both"/>
        <w:rPr/>
      </w:pPr>
      <w:r>
        <w:rPr/>
        <w:t>Par conséquent, l'évolution du cours des actions au jour le jour, symbolisée par l'évolution du CAC 40 présenté dans les principaux journaux (le CAC 40 mesure la valeur moyenne du cours des actions des 40 sociétés les plus importantes cotées à la Bourse de Paris), est déterminée par l'évolution quotidienne de l'offre et de la demande se portant sur chaque titre.</w:t>
      </w:r>
    </w:p>
    <w:p>
      <w:pPr>
        <w:pStyle w:val="Normal"/>
        <w:ind w:left="1800" w:firstLine="480"/>
        <w:jc w:val="both"/>
        <w:rPr/>
      </w:pPr>
      <w:r>
        <w:rPr/>
        <w:t xml:space="preserve">La question est alors : pourquoi des agents économiques désirent-ils acheter ou vendre des titres ? </w:t>
      </w:r>
    </w:p>
    <w:p>
      <w:pPr>
        <w:pStyle w:val="Normal"/>
        <w:ind w:left="1800" w:firstLine="480"/>
        <w:jc w:val="both"/>
        <w:rPr/>
      </w:pPr>
      <w:r>
        <w:rPr/>
        <w:t>La réponse de Keynes est que, fondamentalement, un agent économique désire acheter une action lorsqu'il anticipe que son cours va augmenter, car cela lui permettra de dégager une plus-value lors de la revente, la plus-value étant mesurée par la différence entre le prix d'achat et le prix de revente de l'action.</w:t>
      </w:r>
    </w:p>
    <w:p>
      <w:pPr>
        <w:pStyle w:val="Normal"/>
        <w:ind w:left="1800" w:firstLine="480"/>
        <w:jc w:val="both"/>
        <w:rPr/>
      </w:pPr>
      <w:r>
        <w:rPr/>
        <w:t>Et pourquoi le cours va-t-il augmenter ? Parce que la demande qui se porte sur ce titre va être supérieure à l'offre. Donc, un agent économique achète une action lorsqu'il anticipe que son cours va monter, c'est-à-dire que la demande va augmenter plus rapidement que l'offre. Mais, étape suivante, pourquoi la demande va-t-elle augmenter plus rapidement que l'offre ? Parce que les autres agents économiques anticipent eux-mêmes que le cours de l'action va monter... On entre alors dans un jeu de miroirs réflectifs à l'infini : il faut acheter lorsque l'on anticipe que les autres anticipent que les autres anticipent... que le cours de l'action va monter.</w:t>
      </w:r>
    </w:p>
    <w:p>
      <w:pPr>
        <w:pStyle w:val="Normal"/>
        <w:ind w:left="1800" w:firstLine="480"/>
        <w:jc w:val="both"/>
        <w:rPr/>
      </w:pPr>
      <w:r>
        <w:rPr/>
        <w:t>Or, quand un agent économique, parce qu'il anticipe une augmentation du cours de l'action, décide de l'acheter, il augmente par là même la demande adressée à ce titre, ce qui fait légèrement augmenter le cours de l'action. Ce faisant, il lance un signal aux autres acteurs du marché pour leur signaler qu'ils avaient raison d'anticiper une augmentation de la demande, ce qui les incite à leur tour à acheter l'action, et donc à faire d'autant plus monter son cours.</w:t>
      </w:r>
    </w:p>
    <w:p>
      <w:pPr>
        <w:pStyle w:val="Normal"/>
        <w:ind w:left="1800" w:firstLine="480"/>
        <w:jc w:val="both"/>
        <w:rPr/>
      </w:pPr>
      <w:r>
        <w:rPr/>
        <w:t xml:space="preserve">Qu’en retenir ? C'est que </w:t>
      </w:r>
      <w:r>
        <w:rPr>
          <w:i/>
        </w:rPr>
        <w:t>le cours de l'action a monté PARCE QUE les agents économiques avaient anticipé que le cours de l'action allait monter</w:t>
      </w:r>
      <w:r>
        <w:rPr/>
        <w:t>... par conséquent c'est parce qu'ils pensaient que la hausse allait avoir lieu qu'ils ont mis en place un comportement engendrant cette hausse. On peut donc dire que les anticipations se sont « autos réalisées » : le réel n'est alors que le produit de l'image que les individus se faisaient à l'avance de ce réel.</w:t>
      </w:r>
    </w:p>
    <w:p>
      <w:pPr>
        <w:pStyle w:val="Normal"/>
        <w:ind w:left="1800" w:firstLine="480"/>
        <w:jc w:val="both"/>
        <w:rPr/>
      </w:pPr>
      <w:r>
        <w:rPr/>
        <w:t>Ce principe peut s'appliquer à bien d'autres domaines : ainsi, si les entrepreneurs sont pessimistes sur l'avenir, s’ils anticipent que leurs carnets de commandes vont être vides parce que la demande va être faible, ils ne vont pas investir, voir même ils vont licencier, car ils doivent baisser leur production pour répondre à la baisse de la demande anticipée afin d'éviter les invendus.  Par conséquent, la demande va baisser, du fait de la diminution des investissements et de la diminution du nombre d'emplois, et donc des salaires versés. En fin de compte on retrouve là les anticipations auto réalisatrices : c'est parce que les agents économiques anticipent la baisse de la demande que la demande diminue !</w:t>
      </w:r>
    </w:p>
    <w:p>
      <w:pPr>
        <w:pStyle w:val="Normal"/>
        <w:ind w:left="1800" w:firstLine="480"/>
        <w:jc w:val="both"/>
        <w:rPr/>
      </w:pPr>
      <w:r>
        <w:rPr/>
      </w:r>
    </w:p>
    <w:p>
      <w:pPr>
        <w:pStyle w:val="Normal"/>
        <w:ind w:left="1800" w:firstLine="480"/>
        <w:jc w:val="both"/>
        <w:rPr/>
      </w:pPr>
      <w:r>
        <w:rPr/>
        <w:t xml:space="preserve">Quel lien avec </w:t>
      </w:r>
      <w:r>
        <w:rPr>
          <w:i/>
        </w:rPr>
        <w:t>Star wars</w:t>
      </w:r>
      <w:r>
        <w:rPr/>
        <w:t> ? On peut en fait appliquer ce concept à une situation de l'Episode trois.</w:t>
      </w:r>
    </w:p>
    <w:p>
      <w:pPr>
        <w:pStyle w:val="Normal"/>
        <w:ind w:left="1800" w:firstLine="480"/>
        <w:jc w:val="both"/>
        <w:rPr/>
      </w:pPr>
      <w:r>
        <w:rPr/>
        <w:t>En effet, au début du film, Anakin rêve de la mort de sa femme, Padmé Amidala. Il s'en ouvre d'ailleurs à elle, qui cherche à le raisonner en lui rappelant que ce n'est qu'un rêve qui ne se réalisera pas. Anakin est quand même inquiet, car il avait auparavant rêvé de la mort de sa mère... peu avant son décès (Episode deux).</w:t>
      </w:r>
    </w:p>
    <w:p>
      <w:pPr>
        <w:pStyle w:val="Normal"/>
        <w:ind w:left="1800" w:firstLine="480"/>
        <w:jc w:val="both"/>
        <w:rPr/>
      </w:pPr>
      <w:r>
        <w:rPr/>
        <w:t>Pour éviter cette fin tragique, il va chercher la solution lui permettant d'éviter la mort de sa mère. Dans la novélisation du film, il pense en tenir une en devenant Maître Jedi car, dans ce cas, il aurait accès à certains secrets de la Force qui peuvent être relatifs aux mystères de la vie. Ce passage, non gardé dans le film, éclaire d'un jour nouveau la réaction impulsive d'Anakin suite au refus du Conseil Jedi de lui attribuer le grade de Maître : sa réaction n'est alors en fait pas celle d'un adolescent prétentieux et égoïste comme la version du film pourrait à tort le laisser penser, mais bien celle d'un homme blessé cherchant à  tout prix à sauver la vie de sa femme. C’est en ce sens qu’il faut comprendre sa plainte à Palpatine : « </w:t>
      </w:r>
      <w:r>
        <w:rPr>
          <w:i/>
        </w:rPr>
        <w:t>On dirait qu’on voudrait m’exclure du Conseil… il y a certaines choses par rapport à la Force qu’ils ne me disent pas</w:t>
      </w:r>
      <w:r>
        <w:rPr/>
        <w:t> ».</w:t>
      </w:r>
    </w:p>
    <w:p>
      <w:pPr>
        <w:pStyle w:val="Normal"/>
        <w:ind w:left="1800" w:firstLine="480"/>
        <w:jc w:val="both"/>
        <w:rPr/>
      </w:pPr>
      <w:r>
        <w:rPr/>
        <w:t xml:space="preserve"> </w:t>
      </w:r>
      <w:r>
        <w:rPr/>
        <w:t>Palpatine, lors de la fameuse scène de l'opéra qui verra Anakin connaître ses premiers véritables troubles quant à la pérennité de son engagement en tant que Jedi, qui va lui révéler qu'un ancien Maître Sith, Dark Plagueis le Sage, avait trouvé le secret de l'immortalité en explorant le côté obscur de la Force : « </w:t>
      </w:r>
      <w:r>
        <w:rPr>
          <w:i/>
        </w:rPr>
        <w:t>Sa connaissance du côté obscur était telle qu’il arrivait aussi à empêcher ceux dont l’existence lui importait de mourir</w:t>
      </w:r>
      <w:r>
        <w:rPr/>
        <w:t> ». Lorsque ensuite Palpatine dévoile sa véritable identité et lui propose de le rejoindre dans le côté obscur, c'est cet argument qu’il met en avant : « </w:t>
      </w:r>
      <w:r>
        <w:rPr>
          <w:i/>
        </w:rPr>
        <w:t>Apprends à connaître le côté obscur de la Force et tu seras capable de sauver ta femme d’une mort certaine</w:t>
      </w:r>
      <w:r>
        <w:rPr/>
        <w:t> » ; puis, peu après dans la conversation : « </w:t>
      </w:r>
      <w:r>
        <w:rPr>
          <w:i/>
        </w:rPr>
        <w:t>Le côté obscur et lui seul te donnera le pouvoir de sauver Padmé</w:t>
      </w:r>
      <w:r>
        <w:rPr/>
        <w:t xml:space="preserve"> ». </w:t>
      </w:r>
    </w:p>
    <w:p>
      <w:pPr>
        <w:pStyle w:val="Normal"/>
        <w:ind w:left="1800" w:firstLine="480"/>
        <w:jc w:val="both"/>
        <w:rPr/>
      </w:pPr>
      <w:r>
        <w:rPr/>
        <w:t>Cela ne suffit malgré tout pas à le faire basculer tout desuite, car il s’en va avertir certains membres du Conseil de la véritable identité du Seigneur Sith qui manipule le Sénat. Mace Windu décide alors, accompagné de certains Jedi dont il exclut ensuite, d’arrêter Palpatine. Au cours d’un combat qui voit les autres Jedi (mais pas Anakin, sommé de rester au Temple Jedi) mourir mais Windu sortir vainqueur de son combat avec Palpatine, Anakin, bravant l’interdit qui lui avait été lancé, accoure et somme Windu de ne pas tuer Palpatine, qui semble à en croire ses dires le seul être capable de lui permettre d’éviter la mort de sa femme. Et son passage définitif du côté obscur va se jouer là, lorsqu'il empêche Mace Windu de tuer Palpatine, juste après que ce dernier lui ai dit : « </w:t>
      </w:r>
      <w:r>
        <w:rPr>
          <w:i/>
        </w:rPr>
        <w:t>J’ai le pouvoir de sauver celle que tu aimes</w:t>
      </w:r>
      <w:r>
        <w:rPr/>
        <w:t> », et que Windu ait malgré tout levé son arme pour exécuter Palpatine, alors même qu’Anakin suppliait : « </w:t>
      </w:r>
      <w:r>
        <w:rPr>
          <w:i/>
        </w:rPr>
        <w:t>J’ai besoin de lui !</w:t>
      </w:r>
      <w:r>
        <w:rPr/>
        <w:t> ». Son passage au côté obscur est donc la conséquence de sa quête pour sauver sa femme, comme le montre aussi ce passage situé vers la fin du film : « </w:t>
      </w:r>
      <w:r>
        <w:rPr>
          <w:i/>
        </w:rPr>
        <w:t>L’amour ne te sauvera pas… seuls mes nouveaux pouvoirs te sauveront… je tiens à toi autant que te tenais à ma mère, je ne veux pas te perdre comme je l’ai perdu, je deviens plus fort qu’aucun Jedi n’en a jamais rêvé, et je l’ai fait pour toi, pour te protéger… »</w:t>
      </w:r>
    </w:p>
    <w:p>
      <w:pPr>
        <w:pStyle w:val="Normal"/>
        <w:ind w:left="1800" w:firstLine="480"/>
        <w:jc w:val="both"/>
        <w:rPr/>
      </w:pPr>
      <w:r>
        <w:rPr/>
        <w:t xml:space="preserve">Or, Padmé va malgré tout mourir à la fin du film, elle va mourir par amour, désespérée par le passage d’Anakin du côté obscur de la Force. En effet, si celui-ci, dans un accès de colère, a utilisé le pouvoir de la Force pour l’étrangler à distance, il n’a pas voulu pour autant la tuer, et ce n’est pas l’étranglement qui est à l’origine de sa mort. </w:t>
      </w:r>
    </w:p>
    <w:p>
      <w:pPr>
        <w:pStyle w:val="Normal"/>
        <w:ind w:left="1800" w:firstLine="480"/>
        <w:jc w:val="both"/>
        <w:rPr/>
      </w:pPr>
      <w:r>
        <w:rPr/>
        <w:t xml:space="preserve">Au total, c'est parce que Anakin a anticipé la mort de sa femme qu'il a mis en place un comportement (le passage au côté obscur) qui est à l'origine de la mort de Padmé… Son anticipation s'est donc « auto réalisée ». </w:t>
      </w:r>
    </w:p>
    <w:p>
      <w:pPr>
        <w:pStyle w:val="Normal"/>
        <w:ind w:left="1800" w:firstLine="480"/>
        <w:jc w:val="both"/>
        <w:rPr/>
      </w:pPr>
      <w:r>
        <w:rPr/>
      </w:r>
    </w:p>
    <w:p>
      <w:pPr>
        <w:pStyle w:val="Normal"/>
        <w:ind w:left="1800" w:firstLine="480"/>
        <w:jc w:val="both"/>
        <w:rPr/>
      </w:pPr>
      <w:r>
        <w:rPr/>
      </w:r>
    </w:p>
    <w:p>
      <w:pPr>
        <w:pStyle w:val="Normal"/>
        <w:numPr>
          <w:ilvl w:val="0"/>
          <w:numId w:val="7"/>
        </w:numPr>
        <w:ind w:left="1800" w:firstLine="480"/>
        <w:jc w:val="both"/>
        <w:rPr>
          <w:bCs/>
          <w:iCs/>
        </w:rPr>
      </w:pPr>
      <w:r>
        <w:rPr>
          <w:bCs/>
          <w:iCs/>
        </w:rPr>
        <w:t>L’importance de la psychologie</w:t>
      </w:r>
    </w:p>
    <w:p>
      <w:pPr>
        <w:pStyle w:val="Normal"/>
        <w:ind w:left="1800" w:firstLine="480"/>
        <w:jc w:val="both"/>
        <w:rPr/>
      </w:pPr>
      <w:r>
        <w:rPr/>
        <w:t>Keynes mis en avant l'importance de la psychologie des agents économiques comme l'un des déterminants de l'évolution des grandes variables économiques. Cette approche est évidemment liée au concept précédemment présenté d'anticipation auto réalisatrice. C'est ainsi en partie pour Keynes l'optimisme ou le pessimisme des agents économiques qui va être à l'origine de la croissance ou de la récession que va connaître un territoire économique. Par exemple, si les agents économiques sont pessimistes sur la situation économique à venir, ils vont préférer épargner plutôt que consommer pour disposer d'une réserve d'argent « au cas où » ; cette réduction de leur consommation va entraîner une réduction de la production des entreprises, dont les carnets de commandes vont peu à peu se vider, ce qui va être à l'origine de la récession à venir... C'est donc bien parce que les agents économiques étaient pessimistes que la situation économique s’est dégradée.</w:t>
      </w:r>
    </w:p>
    <w:p>
      <w:pPr>
        <w:pStyle w:val="Normal"/>
        <w:ind w:left="1800" w:firstLine="480"/>
        <w:jc w:val="both"/>
        <w:rPr/>
      </w:pPr>
      <w:r>
        <w:rPr/>
        <w:t xml:space="preserve">On retrouve dans </w:t>
      </w:r>
      <w:r>
        <w:rPr>
          <w:i/>
        </w:rPr>
        <w:t>Star wars</w:t>
      </w:r>
      <w:r>
        <w:rPr/>
        <w:t>, et plus particulièrement dans l'épisode cinq, cette approche. Lorsqu'en effet Yoda commence d'entraînement de Jedi de Luke, il veut tester sa confiance dans la Force en lui demandant, par la puissance de la Force, de sortir son vaisseau spatial du bourbier dans lequel il est bloqué depuis son « atterrissage » forcé sur la planète Hoth. Luke lui dit alors qu'il va essayer, car il ne se sent pas encore réellement capable de réussir cet exploit, ce à quoi Yoda lui répond : « </w:t>
      </w:r>
      <w:r>
        <w:rPr>
          <w:i/>
        </w:rPr>
        <w:t>N'essaie pas. Fais le, ou ne le fait pas, mais il n'y a pas d'essai</w:t>
      </w:r>
      <w:r>
        <w:rPr/>
        <w:t> ». Ce faisant, il cherche évidemment à lui montrer que c'est l'intention qui va déterminer sa réussite. Ainsi, lorsque, effrayé par la grandeur de l’objet à déplacer, Yoda lui dit que s’il parvient à bouger à distance des pierres, il n’y a pas de raison qu’il n’y parvienne pas avec le vaisseau, Luke lui dit « </w:t>
      </w:r>
      <w:r>
        <w:rPr>
          <w:i/>
        </w:rPr>
        <w:t>Là, c’est différent</w:t>
      </w:r>
      <w:r>
        <w:rPr/>
        <w:t> », ce à quoi Yoda lui rétorque : « </w:t>
      </w:r>
      <w:r>
        <w:rPr>
          <w:i/>
        </w:rPr>
        <w:t xml:space="preserve">Non, c’est différent juste dans ton esprit ». </w:t>
      </w:r>
      <w:r>
        <w:rPr/>
        <w:t>Il veut ainsi lui montrer que s'il doute, il n’y arrivera pas. Or, justement, Luke n'y parvient pas, et le justifie en disant à Yoda : « </w:t>
      </w:r>
      <w:r>
        <w:rPr>
          <w:i/>
        </w:rPr>
        <w:t xml:space="preserve">C’est trop grand, j’y arriverai pas </w:t>
      </w:r>
      <w:r>
        <w:rPr/>
        <w:t>».  Yoda se concentre alors et parvient à sortir le vaisseau de son bourbier, ce qui fait dire à Luke : « </w:t>
      </w:r>
      <w:r>
        <w:rPr>
          <w:i/>
        </w:rPr>
        <w:t>J’arrive pas à y croire</w:t>
      </w:r>
      <w:r>
        <w:rPr/>
        <w:t> ». Yoda peut alors lui asséner la morale de cette petite expérience : « </w:t>
      </w:r>
      <w:r>
        <w:rPr>
          <w:i/>
        </w:rPr>
        <w:t>Voilà pourquoi tu échoues</w:t>
      </w:r>
      <w:r>
        <w:rPr/>
        <w:t> », montrant bien là que c'est la psychologie de Luke, marquée par un trop grand pessimisme sur ses propres capacités, qui est la cause de son échec. On retrouve donc bien l'analyse keynésienne précédemment évoquée sur l'origine des récessions économiques qui peuvent être considérées comme des « échecs » par rapport aux objectifs des politiques publiques.</w:t>
      </w:r>
    </w:p>
    <w:p>
      <w:pPr>
        <w:pStyle w:val="Normal"/>
        <w:ind w:left="1800" w:firstLine="480"/>
        <w:jc w:val="both"/>
        <w:rPr/>
      </w:pPr>
      <w:r>
        <w:rPr/>
      </w:r>
    </w:p>
    <w:p>
      <w:pPr>
        <w:pStyle w:val="Normal"/>
        <w:numPr>
          <w:ilvl w:val="0"/>
          <w:numId w:val="7"/>
        </w:numPr>
        <w:ind w:left="1800" w:firstLine="480"/>
        <w:jc w:val="both"/>
        <w:rPr>
          <w:bCs/>
          <w:iCs/>
        </w:rPr>
      </w:pPr>
      <w:r>
        <w:rPr>
          <w:bCs/>
          <w:iCs/>
        </w:rPr>
        <w:t>L’horizon temporel des politiques économiques</w:t>
      </w:r>
    </w:p>
    <w:p>
      <w:pPr>
        <w:pStyle w:val="Normal"/>
        <w:ind w:left="1800" w:firstLine="480"/>
        <w:jc w:val="both"/>
        <w:rPr/>
      </w:pPr>
      <w:r>
        <w:rPr/>
        <w:t>L’une des principales critiques apportée par les libéraux aux politiques keynésiennes est que, si elles peuvent avoir un effet bénéfique à court terme, elles sont inefficaces à long terme. A titre d’exemple, Friedman a voulu montrer que les politiques keynésiennes de relance de la demande, si elles sont sources d’augmentation de la production et de l’emploi à court terme, sont inflationnistes car, quand la hausse de la demande (consécutive aux politiques keynésiennes de relance) est supérieure à l’évolution de l’offre, les prix augmentent suivant le jeu de l’offre et de la demande. Or, selon les libéraux et plus particulièrement les monétaristes dont Friedman est le chef de file, l’inflation est néfaste à la croissance et à l’emploi.</w:t>
      </w:r>
    </w:p>
    <w:p>
      <w:pPr>
        <w:pStyle w:val="Normal"/>
        <w:ind w:left="1800" w:firstLine="480"/>
        <w:jc w:val="both"/>
        <w:rPr/>
      </w:pPr>
      <w:r>
        <w:rPr/>
        <w:t>Face à ces critiques, Keynes a eu cette phrase sibylline : « </w:t>
      </w:r>
      <w:r>
        <w:rPr>
          <w:i/>
        </w:rPr>
        <w:t>A long terme, nous serons tous morts</w:t>
      </w:r>
      <w:r>
        <w:rPr/>
        <w:t> », voulant montrer par là que ce qui comptait c’était l’instant présent, les problèmes actuels, et que, face à un chômage de masse, le problème n’était pas de mettre en place des politiques qui porteront potentiellement leurs fruits dans quinze ans, comme il le supposait des politiques libérales, mais de trouver des solutions immédiates.</w:t>
      </w:r>
    </w:p>
    <w:p>
      <w:pPr>
        <w:pStyle w:val="Normal"/>
        <w:ind w:left="1800" w:firstLine="480"/>
        <w:jc w:val="both"/>
        <w:rPr/>
      </w:pPr>
      <w:r>
        <w:rPr/>
        <w:t>Cette importance donnée à l’instant présent se retrouve au cœur de la philosophie Jedi, George Lucas ayant sur cet aspect été manifestement influencé par la philosophie bouddhiste. Ce rejet de la projection dans l’avenir se retrouve dans plusieurs dialogues, dont :</w:t>
      </w:r>
    </w:p>
    <w:p>
      <w:pPr>
        <w:pStyle w:val="Normal"/>
        <w:ind w:left="1800" w:firstLine="480"/>
        <w:jc w:val="both"/>
        <w:rPr/>
      </w:pPr>
      <w:r>
        <w:rPr/>
        <w:t>Episode cinq : lorsque Yoda parle à l’esprit d’Obiwan qui tente de le convaincre d’accepter Luke comme apprenti, il lui dit : « </w:t>
      </w:r>
      <w:r>
        <w:rPr>
          <w:i/>
        </w:rPr>
        <w:t>Celui-là, cela fait longtemps que je l’observe, et toute sa vie, il a regardé vers l’avenir, l’horizon, il n’a jamais eu l’esprit là où il était, à ce qu’il faisait</w:t>
      </w:r>
      <w:r>
        <w:rPr/>
        <w:t> ».</w:t>
      </w:r>
    </w:p>
    <w:p>
      <w:pPr>
        <w:pStyle w:val="Normal"/>
        <w:ind w:left="1800" w:firstLine="480"/>
        <w:jc w:val="both"/>
        <w:rPr/>
      </w:pPr>
      <w:r>
        <w:rPr/>
        <w:t>Episode Un : la première scène du film –qui se trouve donc être la toute première de la saga, d’où son importance symbolique- contient le dialogue suivant entre Obiwan et Qui-Gon :</w:t>
      </w:r>
    </w:p>
    <w:p>
      <w:pPr>
        <w:pStyle w:val="Normal"/>
        <w:ind w:left="1800" w:firstLine="480"/>
        <w:jc w:val="both"/>
        <w:rPr/>
      </w:pPr>
      <w:r>
        <w:rPr/>
        <w:t>Qui-Gon - « </w:t>
      </w:r>
      <w:r>
        <w:rPr>
          <w:i/>
        </w:rPr>
        <w:t>Ne te focalise pas sur ton inquiétude, Obiwan, ton esprit doit rester concentré sur ce qui se joue ici et maintenant.</w:t>
      </w:r>
    </w:p>
    <w:p>
      <w:pPr>
        <w:pStyle w:val="Normal"/>
        <w:ind w:left="1800" w:firstLine="480"/>
        <w:jc w:val="both"/>
        <w:rPr/>
      </w:pPr>
      <w:r>
        <w:rPr/>
        <w:t xml:space="preserve">Obiwan - </w:t>
      </w:r>
      <w:r>
        <w:rPr>
          <w:i/>
        </w:rPr>
        <w:t>Mais Maître Yoda dit que je dois être attentif au futur</w:t>
      </w:r>
    </w:p>
    <w:p>
      <w:pPr>
        <w:pStyle w:val="Normal"/>
        <w:ind w:left="1800" w:firstLine="480"/>
        <w:jc w:val="both"/>
        <w:rPr>
          <w:i/>
          <w:i/>
        </w:rPr>
      </w:pPr>
      <w:r>
        <w:rPr/>
        <w:t xml:space="preserve">Qui-Gon – </w:t>
      </w:r>
      <w:r>
        <w:rPr>
          <w:i/>
        </w:rPr>
        <w:t>Mais pas aux dépends de l’instant présent…</w:t>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ind w:left="1800" w:firstLine="48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rPr>
      </w:pPr>
      <w:r>
        <w:rPr>
          <w:b/>
        </w:rPr>
        <w:t>Star wars et l’altermondialisme</w:t>
      </w:r>
    </w:p>
    <w:p>
      <w:pPr>
        <w:pStyle w:val="Normal"/>
        <w:ind w:left="1800" w:firstLine="480"/>
        <w:rPr>
          <w:b/>
          <w:b/>
        </w:rPr>
      </w:pPr>
      <w:r>
        <w:rPr>
          <w:b/>
        </w:rPr>
      </w:r>
    </w:p>
    <w:p>
      <w:pPr>
        <w:pStyle w:val="Normal"/>
        <w:ind w:left="1800" w:firstLine="480"/>
        <w:rPr/>
      </w:pPr>
      <w:r>
        <w:rPr/>
        <w:t>“</w:t>
      </w:r>
      <w:r>
        <w:rPr>
          <w:i/>
        </w:rPr>
        <w:t>Laissez-moi vous rappeler votre absolu engagement pour le capitalisme… »</w:t>
      </w:r>
    </w:p>
    <w:p>
      <w:pPr>
        <w:pStyle w:val="Normal"/>
        <w:ind w:left="1800" w:firstLine="480"/>
        <w:rPr/>
      </w:pPr>
      <w:r>
        <w:rPr/>
        <w:t>Comte Dooku, scène coupée de l’épisode 2</w:t>
      </w:r>
    </w:p>
    <w:p>
      <w:pPr>
        <w:pStyle w:val="Normal"/>
        <w:ind w:left="1800" w:firstLine="480"/>
        <w:rPr/>
      </w:pPr>
      <w:r>
        <w:rPr/>
      </w:r>
    </w:p>
    <w:p>
      <w:pPr>
        <w:pStyle w:val="Normal"/>
        <w:ind w:left="1800" w:firstLine="480"/>
        <w:jc w:val="both"/>
        <w:rPr/>
      </w:pPr>
      <w:r>
        <w:rPr/>
        <w:tab/>
        <w:t>L’altermondialisme n’est pas un courant de pensée unifié. Certains sociologues l’appellent d’ailleurs le « mouvement des mouvements », pour montrer que c’est plus une nébuleuse de groupes d’actions qu’une pensée cohérente et unifiée.</w:t>
      </w:r>
    </w:p>
    <w:p>
      <w:pPr>
        <w:pStyle w:val="Normal"/>
        <w:ind w:left="1800" w:firstLine="480"/>
        <w:jc w:val="both"/>
        <w:rPr/>
      </w:pPr>
      <w:r>
        <w:rPr/>
        <w:tab/>
        <w:t>Les altermondialistes –que l’on a un temps appelé les « antimondialistes »- ont en commun le rejet d’une certaines mondialisation qu’ils qualifient de libérale, et que l’on peut associer au « consensus de Washington » ou, de manière encore plus large, à la critique des règles et mesures édictées par les grandes instances de régulation internationales : l’OMC (organisation mondiale du commerce), le FMI (fond monétaire international) et la banque mondiale. De même, ils s’opposent au pouvoir des firmes multinationales.</w:t>
      </w:r>
    </w:p>
    <w:p>
      <w:pPr>
        <w:pStyle w:val="Normal"/>
        <w:ind w:left="1800" w:firstLine="480"/>
        <w:jc w:val="both"/>
        <w:rPr/>
      </w:pPr>
      <w:r>
        <w:rPr/>
        <w:tab/>
        <w:t>Fondamentalement, on peut distinguer trois grands courants au sein de l’altermondialisme :</w:t>
      </w:r>
    </w:p>
    <w:p>
      <w:pPr>
        <w:pStyle w:val="Normal"/>
        <w:ind w:left="1800" w:firstLine="480"/>
        <w:jc w:val="both"/>
        <w:rPr/>
      </w:pPr>
      <w:r>
        <w:rPr/>
        <w:t>- un pôle « radical » : c’est un mouvement internationaliste, opposé à toute réforme des institutions de régulation mondiales, et proche des courants marxistes, pour qui le système capitaliste est fondamentalement mauvais et ne peut être réformé ; ce n’est donc qu’en changeant de système économique que l’on pourrait sortir des impasses du capitalisme.</w:t>
      </w:r>
    </w:p>
    <w:p>
      <w:pPr>
        <w:pStyle w:val="Normal"/>
        <w:ind w:left="1800" w:firstLine="480"/>
        <w:jc w:val="both"/>
        <w:rPr/>
      </w:pPr>
      <w:r>
        <w:rPr/>
        <w:t>- un pôle « national » : la priorité est ici la défense de la souveraineté de l’Etat-Nation face au libéralisme, avec la mise en place de mesures protectionnistes</w:t>
      </w:r>
    </w:p>
    <w:p>
      <w:pPr>
        <w:pStyle w:val="Normal"/>
        <w:ind w:left="1800" w:firstLine="480"/>
        <w:jc w:val="both"/>
        <w:rPr/>
      </w:pPr>
      <w:r>
        <w:rPr/>
        <w:t>- un pôle « néo-réformiste », qui défend la réforme des grandes institutions internationales contre la « corporate globalization » (c’est-à-dire le pouvoir économique des firmes multinationales) par des mesures plus démocratiques prenant en compte les ONG (organisations non gouvernementales). Ce mouvement, qui milite pour la mise en place de clauses sociales et de chartes éthiques, ne milite pas pour une disparition du capitalisme, mais seulement pour son adaptation à partir de règles sociales imposées par des instances démocratiques.</w:t>
      </w:r>
    </w:p>
    <w:p>
      <w:pPr>
        <w:pStyle w:val="Normal"/>
        <w:ind w:left="1800" w:firstLine="480"/>
        <w:jc w:val="both"/>
        <w:rPr/>
      </w:pPr>
      <w:r>
        <w:rPr/>
        <w:tab/>
        <w:t>Le point commun entre ces trois approches est le rejet d’une approche exclusivement libérale des échanges économiques ; pour les altermondialistes, des marchés libres fonctionnant sans contraintes extérieures imposées par l’Etat ne peuvent engendrer une situation juste. Et s’il y a de la misère et des inégalités dans le monde, ce serait justement la conséquence d’une liberté trop grande laissée aux mécanismes marchands. L’Etat doit donc se réapproprier son rôle de régulateur en imposant des règles permettant de répartir les richesses créées par le marché de manière moins inégalitaire.</w:t>
      </w:r>
    </w:p>
    <w:p>
      <w:pPr>
        <w:pStyle w:val="Normal"/>
        <w:ind w:left="1800" w:firstLine="480"/>
        <w:jc w:val="both"/>
        <w:rPr/>
      </w:pPr>
      <w:r>
        <w:rPr/>
      </w:r>
    </w:p>
    <w:p>
      <w:pPr>
        <w:pStyle w:val="Normal"/>
        <w:ind w:left="1800" w:firstLine="480"/>
        <w:jc w:val="both"/>
        <w:rPr/>
      </w:pPr>
      <w:r>
        <w:rPr>
          <w:i/>
          <w:iCs/>
        </w:rPr>
        <w:t>Star wars</w:t>
      </w:r>
      <w:r>
        <w:rPr/>
        <w:t xml:space="preserve">, et par extension son créateur, Georges Lucas, sont souvent présentés comme des symboles d’un capitalisme américain triomphant, particulièrement dans le domaine de l’industrie culturelle. Lucas est ainsi souvent présenté comme un homme d’affaires uniquement motivé par les gains générés par les produits dérivés de ces films (qui seraient d’ailleurs pensés comme des supports publicitaires à la vente de ces produits, retournant magistralement la logique marketing), et Luc Besson, en 1999, avait publiquement critiqué les accords passés entre les salles de cinéma et la Fox, distributeur de </w:t>
      </w:r>
      <w:r>
        <w:rPr>
          <w:i/>
          <w:iCs/>
        </w:rPr>
        <w:t>La Menace Fantôme</w:t>
      </w:r>
      <w:r>
        <w:rPr/>
        <w:t xml:space="preserve"> (Star wars épisode 1), qui l’empêchait de pouvoir projeter son dernier film, </w:t>
      </w:r>
      <w:r>
        <w:rPr>
          <w:i/>
          <w:iCs/>
        </w:rPr>
        <w:t>Jeanne d’Arc</w:t>
      </w:r>
      <w:r>
        <w:rPr/>
        <w:t xml:space="preserve">, dans la plus grande salle de chaque cinéma (les cinémas s’étaient engagés en effet à projeter </w:t>
      </w:r>
      <w:r>
        <w:rPr>
          <w:i/>
          <w:iCs/>
        </w:rPr>
        <w:t>La Menace Fantôme</w:t>
      </w:r>
      <w:r>
        <w:rPr/>
        <w:t xml:space="preserve"> dans leur plus grande salle durant 6 semaines, alors que </w:t>
      </w:r>
      <w:r>
        <w:rPr>
          <w:i/>
          <w:iCs/>
        </w:rPr>
        <w:t xml:space="preserve">Jeanne d’Arc </w:t>
      </w:r>
      <w:r>
        <w:rPr/>
        <w:t>sortait 3 semaines après Star wars, ce qui représentait effectivement un manque à gagner pour le réalisateur français).</w:t>
      </w:r>
    </w:p>
    <w:p>
      <w:pPr>
        <w:pStyle w:val="Normal"/>
        <w:ind w:left="1800" w:firstLine="480"/>
        <w:jc w:val="both"/>
        <w:rPr/>
      </w:pPr>
      <w:r>
        <w:rPr/>
        <w:t xml:space="preserve">Je soutiens au contraire que </w:t>
      </w:r>
      <w:r>
        <w:rPr>
          <w:i/>
          <w:iCs/>
        </w:rPr>
        <w:t>Star Wars</w:t>
      </w:r>
      <w:r>
        <w:rPr/>
        <w:t xml:space="preserve"> développe un message profondément anti-capitaliste, ou du moins antilibéral, pour qui sait lire un peu entre les lignes. Cela est d’ailleurs cohérent avec les propos de Lucas, qui, marqué par les difficultés de financement qu’il a eu avec le studio de production sur l’Episode 4 et avec les banques sur l’Episode 5 du fait des dépassements de budget, a cherché à sortir du système et à créer son propre empire… et ainsi devenir, comme il le dit lui-même sur les bonus des DVD de la trilogie originale, un peu l’image de ce qu’il a toujours combattu…</w:t>
      </w:r>
    </w:p>
    <w:p>
      <w:pPr>
        <w:pStyle w:val="Normal"/>
        <w:ind w:left="1800" w:firstLine="480"/>
        <w:jc w:val="both"/>
        <w:rPr/>
      </w:pPr>
      <w:r>
        <w:rPr/>
        <w:t xml:space="preserve">Pourtant, la saga </w:t>
      </w:r>
      <w:r>
        <w:rPr>
          <w:i/>
        </w:rPr>
        <w:t>Star wars</w:t>
      </w:r>
      <w:r>
        <w:rPr/>
        <w:t>, qui a généré des milliards de dollars de recettes via les films mais surtout les produits dérivés, ne semble pas a priori être l’œuvre artistique la plus à même de symboliser le rejet de l’approche libérale… je vais pourtant essayer de vous prouver le contraire à présent, à partir des trois épisodes de la prélogie.</w:t>
      </w:r>
    </w:p>
    <w:p>
      <w:pPr>
        <w:pStyle w:val="Normal"/>
        <w:ind w:left="1800" w:firstLine="480"/>
        <w:jc w:val="both"/>
        <w:rPr/>
      </w:pPr>
      <w:r>
        <w:rPr/>
      </w:r>
    </w:p>
    <w:p>
      <w:pPr>
        <w:pStyle w:val="Normal"/>
        <w:ind w:left="1800" w:firstLine="480"/>
        <w:jc w:val="both"/>
        <w:rPr/>
      </w:pPr>
      <w:r>
        <w:rPr/>
        <w:t>1) Dans l’Episode 1 (</w:t>
      </w:r>
      <w:r>
        <w:rPr>
          <w:i/>
          <w:iCs/>
        </w:rPr>
        <w:t>La Menace Fantôme</w:t>
      </w:r>
      <w:r>
        <w:rPr/>
        <w:t>), le texte déroulant au début du film dit ceci : « </w:t>
      </w:r>
      <w:r>
        <w:rPr>
          <w:i/>
        </w:rPr>
        <w:t>La République galactique est en pleine ébullition. La taxation des routes commerciales reliant les systèmes éloignés provoque la discorde. Pour régler la question, la cupide Fédération du Commerce et ses redoutables vaisseaux de guerre imposent en blocus à la petite planète Naboo </w:t>
      </w:r>
      <w:r>
        <w:rPr/>
        <w:t>».</w:t>
      </w:r>
    </w:p>
    <w:p>
      <w:pPr>
        <w:pStyle w:val="Normal"/>
        <w:ind w:left="1800" w:firstLine="480"/>
        <w:jc w:val="both"/>
        <w:rPr/>
      </w:pPr>
      <w:r>
        <w:rPr/>
        <w:t>Cela amène une double analyse :</w:t>
      </w:r>
    </w:p>
    <w:p>
      <w:pPr>
        <w:pStyle w:val="Normal"/>
        <w:ind w:left="1800" w:firstLine="480"/>
        <w:jc w:val="both"/>
        <w:rPr/>
      </w:pPr>
      <w:r>
        <w:rPr/>
        <w:t>- à l’origine de la guerre menée par la Fédération du Commerce, il y a le refus de la taxation des routes commerciales. La Fédération représentant l’ennemi de la République, et donc des Jedi, et donc du Bien, on en déduit donc que Lucas s’oppose aux opposants des taxes, uniquement motivés par la liberté des marchés… Lucas tient là un discours profondément keynésien, en présentant comme légitime un système de taxation visant à réduire les profits d’un organisme privé en position de monopole.</w:t>
      </w:r>
    </w:p>
    <w:p>
      <w:pPr>
        <w:pStyle w:val="Normal"/>
        <w:ind w:left="1800" w:firstLine="480"/>
        <w:jc w:val="both"/>
        <w:rPr/>
      </w:pPr>
      <w:r>
        <w:rPr/>
        <w:t>- il est difficile de ne pas voir une métaphore conduisant à assimiler la Fédération du Commerce  (Trade Federation) à l’OMC, et la petite planète Naboo, profondément démocratique et républicaine aux mouvements altermondialistes, qui lutte contre les grandes firmes multinationales…</w:t>
      </w:r>
    </w:p>
    <w:p>
      <w:pPr>
        <w:pStyle w:val="Normal"/>
        <w:ind w:left="1800" w:firstLine="480"/>
        <w:jc w:val="both"/>
        <w:rPr/>
      </w:pPr>
      <w:r>
        <w:rPr/>
      </w:r>
    </w:p>
    <w:p>
      <w:pPr>
        <w:pStyle w:val="Normal"/>
        <w:ind w:left="1800" w:firstLine="480"/>
        <w:jc w:val="both"/>
        <w:rPr/>
      </w:pPr>
      <w:r>
        <w:rPr/>
        <w:t xml:space="preserve">2) Encore plus explicite : dans l’Episode 2, </w:t>
      </w:r>
      <w:r>
        <w:rPr>
          <w:i/>
          <w:iCs/>
        </w:rPr>
        <w:t>L’attaque des clones</w:t>
      </w:r>
      <w:r>
        <w:rPr/>
        <w:t>, les « méchants » sont ici représentés par les séparatistes, qui se sont désolidarisés du Sénat galactique, et cherchent à faire sécession pour renverser la République.. Or, les séparatistes présentés dans le film sont :</w:t>
      </w:r>
    </w:p>
    <w:p>
      <w:pPr>
        <w:pStyle w:val="Normal"/>
        <w:ind w:left="1800" w:firstLine="480"/>
        <w:jc w:val="both"/>
        <w:rPr/>
      </w:pPr>
      <w:r>
        <w:rPr/>
        <w:t>- la fédération du commerce</w:t>
      </w:r>
    </w:p>
    <w:p>
      <w:pPr>
        <w:pStyle w:val="Normal"/>
        <w:ind w:left="1800" w:firstLine="480"/>
        <w:jc w:val="both"/>
        <w:rPr/>
      </w:pPr>
      <w:r>
        <w:rPr/>
        <w:t>- la guilde du commerce</w:t>
      </w:r>
    </w:p>
    <w:p>
      <w:pPr>
        <w:pStyle w:val="Normal"/>
        <w:ind w:left="1800" w:firstLine="480"/>
        <w:jc w:val="both"/>
        <w:rPr/>
      </w:pPr>
      <w:r>
        <w:rPr/>
        <w:t>- le clan bancaire</w:t>
      </w:r>
    </w:p>
    <w:p>
      <w:pPr>
        <w:pStyle w:val="Normal"/>
        <w:ind w:left="1800" w:firstLine="480"/>
        <w:jc w:val="both"/>
        <w:rPr/>
      </w:pPr>
      <w:r>
        <w:rPr/>
        <w:t>- la « corporate alliance »</w:t>
      </w:r>
    </w:p>
    <w:p>
      <w:pPr>
        <w:pStyle w:val="Normal"/>
        <w:ind w:left="1800" w:firstLine="480"/>
        <w:jc w:val="both"/>
        <w:rPr/>
      </w:pPr>
      <w:r>
        <w:rPr/>
        <w:t xml:space="preserve">… </w:t>
      </w:r>
      <w:r>
        <w:rPr/>
        <w:t>c’est-à-dire que des représentant d’intérêts capitalistes.</w:t>
      </w:r>
    </w:p>
    <w:p>
      <w:pPr>
        <w:pStyle w:val="Normal"/>
        <w:ind w:left="1800" w:firstLine="480"/>
        <w:jc w:val="both"/>
        <w:rPr/>
      </w:pPr>
      <w:r>
        <w:rPr/>
        <w:t xml:space="preserve">Mais il y a mieux : dans une scène coupée, mais que l’on retrouve dans le script officiel du film, retranscrit dans l’ouvrage </w:t>
      </w:r>
      <w:r>
        <w:rPr>
          <w:i/>
          <w:iCs/>
        </w:rPr>
        <w:t>Art of attack of the clones</w:t>
      </w:r>
      <w:r>
        <w:rPr/>
        <w:t xml:space="preserve">, p 209, on trouve ce discours suivant, tenu par le compte Dooku, chef des séparatistes (et accessoirement padawan Sith du grand méchant, </w:t>
      </w:r>
      <w:r>
        <w:rPr>
          <w:iCs/>
        </w:rPr>
        <w:t>Darth Sidious</w:t>
      </w:r>
      <w:r>
        <w:rPr/>
        <w:t>), qui cherche ainsi à motiver de nouveaux entrants dans le clan des séparatistes :</w:t>
      </w:r>
    </w:p>
    <w:p>
      <w:pPr>
        <w:pStyle w:val="Normal"/>
        <w:autoSpaceDE w:val="false"/>
        <w:ind w:left="1800" w:firstLine="480"/>
        <w:jc w:val="both"/>
        <w:rPr/>
      </w:pPr>
      <w:r>
        <w:rPr>
          <w:lang w:val="en-GB"/>
        </w:rPr>
        <w:t xml:space="preserve">«  </w:t>
      </w:r>
      <w:r>
        <w:rPr>
          <w:i/>
          <w:lang w:val="en-GB"/>
        </w:rPr>
        <w:t xml:space="preserve">Let me remind you of your absolute commitment to capitalism… of the lower taxes, the reduced tariffs, and the eventual abolition of all trade barriers. </w:t>
      </w:r>
      <w:r>
        <w:rPr>
          <w:i/>
        </w:rPr>
        <w:t>What we are proposing is completely free trade</w:t>
      </w:r>
      <w:r>
        <w:rPr/>
        <w:t>”, ce qui peut se traduire par: “</w:t>
      </w:r>
      <w:r>
        <w:rPr>
          <w:i/>
        </w:rPr>
        <w:t>Laissez-moi vous rappeler votre absolu engagement pour le capitalisme… pour des</w:t>
      </w:r>
    </w:p>
    <w:p>
      <w:pPr>
        <w:pStyle w:val="Normal"/>
        <w:autoSpaceDE w:val="false"/>
        <w:ind w:left="1800" w:firstLine="480"/>
        <w:jc w:val="both"/>
        <w:rPr/>
      </w:pPr>
      <w:r>
        <w:rPr>
          <w:i/>
        </w:rPr>
        <w:t>taxes plus faibles, des tarifs douaniers réduits, et pour une éventuelle abolition de toutes les barrières au commerce. Ce que nous vous proposons, c’est un système de libre-échange complet</w:t>
      </w:r>
      <w:r>
        <w:rPr/>
        <w:t>” [traduction personnelle].</w:t>
      </w:r>
    </w:p>
    <w:p>
      <w:pPr>
        <w:pStyle w:val="Normal"/>
        <w:ind w:left="1800" w:firstLine="480"/>
        <w:jc w:val="both"/>
        <w:rPr/>
      </w:pPr>
      <w:r>
        <w:rPr/>
        <w:t>Si ce n’est pas clair… les « méchants » sont les partisans du libre-échange et du capitalisme !</w:t>
      </w:r>
    </w:p>
    <w:p>
      <w:pPr>
        <w:pStyle w:val="Normal"/>
        <w:ind w:left="1800" w:firstLine="480"/>
        <w:jc w:val="both"/>
        <w:rPr/>
      </w:pPr>
      <w:r>
        <w:rPr/>
      </w:r>
    </w:p>
    <w:p>
      <w:pPr>
        <w:pStyle w:val="Normal"/>
        <w:ind w:left="1800" w:firstLine="480"/>
        <w:jc w:val="both"/>
        <w:rPr/>
      </w:pPr>
      <w:r>
        <w:rPr/>
        <w:t xml:space="preserve">3) Et maintenant, la cerise sur le gâteau: au début de l’Episode trois, </w:t>
      </w:r>
      <w:r>
        <w:rPr>
          <w:i/>
          <w:iCs/>
        </w:rPr>
        <w:t>La revanche des sith</w:t>
      </w:r>
      <w:r>
        <w:rPr/>
        <w:t xml:space="preserve">, a lieu une grande bataille spatiale. </w:t>
      </w:r>
    </w:p>
    <w:p>
      <w:pPr>
        <w:pStyle w:val="Normal"/>
        <w:ind w:left="1800" w:firstLine="480"/>
        <w:jc w:val="both"/>
        <w:rPr/>
      </w:pPr>
      <w:r>
        <w:rPr/>
        <w:t xml:space="preserve">Or, comment se nomme le vaisseau amiral de la fédération du commerce, dirigé par le Général Grevious, qui vient d’enlever le chancelier Palpatine, représentant de la République ? </w:t>
      </w:r>
    </w:p>
    <w:p>
      <w:pPr>
        <w:pStyle w:val="Normal"/>
        <w:ind w:left="1800" w:firstLine="480"/>
        <w:jc w:val="both"/>
        <w:rPr/>
      </w:pPr>
      <w:r>
        <w:rPr/>
      </w:r>
    </w:p>
    <w:p>
      <w:pPr>
        <w:pStyle w:val="Normal"/>
        <w:ind w:left="1800" w:firstLine="480"/>
        <w:jc w:val="both"/>
        <w:rPr/>
      </w:pPr>
      <w:r>
        <w:rPr/>
        <w:t xml:space="preserve">… </w:t>
      </w:r>
      <w:r>
        <w:rPr/>
        <w:t>je vous laisse réfléchir…</w:t>
      </w:r>
    </w:p>
    <w:p>
      <w:pPr>
        <w:pStyle w:val="Normal"/>
        <w:ind w:left="1800" w:firstLine="480"/>
        <w:jc w:val="both"/>
        <w:rPr/>
      </w:pPr>
      <w:r>
        <w:rPr/>
      </w:r>
    </w:p>
    <w:p>
      <w:pPr>
        <w:pStyle w:val="Normal"/>
        <w:ind w:left="1800" w:firstLine="480"/>
        <w:jc w:val="both"/>
        <w:rPr/>
      </w:pPr>
      <w:r>
        <w:rPr/>
        <w:t xml:space="preserve">Son nom est : </w:t>
      </w:r>
      <w:r>
        <w:rPr>
          <w:i/>
          <w:iCs/>
        </w:rPr>
        <w:t>The Invisible Hand</w:t>
      </w:r>
      <w:r>
        <w:rPr/>
        <w:t xml:space="preserve">… « la main invisible »… (Le nom n’est jamais cité dans le film, mais il est indiqué dans la novélisation du film et dans le roman se situant juste avant l’Episode trois, intitulé </w:t>
      </w:r>
      <w:r>
        <w:rPr>
          <w:i/>
        </w:rPr>
        <w:t>Le labyrinthe du mal</w:t>
      </w:r>
      <w:r>
        <w:rPr/>
        <w:t>).</w:t>
      </w:r>
    </w:p>
    <w:p>
      <w:pPr>
        <w:pStyle w:val="Normal"/>
        <w:ind w:left="1800" w:firstLine="480"/>
        <w:jc w:val="both"/>
        <w:rPr/>
      </w:pPr>
      <w:r>
        <w:rPr/>
        <w:tab/>
        <w:t xml:space="preserve">La main invisible… c’est Adam Smith, le « père » (il avait un prénom prédestiné !) de la pensée libérale, qui  décrit, dans son ouvrage </w:t>
      </w:r>
      <w:r>
        <w:rPr>
          <w:bCs/>
          <w:i/>
        </w:rPr>
        <w:t>Recherche sur la nature et les causes de la richesse des nations</w:t>
      </w:r>
      <w:r>
        <w:rPr>
          <w:bCs/>
        </w:rPr>
        <w:t>,</w:t>
      </w:r>
      <w:r>
        <w:rPr>
          <w:rFonts w:cs="Verdana" w:ascii="Verdana" w:hAnsi="Verdana"/>
          <w:b/>
          <w:bCs/>
        </w:rPr>
        <w:t xml:space="preserve"> </w:t>
      </w:r>
      <w:r>
        <w:rPr/>
        <w:t xml:space="preserve">le fameux concept de « la main invisible », qui correspond à un mécanisme de régulation automatique de l’économie. Sur des marchés libres, les agents économiques sont comme mus par une « main invisible » qui, telle la providence, fait en sorte que chacun soit à une place et ait un comportement qui correspond à ce qui est le plus efficace pour la collectivité. Ainsi, l’économie de marché est le système d’organisation des activités économiques le plus efficace qui soit, car les prix, résultant du jeu de l’offre et de la demande, sont des signaux pertinents indiquant aux agents économiques vers quel type d’activité ils doivent se diriger. Si le prix d’un bien diminue, c’est que la demande adressée à ce bien baisse, et donc que ce bien ne répond plus à des besoins solvables insatisfaits. Un agent économique désirant faire des profits à donc intérêt à se désengager de cette activité, pour se diriger vers une autre activité qui réponde mieux aux besoins de la population, c’est-à-dire vers un bien dont le prix augmente… car la demande augmente. On pourrait résumer le message délivré par Adam Smith ainsi : </w:t>
      </w:r>
      <w:r>
        <w:rPr>
          <w:i/>
        </w:rPr>
        <w:t>Chacun, en ne pensent qu’à son intérêt égoïste, agit donc bien en fonction du bien-être général</w:t>
      </w:r>
      <w:r>
        <w:rPr/>
        <w:t>. Il n’y a donc pas à intervenir sur des marchés libres ; tous les coéchangistes sont nécessairement gagnants à l’échange. En effet, les économistes libéraux, à la suite d’Adam Smith, pensent que les agents économiques sont égoïstes. Par leurs échanges, ils cherchent à obtenir le niveau de satisfaction maximal en fonction de leurs ressources. Or, selon eux, chacun, en n’agissant que pour son propre intérêt, œuvre sans le savoir, et peut-être même sans le vouloir, au plus grand bonheur du plus grand nombre. Smith prend l’exemple d’un boucher. Son objectif est de réaliser le maximum de profits. Pour ce faire, il a intérêt à vendre aux consommateurs la viande de meilleure qualité au meilleur prix. En répondant à leurs besoins, il s’assure une clientèle, et donc des ventes génératrices de profits. Le boucher, en ne pensant qu’à son intérêt personnel, met en oeuvre un comportement qui répond au mieux à l’intérêt des clients. La recherche de l’intérêt personnel est donc compatible avec l’intérêt collectif.</w:t>
      </w:r>
    </w:p>
    <w:p>
      <w:pPr>
        <w:pStyle w:val="Normal"/>
        <w:ind w:left="1800" w:firstLine="480"/>
        <w:jc w:val="both"/>
        <w:rPr/>
      </w:pPr>
      <w:r>
        <w:rPr/>
        <w:tab/>
        <w:t xml:space="preserve">Par conséquent, dans </w:t>
      </w:r>
      <w:r>
        <w:rPr>
          <w:i/>
        </w:rPr>
        <w:t>Star Wars</w:t>
      </w:r>
      <w:r>
        <w:rPr/>
        <w:t xml:space="preserve">, le nom du vaisseau spatial des méchants qui cherchent à renverser la République et donc la démocratie est celui du concept fondateur de la pensée libérale… est-ce un hasard ? Les trois exemples donnés ici je pense permettront de comprendre que non, et que George Lucas, si on ne peut le qualifier d’anticapitaliste, s’est quand même amusé à distiller dans ses films quelques indices lui permettant de défendre des idées qu’il a porté en lui longtemps – et qui expliquent son obsession frénétique à construire son empire </w:t>
      </w:r>
      <w:r>
        <w:rPr>
          <w:i/>
        </w:rPr>
        <w:t xml:space="preserve">Lucasfilm </w:t>
      </w:r>
      <w:r>
        <w:rPr/>
        <w:t>pour justement pouvoir être totalement indépendant en tant qu’artiste des financiers des banques et des studios de production uniquement motivés par leur taux de rentabilité escompté et leur retour sur investissement. Ne dit-il pas dans les bonus du DVD de l’Episode trois que, s’il n’avait eu cette liberté, il n’aurait pu construire la prélogie comme il le souhaitait ? En effet, selon lui, s’il avait voulu maximiser son profit et répondre ainsi aux exigences des capitalistes, il aurait fait ce que les fans a priori attendaient : trois films centrés autour de Dark Vador en train d’exterminer des Jedi. Désirant garder sa liberté artistique et raconter l’histoire qu’il souhaitait –comment un enfant a priori bon devient mauvais-, il lui fallait pour cela obtenir une autonomie financière lui permettant de se dégager des contraintes induites par le capitalisme.</w:t>
      </w:r>
    </w:p>
    <w:p>
      <w:pPr>
        <w:pStyle w:val="Normal"/>
        <w:ind w:left="1800" w:firstLine="480"/>
        <w:jc w:val="both"/>
        <w:rPr/>
      </w:pPr>
      <w:r>
        <w:rPr/>
        <w:tab/>
        <w:t>Son combat contre les aspects pervers du capitalisme se retrouve donc dans ce qui vient d’être présenté, et qui semble suffisamment explicite pour être convaincant.</w:t>
      </w:r>
    </w:p>
    <w:p>
      <w:pPr>
        <w:pStyle w:val="Normal"/>
        <w:ind w:left="1800" w:firstLine="480"/>
        <w:jc w:val="both"/>
        <w:rPr/>
      </w:pPr>
      <w:r>
        <w:rPr/>
      </w:r>
    </w:p>
    <w:p>
      <w:pPr>
        <w:pStyle w:val="Normal"/>
        <w:ind w:left="1800" w:firstLine="480"/>
        <w:jc w:val="both"/>
        <w:rPr/>
      </w:pPr>
      <w:r>
        <w:rPr/>
      </w:r>
    </w:p>
    <w:p>
      <w:pPr>
        <w:pStyle w:val="Normal"/>
        <w:ind w:left="1800" w:firstLine="480"/>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ind w:left="1800" w:firstLine="480"/>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b/>
          <w:b/>
          <w:bCs/>
        </w:rPr>
      </w:pPr>
      <w:r>
        <w:rPr>
          <w:b/>
          <w:bCs/>
        </w:rPr>
        <w:t>CONCLUSION</w:t>
      </w:r>
    </w:p>
    <w:p>
      <w:pPr>
        <w:pStyle w:val="Normal"/>
        <w:ind w:left="1800" w:firstLine="480"/>
        <w:rPr>
          <w:b/>
          <w:b/>
          <w:bCs/>
        </w:rPr>
      </w:pPr>
      <w:r>
        <w:rPr>
          <w:b/>
          <w:bCs/>
        </w:rPr>
      </w:r>
    </w:p>
    <w:p>
      <w:pPr>
        <w:pStyle w:val="Normal"/>
        <w:ind w:left="1800" w:firstLine="480"/>
        <w:rPr/>
      </w:pPr>
      <w:r>
        <w:rPr/>
      </w:r>
    </w:p>
    <w:p>
      <w:pPr>
        <w:pStyle w:val="Normal"/>
        <w:ind w:left="1800" w:firstLine="480"/>
        <w:jc w:val="both"/>
        <w:rPr/>
      </w:pPr>
      <w:r>
        <w:rPr/>
        <w:tab/>
        <w:t xml:space="preserve">Nous voici arrivé au terme du voyage que nous vous avions proposé au début de cet ouvrage. Nous espérons que les nombreux exemples que nous vous avons donnés vous ont convaincu qu’analyser </w:t>
      </w:r>
      <w:r>
        <w:rPr>
          <w:i/>
          <w:iCs/>
        </w:rPr>
        <w:t>Star wars</w:t>
      </w:r>
      <w:r>
        <w:rPr/>
        <w:t xml:space="preserve"> sous l’angle économique et sociologique n’était pas un vain projet. Comme nous le rappelions dans l’introduction, George Lucas n’est ni sociologue, ni économiste, mais il a, dans le cadre de ses études, suivi des cours d’anthropologie, et a pensé sa saga sur la base d’archétypiques mythiques qui sont des idéaux–types de comportements humains, idéaux-types qui ont de par leur nature une dimension économique et/ou sociologique. </w:t>
      </w:r>
    </w:p>
    <w:p>
      <w:pPr>
        <w:pStyle w:val="Normal"/>
        <w:ind w:left="1800" w:firstLine="480"/>
        <w:jc w:val="both"/>
        <w:rPr/>
      </w:pPr>
      <w:r>
        <w:rPr/>
        <w:t>Nous espérons que, si vous êtes un lecteur déjà rompu aux concepts économiques et/ou sociologiques, de par votre formation ou vos centres d’intérêt, vous aurez ici trouvé une manière originale d’illustrer un savoir peu souvent il nous semble présenté sous cet aspect. Vous en aurez sans doute profité pour réviser certains concepts et, qui sait, l’envie vous aura peut-être pris de vous replonger dans certaines lectures économiques et sociologiques ? A cette fin, nous vous proposons après cette conclusion une petite bibliographie vous vous aider à vous y retrouver dans le maquis de la littérature économique et sociologique.</w:t>
      </w:r>
    </w:p>
    <w:p>
      <w:pPr>
        <w:pStyle w:val="Normal"/>
        <w:ind w:left="1800" w:firstLine="480"/>
        <w:jc w:val="both"/>
        <w:rPr/>
      </w:pPr>
      <w:r>
        <w:rPr/>
        <w:t>Nous espérons de même que, si vous êtes un lecteur qui n’avait au préalable pas de connaissances en économie ou en sociologie, le parti pris de la simplicité vous a permis de vous y retrouver sans trop de difficultés dans les différentes théories et mécanismes présentés et, qui sait là aussi, vous a peut-être motivé pour découvrir des aspects de la science économique et de la sociologie qui vous étaient jusqu’alors étrangers. Une partie de la bibliographie vous est alors spécifiquement destinée.</w:t>
      </w:r>
    </w:p>
    <w:p>
      <w:pPr>
        <w:pStyle w:val="Normal"/>
        <w:ind w:left="1800" w:firstLine="480"/>
        <w:jc w:val="both"/>
        <w:rPr/>
      </w:pPr>
      <w:r>
        <w:rPr/>
      </w:r>
    </w:p>
    <w:p>
      <w:pPr>
        <w:pStyle w:val="Normal"/>
        <w:ind w:left="1800" w:firstLine="480"/>
        <w:jc w:val="both"/>
        <w:rPr/>
      </w:pPr>
      <w:r>
        <w:rPr>
          <w:i/>
          <w:iCs/>
        </w:rPr>
        <w:t>Star wars</w:t>
      </w:r>
      <w:r>
        <w:rPr/>
        <w:t xml:space="preserve"> est le phénomène cinématographique majeur de la fin du vingtième siècle et du début du vingt-et-unième siècle. C’est sans doute la seule saga cinématographique à être définitivement entrée dans la culture populaire, et à avoir engendré un tel fanatisme, dans son sens le plus noble.</w:t>
      </w:r>
    </w:p>
    <w:p>
      <w:pPr>
        <w:pStyle w:val="Normal"/>
        <w:ind w:left="1800" w:firstLine="480"/>
        <w:jc w:val="both"/>
        <w:rPr/>
      </w:pPr>
      <w:r>
        <w:rPr/>
        <w:t xml:space="preserve"> </w:t>
      </w:r>
      <w:r>
        <w:rPr/>
        <w:t xml:space="preserve">A titre individuel, j’ai découvert </w:t>
      </w:r>
      <w:r>
        <w:rPr>
          <w:i/>
          <w:iCs/>
        </w:rPr>
        <w:t>La guerre des étoiles</w:t>
      </w:r>
      <w:r>
        <w:rPr/>
        <w:t xml:space="preserve"> – qui ne s’appelait pas encore </w:t>
      </w:r>
      <w:r>
        <w:rPr>
          <w:i/>
          <w:iCs/>
        </w:rPr>
        <w:t>Un nouvel espoir</w:t>
      </w:r>
      <w:r>
        <w:rPr/>
        <w:t xml:space="preserve">, et qui n’était pas encore l’épisode 4 d’une saga- en 1977, à l’âge de 7 ans, lorsque mon père a eu la bonne idée de m’emmener, un après-midi de novembre, dans un cinéma de la banlieue parisienne découvrir un film de science-fiction dont il avait entendu le plus grand bien. Ce jour là, ma vie a définitivement basculé dans le côté clair de la Force, et j’ai inconsciemment su que je venais de me découvrir une passion qui allait me suivre tout au long de mon existence. C’était une époque où le téléchargement n’existait pas, où les magnétoscopes débarquaient à peine, et où les passages des films sur les chaînes hertziennes n’avaient lieu que plusieurs années après les sorties en salle… une époque donc où le visionnage d’un film dans les salles obscures était une vraie expérience, où chaque mot, chaque image, se devait d’être retenu, au risque d’être oublié pour de longues années… j’ai eu la chance de pouvoir y emmener chacun de mes grands-parents, ce qui m’a permis de voir </w:t>
      </w:r>
      <w:r>
        <w:rPr>
          <w:i/>
          <w:iCs/>
        </w:rPr>
        <w:t>La guerre des étoiles</w:t>
      </w:r>
      <w:r>
        <w:rPr/>
        <w:t xml:space="preserve"> trois fois au cinéma. Puis à Noël j’ai eu droit à quelques jouets, dont un ersatz d’épée laser dont le néon brillait faiblement dans le noir le plus complet sans faire le bruit si caractéristique des sabres du film, à la novellisation du film que j’ai dévorée, et surtout à un mini-projecteur sous forme de petite caméra que l’on devait placer près de son œil qui permettait, en tournant une petite manivelle, de voir défiler quelques images du film, en l’occurrence la scène où la princesse Leïa est délivrée par Han, Luke et Chewbacca, ainsi que le combat spatial entre le Faucon Millenium et quelques chasseurs TIE de l’Empire lorsque nos héros parviennent à s’échapper de l’Etoile Noire, toutes choses qui permettaient de continuer à faire vivre le film –le mythe, devrais-je déjà dire. </w:t>
      </w:r>
    </w:p>
    <w:p>
      <w:pPr>
        <w:pStyle w:val="Normal"/>
        <w:ind w:left="1800" w:firstLine="480"/>
        <w:jc w:val="both"/>
        <w:rPr/>
      </w:pPr>
      <w:r>
        <w:rPr/>
        <w:t xml:space="preserve">Les premières rumeurs de suite commencèrent à apparaître, puis à prendre forme au début de 1980, lorsque la sortie de </w:t>
      </w:r>
      <w:r>
        <w:rPr>
          <w:i/>
          <w:iCs/>
        </w:rPr>
        <w:t>L’empire contre-attaque</w:t>
      </w:r>
      <w:r>
        <w:rPr/>
        <w:t xml:space="preserve"> fut annoncée pour l’été suivant, que je passerai comme tous les étés sur l’île de Noirmoutier. Mon grand-père réquisitionné pour l’occasion, j’ai pu le voir le jour de sa sortie… et découvrir le choc du générique dans lequel il était écrit « épisode 5 » ! Il y avait donc eu trois premiers épisodes de tournés, dont je n’avais pas entendu parler ? Mais que dire du double choc de la décapitation de Dark Vador par Luke, dont l’aspect symbolique m’avait totalement échappé, et surtout de la révélation finale de la parenté de Luke par Dark Vador lui-même… si, maintenant que ce rebondissement est connu de tous, il peut sembler finalement assez convenu, il faut se remettre dans la peau d’un enfant de dix ans, comprenant sur l’instant qu’il lui faudrait attendre trois longues années avant de découvrir le fin mot de l’histoire, Dark Vador ne pouvant pas être le père de Luke, c’était rigoureusement impossible pour mon esprit dans lequel les bons étaient nécessairement bons, et les méchants nécessairement méchants, sans qu’aucun lien ne puisse exister entre eux ! Expérience ultime, </w:t>
      </w:r>
      <w:r>
        <w:rPr>
          <w:i/>
          <w:iCs/>
        </w:rPr>
        <w:t>L’empire contre-attaque</w:t>
      </w:r>
      <w:r>
        <w:rPr/>
        <w:t xml:space="preserve"> dépassait toutes les espérances, me confortant dans ma passion pour ce qui était en train de devenir une saga, ainsi que pour mon admiration pour Han Solo, sans oublier bien sûr mes premiers émois sentimentaux se portant sur la princesse Leïa, bien plus sexy qua dans l’épisode précédent, dans lequel elle ne m’avait déjà pas laissé indifférent… tant et si bien que là aussi, j’eus droit à un triple visionnage du film, accompagné de tous les éléments de ma parenté, parfois contraints et forcés, d’ailleurs… Mais quel souffrance de devoir attendre trois ans pour connaître le dénouement de l’histoire, surtout à une période où Internet n’existait pas, et où donc on ne pouvait découvrir de rumeurs et d’indices sur ce qui allait s’y dérouler ! </w:t>
      </w:r>
    </w:p>
    <w:p>
      <w:pPr>
        <w:pStyle w:val="Normal"/>
        <w:ind w:left="1800" w:firstLine="480"/>
        <w:jc w:val="both"/>
        <w:rPr/>
      </w:pPr>
      <w:r>
        <w:rPr>
          <w:i/>
          <w:iCs/>
        </w:rPr>
        <w:t xml:space="preserve">Le retour du Jedi </w:t>
      </w:r>
      <w:r>
        <w:rPr/>
        <w:t xml:space="preserve">est bien sorti comme prévu en 1983, une petite déception pour l’adolescent que j’étais qui avait été passablement énervé par les ewoks, mais dont le combat final entre Luke, Dark Vador et l’Empereur resterait longtemps dans les mémoires. La déception était cependant amoindrie par la certitude de découvrir à partir de 1986 ces fameux trois premiers épisodes qui n’avaient toujours pas été tournés, mais qui suivraient à intervalle de trois ans comme cela avait déjà été le cas pour les épisodes 5 et 6. Puis 1986 arriva, sans nouvelles de </w:t>
      </w:r>
      <w:r>
        <w:rPr>
          <w:i/>
          <w:iCs/>
        </w:rPr>
        <w:t>Star wars</w:t>
      </w:r>
      <w:r>
        <w:rPr/>
        <w:t xml:space="preserve">… une fois de plus, il faut se remettre dans le contexte de l’époque : nous n’avions aucune source d’information, ne sachant si le tournage avait été réalisé mais que du retard avait été pris dans la postproduction, ou s’il n’avait tout simplement pas eu lieu… les mois passant, il fallait se rendre à l’évidence : l’attente allait être plus longue que prévue. C’est à partir de cette période que j’ai commencé à faire des rêves récurrents, dans lesquels je me rendais dans un cinéma et, lorsque la lumière s’éteignait et laissait deviner un écran noir, je pleurai d’émotion car je savais que j’allais découvrir le prochain </w:t>
      </w:r>
      <w:r>
        <w:rPr>
          <w:i/>
          <w:iCs/>
        </w:rPr>
        <w:t>Star wars</w:t>
      </w:r>
      <w:r>
        <w:rPr/>
        <w:t xml:space="preserve">, et que le moment était trop fort pour que je puisse retenir les sensations qui me submergeaient alors… </w:t>
      </w:r>
    </w:p>
    <w:p>
      <w:pPr>
        <w:pStyle w:val="Normal"/>
        <w:ind w:left="1800" w:firstLine="480"/>
        <w:jc w:val="both"/>
        <w:rPr/>
      </w:pPr>
      <w:r>
        <w:rPr/>
        <w:t xml:space="preserve">La délivrance allait arriver en 1995, lorsque j’appris que Lucas avait déclaré qu’il allait enfin mettre en route la nouvelle trilogie ! Et je n’oublierai jamais le premier article que je lus à ce sujet dans le magazine </w:t>
      </w:r>
      <w:r>
        <w:rPr>
          <w:i/>
          <w:iCs/>
        </w:rPr>
        <w:t>Première</w:t>
      </w:r>
      <w:r>
        <w:rPr/>
        <w:t>, qui présentait les premières photos montrant Anakin courant dans le désert avec Qui-Gonn pour distancer un mystérieux poursuivant que j’identifiais à tort à l’Empereur, et qui allait se révéler être son apprenti, Dark Maul. Mais surtout, surtout, je n’oublierai jamais le choc de la découverte de la première bande-annonce vue sur Canal Plus, qui laissait augurer d’un nouvel univers d’une richesse visuelle incroyable, et dont le point culminant était la scène où Obiwan rencontrait Anakin pour la première fois…</w:t>
      </w:r>
    </w:p>
    <w:p>
      <w:pPr>
        <w:pStyle w:val="Normal"/>
        <w:ind w:left="1800" w:firstLine="480"/>
        <w:jc w:val="both"/>
        <w:rPr/>
      </w:pPr>
      <w:r>
        <w:rPr/>
        <w:t xml:space="preserve">Je fais partie de ces gens qui, ayant vénéré la trilogie originelle, n’ont en rien été déçu par la prélogie. Et même s’il est de bon ton pour les gens de ma génération de dénigrer les épisodes 1, 2 et 3, je les trouve au contraire d’une profondeur scénaristique que l’on ne trouve pas dans la trilogie originelle, et d’une inventivité visuelle qui renouvelait en partie la saga. Alors évidemment, tout n’était pas non plus parfait à mes yeux : une histoire d’amour entre Anakin et Padmé dans laquelle il est difficile d’entrer, un Anakin trop rapidement antipathique dans l’épisode 2 qui empêche une adhésion au personnage et donc une compassion envers sa destinée, un Yoda en image de synthèse qui ne parvient pas à faire oublier la marionnette qui avait bercé mon enfance… mais ces petites critiques sont vite balayées par l’impression d’ensemble : la saga connaît une cohérence globale, et ma passion n’a en rien failli avec la prélogie, elle en est même sortie renforcée, d’autant plus que j’ai eu en 2005 la chance de rencontrer Irvin Kershner, le réalisateur de </w:t>
      </w:r>
      <w:r>
        <w:rPr>
          <w:i/>
          <w:iCs/>
        </w:rPr>
        <w:t>L’empire contre-attaque</w:t>
      </w:r>
      <w:r>
        <w:rPr/>
        <w:t xml:space="preserve">, lors du festival du film culte de Saint-gilles-croix-de-vie, et de présenter devant lui et une salle (presque) complète la soirée spéciale </w:t>
      </w:r>
      <w:r>
        <w:rPr>
          <w:i/>
          <w:iCs/>
        </w:rPr>
        <w:t>Star wars</w:t>
      </w:r>
      <w:r>
        <w:rPr/>
        <w:t xml:space="preserve"> du festival…</w:t>
      </w:r>
    </w:p>
    <w:p>
      <w:pPr>
        <w:pStyle w:val="Normal"/>
        <w:ind w:left="1800" w:firstLine="480"/>
        <w:jc w:val="both"/>
        <w:rPr/>
      </w:pPr>
      <w:r>
        <w:rPr/>
        <w:t xml:space="preserve">Depuis mon enfance, j’ai grandi et suis devenu enseignant de sciences économiques et sociales. Rapidement, mes élèves ont compris que, dès qu’une difficulté de compréhension se présentait, je trouvais la clé en illustrant le concept ou la théorie par un exemple tiré de </w:t>
      </w:r>
      <w:r>
        <w:rPr>
          <w:i/>
          <w:iCs/>
        </w:rPr>
        <w:t>Star wars</w:t>
      </w:r>
      <w:r>
        <w:rPr/>
        <w:t xml:space="preserve">. De fil en aiguille, et motivé par les réactions de mes étudiants, en particulier ceux de l’Université Technologique de Compiègne, l’idée d’écrire un livre d’initiation aux sciences économiques et sociales en s’appuyant sur </w:t>
      </w:r>
      <w:r>
        <w:rPr>
          <w:i/>
          <w:iCs/>
        </w:rPr>
        <w:t>Star wars</w:t>
      </w:r>
      <w:r>
        <w:rPr/>
        <w:t xml:space="preserve"> s’est imposée à moi. C’est ce livre que vous avez entre vos mains, il est le fruit de la rencontre entre mes deux principales passions, et j’espère que vous aurez su recevoir au moins en partie le plaisir que j’ai eu à accomplir l’un des rêves de mon existence.</w:t>
      </w:r>
    </w:p>
    <w:p>
      <w:pPr>
        <w:pStyle w:val="Normal"/>
        <w:ind w:left="1800" w:firstLine="480"/>
        <w:jc w:val="both"/>
        <w:rPr/>
      </w:pPr>
      <w:r>
        <w:rPr/>
      </w:r>
    </w:p>
    <w:p>
      <w:pPr>
        <w:pStyle w:val="Normal"/>
        <w:ind w:left="1800" w:firstLine="480"/>
        <w:jc w:val="both"/>
        <w:rPr/>
      </w:pPr>
      <w:r>
        <w:rPr/>
        <w:t xml:space="preserve">Maintenant que les six films sont sortis, </w:t>
      </w:r>
      <w:r>
        <w:rPr>
          <w:i/>
          <w:iCs/>
        </w:rPr>
        <w:t>Star wars</w:t>
      </w:r>
      <w:r>
        <w:rPr/>
        <w:t xml:space="preserve"> n’a-t-il plus d’avenir ? Bien au contraire. La sortie du dessin animé en 3D </w:t>
      </w:r>
      <w:r>
        <w:rPr>
          <w:i/>
          <w:iCs/>
        </w:rPr>
        <w:t>Clone wars</w:t>
      </w:r>
      <w:r>
        <w:rPr/>
        <w:t xml:space="preserve"> en août 2008 préfigure une série télé sur le même format qui va s’étirer sur plusieurs saisons. Mais surtout, une série télé </w:t>
      </w:r>
      <w:r>
        <w:rPr>
          <w:i/>
          <w:iCs/>
        </w:rPr>
        <w:t>live</w:t>
      </w:r>
      <w:r>
        <w:rPr/>
        <w:t xml:space="preserve"> avec des acteurs va arriver en 2010 ou 2011 et va permettre, sur plusieurs saisons là aussi, d’explorer les évènements s’étant déroulés entre les épisodes 3 et 4.</w:t>
      </w:r>
    </w:p>
    <w:p>
      <w:pPr>
        <w:pStyle w:val="Normal"/>
        <w:ind w:left="1800" w:firstLine="480"/>
        <w:jc w:val="both"/>
        <w:rPr/>
      </w:pPr>
      <w:r>
        <w:rPr/>
        <w:t xml:space="preserve">Et après ? Dans d’anciennes interviews, George Lucas avait parlé d’une saga en 9 épisodes (voir même en 12 dans un entretien), mais il est depuis revenu sur cette idée, en déclarant que la saga </w:t>
      </w:r>
      <w:r>
        <w:rPr>
          <w:i/>
          <w:iCs/>
        </w:rPr>
        <w:t>Star wars</w:t>
      </w:r>
      <w:r>
        <w:rPr/>
        <w:t xml:space="preserve"> tournait autour de la destinée des Skywalker et que, Anakin Skywalker mort, il n’y avait plus rien à raconter après l’épisode 6. Il l’a donc dit et répété : il n’y aura pas d’épisodes 7, 8 et 9, les romans post épisodes 6 étant les seuls éléments de référence nous permettant de savoir ce qu’est devenue notre galaxie préférée après la mort de l’Empereur. Soit. Mais cela ne nous empêche pas de rêver… George Lucas avait dit qu’il n’y aurait plus de film </w:t>
      </w:r>
      <w:r>
        <w:rPr>
          <w:i/>
          <w:iCs/>
        </w:rPr>
        <w:t>Star wars</w:t>
      </w:r>
      <w:r>
        <w:rPr/>
        <w:t xml:space="preserve"> au cinéma après l’épisode 6 : or, </w:t>
      </w:r>
      <w:r>
        <w:rPr>
          <w:i/>
          <w:iCs/>
        </w:rPr>
        <w:t>Clone wars</w:t>
      </w:r>
      <w:r>
        <w:rPr/>
        <w:t xml:space="preserve"> n’est-il pas un film </w:t>
      </w:r>
      <w:r>
        <w:rPr>
          <w:i/>
          <w:iCs/>
        </w:rPr>
        <w:t>Star wars </w:t>
      </w:r>
      <w:r>
        <w:rPr/>
        <w:t xml:space="preserve">? De même, George Lucas avait dit que les versions d’origine des épisodes 4, 5 et 6 ne sortiraient jamais en DVD ; or, ils sont sortis en DVD bonus en 2006. Alors, qu’en déduire ? Peut-être un jour George Lucas reviendra-t-il sur sa décision et permettra à de jeunes réalisateurs d’inventer d’autres périodes de la galaxie </w:t>
      </w:r>
      <w:r>
        <w:rPr>
          <w:i/>
          <w:iCs/>
        </w:rPr>
        <w:t>Star wars</w:t>
      </w:r>
      <w:r>
        <w:rPr/>
        <w:t xml:space="preserve">, soit avant l’épisode 1, soit après l’épisode 6… </w:t>
      </w:r>
      <w:r>
        <w:rPr>
          <w:i/>
          <w:iCs/>
        </w:rPr>
        <w:t>Star wars</w:t>
      </w:r>
      <w:r>
        <w:rPr/>
        <w:t xml:space="preserve"> pourrait alors devenir une franchise comme l’est </w:t>
      </w:r>
      <w:r>
        <w:rPr>
          <w:i/>
          <w:iCs/>
        </w:rPr>
        <w:t xml:space="preserve">James Bond </w:t>
      </w:r>
      <w:r>
        <w:rPr/>
        <w:t xml:space="preserve">par exemple, mais une franchise restant sous l’égide du maître et de sa société, garant des valeurs et de la cohérence de l’univers </w:t>
      </w:r>
      <w:r>
        <w:rPr>
          <w:i/>
          <w:iCs/>
        </w:rPr>
        <w:t>Star wars</w:t>
      </w:r>
      <w:r>
        <w:rPr/>
        <w:t>. Nous sommes dans le domaine de l’extrapolation, mais, qui sait…</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pBdr>
          <w:top w:val="single" w:sz="4" w:space="1" w:color="000000"/>
          <w:left w:val="single" w:sz="4" w:space="4" w:color="000000"/>
          <w:bottom w:val="single" w:sz="4" w:space="1" w:color="000000"/>
          <w:right w:val="single" w:sz="4" w:space="4" w:color="000000"/>
        </w:pBdr>
        <w:ind w:left="1800" w:firstLine="480"/>
        <w:jc w:val="center"/>
        <w:rPr>
          <w:rFonts w:ascii="Comic Sans MS" w:hAnsi="Comic Sans MS" w:cs="Comic Sans MS"/>
          <w:b/>
          <w:b/>
          <w:bCs/>
        </w:rPr>
      </w:pPr>
      <w:r>
        <w:rPr>
          <w:rFonts w:cs="Comic Sans MS" w:ascii="Comic Sans MS" w:hAnsi="Comic Sans MS"/>
          <w:b/>
          <w:bCs/>
        </w:rPr>
        <w:t>INDEX</w:t>
      </w:r>
    </w:p>
    <w:p>
      <w:pPr>
        <w:pStyle w:val="Normal"/>
        <w:ind w:left="1800" w:firstLine="480"/>
        <w:jc w:val="center"/>
        <w:rPr>
          <w:rFonts w:ascii="Comic Sans MS" w:hAnsi="Comic Sans MS" w:cs="Comic Sans MS"/>
          <w:b/>
          <w:b/>
          <w:bCs/>
        </w:rPr>
      </w:pPr>
      <w:r>
        <w:rPr>
          <w:rFonts w:cs="Comic Sans MS" w:ascii="Comic Sans MS" w:hAnsi="Comic Sans MS"/>
          <w:b/>
          <w:bCs/>
        </w:rPr>
      </w:r>
    </w:p>
    <w:p>
      <w:pPr>
        <w:pStyle w:val="Normal"/>
        <w:ind w:left="1800" w:firstLine="480"/>
        <w:jc w:val="center"/>
        <w:rPr>
          <w:rFonts w:ascii="Comic Sans MS" w:hAnsi="Comic Sans MS" w:cs="Comic Sans MS"/>
          <w:b/>
          <w:b/>
          <w:bCs/>
        </w:rPr>
      </w:pPr>
      <w:r>
        <w:rPr>
          <w:rFonts w:cs="Comic Sans MS" w:ascii="Comic Sans MS" w:hAnsi="Comic Sans MS"/>
          <w:b/>
          <w:bCs/>
        </w:rPr>
      </w:r>
    </w:p>
    <w:p>
      <w:pPr>
        <w:pStyle w:val="Normal"/>
        <w:ind w:left="1800" w:firstLine="480"/>
        <w:jc w:val="both"/>
        <w:rPr>
          <w:b/>
          <w:b/>
          <w:bCs/>
        </w:rPr>
      </w:pPr>
      <w:r>
        <w:rPr>
          <w:b/>
          <w:bCs/>
        </w:rPr>
        <w:t>Economistes cités</w:t>
      </w:r>
    </w:p>
    <w:p>
      <w:pPr>
        <w:pStyle w:val="Normal"/>
        <w:ind w:left="1800" w:firstLine="480"/>
        <w:rPr/>
      </w:pPr>
      <w:r>
        <w:rPr/>
        <w:t>Kenneth Arrow </w:t>
      </w:r>
    </w:p>
    <w:p>
      <w:pPr>
        <w:pStyle w:val="Normal"/>
        <w:ind w:left="1800" w:firstLine="480"/>
        <w:rPr/>
      </w:pPr>
      <w:r>
        <w:rPr/>
        <w:t>Carré, Dubois et Malinvaud </w:t>
      </w:r>
    </w:p>
    <w:p>
      <w:pPr>
        <w:pStyle w:val="Normal"/>
        <w:ind w:left="1800" w:firstLine="480"/>
        <w:rPr>
          <w:lang w:val="en-GB"/>
        </w:rPr>
      </w:pPr>
      <w:r>
        <w:rPr>
          <w:lang w:val="en-GB"/>
        </w:rPr>
        <w:t>Ronald Coase et Williamson</w:t>
      </w:r>
    </w:p>
    <w:p>
      <w:pPr>
        <w:pStyle w:val="Normal"/>
        <w:ind w:left="1800" w:firstLine="480"/>
        <w:rPr>
          <w:lang w:val="en-GB"/>
        </w:rPr>
      </w:pPr>
      <w:r>
        <w:rPr>
          <w:lang w:val="en-GB"/>
        </w:rPr>
        <w:t>Hecksher, Ohlin et Samuelson</w:t>
      </w:r>
    </w:p>
    <w:p>
      <w:pPr>
        <w:pStyle w:val="Normal"/>
        <w:ind w:left="1800" w:firstLine="480"/>
        <w:jc w:val="both"/>
        <w:rPr>
          <w:lang w:val="de-DE"/>
        </w:rPr>
      </w:pPr>
      <w:r>
        <w:rPr>
          <w:lang w:val="de-DE"/>
        </w:rPr>
        <w:t>John Maynard Keynes</w:t>
      </w:r>
    </w:p>
    <w:p>
      <w:pPr>
        <w:pStyle w:val="Normal"/>
        <w:ind w:left="1800" w:firstLine="480"/>
        <w:rPr>
          <w:lang w:val="de-DE"/>
        </w:rPr>
      </w:pPr>
      <w:r>
        <w:rPr>
          <w:lang w:val="de-DE"/>
        </w:rPr>
        <w:t>Kondratiev </w:t>
      </w:r>
    </w:p>
    <w:p>
      <w:pPr>
        <w:pStyle w:val="Normal"/>
        <w:ind w:left="1800" w:firstLine="480"/>
        <w:rPr>
          <w:lang w:val="de-DE"/>
        </w:rPr>
      </w:pPr>
      <w:r>
        <w:rPr>
          <w:lang w:val="de-DE"/>
        </w:rPr>
        <w:t>Leibenstein </w:t>
      </w:r>
    </w:p>
    <w:p>
      <w:pPr>
        <w:pStyle w:val="Normal"/>
        <w:ind w:left="1800" w:firstLine="480"/>
        <w:rPr>
          <w:lang w:val="de-DE"/>
        </w:rPr>
      </w:pPr>
      <w:r>
        <w:rPr>
          <w:lang w:val="de-DE"/>
        </w:rPr>
        <w:t>Maddison </w:t>
      </w:r>
    </w:p>
    <w:p>
      <w:pPr>
        <w:pStyle w:val="Normal"/>
        <w:ind w:left="1800" w:firstLine="480"/>
        <w:jc w:val="both"/>
        <w:rPr>
          <w:lang w:val="en-GB"/>
        </w:rPr>
      </w:pPr>
      <w:r>
        <w:rPr>
          <w:lang w:val="en-GB"/>
        </w:rPr>
        <w:t>Karl Marx </w:t>
      </w:r>
    </w:p>
    <w:p>
      <w:pPr>
        <w:pStyle w:val="Normal"/>
        <w:ind w:left="1800" w:firstLine="480"/>
        <w:jc w:val="both"/>
        <w:rPr>
          <w:lang w:val="en-GB"/>
        </w:rPr>
      </w:pPr>
      <w:r>
        <w:rPr>
          <w:lang w:val="en-GB"/>
        </w:rPr>
        <w:t>David Ricardo</w:t>
      </w:r>
    </w:p>
    <w:p>
      <w:pPr>
        <w:pStyle w:val="Normal"/>
        <w:ind w:left="1800" w:firstLine="480"/>
        <w:jc w:val="both"/>
        <w:rPr>
          <w:lang w:val="en-GB"/>
        </w:rPr>
      </w:pPr>
      <w:r>
        <w:rPr>
          <w:lang w:val="en-GB"/>
        </w:rPr>
        <w:t>Alfred Sauvy</w:t>
      </w:r>
    </w:p>
    <w:p>
      <w:pPr>
        <w:pStyle w:val="Normal"/>
        <w:ind w:left="1800" w:firstLine="480"/>
        <w:jc w:val="both"/>
        <w:rPr>
          <w:lang w:val="en-GB"/>
        </w:rPr>
      </w:pPr>
      <w:r>
        <w:rPr>
          <w:lang w:val="en-GB"/>
        </w:rPr>
        <w:t>Joseph AloïsSchumpeter</w:t>
      </w:r>
    </w:p>
    <w:p>
      <w:pPr>
        <w:pStyle w:val="Normal"/>
        <w:ind w:left="1800" w:firstLine="480"/>
        <w:jc w:val="both"/>
        <w:rPr>
          <w:lang w:val="en-GB"/>
        </w:rPr>
      </w:pPr>
      <w:r>
        <w:rPr>
          <w:lang w:val="en-GB"/>
        </w:rPr>
        <w:t>Adam Smih</w:t>
      </w:r>
    </w:p>
    <w:p>
      <w:pPr>
        <w:pStyle w:val="Normal"/>
        <w:ind w:left="1800" w:firstLine="480"/>
        <w:rPr>
          <w:lang w:val="en-GB"/>
        </w:rPr>
      </w:pPr>
      <w:r>
        <w:rPr>
          <w:lang w:val="en-GB"/>
        </w:rPr>
        <w:t>Vernon </w:t>
      </w:r>
    </w:p>
    <w:p>
      <w:pPr>
        <w:pStyle w:val="Normal"/>
        <w:ind w:left="1800" w:firstLine="480"/>
        <w:jc w:val="both"/>
        <w:rPr>
          <w:lang w:val="en-GB"/>
        </w:rPr>
      </w:pPr>
      <w:r>
        <w:rPr>
          <w:lang w:val="en-GB"/>
        </w:rPr>
        <w:t>Léon Walras </w:t>
      </w:r>
    </w:p>
    <w:p>
      <w:pPr>
        <w:pStyle w:val="Normal"/>
        <w:ind w:left="1800" w:firstLine="480"/>
        <w:rPr/>
      </w:pPr>
      <w:r>
        <w:rPr/>
        <w:t>Yellen </w:t>
      </w:r>
    </w:p>
    <w:p>
      <w:pPr>
        <w:pStyle w:val="Normal"/>
        <w:ind w:left="1800" w:firstLine="480"/>
        <w:jc w:val="both"/>
        <w:rPr/>
      </w:pPr>
      <w:r>
        <w:rPr/>
      </w:r>
    </w:p>
    <w:p>
      <w:pPr>
        <w:pStyle w:val="Normal"/>
        <w:ind w:left="1800" w:firstLine="480"/>
        <w:jc w:val="both"/>
        <w:rPr>
          <w:b/>
          <w:b/>
          <w:bCs/>
        </w:rPr>
      </w:pPr>
      <w:r>
        <w:rPr>
          <w:b/>
          <w:bCs/>
        </w:rPr>
        <w:t>Théories et concepts économiques cités</w:t>
      </w:r>
    </w:p>
    <w:p>
      <w:pPr>
        <w:pStyle w:val="Normal"/>
        <w:ind w:left="1800" w:firstLine="480"/>
        <w:rPr/>
      </w:pPr>
      <w:r>
        <w:rPr/>
        <w:t>Action </w:t>
      </w:r>
    </w:p>
    <w:p>
      <w:pPr>
        <w:pStyle w:val="Normal"/>
        <w:ind w:left="1800" w:firstLine="480"/>
        <w:rPr/>
      </w:pPr>
      <w:r>
        <w:rPr/>
        <w:t>Allocation optimale des ressources </w:t>
      </w:r>
    </w:p>
    <w:p>
      <w:pPr>
        <w:pStyle w:val="Normal"/>
        <w:ind w:left="1800" w:firstLine="480"/>
        <w:rPr/>
      </w:pPr>
      <w:r>
        <w:rPr/>
        <w:t>Altermondialisme </w:t>
      </w:r>
    </w:p>
    <w:p>
      <w:pPr>
        <w:pStyle w:val="Normal"/>
        <w:ind w:left="1800" w:firstLine="480"/>
        <w:rPr/>
      </w:pPr>
      <w:r>
        <w:rPr/>
        <w:t>Anticipations auto-réalisatrices </w:t>
      </w:r>
    </w:p>
    <w:p>
      <w:pPr>
        <w:pStyle w:val="Normal"/>
        <w:ind w:left="1800" w:firstLine="480"/>
        <w:rPr/>
      </w:pPr>
      <w:r>
        <w:rPr/>
        <w:t>Arbitrage intertemporel </w:t>
      </w:r>
    </w:p>
    <w:p>
      <w:pPr>
        <w:pStyle w:val="Normal"/>
        <w:ind w:left="1800" w:firstLine="480"/>
        <w:rPr/>
      </w:pPr>
      <w:r>
        <w:rPr/>
        <w:t>Avantages comparatifs </w:t>
      </w:r>
    </w:p>
    <w:p>
      <w:pPr>
        <w:pStyle w:val="Normal"/>
        <w:ind w:left="1800" w:firstLine="480"/>
        <w:rPr/>
      </w:pPr>
      <w:r>
        <w:rPr/>
        <w:t>Bourse </w:t>
      </w:r>
    </w:p>
    <w:p>
      <w:pPr>
        <w:pStyle w:val="Normal"/>
        <w:ind w:left="1800" w:firstLine="480"/>
        <w:jc w:val="both"/>
        <w:rPr/>
      </w:pPr>
      <w:r>
        <w:rPr/>
        <w:t>Concurrence pure et parfaite </w:t>
      </w:r>
    </w:p>
    <w:p>
      <w:pPr>
        <w:pStyle w:val="Normal"/>
        <w:ind w:left="1800" w:firstLine="480"/>
        <w:rPr/>
      </w:pPr>
      <w:r>
        <w:rPr/>
        <w:t>Croissance économique </w:t>
      </w:r>
    </w:p>
    <w:p>
      <w:pPr>
        <w:pStyle w:val="Normal"/>
        <w:ind w:left="1800" w:firstLine="480"/>
        <w:rPr/>
      </w:pPr>
      <w:r>
        <w:rPr/>
        <w:t>Demande </w:t>
      </w:r>
    </w:p>
    <w:p>
      <w:pPr>
        <w:pStyle w:val="Normal"/>
        <w:ind w:left="1800" w:firstLine="480"/>
        <w:jc w:val="both"/>
        <w:rPr/>
      </w:pPr>
      <w:r>
        <w:rPr/>
        <w:t>Demande effective </w:t>
      </w:r>
    </w:p>
    <w:p>
      <w:pPr>
        <w:pStyle w:val="Normal"/>
        <w:ind w:left="1800" w:firstLine="480"/>
        <w:jc w:val="both"/>
        <w:rPr/>
      </w:pPr>
      <w:r>
        <w:rPr/>
        <w:t>Destruction créatrice </w:t>
      </w:r>
    </w:p>
    <w:p>
      <w:pPr>
        <w:pStyle w:val="Normal"/>
        <w:ind w:left="1800" w:firstLine="480"/>
        <w:jc w:val="both"/>
        <w:rPr/>
      </w:pPr>
      <w:r>
        <w:rPr/>
        <w:t>Déversement </w:t>
      </w:r>
    </w:p>
    <w:p>
      <w:pPr>
        <w:pStyle w:val="Normal"/>
        <w:ind w:left="1800" w:firstLine="480"/>
        <w:rPr/>
      </w:pPr>
      <w:r>
        <w:rPr/>
        <w:t>Division du travail </w:t>
      </w:r>
    </w:p>
    <w:p>
      <w:pPr>
        <w:pStyle w:val="Normal"/>
        <w:ind w:left="1800" w:firstLine="480"/>
        <w:rPr/>
      </w:pPr>
      <w:r>
        <w:rPr/>
        <w:t>Division internationale du travail </w:t>
      </w:r>
    </w:p>
    <w:p>
      <w:pPr>
        <w:pStyle w:val="Normal"/>
        <w:ind w:left="1800" w:firstLine="480"/>
        <w:rPr/>
      </w:pPr>
      <w:r>
        <w:rPr/>
        <w:t>Economies d’échelles (ou rendements d’échelles) </w:t>
      </w:r>
    </w:p>
    <w:p>
      <w:pPr>
        <w:pStyle w:val="Normal"/>
        <w:ind w:left="1800" w:firstLine="480"/>
        <w:rPr/>
      </w:pPr>
      <w:r>
        <w:rPr/>
        <w:t>Economie de marché </w:t>
      </w:r>
    </w:p>
    <w:p>
      <w:pPr>
        <w:pStyle w:val="Normal"/>
        <w:ind w:left="1800" w:firstLine="480"/>
        <w:rPr/>
      </w:pPr>
      <w:r>
        <w:rPr/>
        <w:t>Entrepreneur </w:t>
      </w:r>
    </w:p>
    <w:p>
      <w:pPr>
        <w:pStyle w:val="Normal"/>
        <w:ind w:left="1800" w:firstLine="480"/>
        <w:rPr/>
      </w:pPr>
      <w:r>
        <w:rPr/>
        <w:t>Etalon-or </w:t>
      </w:r>
    </w:p>
    <w:p>
      <w:pPr>
        <w:pStyle w:val="Normal"/>
        <w:ind w:left="1800" w:firstLine="480"/>
        <w:rPr/>
      </w:pPr>
      <w:r>
        <w:rPr/>
        <w:t>Etat-providence </w:t>
      </w:r>
    </w:p>
    <w:p>
      <w:pPr>
        <w:pStyle w:val="Normal"/>
        <w:ind w:left="1800" w:firstLine="480"/>
        <w:rPr/>
      </w:pPr>
      <w:r>
        <w:rPr/>
        <w:t>Facteurs de production </w:t>
      </w:r>
    </w:p>
    <w:p>
      <w:pPr>
        <w:pStyle w:val="Normal"/>
        <w:ind w:left="1800" w:firstLine="480"/>
        <w:rPr/>
      </w:pPr>
      <w:r>
        <w:rPr/>
        <w:t>Flexibilité </w:t>
      </w:r>
    </w:p>
    <w:p>
      <w:pPr>
        <w:pStyle w:val="Normal"/>
        <w:ind w:left="1800" w:firstLine="480"/>
        <w:rPr/>
      </w:pPr>
      <w:r>
        <w:rPr/>
        <w:t>Fond monétaire international (FMI) </w:t>
      </w:r>
    </w:p>
    <w:p>
      <w:pPr>
        <w:pStyle w:val="Normal"/>
        <w:ind w:left="1800" w:firstLine="480"/>
        <w:jc w:val="both"/>
        <w:rPr/>
      </w:pPr>
      <w:r>
        <w:rPr/>
        <w:t>Fordisme </w:t>
      </w:r>
    </w:p>
    <w:p>
      <w:pPr>
        <w:pStyle w:val="Normal"/>
        <w:ind w:left="1800" w:firstLine="480"/>
        <w:rPr/>
      </w:pPr>
      <w:r>
        <w:rPr/>
        <w:t>Formation brute de capital fixe (FBCF) </w:t>
      </w:r>
    </w:p>
    <w:p>
      <w:pPr>
        <w:pStyle w:val="Normal"/>
        <w:ind w:left="1800" w:firstLine="480"/>
        <w:rPr/>
      </w:pPr>
      <w:r>
        <w:rPr/>
        <w:t>Hasard (ou risque) moral </w:t>
      </w:r>
    </w:p>
    <w:p>
      <w:pPr>
        <w:pStyle w:val="Normal"/>
        <w:ind w:left="1800" w:firstLine="480"/>
        <w:rPr/>
      </w:pPr>
      <w:r>
        <w:rPr/>
        <w:t>Incitation </w:t>
      </w:r>
    </w:p>
    <w:p>
      <w:pPr>
        <w:pStyle w:val="Normal"/>
        <w:ind w:left="1800" w:firstLine="480"/>
        <w:jc w:val="both"/>
        <w:rPr/>
      </w:pPr>
      <w:r>
        <w:rPr/>
        <w:t>Investissement </w:t>
      </w:r>
    </w:p>
    <w:p>
      <w:pPr>
        <w:pStyle w:val="Normal"/>
        <w:ind w:left="1800" w:firstLine="480"/>
        <w:rPr/>
      </w:pPr>
      <w:r>
        <w:rPr/>
        <w:t>Jeu de l’offre et de la demande </w:t>
      </w:r>
    </w:p>
    <w:p>
      <w:pPr>
        <w:pStyle w:val="Normal"/>
        <w:ind w:left="1800" w:firstLine="480"/>
        <w:rPr>
          <w:lang w:val="en-GB"/>
        </w:rPr>
      </w:pPr>
      <w:r>
        <w:rPr>
          <w:lang w:val="en-GB"/>
        </w:rPr>
        <w:t>Learning by doing </w:t>
      </w:r>
    </w:p>
    <w:p>
      <w:pPr>
        <w:pStyle w:val="Normal"/>
        <w:ind w:left="1800" w:firstLine="480"/>
        <w:rPr>
          <w:lang w:val="en-GB"/>
        </w:rPr>
      </w:pPr>
      <w:r>
        <w:rPr>
          <w:lang w:val="en-GB"/>
        </w:rPr>
        <w:t>Luddisme </w:t>
      </w:r>
    </w:p>
    <w:p>
      <w:pPr>
        <w:pStyle w:val="Normal"/>
        <w:ind w:left="1800" w:firstLine="480"/>
        <w:rPr>
          <w:lang w:val="en-GB"/>
        </w:rPr>
      </w:pPr>
      <w:r>
        <w:rPr>
          <w:lang w:val="en-GB"/>
        </w:rPr>
        <w:t>Marché </w:t>
      </w:r>
    </w:p>
    <w:p>
      <w:pPr>
        <w:pStyle w:val="Normal"/>
        <w:ind w:left="1800" w:firstLine="480"/>
        <w:rPr>
          <w:lang w:val="en-GB"/>
        </w:rPr>
      </w:pPr>
      <w:r>
        <w:rPr>
          <w:lang w:val="en-GB"/>
        </w:rPr>
        <w:t>Marché des changes </w:t>
      </w:r>
    </w:p>
    <w:p>
      <w:pPr>
        <w:pStyle w:val="Normal"/>
        <w:ind w:left="1800" w:firstLine="480"/>
        <w:rPr/>
      </w:pPr>
      <w:r>
        <w:rPr/>
        <w:t>Monopole </w:t>
      </w:r>
    </w:p>
    <w:p>
      <w:pPr>
        <w:pStyle w:val="Normal"/>
        <w:ind w:left="1800" w:firstLine="480"/>
        <w:rPr/>
      </w:pPr>
      <w:r>
        <w:rPr/>
        <w:t>Offre </w:t>
      </w:r>
    </w:p>
    <w:p>
      <w:pPr>
        <w:pStyle w:val="Normal"/>
        <w:ind w:left="1800" w:firstLine="480"/>
        <w:rPr/>
      </w:pPr>
      <w:r>
        <w:rPr/>
        <w:t>Organisation mondiale du commerce (OMC) </w:t>
      </w:r>
    </w:p>
    <w:p>
      <w:pPr>
        <w:pStyle w:val="Normal"/>
        <w:ind w:left="1800" w:firstLine="480"/>
        <w:rPr/>
      </w:pPr>
      <w:r>
        <w:rPr/>
        <w:t xml:space="preserve">Organisation non gouvernementale (ONG) </w:t>
      </w:r>
    </w:p>
    <w:p>
      <w:pPr>
        <w:pStyle w:val="Normal"/>
        <w:ind w:left="1800" w:firstLine="480"/>
        <w:rPr/>
      </w:pPr>
      <w:r>
        <w:rPr/>
        <w:t>Politiques économiques </w:t>
      </w:r>
    </w:p>
    <w:p>
      <w:pPr>
        <w:pStyle w:val="Normal"/>
        <w:ind w:left="1800" w:firstLine="480"/>
        <w:rPr/>
      </w:pPr>
      <w:r>
        <w:rPr/>
        <w:t>Price maker ou price taker </w:t>
      </w:r>
    </w:p>
    <w:p>
      <w:pPr>
        <w:pStyle w:val="Normal"/>
        <w:ind w:left="1800" w:firstLine="480"/>
        <w:rPr/>
      </w:pPr>
      <w:r>
        <w:rPr/>
        <w:t>Prime de risque </w:t>
      </w:r>
    </w:p>
    <w:p>
      <w:pPr>
        <w:pStyle w:val="Normal"/>
        <w:ind w:left="1800" w:firstLine="480"/>
        <w:jc w:val="both"/>
        <w:rPr/>
      </w:pPr>
      <w:r>
        <w:rPr/>
        <w:t>Productivité </w:t>
      </w:r>
    </w:p>
    <w:p>
      <w:pPr>
        <w:pStyle w:val="Normal"/>
        <w:ind w:left="1800" w:firstLine="480"/>
        <w:jc w:val="both"/>
        <w:rPr/>
      </w:pPr>
      <w:r>
        <w:rPr/>
        <w:t>Relation principal/agent </w:t>
      </w:r>
    </w:p>
    <w:p>
      <w:pPr>
        <w:pStyle w:val="Normal"/>
        <w:ind w:left="1800" w:firstLine="480"/>
        <w:rPr/>
      </w:pPr>
      <w:r>
        <w:rPr/>
        <w:t>Rente de monopole </w:t>
      </w:r>
    </w:p>
    <w:p>
      <w:pPr>
        <w:pStyle w:val="Normal"/>
        <w:ind w:left="1800" w:firstLine="480"/>
        <w:jc w:val="both"/>
        <w:rPr/>
      </w:pPr>
      <w:r>
        <w:rPr/>
        <w:t>Salaire d’efficience </w:t>
      </w:r>
    </w:p>
    <w:p>
      <w:pPr>
        <w:pStyle w:val="Normal"/>
        <w:ind w:left="1800" w:firstLine="480"/>
        <w:rPr/>
      </w:pPr>
      <w:r>
        <w:rPr/>
        <w:t>Sélection adverse </w:t>
      </w:r>
    </w:p>
    <w:p>
      <w:pPr>
        <w:pStyle w:val="Normal"/>
        <w:ind w:left="1800" w:firstLine="480"/>
        <w:rPr/>
      </w:pPr>
      <w:r>
        <w:rPr/>
        <w:t>Substituabilité ou complémentarité des facteurs de production </w:t>
      </w:r>
    </w:p>
    <w:p>
      <w:pPr>
        <w:pStyle w:val="Normal"/>
        <w:ind w:left="1800" w:firstLine="480"/>
        <w:jc w:val="both"/>
        <w:rPr/>
      </w:pPr>
      <w:r>
        <w:rPr/>
        <w:t>Tâtonnement walrasien </w:t>
      </w:r>
    </w:p>
    <w:p>
      <w:pPr>
        <w:pStyle w:val="Normal"/>
        <w:ind w:left="1800" w:firstLine="480"/>
        <w:jc w:val="both"/>
        <w:rPr/>
      </w:pPr>
      <w:r>
        <w:rPr/>
        <w:t>Taylorisme </w:t>
      </w:r>
    </w:p>
    <w:p>
      <w:pPr>
        <w:pStyle w:val="Normal"/>
        <w:ind w:left="1800" w:firstLine="480"/>
        <w:rPr/>
      </w:pPr>
      <w:r>
        <w:rPr/>
        <w:t>Tertiarisation </w:t>
      </w:r>
    </w:p>
    <w:p>
      <w:pPr>
        <w:pStyle w:val="Normal"/>
        <w:ind w:left="1800" w:firstLine="480"/>
        <w:rPr/>
      </w:pPr>
      <w:r>
        <w:rPr/>
        <w:t>Toyotisme </w:t>
      </w:r>
    </w:p>
    <w:p>
      <w:pPr>
        <w:pStyle w:val="Normal"/>
        <w:ind w:left="1800" w:firstLine="480"/>
        <w:jc w:val="both"/>
        <w:rPr/>
      </w:pPr>
      <w:r>
        <w:rPr/>
      </w:r>
    </w:p>
    <w:p>
      <w:pPr>
        <w:pStyle w:val="Normal"/>
        <w:ind w:left="1800" w:firstLine="480"/>
        <w:jc w:val="both"/>
        <w:rPr>
          <w:b/>
          <w:b/>
          <w:bCs/>
        </w:rPr>
      </w:pPr>
      <w:r>
        <w:rPr>
          <w:b/>
          <w:bCs/>
        </w:rPr>
      </w:r>
    </w:p>
    <w:p>
      <w:pPr>
        <w:pStyle w:val="Normal"/>
        <w:ind w:left="1800" w:firstLine="480"/>
        <w:jc w:val="both"/>
        <w:rPr>
          <w:b/>
          <w:b/>
          <w:bCs/>
        </w:rPr>
      </w:pPr>
      <w:r>
        <w:rPr>
          <w:b/>
          <w:bCs/>
        </w:rPr>
        <w:t>Sociologues cités</w:t>
      </w:r>
    </w:p>
    <w:p>
      <w:pPr>
        <w:pStyle w:val="Normal"/>
        <w:ind w:left="1800" w:firstLine="480"/>
        <w:rPr>
          <w:lang w:val="de-DE"/>
        </w:rPr>
      </w:pPr>
      <w:r>
        <w:rPr>
          <w:lang w:val="de-DE"/>
        </w:rPr>
        <w:t>Emile Durkheim </w:t>
      </w:r>
    </w:p>
    <w:p>
      <w:pPr>
        <w:pStyle w:val="Normal"/>
        <w:ind w:left="1800" w:firstLine="480"/>
        <w:rPr>
          <w:lang w:val="de-DE"/>
        </w:rPr>
      </w:pPr>
      <w:r>
        <w:rPr>
          <w:lang w:val="de-DE"/>
        </w:rPr>
        <w:t>Marcel Gauchet </w:t>
      </w:r>
    </w:p>
    <w:p>
      <w:pPr>
        <w:pStyle w:val="Normal"/>
        <w:ind w:left="1800" w:firstLine="480"/>
        <w:jc w:val="both"/>
        <w:rPr>
          <w:lang w:val="de-DE"/>
        </w:rPr>
      </w:pPr>
      <w:r>
        <w:rPr>
          <w:lang w:val="de-DE"/>
        </w:rPr>
        <w:t>Albert Hirschman </w:t>
      </w:r>
    </w:p>
    <w:p>
      <w:pPr>
        <w:pStyle w:val="Normal"/>
        <w:ind w:left="1800" w:firstLine="480"/>
        <w:jc w:val="both"/>
        <w:rPr/>
      </w:pPr>
      <w:r>
        <w:rPr/>
        <w:t>Claude Levi-Strauss </w:t>
      </w:r>
    </w:p>
    <w:p>
      <w:pPr>
        <w:pStyle w:val="Normal"/>
        <w:ind w:left="1800" w:firstLine="480"/>
        <w:rPr/>
      </w:pPr>
      <w:r>
        <w:rPr/>
        <w:t>Abraham Maslow </w:t>
      </w:r>
    </w:p>
    <w:p>
      <w:pPr>
        <w:pStyle w:val="Normal"/>
        <w:ind w:left="1800" w:firstLine="480"/>
        <w:jc w:val="both"/>
        <w:rPr/>
      </w:pPr>
      <w:r>
        <w:rPr/>
        <w:t>Marcel Mauss </w:t>
      </w:r>
    </w:p>
    <w:p>
      <w:pPr>
        <w:pStyle w:val="Normal"/>
        <w:ind w:left="1800" w:firstLine="480"/>
        <w:rPr/>
      </w:pPr>
      <w:r>
        <w:rPr/>
        <w:t>Merton </w:t>
      </w:r>
    </w:p>
    <w:p>
      <w:pPr>
        <w:pStyle w:val="Normal"/>
        <w:ind w:left="1800" w:firstLine="480"/>
        <w:jc w:val="both"/>
        <w:rPr/>
      </w:pPr>
      <w:r>
        <w:rPr/>
        <w:t>Alexis de Tocqueville </w:t>
      </w:r>
    </w:p>
    <w:p>
      <w:pPr>
        <w:pStyle w:val="Normal"/>
        <w:ind w:left="1800" w:firstLine="480"/>
        <w:jc w:val="both"/>
        <w:rPr/>
      </w:pPr>
      <w:r>
        <w:rPr/>
        <w:t>Max Weber </w:t>
      </w:r>
    </w:p>
    <w:p>
      <w:pPr>
        <w:pStyle w:val="Normal"/>
        <w:ind w:left="1800" w:firstLine="480"/>
        <w:jc w:val="both"/>
        <w:rPr>
          <w:b/>
          <w:b/>
          <w:bCs/>
        </w:rPr>
      </w:pPr>
      <w:r>
        <w:rPr>
          <w:b/>
          <w:bCs/>
        </w:rPr>
      </w:r>
    </w:p>
    <w:p>
      <w:pPr>
        <w:pStyle w:val="Normal"/>
        <w:ind w:left="1800" w:firstLine="480"/>
        <w:jc w:val="both"/>
        <w:rPr>
          <w:b/>
          <w:b/>
          <w:bCs/>
        </w:rPr>
      </w:pPr>
      <w:r>
        <w:rPr>
          <w:b/>
          <w:bCs/>
        </w:rPr>
        <w:t>Théories et concepts sociologiques cités</w:t>
      </w:r>
    </w:p>
    <w:p>
      <w:pPr>
        <w:pStyle w:val="Normal"/>
        <w:ind w:left="1800" w:firstLine="480"/>
        <w:jc w:val="both"/>
        <w:rPr/>
      </w:pPr>
      <w:r>
        <w:rPr/>
        <w:t>Action rationnelle en avaleur et en finalité </w:t>
      </w:r>
    </w:p>
    <w:p>
      <w:pPr>
        <w:pStyle w:val="Normal"/>
        <w:ind w:left="1800" w:firstLine="480"/>
        <w:jc w:val="both"/>
        <w:rPr/>
      </w:pPr>
      <w:r>
        <w:rPr/>
        <w:t>Action traditionnelle </w:t>
      </w:r>
    </w:p>
    <w:p>
      <w:pPr>
        <w:pStyle w:val="Normal"/>
        <w:ind w:left="1800" w:firstLine="480"/>
        <w:jc w:val="both"/>
        <w:rPr/>
      </w:pPr>
      <w:r>
        <w:rPr/>
        <w:t>Action affective </w:t>
      </w:r>
    </w:p>
    <w:p>
      <w:pPr>
        <w:pStyle w:val="Normal"/>
        <w:ind w:left="1800" w:firstLine="480"/>
        <w:rPr/>
      </w:pPr>
      <w:r>
        <w:rPr/>
        <w:t>Conscience collective </w:t>
      </w:r>
    </w:p>
    <w:p>
      <w:pPr>
        <w:pStyle w:val="Normal"/>
        <w:ind w:left="1800" w:firstLine="480"/>
        <w:jc w:val="both"/>
        <w:rPr/>
      </w:pPr>
      <w:r>
        <w:rPr/>
        <w:t>Désenchantement du monde </w:t>
      </w:r>
    </w:p>
    <w:p>
      <w:pPr>
        <w:pStyle w:val="Normal"/>
        <w:ind w:left="1800" w:firstLine="480"/>
        <w:rPr/>
      </w:pPr>
      <w:r>
        <w:rPr/>
        <w:t>Domination légale-rationnelle, traditionnelle et charismatique </w:t>
      </w:r>
    </w:p>
    <w:p>
      <w:pPr>
        <w:pStyle w:val="Normal"/>
        <w:ind w:left="1800" w:firstLine="480"/>
        <w:jc w:val="both"/>
        <w:rPr>
          <w:lang w:val="en-GB"/>
        </w:rPr>
      </w:pPr>
      <w:r>
        <w:rPr>
          <w:lang w:val="en-GB"/>
        </w:rPr>
        <w:t>Exit, Voice and Loyalty</w:t>
      </w:r>
    </w:p>
    <w:p>
      <w:pPr>
        <w:pStyle w:val="Normal"/>
        <w:ind w:left="1800" w:firstLine="480"/>
        <w:rPr>
          <w:lang w:val="en-GB"/>
        </w:rPr>
      </w:pPr>
      <w:r>
        <w:rPr>
          <w:lang w:val="en-GB"/>
        </w:rPr>
        <w:t>Idéal type</w:t>
      </w:r>
    </w:p>
    <w:p>
      <w:pPr>
        <w:pStyle w:val="Normal"/>
        <w:ind w:left="1800" w:firstLine="480"/>
        <w:rPr/>
      </w:pPr>
      <w:r>
        <w:rPr/>
        <w:t>Interdit de l’inceste </w:t>
      </w:r>
    </w:p>
    <w:p>
      <w:pPr>
        <w:pStyle w:val="Normal"/>
        <w:ind w:left="1800" w:firstLine="480"/>
        <w:jc w:val="both"/>
        <w:rPr/>
      </w:pPr>
      <w:r>
        <w:rPr/>
        <w:t>Frustration relative </w:t>
      </w:r>
    </w:p>
    <w:p>
      <w:pPr>
        <w:pStyle w:val="Normal"/>
        <w:ind w:left="1800" w:firstLine="480"/>
        <w:rPr/>
      </w:pPr>
      <w:r>
        <w:rPr/>
        <w:t>Homogamie </w:t>
      </w:r>
    </w:p>
    <w:p>
      <w:pPr>
        <w:pStyle w:val="Normal"/>
        <w:ind w:left="1800" w:firstLine="480"/>
        <w:jc w:val="both"/>
        <w:rPr/>
      </w:pPr>
      <w:r>
        <w:rPr/>
        <w:t>Mobilité sociale </w:t>
      </w:r>
    </w:p>
    <w:p>
      <w:pPr>
        <w:pStyle w:val="Normal"/>
        <w:ind w:left="1800" w:firstLine="480"/>
        <w:jc w:val="both"/>
        <w:rPr/>
      </w:pPr>
      <w:r>
        <w:rPr/>
        <w:t>Individualisme </w:t>
      </w:r>
    </w:p>
    <w:p>
      <w:pPr>
        <w:pStyle w:val="Normal"/>
        <w:ind w:left="1800" w:firstLine="480"/>
        <w:rPr/>
      </w:pPr>
      <w:r>
        <w:rPr/>
        <w:t>Parenté </w:t>
      </w:r>
    </w:p>
    <w:p>
      <w:pPr>
        <w:pStyle w:val="Normal"/>
        <w:ind w:left="1800" w:firstLine="480"/>
        <w:rPr/>
      </w:pPr>
      <w:r>
        <w:rPr/>
        <w:t>Réenchantement du monde </w:t>
      </w:r>
    </w:p>
    <w:p>
      <w:pPr>
        <w:pStyle w:val="Normal"/>
        <w:ind w:left="1800" w:firstLine="480"/>
        <w:jc w:val="both"/>
        <w:rPr/>
      </w:pPr>
      <w:r>
        <w:rPr/>
        <w:t>Reproduction sociale </w:t>
      </w:r>
    </w:p>
    <w:p>
      <w:pPr>
        <w:pStyle w:val="Normal"/>
        <w:ind w:left="1800" w:firstLine="480"/>
        <w:jc w:val="both"/>
        <w:rPr/>
      </w:pPr>
      <w:r>
        <w:rPr/>
        <w:t>Socialisation </w:t>
      </w:r>
    </w:p>
    <w:p>
      <w:pPr>
        <w:pStyle w:val="Normal"/>
        <w:ind w:left="1800" w:firstLine="480"/>
        <w:jc w:val="both"/>
        <w:rPr/>
      </w:pPr>
      <w:r>
        <w:rPr/>
        <w:t>Triple obligation de donner, de recevoir et de rendre </w:t>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ind w:left="1800" w:firstLine="480"/>
        <w:jc w:val="center"/>
        <w:rPr>
          <w:rFonts w:ascii="Comic Sans MS" w:hAnsi="Comic Sans MS" w:cs="Comic Sans MS"/>
          <w:b/>
          <w:b/>
          <w:bCs/>
        </w:rPr>
      </w:pPr>
      <w:r>
        <w:rPr>
          <w:rFonts w:cs="Comic Sans MS" w:ascii="Comic Sans MS" w:hAnsi="Comic Sans MS"/>
          <w:b/>
          <w:bCs/>
        </w:rPr>
        <w:t>BIBLIOGRAPHIE</w:t>
      </w:r>
    </w:p>
    <w:p>
      <w:pPr>
        <w:pStyle w:val="Normal"/>
        <w:ind w:left="1800" w:firstLine="480"/>
        <w:jc w:val="center"/>
        <w:rPr>
          <w:rFonts w:ascii="Comic Sans MS" w:hAnsi="Comic Sans MS" w:cs="Comic Sans MS"/>
          <w:b/>
          <w:b/>
          <w:bCs/>
        </w:rPr>
      </w:pPr>
      <w:r>
        <w:rPr>
          <w:rFonts w:cs="Comic Sans MS" w:ascii="Comic Sans MS" w:hAnsi="Comic Sans MS"/>
          <w:b/>
          <w:bCs/>
        </w:rPr>
      </w:r>
    </w:p>
    <w:p>
      <w:pPr>
        <w:pStyle w:val="Normal"/>
        <w:ind w:left="1800" w:firstLine="480"/>
        <w:jc w:val="center"/>
        <w:rPr>
          <w:rFonts w:ascii="Comic Sans MS" w:hAnsi="Comic Sans MS" w:cs="Comic Sans MS"/>
          <w:b/>
          <w:b/>
          <w:bCs/>
        </w:rPr>
      </w:pPr>
      <w:r>
        <w:rPr>
          <w:rFonts w:cs="Comic Sans MS" w:ascii="Comic Sans MS" w:hAnsi="Comic Sans MS"/>
          <w:b/>
          <w:bCs/>
        </w:rPr>
      </w:r>
    </w:p>
    <w:p>
      <w:pPr>
        <w:pStyle w:val="Normal"/>
        <w:ind w:left="1800" w:firstLine="480"/>
        <w:jc w:val="both"/>
        <w:rPr>
          <w:b/>
          <w:b/>
          <w:bCs/>
        </w:rPr>
      </w:pPr>
      <w:r>
        <w:rPr>
          <w:b/>
          <w:bCs/>
        </w:rPr>
        <w:t>Sur George Lucas</w:t>
      </w:r>
    </w:p>
    <w:p>
      <w:pPr>
        <w:pStyle w:val="Normal"/>
        <w:ind w:left="1800" w:firstLine="480"/>
        <w:jc w:val="both"/>
        <w:rPr/>
      </w:pPr>
      <w:r>
        <w:rPr/>
        <w:t xml:space="preserve">Marcus Hearn, </w:t>
      </w:r>
      <w:r>
        <w:rPr>
          <w:i/>
          <w:iCs/>
        </w:rPr>
        <w:t>Le cinéma de George Lucas</w:t>
      </w:r>
      <w:r>
        <w:rPr/>
        <w:t xml:space="preserve">, </w:t>
      </w:r>
      <w:r>
        <w:rPr>
          <w:rFonts w:cs="Verdana" w:ascii="Verdana" w:hAnsi="Verdana"/>
          <w:sz w:val="20"/>
          <w:szCs w:val="20"/>
        </w:rPr>
        <w:t>Editions de la Martinière</w:t>
      </w:r>
    </w:p>
    <w:p>
      <w:pPr>
        <w:pStyle w:val="Normal"/>
        <w:ind w:left="1800" w:firstLine="480"/>
        <w:jc w:val="both"/>
        <w:rPr/>
      </w:pPr>
      <w:r>
        <w:rPr>
          <w:rFonts w:cs="Verdana" w:ascii="Verdana" w:hAnsi="Verdana"/>
          <w:sz w:val="20"/>
          <w:szCs w:val="20"/>
        </w:rPr>
        <w:t xml:space="preserve">Rafik Djoumi, </w:t>
      </w:r>
      <w:r>
        <w:rPr>
          <w:i/>
          <w:iCs/>
        </w:rPr>
        <w:t>George Lucas, l’homme derrière le mythe</w:t>
      </w:r>
      <w:r>
        <w:rPr/>
        <w:t xml:space="preserve">, </w:t>
      </w:r>
      <w:r>
        <w:rPr>
          <w:rFonts w:cs="Verdana" w:ascii="Verdana" w:hAnsi="Verdana"/>
          <w:sz w:val="20"/>
          <w:szCs w:val="20"/>
        </w:rPr>
        <w:t>Editions Absolum</w:t>
      </w:r>
    </w:p>
    <w:p>
      <w:pPr>
        <w:pStyle w:val="Normal"/>
        <w:ind w:left="1800" w:firstLine="480"/>
        <w:jc w:val="both"/>
        <w:rPr/>
      </w:pPr>
      <w:r>
        <w:rPr>
          <w:rFonts w:cs="Verdana" w:ascii="Verdana" w:hAnsi="Verdana"/>
          <w:sz w:val="20"/>
          <w:szCs w:val="20"/>
        </w:rPr>
        <w:t xml:space="preserve">Peter Biskind et Alexandra Peyre, </w:t>
      </w:r>
      <w:r>
        <w:rPr>
          <w:i/>
          <w:iCs/>
        </w:rPr>
        <w:t>Le nouvel Hollywood</w:t>
      </w:r>
      <w:r>
        <w:rPr/>
        <w:t xml:space="preserve">, éditions </w:t>
      </w:r>
      <w:r>
        <w:rPr>
          <w:rFonts w:cs="Verdana" w:ascii="Verdana" w:hAnsi="Verdana"/>
          <w:sz w:val="20"/>
          <w:szCs w:val="20"/>
        </w:rPr>
        <w:t>Points seuil</w:t>
      </w:r>
    </w:p>
    <w:p>
      <w:pPr>
        <w:pStyle w:val="Normal"/>
        <w:ind w:left="1800" w:firstLine="480"/>
        <w:jc w:val="both"/>
        <w:rPr>
          <w:b/>
          <w:b/>
          <w:bCs/>
        </w:rPr>
      </w:pPr>
      <w:r>
        <w:rPr>
          <w:b/>
          <w:bCs/>
        </w:rPr>
      </w:r>
    </w:p>
    <w:p>
      <w:pPr>
        <w:pStyle w:val="Normal"/>
        <w:ind w:left="1800" w:firstLine="480"/>
        <w:jc w:val="both"/>
        <w:rPr>
          <w:b/>
          <w:b/>
          <w:bCs/>
        </w:rPr>
      </w:pPr>
      <w:r>
        <w:rPr>
          <w:b/>
          <w:bCs/>
        </w:rPr>
        <w:t>Sur Star wars en général</w:t>
      </w:r>
    </w:p>
    <w:p>
      <w:pPr>
        <w:pStyle w:val="Normal"/>
        <w:ind w:left="1800" w:firstLine="480"/>
        <w:jc w:val="both"/>
        <w:rPr/>
      </w:pPr>
      <w:hyperlink r:id="rId14">
        <w:r>
          <w:rPr>
            <w:rStyle w:val="InternetLink"/>
            <w:szCs w:val="17"/>
          </w:rPr>
          <w:t>Fabrice Labrousse</w:t>
        </w:r>
      </w:hyperlink>
      <w:r>
        <w:rPr>
          <w:color w:val="000000"/>
          <w:szCs w:val="17"/>
        </w:rPr>
        <w:t xml:space="preserve">, </w:t>
      </w:r>
      <w:hyperlink r:id="rId15">
        <w:r>
          <w:rPr>
            <w:rStyle w:val="InternetLink"/>
            <w:szCs w:val="17"/>
          </w:rPr>
          <w:t>Francis Schall</w:t>
        </w:r>
      </w:hyperlink>
      <w:r>
        <w:rPr>
          <w:rFonts w:cs="Arial" w:ascii="Arial" w:hAnsi="Arial"/>
          <w:color w:val="000000"/>
          <w:szCs w:val="17"/>
        </w:rPr>
        <w:t xml:space="preserve">, </w:t>
      </w:r>
      <w:r>
        <w:rPr>
          <w:i/>
          <w:iCs/>
        </w:rPr>
        <w:t>Il était une fois la guerre des étoiles</w:t>
      </w:r>
      <w:r>
        <w:rPr/>
        <w:t>, éditions dark star</w:t>
      </w:r>
    </w:p>
    <w:p>
      <w:pPr>
        <w:pStyle w:val="Normal"/>
        <w:ind w:left="1800" w:firstLine="480"/>
        <w:jc w:val="both"/>
        <w:rPr/>
      </w:pPr>
      <w:r>
        <w:rPr/>
        <w:t xml:space="preserve">Laurent Jullier, </w:t>
      </w:r>
      <w:r>
        <w:rPr>
          <w:i/>
          <w:iCs/>
        </w:rPr>
        <w:t>Star wars, anatomie d’une saga</w:t>
      </w:r>
      <w:r>
        <w:rPr/>
        <w:t xml:space="preserve">, </w:t>
      </w:r>
      <w:r>
        <w:rPr>
          <w:rFonts w:cs="Verdana" w:ascii="Verdana" w:hAnsi="Verdana"/>
          <w:sz w:val="20"/>
          <w:szCs w:val="20"/>
        </w:rPr>
        <w:t>Armand Colin</w:t>
      </w:r>
    </w:p>
    <w:p>
      <w:pPr>
        <w:pStyle w:val="Normal"/>
        <w:ind w:left="1800" w:firstLine="480"/>
        <w:jc w:val="both"/>
        <w:rPr/>
      </w:pPr>
      <w:r>
        <w:rPr>
          <w:i/>
          <w:iCs/>
          <w:lang w:val="en-GB"/>
        </w:rPr>
        <w:t>Making of</w:t>
      </w:r>
      <w:r>
        <w:rPr>
          <w:lang w:val="en-GB"/>
        </w:rPr>
        <w:t xml:space="preserve"> des épisodes 1, 2 et 3</w:t>
      </w:r>
    </w:p>
    <w:p>
      <w:pPr>
        <w:pStyle w:val="Normal"/>
        <w:ind w:left="1800" w:firstLine="480"/>
        <w:jc w:val="both"/>
        <w:rPr/>
      </w:pPr>
      <w:r>
        <w:rPr>
          <w:i/>
          <w:iCs/>
          <w:lang w:val="en-GB"/>
        </w:rPr>
        <w:t>Art of</w:t>
      </w:r>
      <w:r>
        <w:rPr>
          <w:lang w:val="en-GB"/>
        </w:rPr>
        <w:t xml:space="preserve"> épisodes 1, 2 et 3</w:t>
      </w:r>
    </w:p>
    <w:p>
      <w:pPr>
        <w:pStyle w:val="Normal"/>
        <w:ind w:left="1800" w:firstLine="480"/>
        <w:jc w:val="both"/>
        <w:rPr/>
      </w:pPr>
      <w:hyperlink r:id="rId16">
        <w:r>
          <w:rPr>
            <w:rStyle w:val="InternetLink"/>
            <w:szCs w:val="17"/>
          </w:rPr>
          <w:t>Pablo Hidalgo</w:t>
        </w:r>
      </w:hyperlink>
      <w:r>
        <w:rPr>
          <w:color w:val="000000"/>
          <w:szCs w:val="17"/>
        </w:rPr>
        <w:t xml:space="preserve">, </w:t>
      </w:r>
      <w:hyperlink r:id="rId17">
        <w:r>
          <w:rPr>
            <w:rStyle w:val="InternetLink"/>
            <w:szCs w:val="17"/>
          </w:rPr>
          <w:t>Stephen Sansweet</w:t>
        </w:r>
      </w:hyperlink>
      <w:r>
        <w:rPr>
          <w:color w:val="000000"/>
          <w:szCs w:val="17"/>
        </w:rPr>
        <w:t xml:space="preserve">, </w:t>
      </w:r>
      <w:r>
        <w:rPr>
          <w:i/>
          <w:iCs/>
          <w:color w:val="000000"/>
          <w:szCs w:val="17"/>
        </w:rPr>
        <w:t>La</w:t>
      </w:r>
      <w:r>
        <w:rPr>
          <w:color w:val="000000"/>
          <w:szCs w:val="17"/>
        </w:rPr>
        <w:t xml:space="preserve"> </w:t>
      </w:r>
      <w:r>
        <w:rPr>
          <w:i/>
          <w:iCs/>
        </w:rPr>
        <w:t>Prélogie</w:t>
      </w:r>
      <w:r>
        <w:rPr/>
        <w:t>, éditions Flammarion</w:t>
      </w:r>
    </w:p>
    <w:p>
      <w:pPr>
        <w:pStyle w:val="Normal"/>
        <w:ind w:left="1800" w:firstLine="480"/>
        <w:jc w:val="both"/>
        <w:rPr/>
      </w:pPr>
      <w:r>
        <w:rPr/>
        <w:t xml:space="preserve">Renaud Chartoire, “Star wars, un phénomène économique, social et politique”, </w:t>
      </w:r>
      <w:r>
        <w:rPr>
          <w:i/>
          <w:iCs/>
        </w:rPr>
        <w:t>Idees</w:t>
      </w:r>
      <w:r>
        <w:rPr/>
        <w:t>, septembre 2006</w:t>
      </w:r>
    </w:p>
    <w:p>
      <w:pPr>
        <w:pStyle w:val="Normal"/>
        <w:ind w:left="1800" w:firstLine="480"/>
        <w:jc w:val="both"/>
        <w:rPr>
          <w:b/>
          <w:b/>
          <w:bCs/>
        </w:rPr>
      </w:pPr>
      <w:r>
        <w:rPr>
          <w:b/>
          <w:bCs/>
        </w:rPr>
      </w:r>
    </w:p>
    <w:p>
      <w:pPr>
        <w:pStyle w:val="Normal"/>
        <w:ind w:left="1800" w:firstLine="480"/>
        <w:jc w:val="both"/>
        <w:rPr>
          <w:b/>
          <w:b/>
          <w:bCs/>
        </w:rPr>
      </w:pPr>
      <w:r>
        <w:rPr>
          <w:b/>
          <w:bCs/>
        </w:rPr>
        <w:t>Sur les économistes cités dans cet ouvrage</w:t>
      </w:r>
    </w:p>
    <w:p>
      <w:pPr>
        <w:pStyle w:val="Normal"/>
        <w:ind w:left="1800" w:firstLine="480"/>
        <w:rPr/>
      </w:pPr>
      <w:r>
        <w:rPr/>
        <w:t xml:space="preserve">Coase : </w:t>
      </w:r>
      <w:r>
        <w:rPr>
          <w:i/>
        </w:rPr>
        <w:t>L’entreprise, le marché et le droit</w:t>
      </w:r>
      <w:r>
        <w:rPr/>
        <w:t>, éditions de l’organisation</w:t>
      </w:r>
    </w:p>
    <w:p>
      <w:pPr>
        <w:pStyle w:val="Normal"/>
        <w:ind w:left="1800" w:firstLine="480"/>
        <w:jc w:val="both"/>
        <w:rPr/>
      </w:pPr>
      <w:r>
        <w:rPr/>
        <w:t xml:space="preserve">John Maynard Keynes : </w:t>
      </w:r>
      <w:r>
        <w:rPr>
          <w:i/>
          <w:iCs/>
        </w:rPr>
        <w:t>Théorie générale de l’emploi, de l’intérêt et de la monnaie</w:t>
      </w:r>
      <w:r>
        <w:rPr/>
        <w:t>, éditions Payot</w:t>
      </w:r>
    </w:p>
    <w:p>
      <w:pPr>
        <w:pStyle w:val="Normal"/>
        <w:ind w:left="1800" w:firstLine="480"/>
        <w:jc w:val="both"/>
        <w:rPr/>
      </w:pPr>
      <w:r>
        <w:rPr/>
        <w:t xml:space="preserve">Karl Marx : </w:t>
      </w:r>
      <w:r>
        <w:rPr>
          <w:i/>
          <w:iCs/>
        </w:rPr>
        <w:t>Le capital</w:t>
      </w:r>
      <w:r>
        <w:rPr/>
        <w:t>, éditions Gallimard</w:t>
      </w:r>
    </w:p>
    <w:p>
      <w:pPr>
        <w:pStyle w:val="Normal"/>
        <w:ind w:left="1800" w:firstLine="480"/>
        <w:jc w:val="both"/>
        <w:rPr/>
      </w:pPr>
      <w:r>
        <w:rPr/>
        <w:t xml:space="preserve">David Ricardo : </w:t>
      </w:r>
      <w:r>
        <w:rPr>
          <w:i/>
          <w:iCs/>
        </w:rPr>
        <w:t>Des principes de l’économie politique et de l’impôt</w:t>
      </w:r>
      <w:r>
        <w:rPr/>
        <w:t>, éditions Flammarion</w:t>
      </w:r>
    </w:p>
    <w:p>
      <w:pPr>
        <w:pStyle w:val="Normal"/>
        <w:ind w:left="1800" w:firstLine="480"/>
        <w:jc w:val="both"/>
        <w:rPr/>
      </w:pPr>
      <w:r>
        <w:rPr/>
        <w:t xml:space="preserve">Alfred Sauvy : </w:t>
      </w:r>
      <w:r>
        <w:rPr>
          <w:i/>
        </w:rPr>
        <w:t>La machine et le chômage</w:t>
      </w:r>
      <w:r>
        <w:rPr/>
        <w:t>, éditions Dunod</w:t>
      </w:r>
    </w:p>
    <w:p>
      <w:pPr>
        <w:pStyle w:val="Normal"/>
        <w:ind w:left="1800" w:firstLine="480"/>
        <w:jc w:val="both"/>
        <w:rPr/>
      </w:pPr>
      <w:r>
        <w:rPr/>
        <w:t xml:space="preserve">Joseph Aloïs Schumpeter : </w:t>
      </w:r>
      <w:r>
        <w:rPr>
          <w:i/>
        </w:rPr>
        <w:t>Histoire de l’analyse économique</w:t>
      </w:r>
      <w:r>
        <w:rPr/>
        <w:t>, éditions Gallimard</w:t>
      </w:r>
    </w:p>
    <w:p>
      <w:pPr>
        <w:pStyle w:val="Normal"/>
        <w:ind w:left="1800" w:firstLine="480"/>
        <w:jc w:val="both"/>
        <w:rPr/>
      </w:pPr>
      <w:r>
        <w:rPr/>
        <w:t xml:space="preserve">Adam Smih : </w:t>
      </w:r>
      <w:r>
        <w:rPr>
          <w:bCs/>
          <w:i/>
          <w:color w:val="000000"/>
        </w:rPr>
        <w:t>Recherche sur la nature et les causes de la richesse des nations</w:t>
      </w:r>
      <w:r>
        <w:rPr/>
        <w:t>,</w:t>
      </w:r>
      <w:r>
        <w:rPr>
          <w:i/>
        </w:rPr>
        <w:t xml:space="preserve"> </w:t>
      </w:r>
      <w:r>
        <w:rPr/>
        <w:t>éditions Economica</w:t>
      </w:r>
    </w:p>
    <w:p>
      <w:pPr>
        <w:pStyle w:val="Normal"/>
        <w:ind w:left="1800" w:firstLine="480"/>
        <w:jc w:val="both"/>
        <w:rPr>
          <w:b/>
          <w:b/>
          <w:bCs/>
        </w:rPr>
      </w:pPr>
      <w:r>
        <w:rPr>
          <w:b/>
          <w:bCs/>
        </w:rPr>
      </w:r>
    </w:p>
    <w:p>
      <w:pPr>
        <w:pStyle w:val="Normal"/>
        <w:ind w:left="1800" w:firstLine="480"/>
        <w:jc w:val="both"/>
        <w:rPr>
          <w:b/>
          <w:b/>
          <w:bCs/>
        </w:rPr>
      </w:pPr>
      <w:r>
        <w:rPr>
          <w:b/>
          <w:bCs/>
        </w:rPr>
        <w:t>Sur les sociologues cités dans cet ouvrage</w:t>
      </w:r>
    </w:p>
    <w:p>
      <w:pPr>
        <w:pStyle w:val="Normal"/>
        <w:ind w:left="1800" w:firstLine="480"/>
        <w:jc w:val="both"/>
        <w:rPr>
          <w:iCs/>
        </w:rPr>
      </w:pPr>
      <w:r>
        <w:rPr/>
        <w:t xml:space="preserve">Emile Durkheim : </w:t>
      </w:r>
      <w:r>
        <w:rPr>
          <w:i/>
          <w:iCs/>
        </w:rPr>
        <w:t>De la division du travail social</w:t>
      </w:r>
      <w:r>
        <w:rPr>
          <w:iCs/>
        </w:rPr>
        <w:t xml:space="preserve">, </w:t>
      </w:r>
      <w:r>
        <w:rPr/>
        <w:t>collection Quadrige, éditions PUF</w:t>
      </w:r>
    </w:p>
    <w:p>
      <w:pPr>
        <w:pStyle w:val="Normal"/>
        <w:ind w:left="1800" w:firstLine="480"/>
        <w:jc w:val="both"/>
        <w:rPr/>
      </w:pPr>
      <w:r>
        <w:rPr/>
        <w:t xml:space="preserve">Marcel Mauss : </w:t>
      </w:r>
      <w:r>
        <w:rPr>
          <w:i/>
          <w:iCs/>
        </w:rPr>
        <w:t>Essai sur le don</w:t>
      </w:r>
      <w:r>
        <w:rPr/>
        <w:t>, collection Quadrige, éditions PUF</w:t>
      </w:r>
    </w:p>
    <w:p>
      <w:pPr>
        <w:pStyle w:val="Normal"/>
        <w:ind w:left="1800" w:firstLine="480"/>
        <w:jc w:val="both"/>
        <w:rPr>
          <w:iCs/>
        </w:rPr>
      </w:pPr>
      <w:r>
        <w:rPr/>
        <w:t xml:space="preserve">Alexis de Tocqueville : </w:t>
      </w:r>
      <w:r>
        <w:rPr>
          <w:i/>
          <w:iCs/>
        </w:rPr>
        <w:t>De la démocratie en amérique</w:t>
      </w:r>
      <w:r>
        <w:rPr>
          <w:iCs/>
        </w:rPr>
        <w:t>, éditions Folio</w:t>
      </w:r>
    </w:p>
    <w:p>
      <w:pPr>
        <w:pStyle w:val="Normal"/>
        <w:ind w:left="1800" w:firstLine="480"/>
        <w:jc w:val="both"/>
        <w:rPr>
          <w:iCs/>
        </w:rPr>
      </w:pPr>
      <w:r>
        <w:rPr/>
        <w:t xml:space="preserve">Max Weber : </w:t>
      </w:r>
      <w:r>
        <w:rPr>
          <w:i/>
          <w:iCs/>
        </w:rPr>
        <w:t>L’éthique protestante et l’esprit du capitalisme</w:t>
      </w:r>
      <w:r>
        <w:rPr>
          <w:iCs/>
        </w:rPr>
        <w:t>, édition Pocket</w:t>
      </w:r>
    </w:p>
    <w:p>
      <w:pPr>
        <w:pStyle w:val="Normal"/>
        <w:ind w:left="1800" w:firstLine="480"/>
        <w:jc w:val="both"/>
        <w:rPr>
          <w:b/>
          <w:b/>
          <w:bCs/>
          <w:iCs/>
        </w:rPr>
      </w:pPr>
      <w:r>
        <w:rPr>
          <w:b/>
          <w:bCs/>
          <w:iCs/>
        </w:rPr>
      </w:r>
    </w:p>
    <w:p>
      <w:pPr>
        <w:pStyle w:val="Normal"/>
        <w:ind w:left="1800" w:firstLine="480"/>
        <w:jc w:val="both"/>
        <w:rPr>
          <w:b/>
          <w:b/>
          <w:bCs/>
        </w:rPr>
      </w:pPr>
      <w:r>
        <w:rPr>
          <w:b/>
          <w:bCs/>
        </w:rPr>
        <w:t>Pour les grands débutants en économie et en sociologie</w:t>
      </w:r>
    </w:p>
    <w:p>
      <w:pPr>
        <w:pStyle w:val="Normal"/>
        <w:ind w:left="1800" w:firstLine="480"/>
        <w:jc w:val="both"/>
        <w:rPr/>
      </w:pPr>
      <w:r>
        <w:rPr/>
        <w:t xml:space="preserve">Renaud Chartoire et Sophie Loiseau, </w:t>
      </w:r>
      <w:r>
        <w:rPr>
          <w:i/>
          <w:iCs/>
        </w:rPr>
        <w:t>L’économie</w:t>
      </w:r>
      <w:r>
        <w:rPr/>
        <w:t>, collection Repères Pratiques, éditions Nathan, 2005</w:t>
      </w:r>
    </w:p>
    <w:p>
      <w:pPr>
        <w:pStyle w:val="Normal"/>
        <w:ind w:left="1800" w:firstLine="480"/>
        <w:jc w:val="both"/>
        <w:rPr/>
      </w:pPr>
      <w:r>
        <w:rPr/>
        <w:t xml:space="preserve">Jacques Généreux : </w:t>
      </w:r>
      <w:r>
        <w:rPr>
          <w:i/>
          <w:iCs/>
        </w:rPr>
        <w:t>Les vraies lois de l’économie</w:t>
      </w:r>
      <w:r>
        <w:rPr/>
        <w:t>, éditions Points</w:t>
      </w:r>
    </w:p>
    <w:p>
      <w:pPr>
        <w:pStyle w:val="Normal"/>
        <w:ind w:left="1800" w:firstLine="480"/>
        <w:jc w:val="both"/>
        <w:rPr/>
      </w:pPr>
      <w:r>
        <w:rPr/>
        <w:t xml:space="preserve">Thierry Rogel : </w:t>
      </w:r>
      <w:r>
        <w:rPr>
          <w:i/>
          <w:iCs/>
        </w:rPr>
        <w:t>Introduction impertinente à la sociologie</w:t>
      </w:r>
      <w:r>
        <w:rPr/>
        <w:t>, éditions Liris</w:t>
      </w:r>
    </w:p>
    <w:p>
      <w:pPr>
        <w:pStyle w:val="Normal"/>
        <w:ind w:left="1800" w:firstLine="480"/>
        <w:jc w:val="both"/>
        <w:rPr/>
      </w:pPr>
      <w:r>
        <w:rPr/>
        <w:t xml:space="preserve">… </w:t>
      </w:r>
      <w:r>
        <w:rPr/>
        <w:t xml:space="preserve">et, d’une manière générale, les numéros des mensuels </w:t>
      </w:r>
      <w:r>
        <w:rPr>
          <w:i/>
          <w:iCs/>
        </w:rPr>
        <w:t xml:space="preserve">Alternatives économiques </w:t>
      </w:r>
      <w:r>
        <w:rPr/>
        <w:t xml:space="preserve">et </w:t>
      </w:r>
      <w:r>
        <w:rPr>
          <w:i/>
          <w:iCs/>
        </w:rPr>
        <w:t>Sciences humaines</w:t>
      </w:r>
    </w:p>
    <w:p>
      <w:pPr>
        <w:pStyle w:val="Normal"/>
        <w:ind w:left="1800" w:firstLine="480"/>
        <w:jc w:val="both"/>
        <w:rPr>
          <w:i/>
          <w:i/>
          <w:iCs/>
        </w:rPr>
      </w:pPr>
      <w:r>
        <w:rPr>
          <w:i/>
          <w:iCs/>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both"/>
        <w:rPr/>
      </w:pPr>
      <w:r>
        <w:rPr/>
      </w:r>
    </w:p>
    <w:p>
      <w:pPr>
        <w:pStyle w:val="Normal"/>
        <w:ind w:left="1800" w:firstLine="480"/>
        <w:jc w:val="center"/>
        <w:rPr>
          <w:rFonts w:ascii="Comic Sans MS" w:hAnsi="Comic Sans MS" w:cs="Comic Sans MS"/>
          <w:b/>
          <w:b/>
          <w:iCs/>
        </w:rPr>
      </w:pPr>
      <w:r>
        <w:rPr>
          <w:rFonts w:cs="Comic Sans MS" w:ascii="Comic Sans MS" w:hAnsi="Comic Sans MS"/>
          <w:b/>
          <w:iCs/>
        </w:rPr>
        <w:t>REMERCIEMENTS</w:t>
      </w:r>
    </w:p>
    <w:p>
      <w:pPr>
        <w:pStyle w:val="Normal"/>
        <w:ind w:left="1800" w:firstLine="480"/>
        <w:jc w:val="center"/>
        <w:rPr>
          <w:rFonts w:ascii="Comic Sans MS" w:hAnsi="Comic Sans MS" w:cs="Comic Sans MS"/>
          <w:b/>
          <w:b/>
          <w:i/>
          <w:i/>
          <w:iCs/>
        </w:rPr>
      </w:pPr>
      <w:r>
        <w:rPr>
          <w:rFonts w:cs="Comic Sans MS" w:ascii="Comic Sans MS" w:hAnsi="Comic Sans MS"/>
          <w:b/>
          <w:i/>
          <w:iCs/>
        </w:rPr>
      </w:r>
    </w:p>
    <w:p>
      <w:pPr>
        <w:pStyle w:val="Normal"/>
        <w:ind w:left="1800" w:firstLine="480"/>
        <w:jc w:val="center"/>
        <w:rPr>
          <w:b/>
          <w:b/>
          <w:i/>
          <w:i/>
        </w:rPr>
      </w:pPr>
      <w:r>
        <w:rPr>
          <w:b/>
          <w:i/>
        </w:rPr>
      </w:r>
    </w:p>
    <w:p>
      <w:pPr>
        <w:pStyle w:val="Normal"/>
        <w:ind w:left="1800" w:firstLine="480"/>
        <w:jc w:val="center"/>
        <w:rPr>
          <w:b/>
          <w:b/>
          <w:i/>
          <w:i/>
        </w:rPr>
      </w:pPr>
      <w:r>
        <w:rPr>
          <w:b/>
          <w:i/>
        </w:rPr>
      </w:r>
    </w:p>
    <w:p>
      <w:pPr>
        <w:pStyle w:val="Normal"/>
        <w:ind w:left="1800" w:firstLine="480"/>
        <w:jc w:val="both"/>
        <w:rPr/>
      </w:pPr>
      <w:r>
        <w:rPr/>
        <w:tab/>
        <w:t>A tout seigneur tout honneur : ce livre n’existerait pas sans l’incroyable talent de George Lucas. Merci M. Lucas pour avoir construit un univers qui n’en finira pas de me faire rêver.</w:t>
      </w:r>
    </w:p>
    <w:p>
      <w:pPr>
        <w:pStyle w:val="Normal"/>
        <w:ind w:left="1800" w:firstLine="480"/>
        <w:jc w:val="both"/>
        <w:rPr/>
      </w:pPr>
      <w:r>
        <w:rPr/>
      </w:r>
    </w:p>
    <w:p>
      <w:pPr>
        <w:pStyle w:val="Normal"/>
        <w:ind w:left="1800" w:firstLine="480"/>
        <w:jc w:val="both"/>
        <w:rPr/>
      </w:pPr>
      <w:r>
        <w:rPr/>
        <w:tab/>
        <w:t>Merci à Yoda et à Obi-wan, pour m’avoir apporté, alors que je n’étais encore qu’un enfant, les premiers rudiments de la sagesse.</w:t>
      </w:r>
    </w:p>
    <w:p>
      <w:pPr>
        <w:pStyle w:val="Normal"/>
        <w:ind w:left="1800" w:firstLine="480"/>
        <w:jc w:val="both"/>
        <w:rPr/>
      </w:pPr>
      <w:r>
        <w:rPr/>
      </w:r>
    </w:p>
    <w:p>
      <w:pPr>
        <w:pStyle w:val="Normal"/>
        <w:ind w:left="1800" w:firstLine="480"/>
        <w:jc w:val="both"/>
        <w:rPr/>
      </w:pPr>
      <w:r>
        <w:rPr/>
        <w:tab/>
        <w:t>Merci à Luke pour être parvenu à ramener son père du côté clair de la Force, et ainsi sauver l’univers du joug du côté obscur.</w:t>
      </w:r>
    </w:p>
    <w:p>
      <w:pPr>
        <w:pStyle w:val="Normal"/>
        <w:ind w:left="1800" w:firstLine="480"/>
        <w:jc w:val="both"/>
        <w:rPr/>
      </w:pPr>
      <w:r>
        <w:rPr/>
      </w:r>
    </w:p>
    <w:p>
      <w:pPr>
        <w:pStyle w:val="Normal"/>
        <w:ind w:left="1800" w:firstLine="480"/>
        <w:jc w:val="both"/>
        <w:rPr/>
      </w:pPr>
      <w:r>
        <w:rPr/>
        <w:tab/>
        <w:t xml:space="preserve">Merci aussi évidemment à mon père, pour m’avoir emmené voir un jour de Novembre 2007, alors que je n’avais que sept ans, un film au titre si intriguant, </w:t>
      </w:r>
      <w:r>
        <w:rPr>
          <w:i/>
        </w:rPr>
        <w:t>La Guerre des étoiles</w:t>
      </w:r>
      <w:r>
        <w:rPr/>
        <w:t>, qui m’a fait prendre conscience que j’avais été un Jedi il y a longtemps, dans une galaxie lointaine, très lointaine…</w:t>
      </w:r>
    </w:p>
    <w:p>
      <w:pPr>
        <w:pStyle w:val="Normal"/>
        <w:ind w:left="1800" w:firstLine="480"/>
        <w:jc w:val="both"/>
        <w:rPr/>
      </w:pPr>
      <w:r>
        <w:rPr/>
      </w:r>
    </w:p>
    <w:p>
      <w:pPr>
        <w:pStyle w:val="Normal"/>
        <w:ind w:left="1800" w:firstLine="480"/>
        <w:jc w:val="both"/>
        <w:rPr/>
      </w:pPr>
      <w:r>
        <w:rPr/>
        <w:tab/>
        <w:t>Merci à tous les économistes, sociologues et spécialistes en sciences politiques, qui ont depuis près de deux siècles construit un corpus de connaissances et de grilles de lecture permettant d’appréhender une réalité qui peut se trouver jusque dans une lointaine galaxie.</w:t>
      </w:r>
    </w:p>
    <w:p>
      <w:pPr>
        <w:pStyle w:val="Normal"/>
        <w:ind w:left="1800" w:firstLine="480"/>
        <w:jc w:val="both"/>
        <w:rPr/>
      </w:pPr>
      <w:r>
        <w:rPr/>
      </w:r>
    </w:p>
    <w:p>
      <w:pPr>
        <w:pStyle w:val="Normal"/>
        <w:ind w:left="1800" w:firstLine="480"/>
        <w:jc w:val="both"/>
        <w:rPr/>
      </w:pPr>
      <w:r>
        <w:rPr/>
        <w:tab/>
        <w:t>Merci à toute la communauté des fans qui, de par le monde, continue à faire vivre cette saga.</w:t>
      </w:r>
    </w:p>
    <w:p>
      <w:pPr>
        <w:pStyle w:val="Normal"/>
        <w:ind w:left="1800" w:firstLine="480"/>
        <w:jc w:val="both"/>
        <w:rPr/>
      </w:pPr>
      <w:r>
        <w:rPr/>
      </w:r>
    </w:p>
    <w:p>
      <w:pPr>
        <w:pStyle w:val="Normal"/>
        <w:ind w:left="1800" w:firstLine="480"/>
        <w:jc w:val="both"/>
        <w:rPr/>
      </w:pPr>
      <w:r>
        <w:rPr/>
        <w:t xml:space="preserve">Merci à Irvin Kershner, le réalisateur de </w:t>
      </w:r>
      <w:r>
        <w:rPr>
          <w:i/>
        </w:rPr>
        <w:t>L’empire contre-attaque</w:t>
      </w:r>
      <w:r>
        <w:rPr/>
        <w:t>, que j’ai eu la chance de côtoyer 4 jours durant au festival du film culte de Saint-Gilles-Croix-de-Vie et dont la gentillesse n’a dégal que le talent. Vous pouvez découvrir une vidéo de notre rencontre ici :</w:t>
      </w:r>
    </w:p>
    <w:p>
      <w:pPr>
        <w:pStyle w:val="Normal"/>
        <w:ind w:left="1800" w:firstLine="480"/>
        <w:jc w:val="both"/>
        <w:rPr/>
      </w:pPr>
      <w:r>
        <w:rPr/>
      </w:r>
    </w:p>
    <w:p>
      <w:pPr>
        <w:pStyle w:val="Normal"/>
        <w:ind w:left="1800" w:firstLine="480"/>
        <w:jc w:val="both"/>
        <w:rPr/>
      </w:pPr>
      <w:r>
        <w:rPr/>
        <w:tab/>
        <w:t xml:space="preserve">Merci à mes amis avec qui mes discussions autour du phénomène </w:t>
      </w:r>
      <w:r>
        <w:rPr>
          <w:i/>
        </w:rPr>
        <w:t>Star Wars</w:t>
      </w:r>
      <w:r>
        <w:rPr/>
        <w:t xml:space="preserve"> ont toujours été enrichissantes et réjouissantes, même si le plus souvent empreintes de mauvaise foi. Ces remerciements s’adressent plus particulièrement –mais était-il besoin de le rappeler ?- à Bruno, Manu et Laurent.</w:t>
      </w:r>
    </w:p>
    <w:p>
      <w:pPr>
        <w:pStyle w:val="Normal"/>
        <w:ind w:left="1800" w:firstLine="480"/>
        <w:jc w:val="both"/>
        <w:rPr/>
      </w:pPr>
      <w:r>
        <w:rPr/>
      </w:r>
    </w:p>
    <w:p>
      <w:pPr>
        <w:pStyle w:val="Normal"/>
        <w:ind w:left="1800" w:firstLine="480"/>
        <w:jc w:val="both"/>
        <w:rPr/>
      </w:pPr>
      <w:r>
        <w:rPr/>
        <w:tab/>
        <w:t xml:space="preserve">Merci à mes étudiants de l’Université technologique de Compiègne pour avoir partagé en cours ma passion pour </w:t>
      </w:r>
      <w:r>
        <w:rPr>
          <w:i/>
        </w:rPr>
        <w:t>Star Wars</w:t>
      </w:r>
      <w:r>
        <w:rPr/>
        <w:t xml:space="preserve">. On peut trouver ici quelques exemples d’utilisation « pédagogique » de </w:t>
      </w:r>
      <w:r>
        <w:rPr>
          <w:i/>
        </w:rPr>
        <w:t xml:space="preserve">Star Wars </w:t>
      </w:r>
      <w:r>
        <w:rPr/>
        <w:t xml:space="preserve">en amphi : </w:t>
      </w:r>
      <w:hyperlink r:id="rId18">
        <w:r>
          <w:rPr>
            <w:rStyle w:val="InternetLink"/>
          </w:rPr>
          <w:t>http://www.la-revanche-des-ses.fr/Videosstarwars.html</w:t>
        </w:r>
      </w:hyperlink>
    </w:p>
    <w:p>
      <w:pPr>
        <w:pStyle w:val="Normal"/>
        <w:ind w:left="1800" w:firstLine="480"/>
        <w:jc w:val="both"/>
        <w:rPr/>
      </w:pPr>
      <w:r>
        <w:rPr/>
      </w:r>
    </w:p>
    <w:p>
      <w:pPr>
        <w:pStyle w:val="Normal"/>
        <w:ind w:left="1800" w:firstLine="480"/>
        <w:jc w:val="both"/>
        <w:rPr/>
      </w:pPr>
      <w:r>
        <w:rPr/>
        <w:tab/>
        <w:t>Merci à mes élèves qui ont accepté de se laisser filmer pour un cours d’application de ce livre, que l’on peut trouver à l’adresse suivante :</w:t>
      </w:r>
    </w:p>
    <w:p>
      <w:pPr>
        <w:pStyle w:val="Normal"/>
        <w:ind w:left="1800" w:firstLine="480"/>
        <w:jc w:val="both"/>
        <w:rPr/>
      </w:pPr>
      <w:r>
        <w:rPr/>
      </w:r>
    </w:p>
    <w:p>
      <w:pPr>
        <w:pStyle w:val="Normal"/>
        <w:ind w:left="1800" w:firstLine="480"/>
        <w:jc w:val="both"/>
        <w:rPr/>
      </w:pPr>
      <w:r>
        <w:rPr/>
        <w:tab/>
        <w:t>Merci à Sophie pour avoir accepté de vivre avec un compagnon à la passion si envahissante.</w:t>
      </w:r>
    </w:p>
    <w:p>
      <w:pPr>
        <w:pStyle w:val="Normal"/>
        <w:ind w:left="1800" w:firstLine="480"/>
        <w:jc w:val="both"/>
        <w:rPr/>
      </w:pPr>
      <w:r>
        <w:rPr/>
      </w:r>
    </w:p>
    <w:p>
      <w:pPr>
        <w:pStyle w:val="Normal"/>
        <w:ind w:left="1800" w:firstLine="480"/>
        <w:jc w:val="both"/>
        <w:rPr/>
      </w:pPr>
      <w:r>
        <w:rPr/>
        <w:tab/>
        <w:t>Et enfin un espoir : que Anaëlle et Côme, jeunes padawan plein de ressources, confirment tous les espoirs placés en eux.</w:t>
      </w:r>
    </w:p>
    <w:p>
      <w:pPr>
        <w:pStyle w:val="Normal"/>
        <w:ind w:left="1800" w:firstLine="480"/>
        <w:jc w:val="both"/>
        <w:rPr/>
      </w:pPr>
      <w:r>
        <w:rPr/>
      </w:r>
    </w:p>
    <w:p>
      <w:pPr>
        <w:pStyle w:val="Normal"/>
        <w:ind w:left="1800" w:firstLine="480"/>
        <w:jc w:val="both"/>
        <w:rPr/>
      </w:pPr>
      <w:r>
        <w:rPr/>
        <w:tab/>
      </w:r>
      <w:r>
        <w:rPr>
          <w:lang w:val="en-GB"/>
        </w:rPr>
        <w:t>May the Force be with you.</w:t>
      </w:r>
    </w:p>
    <w:p>
      <w:pPr>
        <w:pStyle w:val="Normal"/>
        <w:ind w:left="1800" w:firstLine="480"/>
        <w:rPr>
          <w:lang w:val="en-GB"/>
        </w:rPr>
      </w:pPr>
      <w:r>
        <w:rPr>
          <w:lang w:val="en-GB"/>
        </w:rPr>
      </w:r>
    </w:p>
    <w:p>
      <w:pPr>
        <w:pStyle w:val="Normal"/>
        <w:ind w:left="1800" w:firstLine="480"/>
        <w:rPr>
          <w:lang w:val="en-GB"/>
        </w:rPr>
      </w:pPr>
      <w:r>
        <w:rPr>
          <w:lang w:val="en-GB"/>
        </w:rPr>
      </w:r>
    </w:p>
    <w:p>
      <w:pPr>
        <w:pStyle w:val="Normal"/>
        <w:ind w:left="1800" w:firstLine="480"/>
        <w:jc w:val="both"/>
        <w:rPr/>
      </w:pPr>
      <w:r>
        <w:rPr/>
        <w:t>Si vous voulez me laisser un message, me faire part de vos remarques sur ce livre, ou me proposer vos propres interpretations économiques et/ou sociologiques de Star wars, vous pouvez m’écrire à l’adresse suivante: chartoire@ao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870"/>
        </w:tabs>
        <w:ind w:left="870" w:hanging="51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698"/>
        </w:tabs>
        <w:ind w:left="1698" w:hanging="990"/>
      </w:pPr>
      <w:rPr/>
    </w:lvl>
  </w:abstractNum>
  <w:abstractNum w:abstractNumId="12">
    <w:lvl w:ilvl="0">
      <w:start w:val="1"/>
      <w:numFmt w:val="none"/>
      <w:suff w:val="nothing"/>
      <w:lvlText w:val="-"/>
      <w:lvlJc w:val="left"/>
      <w:pPr>
        <w:tabs>
          <w:tab w:val="num" w:pos="284"/>
        </w:tabs>
        <w:ind w:left="284" w:hanging="284"/>
      </w:pPr>
      <w:rPr>
        <w:sz w:val="18"/>
        <w:b/>
        <w:szCs w:val="18"/>
        <w:color w:val="333399"/>
      </w:rPr>
    </w:lvl>
  </w:abstractNum>
  <w:abstractNum w:abstractNumId="13">
    <w:lvl w:ilvl="0">
      <w:start w:val="1"/>
      <w:numFmt w:val="decimal"/>
      <w:lvlText w:val="%1)"/>
      <w:lvlJc w:val="left"/>
      <w:pPr>
        <w:tabs>
          <w:tab w:val="num" w:pos="975"/>
        </w:tabs>
        <w:ind w:left="975" w:hanging="615"/>
      </w:pPr>
      <w:rPr/>
    </w:lvl>
  </w:abstractNum>
  <w:abstractNum w:abstractNumId="14">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333399"/>
      <w:sz w:val="18"/>
      <w:szCs w:val="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wikipedia.org/wiki/Pairie_de_France" TargetMode="External"/><Relationship Id="rId4" Type="http://schemas.openxmlformats.org/officeDocument/2006/relationships/hyperlink" Target="http://fr.wikipedia.org/wiki/&#201;mirats_arabes_unis" TargetMode="External"/><Relationship Id="rId5" Type="http://schemas.openxmlformats.org/officeDocument/2006/relationships/hyperlink" Target="http://fr.wikipedia.org/wiki/&#201;mir" TargetMode="External"/><Relationship Id="rId6" Type="http://schemas.openxmlformats.org/officeDocument/2006/relationships/hyperlink" Target="http://fr.wikipedia.org/w/index.php?title=Conseil_Supr&#234;me_(&#201;mirats_arabes_unis)&amp;action=edit&amp;redlink=1" TargetMode="External"/><Relationship Id="rId7" Type="http://schemas.openxmlformats.org/officeDocument/2006/relationships/hyperlink" Target="http://fr.wikipedia.org/wiki/Malaisie" TargetMode="External"/><Relationship Id="rId8" Type="http://schemas.openxmlformats.org/officeDocument/2006/relationships/hyperlink" Target="http://fr.wikipedia.org/wiki/Sultan" TargetMode="External"/><Relationship Id="rId9" Type="http://schemas.openxmlformats.org/officeDocument/2006/relationships/hyperlink" Target="http://fr.wikipedia.org/wiki/Cambodge" TargetMode="External"/><Relationship Id="rId10" Type="http://schemas.openxmlformats.org/officeDocument/2006/relationships/hyperlink" Target="http://fr.wikipedia.org/wiki/Saint-Si&#232;ge" TargetMode="External"/><Relationship Id="rId11" Type="http://schemas.openxmlformats.org/officeDocument/2006/relationships/hyperlink" Target="http://fr.wikipedia.org/wiki/Sacr&#233;_Coll&#232;ge" TargetMode="External"/><Relationship Id="rId12" Type="http://schemas.openxmlformats.org/officeDocument/2006/relationships/hyperlink" Target="http://fr.wikipedia.org/wiki/Ordre_de_Malte" TargetMode="External"/><Relationship Id="rId13" Type="http://schemas.openxmlformats.org/officeDocument/2006/relationships/image" Target="media/image2.jpeg"/><Relationship Id="rId14" Type="http://schemas.openxmlformats.org/officeDocument/2006/relationships/hyperlink" Target="http://recherche.fnac.com/ia640098/Fabrice-Labrousse" TargetMode="External"/><Relationship Id="rId15" Type="http://schemas.openxmlformats.org/officeDocument/2006/relationships/hyperlink" Target="http://recherche.fnac.com/ia640099/Francis-Schall" TargetMode="External"/><Relationship Id="rId16" Type="http://schemas.openxmlformats.org/officeDocument/2006/relationships/hyperlink" Target="http://recherche.fnac.com/ia609871/Pablo-Hidalgo" TargetMode="External"/><Relationship Id="rId17" Type="http://schemas.openxmlformats.org/officeDocument/2006/relationships/hyperlink" Target="http://recherche.fnac.com/ia339519/Stephen-Sansweet" TargetMode="External"/><Relationship Id="rId18" Type="http://schemas.openxmlformats.org/officeDocument/2006/relationships/hyperlink" Target="http://www.la-revanche-des-ses.fr/Videosstarwar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1:00Z</dcterms:created>
  <dc:creator>obiwan</dc:creator>
  <dc:description/>
  <cp:keywords/>
  <dc:language>en-US</dc:language>
  <cp:lastModifiedBy>RenaudSophie</cp:lastModifiedBy>
  <cp:lastPrinted>2009-07-03T09:44:00Z</cp:lastPrinted>
  <dcterms:modified xsi:type="dcterms:W3CDTF">2014-01-29T09:31:00Z</dcterms:modified>
  <cp:revision>2</cp:revision>
  <dc:subject/>
  <dc:title>FAIRE DE L’ECONOMIE ET DE LA SOCIOLOGIE AVEC STAR WARS</dc:title>
</cp:coreProperties>
</file>