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CHE REVISONS STATISTIQU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CUMENT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235394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rès chaque phrase, indiquez si elles sont vraies ou fausse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1997 et 2000, le TCAM du PIB de la France a augmenté de 3%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1997 et 2000, le TCAM du PIB de la France est de 3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ntre 1997 et 2000, le PIB de la France a augmenté de 3%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1997 et 2000, le PIB de la France est de 3%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1997 et 2000, le TCAM de la croissance du PIB de la France est de 3%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rant la période 1997-2000, la productivité a augmenté de 0.1 point en France par rapport à la période 1990-199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rant la période 1997-2000, le TCAM de la productivité a augmenté de 0.1 point en France par rapport à la période 1990-199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productivité en France a diminué durant la période 1990-1997 par rapport à la période 1979-199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a baisse de la production entraîne une croissance faib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baisse de la production entraîne une croissance négative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 vaut-il mieux dire 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 La croissance a baissé en France entre 1990 et 1997 par rapport à la période 1979-1990 » ou « Le taux de croissance a baissé en France entre 1990 et 1997 par rapport à la période 1979-1990 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 La croissance est faible » ou « la croissance a baissé » 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volution du PIB en Franc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233807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ource : </w:t>
      </w:r>
      <w:r>
        <w:rPr>
          <w:bCs/>
          <w:i/>
          <w:iCs/>
          <w:sz w:val="20"/>
          <w:szCs w:val="20"/>
        </w:rPr>
        <w:t>TEF 2003/2004</w:t>
      </w:r>
      <w:r>
        <w:rPr>
          <w:bCs/>
          <w:sz w:val="20"/>
          <w:szCs w:val="20"/>
        </w:rPr>
        <w:t>, INSEE, p 10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s propositions suivantes sont-elles vraies ou fausses 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PIB en volume est calculé en euros courant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PIB en valeur en est calculé en euros constants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PIB en valeur a diminué entre 1982 et 1993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seule année où le PIB en volume a diminué est 1993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écart entre le PIB en volume et le PIB en valeur provient du niveau de l’inflation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volution en volume du PIB des principaux pays de l’OC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407920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ource : </w:t>
      </w:r>
      <w:r>
        <w:rPr>
          <w:bCs/>
          <w:i/>
          <w:iCs/>
          <w:sz w:val="20"/>
          <w:szCs w:val="20"/>
        </w:rPr>
        <w:t>TEF 2003/2004</w:t>
      </w:r>
      <w:r>
        <w:rPr>
          <w:bCs/>
          <w:sz w:val="20"/>
          <w:szCs w:val="20"/>
        </w:rPr>
        <w:t>, INSEE, p 109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s propositions suivantes sont-elles vraies ou fausses ?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2002, l’Espagne est le pays du graphique à posséder le PIB en volume le plus élevé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tre 1995 et 2002, c’est la Japon qui a connu le taux de variation de son PIB en volume le plus faible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 1995, tous ces pays avaient le même niveau de PIB en volume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PIB de l’Allemagne a augmenté de 10% entre 1995 et 2002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1:00Z</dcterms:created>
  <dc:creator>obiwan</dc:creator>
  <dc:description/>
  <cp:keywords/>
  <dc:language>en-US</dc:language>
  <cp:lastModifiedBy>RENAUD</cp:lastModifiedBy>
  <cp:lastPrinted>2006-01-01T13:56:00Z</cp:lastPrinted>
  <dcterms:modified xsi:type="dcterms:W3CDTF">2007-09-05T11:51:00Z</dcterms:modified>
  <cp:revision>2</cp:revision>
  <dc:subject/>
  <dc:title>FICHE REVISONS STATISTIQUES</dc:title>
</cp:coreProperties>
</file>