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E METHODE N°5- EUROS COURANTS ET EUROS CONSTA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calcul en euros CONSTANTS est essentiel pour les économistes. Ce calcul est simple à comprend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euros constants, à quoi ça sert 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tons d’un exemple simple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e entreprise vend des livres 10 euros pièce. En 2006, elle en a vendu 100 000 ; en 2007, elle en a vendu encore 100 000, mais cette fois ci à 20 euros piè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alculez son chiffres d’affaires en 2006, puis en 2007   </w:t>
      </w:r>
      <w:r>
        <w:rPr>
          <w:b/>
          <w:sz w:val="22"/>
          <w:szCs w:val="22"/>
        </w:rPr>
        <w:t>Répons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alculez le taux de variation de son chiffres d’affaires entre 2006 et 2007   </w:t>
      </w:r>
      <w:r>
        <w:rPr>
          <w:b/>
          <w:sz w:val="22"/>
          <w:szCs w:val="22"/>
        </w:rPr>
        <w:t>Répons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eut-on automatiquement déduire de cette évolution que le nombre de livres vendus a augmenté entre 2006 et 2007 ?   </w:t>
      </w:r>
      <w:r>
        <w:rPr>
          <w:b/>
          <w:sz w:val="22"/>
          <w:szCs w:val="22"/>
        </w:rPr>
        <w:t>Réponse 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 conséquent, lorsque par exemple le PIB d’un pays augmente, on ne peut pas en déduire directement que la production a augmenté… sauf si le PIB est calculé en « euros constants 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n effet, étudier l’évolution de la production (ou de toute autre valeur) lorsque celle-ci est mesurée en valeur monétaire pose toujours un problème car la valeur de cette unité monétaire varie avec l’évolution des prix. </w:t>
      </w:r>
      <w:r>
        <w:rPr>
          <w:b/>
          <w:sz w:val="22"/>
          <w:szCs w:val="22"/>
        </w:rPr>
        <w:t xml:space="preserve">Il faut distinguer, dans cette évolution, ce qui provient de </w:t>
      </w:r>
      <w:r>
        <w:rPr>
          <w:b/>
          <w:i/>
          <w:iCs/>
          <w:sz w:val="22"/>
          <w:szCs w:val="22"/>
        </w:rPr>
        <w:t>« l’effet quantité »</w:t>
      </w:r>
      <w:r>
        <w:rPr>
          <w:b/>
          <w:sz w:val="22"/>
          <w:szCs w:val="22"/>
        </w:rPr>
        <w:t xml:space="preserve"> et de ce qui provient de </w:t>
      </w:r>
      <w:r>
        <w:rPr>
          <w:b/>
          <w:i/>
          <w:iCs/>
          <w:sz w:val="22"/>
          <w:szCs w:val="22"/>
        </w:rPr>
        <w:t>« l’effet prix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x : une entreprise vend un produit 10 euros l’unité en 2000, et 20 euros l’unité en 2005. Entre 2000 et 2005, ses ventes passent de 100 000 unités annuelles à 200 000 unités annuel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⇒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 2000 : 1 million d’euros                              CA 2005 : 4 millions d’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Le CA a été multiplié par 4, c’est-à-dire une augmentation de 300%. Cette augmentation se subdivise en :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un </w:t>
      </w:r>
      <w:r>
        <w:rPr>
          <w:i/>
          <w:iCs/>
          <w:sz w:val="20"/>
          <w:szCs w:val="20"/>
        </w:rPr>
        <w:t xml:space="preserve">effet prix : </w:t>
      </w:r>
      <w:r>
        <w:rPr>
          <w:sz w:val="20"/>
          <w:szCs w:val="20"/>
        </w:rPr>
        <w:t>+ 100% (x2)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un </w:t>
      </w:r>
      <w:r>
        <w:rPr>
          <w:i/>
          <w:iCs/>
          <w:sz w:val="20"/>
          <w:szCs w:val="20"/>
        </w:rPr>
        <w:t>effet quantité </w:t>
      </w:r>
      <w:r>
        <w:rPr>
          <w:sz w:val="20"/>
          <w:szCs w:val="20"/>
        </w:rPr>
        <w:t>: + 100% (x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Le </w:t>
      </w:r>
      <w:r>
        <w:rPr>
          <w:b/>
          <w:bCs/>
          <w:sz w:val="20"/>
          <w:szCs w:val="20"/>
        </w:rPr>
        <w:t>volume de production</w:t>
      </w:r>
      <w:r>
        <w:rPr>
          <w:sz w:val="20"/>
          <w:szCs w:val="20"/>
        </w:rPr>
        <w:t>, c’est-à-dire la quantité de biens et services produit, a donc augmenté de 100%, alors même que le CA a augmenté de 300%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r conséquent, si le calcul n’est pas effectué en euros constants, on ne peut rien déduire de l’évolution d’une variable, car cette évolution peut provenir de l’effet prix et/ou de l’effet quantité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Le principe du calcul des « euros constants » va être de réaliser un calcul en retirant l’effet prix. Par conséquent, s’il n’y a plus d’effet prix, c’est que l’évolution de la variable provient obligatoirement de l’effet quantité. </w:t>
      </w:r>
      <w:r>
        <w:rPr>
          <w:sz w:val="22"/>
          <w:szCs w:val="22"/>
        </w:rPr>
        <w:t xml:space="preserve">Supprimer l’effet prix, c’est </w:t>
      </w:r>
      <w:r>
        <w:rPr>
          <w:sz w:val="22"/>
          <w:szCs w:val="22"/>
          <w:u w:val="single"/>
        </w:rPr>
        <w:t>chercher à connaître ce que vaudrait une variable (la production par exemple) si les prix n’avaient pas évolué sur la période considérée</w:t>
      </w:r>
      <w:r>
        <w:rPr>
          <w:sz w:val="22"/>
          <w:szCs w:val="22"/>
        </w:rPr>
        <w:t xml:space="preserve">. Il faut donc </w:t>
      </w:r>
      <w:r>
        <w:rPr>
          <w:b/>
          <w:i/>
          <w:sz w:val="22"/>
          <w:szCs w:val="22"/>
        </w:rPr>
        <w:t xml:space="preserve">déflater </w:t>
      </w:r>
      <w:r>
        <w:rPr>
          <w:sz w:val="22"/>
          <w:szCs w:val="22"/>
        </w:rPr>
        <w:t>la sér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 peu de vocabulaire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707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Quand on n’enlève pas l’effet prix, on parle de 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Quand on supprime l’effet prix, on parle de :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ion en </w:t>
            </w:r>
            <w:r>
              <w:rPr>
                <w:b/>
                <w:i/>
                <w:sz w:val="20"/>
                <w:szCs w:val="20"/>
              </w:rPr>
              <w:t>valeu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ion en </w:t>
            </w:r>
            <w:r>
              <w:rPr>
                <w:b/>
                <w:i/>
                <w:sz w:val="20"/>
                <w:szCs w:val="20"/>
              </w:rPr>
              <w:t>volume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ion </w:t>
            </w:r>
            <w:r>
              <w:rPr>
                <w:b/>
                <w:i/>
                <w:sz w:val="20"/>
                <w:szCs w:val="20"/>
              </w:rPr>
              <w:t>nominal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ion </w:t>
            </w:r>
            <w:r>
              <w:rPr>
                <w:b/>
                <w:i/>
                <w:sz w:val="20"/>
                <w:szCs w:val="20"/>
              </w:rPr>
              <w:t>réelle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duction en </w:t>
            </w:r>
            <w:r>
              <w:rPr>
                <w:b/>
                <w:i/>
                <w:sz w:val="20"/>
                <w:szCs w:val="20"/>
              </w:rPr>
              <w:t>euros courants</w:t>
            </w:r>
            <w:r>
              <w:rPr>
                <w:sz w:val="20"/>
                <w:szCs w:val="20"/>
              </w:rPr>
              <w:t xml:space="preserve"> (quand il n’y a marqué que « euros », cela signifie « euros courants »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duction en </w:t>
            </w:r>
            <w:r>
              <w:rPr>
                <w:b/>
                <w:i/>
                <w:sz w:val="20"/>
                <w:szCs w:val="20"/>
              </w:rPr>
              <w:t>euros constants</w:t>
            </w:r>
            <w:r>
              <w:rPr>
                <w:sz w:val="20"/>
                <w:szCs w:val="20"/>
              </w:rPr>
              <w:t xml:space="preserve"> (on marque aussi « </w:t>
            </w:r>
            <w:r>
              <w:rPr>
                <w:b/>
                <w:i/>
                <w:sz w:val="20"/>
                <w:szCs w:val="20"/>
              </w:rPr>
              <w:t>euros 2000</w:t>
            </w:r>
            <w:r>
              <w:rPr>
                <w:sz w:val="20"/>
                <w:szCs w:val="20"/>
              </w:rPr>
              <w:t> » quand l’année de base est 2000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 calculer les euros constants 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/>
        <w:t>Reprenons l’exemple donné plus haut. Nous avons le tableau suivant 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670"/>
        <w:gridCol w:w="2670"/>
        <w:gridCol w:w="25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 000 €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 000 €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calculer en euros constants, il faut faire « comme si » les prix n’avaient pas bougé entre 2006 et 2007. Nous allons donc « tricher » et poser en 2007 le même prix qu’en 2006 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670"/>
        <w:gridCol w:w="2670"/>
        <w:gridCol w:w="25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 €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000 000</w:t>
            </w:r>
            <w:r>
              <w:rPr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insi, en 2007, en « euros 2006 », ou en « euros constants », le CA de l’entreprise est de 2 000 000 €. Ce chiffre ne correspond pas à la réalité, mais il est très intéressant pour l’économiste : on peut DIRECTEMENT en déduire que la PRODUCTION de livre a augmenté de 100% ! Pourquoi ? Parce que comme l’on a </w:t>
      </w:r>
      <w:r>
        <w:rPr>
          <w:sz w:val="22"/>
          <w:szCs w:val="22"/>
          <w:u w:val="single"/>
        </w:rPr>
        <w:t>retiré l’effet prix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a seule source de l’évolution du nombre est l’effet quantité, c’est-à-dire l’évolution de la quantité produit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 plus souvent, nous n’avons pas ces données pour le calcul. Nous avons le montant du CA ou du PIB, et </w:t>
      </w:r>
      <w:r>
        <w:rPr>
          <w:b/>
          <w:sz w:val="22"/>
          <w:szCs w:val="22"/>
        </w:rPr>
        <w:t>l’indice des prix à la consommatio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artir de là, le calcul en euros constants se réalise en utilisant la formule suivante :</w:t>
      </w:r>
    </w:p>
    <w:p>
      <w:pPr>
        <w:pStyle w:val="Normal"/>
        <w:jc w:val="center"/>
        <w:rPr/>
      </w:pPr>
      <w:r>
        <w:rPr>
          <w:sz w:val="22"/>
          <w:szCs w:val="22"/>
          <w:bdr w:val="single" w:sz="4" w:space="0" w:color="000000"/>
        </w:rPr>
        <w:t xml:space="preserve">Production en volume de l’année x = </w:t>
      </w:r>
      <w:r>
        <w:rPr>
          <w:sz w:val="22"/>
          <w:szCs w:val="22"/>
          <w:bdr w:val="single" w:sz="4" w:space="0" w:color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oduction en valeu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dice des prix, base 100 l'année 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100</m:t>
        </m:r>
      </m:oMath>
      <w:r>
        <w:rPr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jc w:val="center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Prenons l’exemple d’une entreprise dont la production passe de 5 millions d’euros en 2002 à 6 millions en 2006. D’où provient cette augmentation ? De l’augmentation des quantités produites ou d’une variation des prix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n sait qu’au cours de cette période les prix ont augmenté de 15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Le calcul en euros constants va donc se faire ains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1) Première étape : on calcule l’indice des pr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On pose la base 100 l’année de départ ; ici, l’indice des prix est donc de 100 en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On calcule l’indice des prix en 2006 : ici, il est égal à 115 (car l’augmentation des prix est de 15%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2) Deuxième étape : on calcule la production en volume (ou en euros constants pour 2002 et 2006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uction en volume en 2002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 000 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 000 000 </m:t>
        </m:r>
        <m:r>
          <m:rPr>
            <m:lit/>
            <m:nor/>
          </m:rPr>
          <w:rPr>
            <w:rFonts w:ascii="Cambria Math" w:hAnsi="Cambria Math"/>
          </w:rPr>
          <m:t xml:space="preserve">euros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uction en volume en 2005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 millions d'euro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100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5,217 millions d'euros constants de 2002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3) On calcule le taux de variation de la production en volume, et on obtient ainsi l’augmentation des quantités produ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ci, </w:t>
      </w:r>
      <w:r>
        <w:rPr>
          <w:i/>
          <w:iCs/>
          <w:sz w:val="20"/>
          <w:szCs w:val="20"/>
        </w:rPr>
        <w:t>en volume</w:t>
      </w:r>
      <w:r>
        <w:rPr>
          <w:sz w:val="20"/>
          <w:szCs w:val="20"/>
        </w:rPr>
        <w:t xml:space="preserve"> (ou </w:t>
      </w:r>
      <w:r>
        <w:rPr>
          <w:i/>
          <w:iCs/>
          <w:sz w:val="20"/>
          <w:szCs w:val="20"/>
        </w:rPr>
        <w:t>en euros constants</w:t>
      </w:r>
      <w:r>
        <w:rPr>
          <w:sz w:val="20"/>
          <w:szCs w:val="20"/>
        </w:rPr>
        <w:t xml:space="preserve"> de 2002) la production n’a augmenté que d’environ 4,35%. Attention : le calcul se fait FORCEMENT en %, vous ne pouvez pas dire que la production a augmenté de 217 000 eur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OUT TABLEAU DONNE EN </w:t>
      </w:r>
      <w:r>
        <w:rPr>
          <w:b/>
          <w:bCs/>
          <w:sz w:val="22"/>
          <w:szCs w:val="22"/>
          <w:u w:val="single"/>
        </w:rPr>
        <w:t>VOLUME</w:t>
      </w:r>
      <w:r>
        <w:rPr>
          <w:b/>
          <w:bCs/>
          <w:sz w:val="22"/>
          <w:szCs w:val="22"/>
        </w:rPr>
        <w:t xml:space="preserve"> OU EN </w:t>
      </w:r>
      <w:r>
        <w:rPr>
          <w:b/>
          <w:bCs/>
          <w:sz w:val="22"/>
          <w:szCs w:val="22"/>
          <w:u w:val="single"/>
        </w:rPr>
        <w:t>EUROS CONSTANTS</w:t>
      </w:r>
      <w:r>
        <w:rPr>
          <w:b/>
          <w:bCs/>
          <w:sz w:val="22"/>
          <w:szCs w:val="22"/>
        </w:rPr>
        <w:t xml:space="preserve"> VOUS PERMET DE DEDUIRE DIRECTEMENT L’EVOLUTION DE LA </w:t>
      </w:r>
      <w:r>
        <w:rPr>
          <w:b/>
          <w:bCs/>
          <w:sz w:val="22"/>
          <w:szCs w:val="22"/>
          <w:u w:val="single"/>
        </w:rPr>
        <w:t>QUANTITE</w:t>
      </w:r>
      <w:r>
        <w:rPr>
          <w:b/>
          <w:bCs/>
          <w:sz w:val="22"/>
          <w:szCs w:val="22"/>
        </w:rPr>
        <w:t xml:space="preserve"> DE PRODUITS ; A L’INVERSE, TOUT TABLEAU DONNE EN </w:t>
      </w:r>
      <w:r>
        <w:rPr>
          <w:b/>
          <w:bCs/>
          <w:sz w:val="22"/>
          <w:szCs w:val="22"/>
          <w:u w:val="single"/>
        </w:rPr>
        <w:t>VALEUR</w:t>
      </w:r>
      <w:r>
        <w:rPr>
          <w:b/>
          <w:bCs/>
          <w:sz w:val="22"/>
          <w:szCs w:val="22"/>
        </w:rPr>
        <w:t xml:space="preserve"> OU EN </w:t>
      </w:r>
      <w:r>
        <w:rPr>
          <w:b/>
          <w:bCs/>
          <w:sz w:val="22"/>
          <w:szCs w:val="22"/>
          <w:u w:val="single"/>
        </w:rPr>
        <w:t>EUROS COURANTS</w:t>
      </w:r>
      <w:r>
        <w:rPr>
          <w:b/>
          <w:bCs/>
          <w:sz w:val="22"/>
          <w:szCs w:val="22"/>
        </w:rPr>
        <w:t xml:space="preserve"> NE VOUS LE PERMET PAS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ire réel et salaire nomi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s le cas des salaires, le problème est le même que dans celui de la production : une augmentation des salaires dans le temps ne signifie pas nécessairement que l’individu peut acheter plus de B&amp;S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xemple 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 salaire d’un salarié passe de 1 000 euros en 2005 à 2 000 en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ion : peut-on en déduire qu’il peut consommer plus 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 fait, </w:t>
      </w:r>
      <w:r>
        <w:rPr>
          <w:b/>
          <w:i/>
          <w:sz w:val="22"/>
          <w:szCs w:val="22"/>
        </w:rPr>
        <w:t>tout dépend de l’évolution des prix </w:t>
      </w:r>
      <w:r>
        <w:rPr>
          <w:sz w:val="22"/>
          <w:szCs w:val="22"/>
        </w:rPr>
        <w:t>: si les prix ont augmenté de 100%, alors en fait il ne peut consommer que la même quantité de biens et de services 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ut comme pour connaître l’évolution de la production, il faut calculer le salaire en euros constants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n peu de vocabulaire 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e </w:t>
      </w:r>
      <w:r>
        <w:rPr>
          <w:b/>
          <w:bCs/>
          <w:i/>
          <w:sz w:val="22"/>
          <w:szCs w:val="22"/>
        </w:rPr>
        <w:t>salaire nominal</w:t>
      </w:r>
      <w:r>
        <w:rPr>
          <w:b/>
          <w:bCs/>
          <w:sz w:val="22"/>
          <w:szCs w:val="22"/>
        </w:rPr>
        <w:t xml:space="preserve"> est celui réellement gagné par l’individu en termes monétaires (c’est donc le salaire en euros courants), alors que le </w:t>
      </w:r>
      <w:r>
        <w:rPr>
          <w:b/>
          <w:bCs/>
          <w:i/>
          <w:sz w:val="22"/>
          <w:szCs w:val="22"/>
        </w:rPr>
        <w:t>salaire réel</w:t>
      </w:r>
      <w:r>
        <w:rPr>
          <w:b/>
          <w:bCs/>
          <w:sz w:val="22"/>
          <w:szCs w:val="22"/>
        </w:rPr>
        <w:t xml:space="preserve"> (qu’on appelle aussi </w:t>
      </w:r>
      <w:r>
        <w:rPr>
          <w:b/>
          <w:bCs/>
          <w:i/>
          <w:sz w:val="22"/>
          <w:szCs w:val="22"/>
        </w:rPr>
        <w:t>pouvoir d’achat</w:t>
      </w:r>
      <w:r>
        <w:rPr>
          <w:b/>
          <w:bCs/>
          <w:sz w:val="22"/>
          <w:szCs w:val="22"/>
        </w:rPr>
        <w:t>) correspond à la quantité de B&amp;S que l’on peut acheter avec son salaire nominal (c’est donc en euros constants)</w:t>
      </w:r>
      <w:r>
        <w:rPr>
          <w:sz w:val="22"/>
          <w:szCs w:val="22"/>
        </w:rPr>
        <w:t>. Plus l’inflation est forte et moins le pouvoir d’achat sera élevé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Salaire réel </w:t>
      </w:r>
      <w:r>
        <w:rPr>
          <w:sz w:val="22"/>
          <w:szCs w:val="22"/>
        </w:rPr>
        <w:t>: (Salaire nominal / Indice des prix) x 1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SEULS LE SALAIRE REEL OU LE POUVOIR D’ACHAT ONT DE L’IMPORTANCE ; CE QUI COMPTE, CE N’EST PAS DE GAGNER PLUS D’ARGENT, MAIS DE SAVOIR SI AVEC CETTE SOMME SUPPLEMENTAIRE ON PEUT CONSOMMER PLUS DE BIENS ET DE SERVICES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ux d’intérêt réel et taux d’intérêt nomi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aginons que vous empruntiez pour un an 100 euros à 5% d’intérêt. Vous devrez donc rembourser 105 euros au bout d’un 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aginons à présent que les prix aient augmenté de 5% sur l’année. Cela signifie que, pour acheter la même quantité de biens et de services qu’avec 100 euros en début d’année, il faut 105 euros en fin d’anné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 conséquent, la valeur « réelle » de 105 euros en fin d’année est la même que 100 euros en début d’année ! On dit alors que le </w:t>
      </w:r>
      <w:r>
        <w:rPr>
          <w:b/>
          <w:sz w:val="22"/>
          <w:szCs w:val="22"/>
        </w:rPr>
        <w:t>taux d’intérêt « réel »</w:t>
      </w:r>
      <w:r>
        <w:rPr>
          <w:sz w:val="22"/>
          <w:szCs w:val="22"/>
        </w:rPr>
        <w:t xml:space="preserve"> est nu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l’aurez compris, le taux d’intérêt réel est en fait le taux d’intérêt « en volume » ou « en euros constants 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n devrait donc le calculer ainsi : </w:t>
      </w:r>
      <w:r>
        <w:rPr>
          <w:sz w:val="22"/>
          <w:szCs w:val="22"/>
          <w:u w:val="single"/>
        </w:rPr>
        <w:t>Taux d’intérêt réel </w:t>
      </w:r>
      <w:r>
        <w:rPr>
          <w:sz w:val="22"/>
          <w:szCs w:val="22"/>
        </w:rPr>
        <w:t xml:space="preserve">: (Taux d’intérêt nominal / Indice des prix) x 100… mais en fait, on fait : </w:t>
      </w:r>
      <w:r>
        <w:rPr>
          <w:b/>
          <w:sz w:val="22"/>
          <w:szCs w:val="22"/>
        </w:rPr>
        <w:t>Taux d’intérêt réel = taux d’intérêt nominal – taux d’infl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 a alors la règle suivante : quand le taux d’intérêt réel est positif, ce que les prêteurs qui sont gagnants ; quand les taux d’intérêts réels sont négatifs, ce sont les emprunteurs qui sont gagna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6:10:00Z</dcterms:created>
  <dc:creator>RENAUD</dc:creator>
  <dc:description/>
  <cp:keywords/>
  <dc:language>en-US</dc:language>
  <cp:lastModifiedBy>RENAUD</cp:lastModifiedBy>
  <dcterms:modified xsi:type="dcterms:W3CDTF">2008-05-17T16:10:00Z</dcterms:modified>
  <cp:revision>2</cp:revision>
  <dc:subject/>
  <dc:title>FICHE METHODE N°5- EUROS COURANTS ET EUROS CONSTANTS</dc:title>
</cp:coreProperties>
</file>