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FICHE METHODE N°2 : LE CALCUL DES TAUX DE VARIATION</w:t>
      </w:r>
    </w:p>
    <w:p>
      <w:pPr>
        <w:pStyle w:val="Heading2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Heading2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- LA MESURE DES VARIATIONS DANS LE TEMPS</w:t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1) Les variations (ou évolutions) absolues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a) Défini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s variations absolues mesurent la différence entre deux données entre deux périodes distinctes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Exemple </w:t>
      </w:r>
      <w:r>
        <w:rPr>
          <w:sz w:val="22"/>
          <w:szCs w:val="22"/>
        </w:rPr>
        <w:t xml:space="preserve">: le nombre de coupes du monde gagnées par l’Italie est passé de 3 en 2005 à 4 en 2006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Quelle est l’évolution du nombre de coupes du monde gagnées par l’Italie entre 2005 et 2006 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éponse 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Quelle formule avez-vous utilisé pour réaliser ce calcul ?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alcul</w:t>
      </w:r>
      <w:r>
        <w:rPr>
          <w:sz w:val="22"/>
          <w:szCs w:val="22"/>
        </w:rPr>
        <w:t xml:space="preserve"> : 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b) Piège possible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Attention </w:t>
      </w:r>
      <w:r>
        <w:rPr>
          <w:sz w:val="22"/>
          <w:szCs w:val="22"/>
        </w:rPr>
        <w:t xml:space="preserve">: il ne faut pas oublier les </w:t>
      </w:r>
      <w:r>
        <w:rPr>
          <w:b/>
          <w:bCs/>
          <w:sz w:val="22"/>
          <w:szCs w:val="22"/>
          <w:u w:val="single"/>
        </w:rPr>
        <w:t>UNITES</w:t>
      </w:r>
      <w:r>
        <w:rPr/>
        <w:t>.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61"/>
        <w:gridCol w:w="2371"/>
        <w:gridCol w:w="2372"/>
      </w:tblGrid>
      <w:tr>
        <w:trPr/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Exemple :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2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e chômeurs (en milliers)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382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 678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Cs/>
          <w:sz w:val="22"/>
          <w:szCs w:val="22"/>
        </w:rPr>
        <w:t>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Q</w:t>
      </w:r>
      <w:r>
        <w:rPr>
          <w:sz w:val="22"/>
          <w:szCs w:val="22"/>
        </w:rPr>
        <w:t>uelle est l’évolution du nombre de chômeurs entre 2002 et 2005 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éponse 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REGLE A RESPECTER : on n’écrit pas «  5 milliers » par exemple, mais « 5 000 ».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c) Les limites de ce calcu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problème qui se pose alors est qu’u</w:t>
      </w:r>
      <w:r>
        <w:rPr>
          <w:b/>
          <w:bCs/>
          <w:sz w:val="22"/>
          <w:szCs w:val="22"/>
        </w:rPr>
        <w:t>ne telle information est insuffisante pour analyser l’évolution d’un phénomène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Exemple 1</w:t>
      </w:r>
      <w:r>
        <w:rPr>
          <w:sz w:val="22"/>
          <w:szCs w:val="22"/>
        </w:rPr>
        <w:t>: un pays qui comprend 10 millions d’habitant et qui voit son nombre de chômeurs passer de 0 à 100 reste dans une excellente situation. Par contre, celui qui ne comprend que 150 habitants est dans une situation critique si le nombre de chômeurs passe aussi de 0 à 100 !</w:t>
      </w:r>
    </w:p>
    <w:p>
      <w:pPr>
        <w:pStyle w:val="Normal"/>
        <w:jc w:val="both"/>
        <w:rPr/>
      </w:pPr>
      <w:r>
        <w:rPr>
          <w:rFonts w:cs="MS Mincho;ＭＳ 明朝" w:ascii="MS Mincho;ＭＳ 明朝" w:hAnsi="MS Mincho;ＭＳ 明朝"/>
          <w:sz w:val="22"/>
          <w:szCs w:val="22"/>
        </w:rPr>
        <w:t>⇒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ans les deux cas,  la </w:t>
      </w:r>
      <w:r>
        <w:rPr>
          <w:b/>
          <w:bCs/>
          <w:sz w:val="22"/>
          <w:szCs w:val="22"/>
        </w:rPr>
        <w:t>variation en valeur absolue</w:t>
      </w:r>
      <w:r>
        <w:rPr>
          <w:sz w:val="22"/>
          <w:szCs w:val="22"/>
        </w:rPr>
        <w:t xml:space="preserve"> est la même, mais les commentaires que l’on va tirer sur la situation des deux pays ne vont pas être identiques !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Exemple 2</w:t>
      </w:r>
      <w:r>
        <w:rPr>
          <w:sz w:val="22"/>
          <w:szCs w:val="22"/>
        </w:rPr>
        <w:t>: un déficit de 10 milliards d’euros pour l’Etat français n’est pas très important. Par contre, pour vos parents, ce serait une catastrophe !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MS Mincho;ＭＳ 明朝" w:ascii="MS Mincho;ＭＳ 明朝" w:hAnsi="MS Mincho;ＭＳ 明朝"/>
          <w:sz w:val="22"/>
          <w:szCs w:val="22"/>
        </w:rPr>
        <w:t>⇒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Il faut donc calculer ce que l’on appelle des </w:t>
      </w:r>
      <w:r>
        <w:rPr>
          <w:b/>
          <w:bCs/>
          <w:sz w:val="22"/>
          <w:szCs w:val="22"/>
        </w:rPr>
        <w:t>variations relatives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2) Les variations relatives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a) Défini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les permettent de mesurer l’importance relative d’un phénomène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Exemple</w:t>
      </w:r>
      <w:r>
        <w:rPr>
          <w:sz w:val="22"/>
          <w:szCs w:val="22"/>
        </w:rPr>
        <w:t>: le salaire d’une personne passe de 5 000 euros à 7 500 euros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1) C</w:t>
      </w:r>
      <w:r>
        <w:rPr>
          <w:sz w:val="22"/>
          <w:szCs w:val="22"/>
        </w:rPr>
        <w:t>alculez le taux de variation du salaire de cette personne entre les deux périodes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éponse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Quelle formule avez-vous utilisé pour réaliser ce calcul ?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alcul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suite, le résultat obtenu doit être multiplié par 100 pour donner une lecture en pourcentag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tte formule est celle </w:t>
      </w:r>
      <w:r>
        <w:rPr>
          <w:b/>
          <w:bCs/>
          <w:sz w:val="22"/>
          <w:szCs w:val="22"/>
        </w:rPr>
        <w:t>du taux de variation</w:t>
      </w:r>
      <w:r>
        <w:rPr>
          <w:sz w:val="22"/>
          <w:szCs w:val="22"/>
        </w:rPr>
        <w:t xml:space="preserve">, et s’exprime en %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Attention :</w:t>
      </w:r>
      <w:r>
        <w:rPr>
          <w:sz w:val="22"/>
          <w:szCs w:val="22"/>
        </w:rPr>
        <w:t xml:space="preserve"> Les termes : taux de variation, évolution relative, et taux de croissance sont SYNONYMES.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b) Quelques règles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n taux de variation peut-il être négatif 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éponse 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nt que le taux de variation est POSITIF, cela signifie que la valeur de référence (la valeur absolue) a continué à …………………….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and le taux de variation est NEGATIF, cela signifie que la valeur de référence (la valeur absolue) a continué à …………………….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single"/>
        </w:rPr>
        <w:t>Questions</w:t>
      </w:r>
      <w:r>
        <w:rPr>
          <w:i/>
          <w:iCs/>
          <w:sz w:val="22"/>
          <w:szCs w:val="22"/>
        </w:rPr>
        <w:t> :</w:t>
      </w:r>
      <w:r>
        <w:rPr>
          <w:sz w:val="22"/>
          <w:szCs w:val="22"/>
        </w:rPr>
        <w:t xml:space="preserve"> complétez vous-mêmes les règles suivantes 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Si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 xml:space="preserve">=0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la donnée de référence est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Si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 xml:space="preserve">=100%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Si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 xml:space="preserve">= -100%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Quand la donnée de référence a été divisé par deux, son taux de variation est d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Un taux de variation peut-il être inférieur à – 100 % ?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éponse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Un taux de variation peut-il être supérieur à 100 % ?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éponse 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- LES PIEGES A EVITER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) Confondre variations absolues ou relatives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Exemple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ux amis comparent l’évolution entre deux périodes de l’argent qu’ils ont mis de côté.</w:t>
      </w:r>
    </w:p>
    <w:p>
      <w:pPr>
        <w:pStyle w:val="Normal"/>
        <w:jc w:val="both"/>
        <w:rPr/>
      </w:pPr>
      <w:r>
        <w:rPr>
          <w:sz w:val="22"/>
          <w:szCs w:val="22"/>
        </w:rPr>
        <w:t>Bruno, le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mai, disposait de … 1 euro. Le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juin, il dispose de … 2 euros.</w:t>
      </w:r>
    </w:p>
    <w:p>
      <w:pPr>
        <w:pStyle w:val="Normal"/>
        <w:jc w:val="both"/>
        <w:rPr/>
      </w:pPr>
      <w:r>
        <w:rPr>
          <w:sz w:val="22"/>
          <w:szCs w:val="22"/>
        </w:rPr>
        <w:t>Laurent, le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mai, disposait de 100 euros. Le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juin, il dispose de 101 euros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single"/>
        </w:rPr>
        <w:t>Questions </w:t>
      </w:r>
      <w:r>
        <w:rPr>
          <w:i/>
          <w:iCs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Calculez la variation absolue de leurs économies entre le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mai et le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ju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éponse :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Calculez le taux de variation de leurs économies entre le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mai et le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ju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éponse :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Qu’en déduisez-vou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éponse 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 xml:space="preserve">2) Une </w:t>
      </w:r>
      <w:r>
        <w:rPr>
          <w:rFonts w:eastAsia="Wingdings" w:cs="Wingdings" w:ascii="Wingdings" w:hAnsi="Wingdings"/>
          <w:b/>
          <w:bCs/>
          <w:sz w:val="22"/>
          <w:szCs w:val="22"/>
          <w:u w:val="single"/>
        </w:rPr>
        <w:t></w:t>
      </w:r>
      <w:r>
        <w:rPr>
          <w:b/>
          <w:bCs/>
          <w:sz w:val="22"/>
          <w:szCs w:val="22"/>
          <w:u w:val="single"/>
        </w:rPr>
        <w:t xml:space="preserve"> du taux de variation ne signifie pas que la valeur de référence a baissé</w:t>
      </w:r>
    </w:p>
    <w:p>
      <w:pPr>
        <w:pStyle w:val="Normal"/>
        <w:jc w:val="both"/>
        <w:rPr/>
      </w:pPr>
      <w:r>
        <w:rPr/>
        <w:t>Exemple 1 :</w:t>
      </w:r>
    </w:p>
    <w:tbl>
      <w:tblPr>
        <w:tblW w:w="88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60"/>
        <w:gridCol w:w="2040"/>
        <w:gridCol w:w="2160"/>
      </w:tblGrid>
      <w:tr>
        <w:trPr>
          <w:trHeight w:val="248" w:hRule="atLeas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3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</w:tr>
      <w:tr>
        <w:trPr>
          <w:trHeight w:val="2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olution des bénéfices annuels d’une entreprise (en millions d’euros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ux de variation entre deux années successiv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Questions :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Calculez la variation absolue des bénéfices de l’entreprise entre 2003 et 2004, puis entre 2004 et 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épon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Calculez le taux de variation des bénéfices de l’entreprise entre 2003 et 2004, puis entre 2004 et 2005 en remplissant le tableau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Qu’en déduisez-vou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éponse 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MS Mincho;ＭＳ 明朝" w:ascii="MS Mincho;ＭＳ 明朝" w:hAnsi="MS Mincho;ＭＳ 明朝"/>
          <w:sz w:val="22"/>
          <w:szCs w:val="22"/>
        </w:rPr>
        <w:t>⇒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REGLE GENERALE : </w:t>
      </w:r>
      <w:r>
        <w:rPr>
          <w:sz w:val="22"/>
          <w:szCs w:val="22"/>
        </w:rPr>
        <w:t>Quand le taux de variation diminue d’une période à l’autre (exemple : il passe de + 100% à + 33.3%), on dit que la variable de référence continue à augmenter, mais à une vitesse moins rapide (on dit aussi que la croissance ralentit)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xemple 2 :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Evolution du PIB en Franc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2454910" cy="193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Source : </w:t>
      </w:r>
      <w:r>
        <w:rPr>
          <w:bCs/>
          <w:i/>
          <w:iCs/>
          <w:sz w:val="22"/>
          <w:szCs w:val="22"/>
        </w:rPr>
        <w:t>TEF 2003/2004</w:t>
      </w:r>
      <w:r>
        <w:rPr>
          <w:bCs/>
          <w:sz w:val="22"/>
          <w:szCs w:val="22"/>
        </w:rPr>
        <w:t>, INSEE, p 109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Questions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Quel est le taux de variation du PIB en valeur en 1989 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éponse 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n 1989, le PIB français en valeur a-t-il augmenté par rapport au PIB de 1988 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éponse 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ntre 1989 et 1991, le PIB français en valeur a-t-il baissé ? Pourquoi 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éponse 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Quelle est l’année où le PIB français en volume a diminué 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éponse 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eut-on dire qu’entre 1993 et 2002, le PIB français en valeur a stagné 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éponse 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eut-on dire qu’entre 1979 et 1992, le PIB français en valeur a augmenté 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éponse 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eut-on dire qu’entre 1979 et 1992, le taux de croissance du PIB français en valeur ralentit 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éponse 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eut-on dire qu’entre 1979 et 1992, le PIB français a augmenté de moins en moins vite 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éponse :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) Il ne faut jamais additionner des taux de variation successifs pour avoir le taux de variation glob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nons le tableau précédent sur l’évolution des bénéfices d’une entreprise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Questions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Additionnez le taux de variation entre 2003 et 2004 avec celui entre 2004 et 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éponse :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Calculez à présent le taux de variation global sur la période 2003-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éponse :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En comparant les deux chiffres, que constatez-vou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épon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éthode à suiv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1) Transformez les taux de variation successifs en coefficient multiplicat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2) Multipliez entre eux les coefficients multiplicate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3) Transformez le résultat obtenu en taux de variation pour obtenir le taux de variation global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Question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Utilisez la méthode précédente pour retrouver le taux de variation global entre 2003 et 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épon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) Des hausses et des diminutions identiques de taux de variation ne sont pas symétriques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Exempl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n salarié reçoit un salaire mensuel de 1 000 euros. Son patron lui propose de l’augmenter le moins suivant de 10%, puis ensuite de réduire ce nouveau salaire de 10%.</w:t>
      </w:r>
    </w:p>
    <w:p>
      <w:pPr>
        <w:pStyle w:val="Normal"/>
        <w:jc w:val="both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  <w:t>Question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la revient-il au mêm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épon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) Il ne faut jamais additionner des taux de variation successifs pour avoir le taux de variation glob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nons le tableau précédent sur l’évolution des bénéfices d’une entreprise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Questions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Additionnez le taux de variation entre 2003 et 2004 avec celui entre 2004 et 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éponse :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Calculez à présent le taux de variation global sur la période 2003-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éponse :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En comparant les deux chiffres, que constatez-vou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épon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éthode à suiv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1) Transformez les taux de variation successifs en coefficient multiplicat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2) Multipliez entre eux les coefficients multiplicate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3) Transformez le résultat obtenu en taux de variation pour obtenir le taux de variation global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Question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Utilisez la méthode précédente pour retrouver le taux de variation global entre 2003 et 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épon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) Des hausses et des diminutions identiques de taux de variation ne sont pas symétriques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Exempl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n salarié reçoit un salaire mensuel de 1 000 euros. Son patron lui propose de l’augmenter le moins suivant de 10%, puis ensuite de réduire ce nouveau salaire de 10%.</w:t>
      </w:r>
    </w:p>
    <w:p>
      <w:pPr>
        <w:pStyle w:val="Normal"/>
        <w:jc w:val="both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  <w:t>Question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la revient-il au mêm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épon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u w:val="single"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6:09:00Z</dcterms:created>
  <dc:creator>RENAUD</dc:creator>
  <dc:description/>
  <cp:keywords/>
  <dc:language>en-US</dc:language>
  <cp:lastModifiedBy>RENAUD</cp:lastModifiedBy>
  <cp:lastPrinted>2007-09-05T14:09:00Z</cp:lastPrinted>
  <dcterms:modified xsi:type="dcterms:W3CDTF">2008-05-17T16:09:00Z</dcterms:modified>
  <cp:revision>2</cp:revision>
  <dc:subject/>
  <dc:title>FICHE METHODE N°2 : LE CALCUL DES TAUX DE VARIATION</dc:title>
</cp:coreProperties>
</file>