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ICHE METHODE N°1 : LE CALCUL DES PROPOR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ercice introduct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ns une classe de 30 élèves, il y a 15 fill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</w:t>
        <w:tab/>
        <w:t>Quelle est la proportion de filles dans cette classe 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la proportion de filles dans cette classe est d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</w:t>
        <w:tab/>
        <w:t>Comment avez-vous trouvé ce résultat ? Quel calcul avez-vous effectué ?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b/>
          <w:color w:val="000000"/>
          <w:u w:val="single"/>
        </w:rPr>
        <w:t>Répons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)</w:t>
        <w:tab/>
        <w:t>Déduisez-en la formule générale du calcul des proportions</w:t>
      </w:r>
    </w:p>
    <w:p>
      <w:pPr>
        <w:pStyle w:val="Normal"/>
        <w:rPr/>
      </w:pPr>
      <w:r>
        <w:rPr>
          <w:b/>
          <w:color w:val="000000"/>
          <w:u w:val="single"/>
        </w:rPr>
        <w:t>FORMULE</w:t>
      </w:r>
      <w:r>
        <w:rPr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suite, le résultat obtenu doit être multiplié par 100 pour donner une lecture en pourcentage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Remarque1</w:t>
      </w:r>
      <w:r>
        <w:rPr>
          <w:color w:val="000000"/>
        </w:rPr>
        <w:t xml:space="preserve"> : l’unité d’une part ou d’une proportion est toujours le </w:t>
      </w:r>
      <w:r>
        <w:rPr>
          <w:b/>
          <w:color w:val="000000"/>
        </w:rPr>
        <w:t>pourcentage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Remarque 2</w:t>
      </w:r>
      <w:r>
        <w:rPr>
          <w:color w:val="000000"/>
        </w:rPr>
        <w:t xml:space="preserve"> : Pour calculer une « part », on utilise la même formule que celle des « proportions 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- DEFINI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● </w:t>
      </w:r>
      <w:r>
        <w:rPr>
          <w:color w:val="000000"/>
        </w:rPr>
        <w:t>La notion de proportion permet de mesurer l’importance d’une partie par rapport à un ensemble.</w:t>
      </w:r>
    </w:p>
    <w:p>
      <w:pPr>
        <w:pStyle w:val="Normal"/>
        <w:autoSpaceDE w:val="false"/>
        <w:rPr/>
      </w:pPr>
      <w:r>
        <w:rPr>
          <w:rFonts w:eastAsia="MS Gothic;ＭＳ ゴシック" w:cs="MS Gothic;ＭＳ ゴシック"/>
          <w:color w:val="000000"/>
        </w:rPr>
        <w:t>⇒</w:t>
      </w:r>
      <w:r>
        <w:rPr>
          <w:color w:val="000000"/>
        </w:rPr>
        <w:t xml:space="preserve"> </w:t>
      </w:r>
      <w:r>
        <w:rPr>
          <w:color w:val="000000"/>
        </w:rPr>
        <w:t>C’est une comparaison entre deux grandeurs différentes, qui permet ainsi de faire apparaître l’importance d’une variable ou d’une population par rapport à une autre.</w:t>
      </w:r>
    </w:p>
    <w:p>
      <w:pPr>
        <w:pStyle w:val="Normal"/>
        <w:autoSpaceDE w:val="false"/>
        <w:rPr/>
      </w:pPr>
      <w:r>
        <w:rPr>
          <w:color w:val="000000"/>
        </w:rPr>
        <w:t>On appelle les proportions des valeurs relatives, car elles se rapportent à des variables de référence. Généralement, les valeurs relatives sont présentées sous forme de %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- QUELQUES REGLES A CONNAITRE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1) Une proportion peut-elle être supérieure à 100% ?</w:t>
      </w:r>
      <w:r>
        <w:rPr>
          <w:color w:val="000000"/>
        </w:rPr>
        <w:t xml:space="preserve"> Par exemple, peut-il y avoir 110% de filles dans une classe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/>
      </w:pPr>
      <w:r>
        <w:rPr>
          <w:i/>
          <w:color w:val="000000"/>
        </w:rPr>
        <w:t>2) La somme des proportions peut-elle être supérieure à 100% ?</w:t>
      </w:r>
      <w:r>
        <w:rPr>
          <w:color w:val="000000"/>
        </w:rPr>
        <w:t xml:space="preserve"> Par exemple, peut-il y avoir 120% de filles et de garçons dans une classe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/>
      </w:pPr>
      <w:r>
        <w:rPr>
          <w:i/>
          <w:color w:val="000000"/>
        </w:rPr>
        <w:t>3) Une proportion peut-elle être négative ?</w:t>
      </w:r>
      <w:r>
        <w:rPr>
          <w:color w:val="000000"/>
        </w:rPr>
        <w:t xml:space="preserve"> Par exemple, peut-il y avoir - 10% de filles dans une classe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I- LES PIEGES A EVITER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1) Une proportion peut être faible alors que le nombre de référence est élevé, et vice et versa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Exemple</w:t>
      </w:r>
      <w:r>
        <w:rPr>
          <w:color w:val="000000"/>
        </w:rPr>
        <w:t xml:space="preserve"> : 2 amis mettent leurs économies en commun. Le premier, Eric, donne 9 euros, et le second, Damien, 1 euro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>Quelle est la part des économies de Eric dans le total des économies des deux amis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b/>
          <w:color w:val="000000"/>
        </w:rPr>
        <w:t xml:space="preserve"> 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e entreprise embauche un salarié qui reçoit un salaire annuel de 100 000 euros. Les recettes annuelles de l’entreprise sont de 1 million d’euros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>Quelle est la part du salaire de ce nouveau salarié dans les recettes totales de l’entreprise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2) Le calcul des proportions permet de comparer, à un moment donné, des variables économiques dans 2 pays à la grandeur ou aux structures différentes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Exemple</w:t>
      </w:r>
      <w:r>
        <w:rPr>
          <w:color w:val="000000"/>
        </w:rPr>
        <w:t xml:space="preserve">: Un pays A possède une richesse nationale de 1 milliard d’euros. Il consacre chaque année 100 millions d’euros pour éduquer sa population.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>Part du budget de l’éducation dans la richesse du pay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 pays B possède une richesse nationale de 100 milliards d’euros. Il consacre chaque année 1 milliard d’euros pour éduquer sa population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Part du budget de l’éducation dans la richesse du pays:  </w:t>
      </w:r>
    </w:p>
    <w:p>
      <w:pPr>
        <w:pStyle w:val="Normal"/>
        <w:autoSpaceDE w:val="false"/>
        <w:rPr/>
      </w:pPr>
      <w:r>
        <w:rPr>
          <w:color w:val="000000"/>
        </w:rPr>
        <w:t>1) Quel pays consacre la somme la plus importante à l’éducation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le pays</w:t>
      </w:r>
    </w:p>
    <w:p>
      <w:pPr>
        <w:pStyle w:val="Normal"/>
        <w:autoSpaceDE w:val="false"/>
        <w:rPr/>
      </w:pPr>
      <w:r>
        <w:rPr>
          <w:color w:val="000000"/>
        </w:rPr>
        <w:t>2) Quel pays consacre la part la plus importante de sa richesse nationale à l’éducation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le pays</w:t>
      </w:r>
    </w:p>
    <w:p>
      <w:pPr>
        <w:pStyle w:val="Normal"/>
        <w:autoSpaceDE w:val="false"/>
        <w:rPr/>
      </w:pPr>
      <w:r>
        <w:rPr>
          <w:color w:val="000000"/>
        </w:rPr>
        <w:t>3) Au total, quel pays fait-il l’effort le plus important pour éduquer sa population ?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> : En valeur absolue, c'est le pays   , mais en valeur relative, c'est le pays   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3) L’évolution d’une part entre deux périodes ne donne pas d’indication sur l’évolution des nombres de référence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Exemple 1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n 2006, dans une association, il y a 20 femmes parmi les 40 membres de l’associ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n 2007, dans la même association, il y a à présent 15 femmes parmi les 20 membres (le nombre total de membres est en baisse).</w:t>
      </w:r>
    </w:p>
    <w:p>
      <w:pPr>
        <w:pStyle w:val="Normal"/>
        <w:autoSpaceDE w:val="false"/>
        <w:rPr/>
      </w:pPr>
      <w:r>
        <w:rPr>
          <w:color w:val="000000"/>
        </w:rPr>
        <w:t>1) Quelle est la part des femmes dans cette association en 2006 ? Même question pour 2007.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en 2006, la part est de   ; en 2007, la part est de</w:t>
      </w:r>
    </w:p>
    <w:p>
      <w:pPr>
        <w:pStyle w:val="Normal"/>
        <w:autoSpaceDE w:val="false"/>
        <w:rPr/>
      </w:pPr>
      <w:r>
        <w:rPr>
          <w:color w:val="000000"/>
        </w:rPr>
        <w:t xml:space="preserve">2) Cette part a-t-elle augmenté ou diminué ? 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elle a</w:t>
      </w:r>
    </w:p>
    <w:p>
      <w:pPr>
        <w:pStyle w:val="Normal"/>
        <w:autoSpaceDE w:val="false"/>
        <w:rPr/>
      </w:pPr>
      <w:r>
        <w:rPr>
          <w:color w:val="000000"/>
        </w:rPr>
        <w:t>3) Le nombre de femmes a-t-il augmenté ou diminué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il a</w:t>
      </w:r>
    </w:p>
    <w:p>
      <w:pPr>
        <w:pStyle w:val="Normal"/>
        <w:autoSpaceDE w:val="false"/>
        <w:rPr/>
      </w:pPr>
      <w:r>
        <w:rPr>
          <w:color w:val="000000"/>
        </w:rPr>
        <w:t xml:space="preserve">4) Que   pouvez-vous en déduire ?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Réponse</w:t>
      </w:r>
      <w:r>
        <w:rPr>
          <w:color w:val="000000"/>
        </w:rPr>
        <w:t xml:space="preserve"> : quand une part         , cela ne signifie pas forcément que le nombre de référence a              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Exemple 2</w:t>
      </w:r>
      <w:r>
        <w:rPr>
          <w:color w:val="000000"/>
        </w:rPr>
        <w:t xml:space="preserve">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n 2006, dans une association, il y a 20 femmes parmi les 40 membres de l’associatio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n 2007, dans la même association, il y a à présent 30 femmes parmi les 100 membres (le nombre total de membres est en hausse).</w:t>
      </w:r>
    </w:p>
    <w:p>
      <w:pPr>
        <w:pStyle w:val="Normal"/>
        <w:autoSpaceDE w:val="false"/>
        <w:rPr/>
      </w:pPr>
      <w:r>
        <w:rPr>
          <w:color w:val="000000"/>
        </w:rPr>
        <w:t>1) Quelle est la part des femmes dans cette association en 2006 ? Même question pour 2007.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en 2006, la part est de        ; en 2007, elle est de</w:t>
      </w:r>
    </w:p>
    <w:p>
      <w:pPr>
        <w:pStyle w:val="Normal"/>
        <w:autoSpaceDE w:val="false"/>
        <w:rPr/>
      </w:pPr>
      <w:r>
        <w:rPr>
          <w:color w:val="000000"/>
        </w:rPr>
        <w:t xml:space="preserve">2) Cette part a-t-elle augmenté ou diminué ? 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 elle a</w:t>
      </w:r>
    </w:p>
    <w:p>
      <w:pPr>
        <w:pStyle w:val="Normal"/>
        <w:autoSpaceDE w:val="false"/>
        <w:rPr/>
      </w:pPr>
      <w:r>
        <w:rPr>
          <w:color w:val="000000"/>
        </w:rPr>
        <w:t>3) Le nombre de femmes a-t-il augmenté ou diminué ?</w:t>
      </w:r>
    </w:p>
    <w:p>
      <w:pPr>
        <w:pStyle w:val="Normal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il a</w:t>
      </w:r>
    </w:p>
    <w:p>
      <w:pPr>
        <w:pStyle w:val="Normal"/>
        <w:autoSpaceDE w:val="false"/>
        <w:rPr/>
      </w:pPr>
      <w:r>
        <w:rPr>
          <w:color w:val="000000"/>
        </w:rPr>
        <w:t xml:space="preserve">4) Que   pouvez-vous en déduire ? </w:t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quand une part             , cela ne signifie pas forcément que le nombre de référence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i/>
          <w:color w:val="000000"/>
        </w:rPr>
        <w:t>4)  Il ne faut pas confondre valeur absolue et valeur relative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Exemple</w:t>
      </w:r>
      <w:r>
        <w:rPr>
          <w:color w:val="000000"/>
        </w:rPr>
        <w:t>: Le 8 juin 1991, France-soir titrait « Délinquance: le 7ème arrondissement de Paris plus sûr que le 15ème », puisqu’il y avait moins d’actes de délinquance dans le 7ème que dans le 15ème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>Dans quelle circonstance cette phrase peut-elle être fausse ?</w:t>
      </w:r>
    </w:p>
    <w:p>
      <w:pPr>
        <w:pStyle w:val="Normal"/>
        <w:autoSpaceDE w:val="false"/>
        <w:rPr/>
      </w:pPr>
      <w:r>
        <w:rPr>
          <w:b/>
          <w:color w:val="000000"/>
          <w:u w:val="single"/>
        </w:rPr>
        <w:t>Réponse</w:t>
      </w:r>
      <w:r>
        <w:rPr>
          <w:color w:val="000000"/>
        </w:rPr>
        <w:t xml:space="preserve"> : elle peut être fausse si le 15ème arrondissement est      peuplé que le 7ème.</w:t>
      </w:r>
    </w:p>
    <w:p>
      <w:pPr>
        <w:pStyle w:val="Normal"/>
        <w:autoSpaceDE w:val="false"/>
        <w:rPr/>
      </w:pPr>
      <w:r>
        <w:rPr>
          <w:i/>
          <w:color w:val="000000"/>
        </w:rPr>
        <w:t>5) L’évolution d’une part entre deux périodes se calcule en points, ou points de pourcentage.</w:t>
      </w:r>
    </w:p>
    <w:p>
      <w:pPr>
        <w:pStyle w:val="Normal"/>
        <w:autoSpaceDE w:val="false"/>
        <w:rPr/>
      </w:pPr>
      <w:r>
        <w:rPr>
          <w:color w:val="000000"/>
          <w:u w:val="single"/>
        </w:rPr>
        <w:t>Exemple</w:t>
      </w:r>
      <w:r>
        <w:rPr>
          <w:color w:val="000000"/>
        </w:rPr>
        <w:t xml:space="preserve"> : si le part des femmes dans une association passe de 50% en 2006 à 30% en 2007, alors on dit que cette part a diminué de 20 POINTS, et non pas de 2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6:09:00Z</dcterms:created>
  <dc:creator>RENAUD</dc:creator>
  <dc:description/>
  <cp:keywords/>
  <dc:language>en-US</dc:language>
  <cp:lastModifiedBy>RENAUD</cp:lastModifiedBy>
  <cp:lastPrinted>2007-09-05T12:28:00Z</cp:lastPrinted>
  <dcterms:modified xsi:type="dcterms:W3CDTF">2008-05-17T16:09:00Z</dcterms:modified>
  <cp:revision>2</cp:revision>
  <dc:subject/>
  <dc:title>FICHE METHODE N°1 : LE CALCUL DES PROPORTIONS</dc:title>
</cp:coreProperties>
</file>