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OSSIER DOCUMENTAIRE SUR LA PARTIE I DU CHAPITRE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ument 1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3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drawing>
          <wp:inline distT="0" distB="0" distL="0" distR="0">
            <wp:extent cx="3274695" cy="247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26715" cy="243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134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9"/>
        <w:gridCol w:w="49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che continue de la société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che discontinue de la sociét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èr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 quantitative 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été composée de groupes qui se répartissent le long d’un continuum du « plus » au « moins 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 qualitative 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été constituée de groupes ≠, séparés par des frontièr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érê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Approche pertinente au regard de la possession de ressources rares ou valorisées (Revenus par ex)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proche qui suppose qu’il existe des graduations infinies entre les positions extrêmes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Approche pertinente en terme de profession, d’activité économique 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ches en termes de  Classes sociales, de PC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ite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isque = nier l’existence des frontières, surévaluer l’unité social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isque = survaloriser l’étanchéité des frontières, d’ignorer les nuances, les interrelation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ument 2</w:t>
      </w:r>
    </w:p>
    <w:tbl>
      <w:tblPr>
        <w:tblW w:w="105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4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pproche réaliste</w:t>
            </w:r>
            <w:r>
              <w:rPr>
                <w:rFonts w:cs="Times New Roman" w:ascii="Times New Roman" w:hAnsi="Times New Roman"/>
              </w:rPr>
              <w:t xml:space="preserve"> (holiste - marxiste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pproche nominaliste</w:t>
            </w:r>
            <w:r>
              <w:rPr>
                <w:rFonts w:cs="Times New Roman" w:ascii="Times New Roman" w:hAnsi="Times New Roman"/>
              </w:rPr>
              <w:t xml:space="preserve"> (trad weberienne – ind méthodologiq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es classes = grpes réels (existent de fait) et définis par leur position ds le syst prod</w:t>
            </w:r>
            <w:r>
              <w:rPr>
                <w:rFonts w:cs="Times New Roman" w:ascii="Times New Roman" w:hAnsi="Times New Roman"/>
              </w:rPr>
              <w:t xml:space="preserve"> (prop ou non des moy mat de P°)</w:t>
            </w:r>
          </w:p>
          <w:p>
            <w:pPr>
              <w:pStyle w:val="Textebrut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l = </w:t>
            </w:r>
            <w:r>
              <w:rPr>
                <w:rFonts w:cs="Times New Roman" w:ascii="Times New Roman" w:hAnsi="Times New Roman"/>
                <w:b/>
                <w:bCs/>
              </w:rPr>
              <w:t>grpes ayant une cohésion, une unité</w:t>
            </w:r>
            <w:r>
              <w:rPr>
                <w:rFonts w:cs="Times New Roman" w:ascii="Times New Roman" w:hAnsi="Times New Roman"/>
              </w:rPr>
              <w:t> ; ind ds chq cl  ont des intérêts communs différents de ceux des mbres des autres cl</w:t>
            </w:r>
          </w:p>
          <w:p>
            <w:pPr>
              <w:pStyle w:val="Textebrut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bres des cl ont une </w:t>
            </w:r>
            <w:r>
              <w:rPr>
                <w:rFonts w:cs="Times New Roman" w:ascii="Times New Roman" w:hAnsi="Times New Roman"/>
                <w:b/>
                <w:bCs/>
              </w:rPr>
              <w:t>csc d’appartenir à 1 même ens qui préexiste aux ind eux mêmes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 = grpes rivaux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l = grpes construits ; résultant du travail du chercheur</w:t>
            </w:r>
            <w:r>
              <w:rPr>
                <w:rFonts w:cs="Times New Roman" w:ascii="Times New Roman" w:hAnsi="Times New Roman"/>
              </w:rPr>
              <w:t xml:space="preserve"> qui découpe la soc en strates hiérarchisées selon différents critères 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 = grpe d’ind similaires qui « partagent une dynamique probable d’existence » c’à d ayant des cond de vie similaires ; cepdt ces Grpes n’ont pas forcément d’exist réelle car pas de concs de classe ;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ivis de travail explique davantage que la position ds le syst productif l’appartenance à la clas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ument 3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16425" cy="287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ument 4</w:t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884930" cy="2884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ument 5</w:t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4670" cy="4641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134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sdetexte21">
    <w:name w:val="Corps de texte 2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6:00Z</dcterms:created>
  <dc:creator>RenaudSophie</dc:creator>
  <dc:description/>
  <cp:keywords/>
  <dc:language>en-US</dc:language>
  <cp:lastModifiedBy>RenaudSophie</cp:lastModifiedBy>
  <dcterms:modified xsi:type="dcterms:W3CDTF">2014-01-14T09:16:00Z</dcterms:modified>
  <cp:revision>2</cp:revision>
  <dc:subject/>
  <dc:title>DOSSIER DOCUMENTAIRE SUR LA PARTIE I DU CHAPITRE 7</dc:title>
</cp:coreProperties>
</file>