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S TERMINALE 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VISIONS SUR L’ENSEMBLE DE L’ANN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SIONS SUR LES METHODES (12 p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ndice du salaire de deux ouvriers, base 100 en 2004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é 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é 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ut-on déduire de ce tableau qu’un salarié gagne plus que l’autre en 2006 ? (0.5 p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ans faire de calcul, donnez le taux de variation du salaire du salarié A entre 2004 et 2005 (0.5 pt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jc w:val="both"/>
        <w:rPr/>
      </w:pPr>
      <w:r>
        <w:rPr/>
        <w:t>Soit la table des destinées des hommes en 2003 :</w:t>
      </w:r>
    </w:p>
    <w:p>
      <w:pPr>
        <w:pStyle w:val="Normal"/>
        <w:rPr/>
      </w:pPr>
      <w:r>
        <w:rPr>
          <w:i/>
          <w:sz w:val="18"/>
          <w:szCs w:val="18"/>
        </w:rPr>
        <w:t xml:space="preserve">Répartition des 7 millions d'hommes âgés de 40 </w:t>
      </w:r>
      <w:r>
        <w:rPr/>
        <w:t xml:space="preserve">à 59 ans en 2003 selon leur PCS et celle de leur père en % 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70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SP des Fils </w:t>
            </w:r>
            <w:r>
              <w:rPr>
                <w:sz w:val="18"/>
                <w:szCs w:val="18"/>
                <w:lang w:eastAsia="ja-JP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  <w:szCs w:val="18"/>
              </w:rPr>
              <w:t>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 Pè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e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an, commerçant, chef d'entrepri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re et professions intellectuelles supérie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s intermédiai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vri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mbl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e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an, etc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re et professions intello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 interm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vri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mb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Que signifient les données en gras ? (1.5 pt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960"/>
      </w:tblGrid>
      <w:tr>
        <w:trPr/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Taux de croissance annuels moyens du PIB en volum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-19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3-19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-19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2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-19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26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Que signifient la donnée soulignée en en gras ? (1 pt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 PIB de la France a-t-il diminué durant la période 1973-1992 par rapport à la période 1950-1973 ? Pourquoi ? (1 pt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4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des moins de 20 ans dans la population française tota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rce : Insee, Bilan démographiqu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édigez une phrase présentant l’information présentée dans ce tableau (1 pt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57175</wp:posOffset>
            </wp:positionV>
            <wp:extent cx="3427095" cy="214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149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Exercice 5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e signifie PIB « en volume » ? (1 pt)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partir de ce document, peut-on dire que le PIB en valeur est plus faible en 2005 qu’en 1979 ? Pourquoi ? (1 pt)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plétez le texte suivant, à partir des informations fournies par le graphique (4.5 pts).</w:t>
      </w:r>
      <w:r>
        <w:rPr>
          <w:i/>
          <w:iCs/>
          <w:color w:val="008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Le PIB en ….… est calculé en euros courants, alors que le PIB en ……est calculé en euros constants, ce qui signifie dans ce cas que le PIB a été …… par rapport à une année de base. L’écart entre les deux courbes du graphique correspond donc à (au) ……. 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ur l’ensemble de la période, le taux de croissance en valeur est toujours ……. : le PIB en valeur a donc toujours ….… . Toutefois, ce taux de croissance en valeur est plus …… aujourd’hui, le PIB en valeur augmente donc …… vite. On note une année où le PIB en volume a diminué : … … 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S A REMPLIR (4 p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hausse de la productivité peut principalement signifier deux choses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vec la même quantité de facteurs de production utilisés, l’entreprise peut …………………. son volume de produc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utilisant …………. de facteurs de production, l’entreprise peut produire la même quantité de produits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  <w:szCs w:val="20"/>
        </w:rPr>
        <w:t>Complétez les phrases avec les termes manquants (0.5 pt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  <w:szCs w:val="20"/>
        </w:rPr>
        <w:t xml:space="preserve">De manière logique, remplissez le schéma suivant, en remplaçant les points  par </w:t>
      </w:r>
      <w:r>
        <w:rPr/>
        <w:t xml:space="preserve"> </w:t>
      </w:r>
      <w:r>
        <w:rPr>
          <w:i/>
          <w:iCs/>
          <w:sz w:val="20"/>
          <w:szCs w:val="20"/>
        </w:rPr>
        <w:t>des flèches (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↘, ↗)</w:t>
      </w:r>
      <w:r>
        <w:rPr/>
        <w:t> : (2 pts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0</wp:posOffset>
                </wp:positionH>
                <wp:positionV relativeFrom="paragraph">
                  <wp:posOffset>4762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75pt" to="426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425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120650</wp:posOffset>
                </wp:positionV>
                <wp:extent cx="9906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9.5pt;mso-wrap-distance-left:9.05pt;mso-wrap-distance-right:9.05pt;mso-wrap-distance-top:0pt;mso-wrap-distance-bottom:0pt;margin-top:9.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… </w:t>
                      </w:r>
                      <w:r>
                        <w:rPr>
                          <w:sz w:val="20"/>
                          <w:szCs w:val="20"/>
                        </w:rPr>
                        <w:t>P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23495</wp:posOffset>
                </wp:positionV>
                <wp:extent cx="304800" cy="2286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85pt" to="227.95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9334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ins de produc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ains de produ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59690</wp:posOffset>
                </wp:positionV>
                <wp:extent cx="110490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 coûts unitaires de 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6.5pt;mso-wrap-distance-left:9.05pt;mso-wrap-distance-right:9.05pt;mso-wrap-distance-top:0pt;mso-wrap-distance-bottom:0pt;margin-top:4.7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 coûts unitaires de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113030</wp:posOffset>
                </wp:positionV>
                <wp:extent cx="10096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8.9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… </w:t>
                      </w:r>
                      <w:r>
                        <w:rPr>
                          <w:sz w:val="20"/>
                          <w:szCs w:val="20"/>
                        </w:rPr>
                        <w:t>Sa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6286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121.4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53975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25pt" to="227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9275</wp:posOffset>
                </wp:positionH>
                <wp:positionV relativeFrom="paragraph">
                  <wp:posOffset>44450</wp:posOffset>
                </wp:positionV>
                <wp:extent cx="9334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de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-6985</wp:posOffset>
                </wp:positionV>
                <wp:extent cx="304800" cy="34290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0.55pt" to="227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8.45pt" to="443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105410</wp:posOffset>
                </wp:positionV>
                <wp:extent cx="10096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énéf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3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 xml:space="preserve">… </w:t>
                      </w:r>
                      <w:r>
                        <w:rPr>
                          <w:sz w:val="20"/>
                          <w:szCs w:val="20"/>
                        </w:rPr>
                        <w:t>bénéf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-8890</wp:posOffset>
                </wp:positionV>
                <wp:extent cx="12382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vestiss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-0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… </w:t>
                      </w:r>
                      <w:r>
                        <w:rPr>
                          <w:sz w:val="20"/>
                          <w:szCs w:val="20"/>
                        </w:rPr>
                        <w:t>investiss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152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5pt" to="31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2.65pt" to="480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99695</wp:posOffset>
                </wp:positionV>
                <wp:extent cx="457200" cy="114300"/>
                <wp:effectExtent l="1270" t="508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85pt" to="317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97790</wp:posOffset>
                </wp:positionV>
                <wp:extent cx="116205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vide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7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… </w:t>
                      </w:r>
                      <w:r>
                        <w:rPr>
                          <w:sz w:val="20"/>
                          <w:szCs w:val="20"/>
                        </w:rPr>
                        <w:t>divid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9275</wp:posOffset>
                </wp:positionH>
                <wp:positionV relativeFrom="paragraph">
                  <wp:posOffset>143510</wp:posOffset>
                </wp:positionV>
                <wp:extent cx="933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3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 </w:t>
                      </w:r>
                      <w:r>
                        <w:rPr>
                          <w:sz w:val="20"/>
                          <w:szCs w:val="20"/>
                        </w:rPr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31115</wp:posOffset>
                </wp:positionV>
                <wp:extent cx="762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45pt" to="425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/>
      </w:pPr>
      <w:r>
        <w:rPr/>
        <w:t>Remplissez le schéma suivant avec les termes manquants (1.5 pts):</w:t>
      </w:r>
    </w:p>
    <w:p>
      <w:pPr>
        <w:pStyle w:val="Normal"/>
        <w:rPr/>
      </w:pPr>
      <w:r>
        <w:rPr/>
        <w:t xml:space="preserve">Libre-échange </w:t>
      </w:r>
      <w:r>
        <w:rPr>
          <w:rFonts w:eastAsia="Symbol" w:cs="Symbol" w:ascii="Symbol" w:hAnsi="Symbol"/>
        </w:rPr>
        <w:t></w:t>
      </w:r>
      <w:r>
        <w:rPr/>
        <w:t xml:space="preserve">                        </w:t>
      </w:r>
      <w:r>
        <w:rPr>
          <w:rFonts w:eastAsia="Symbol" w:cs="Symbol" w:ascii="Symbol" w:hAnsi="Symbol"/>
        </w:rPr>
        <w:t></w:t>
      </w:r>
      <w:r>
        <w:rPr/>
        <w:t xml:space="preserve"> DIT </w:t>
      </w:r>
      <w:r>
        <w:rPr>
          <w:rFonts w:eastAsia="Symbol" w:cs="Symbol" w:ascii="Symbol" w:hAnsi="Symbol"/>
        </w:rPr>
        <w:t></w:t>
      </w:r>
      <w:r>
        <w:rPr/>
        <w:t xml:space="preserve">        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                         </w:t>
      </w:r>
      <w:r>
        <w:rPr>
          <w:rFonts w:eastAsia="Symbol" w:cs="Symbol" w:ascii="Symbol" w:hAnsi="Symbol"/>
        </w:rPr>
        <w:t></w:t>
      </w:r>
      <w:r>
        <w:rPr/>
        <w:t xml:space="preserve"> Cro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ONS A DEFINIR (14 p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ez une définition des termes suivants 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Croissance intensive                                       2)  Développement                           3) Investissement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Destruction créatrice                                       5) Emplois atypiques                       6) Fordism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Moyennisation                                                8) Pauvreté relative                          9) Egalit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Classe sociale                                                 11) Socialisation                               12) Commerce intra-branche                  13)  Firme multinationale                                      14) Commerce intrafi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38:00Z</dcterms:created>
  <dc:creator>RENAUD</dc:creator>
  <dc:description/>
  <cp:keywords/>
  <dc:language>en-US</dc:language>
  <cp:lastModifiedBy>RENAUD</cp:lastModifiedBy>
  <dcterms:modified xsi:type="dcterms:W3CDTF">2008-05-18T13:43:00Z</dcterms:modified>
  <cp:revision>1</cp:revision>
  <dc:subject/>
  <dc:title>DS TERMINALE ES</dc:title>
</cp:coreProperties>
</file>