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DOSSIER DOCUMENTAIRE SUR L’EVOLUTION DES INEGALITES DANS LE LONG TE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335089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0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07360" cy="255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2816860" cy="234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9260" cy="244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06:00Z</dcterms:created>
  <dc:creator>RenaudSophie</dc:creator>
  <dc:description/>
  <cp:keywords/>
  <dc:language>en-US</dc:language>
  <cp:lastModifiedBy>RenaudSophie</cp:lastModifiedBy>
  <dcterms:modified xsi:type="dcterms:W3CDTF">2012-03-03T15:55:00Z</dcterms:modified>
  <cp:revision>1</cp:revision>
  <dc:subject/>
  <dc:title>DOSSIER DOCUMENTAIRE SUR L’EVOLUTION DES INEGALITES DANS LE LONG TERME</dc:title>
</cp:coreProperties>
</file>