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S LA CONCURRENCE IMPARFA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0682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3776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660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533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2765" cy="56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58845" cy="557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46500" cy="233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0170" cy="253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8180" cy="172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3615" cy="282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7865" cy="1466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9120" cy="280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297680" cy="82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  <w:color w:val="000000"/>
      <w:sz w:val="24"/>
      <w:szCs w:val="22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Arial"/>
      <w:b w:val="false"/>
      <w:i w:val="false"/>
      <w:color w:val="000000"/>
      <w:sz w:val="24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0:00Z</dcterms:created>
  <dc:creator>RenaudSophie</dc:creator>
  <dc:description/>
  <cp:keywords/>
  <dc:language>en-US</dc:language>
  <cp:lastModifiedBy>RenaudSophie</cp:lastModifiedBy>
  <dcterms:modified xsi:type="dcterms:W3CDTF">2012-11-20T09:03:00Z</dcterms:modified>
  <cp:revision>1</cp:revision>
  <dc:subject/>
  <dc:title>DOCUMENTS LA CONCURRENCE IMPARFAITE</dc:title>
</cp:coreProperties>
</file>