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b/>
          <w:bCs/>
          <w:sz w:val="22"/>
          <w:szCs w:val="22"/>
        </w:rPr>
        <w:t>CHAPITRE 5, QUESTION 1 : POURQUOI CONSOMMONS-NOUS ?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cument 1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oici quelques dépenses réalisées par un ménage au cours du mois précédent pour se procurer des biens et des services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du pain                - un jeu Wii                       - des romans                            - des vêtement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la facture d’électricité                          - du dentifrice                           - de l’essenc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 la facture d’eau                             - un repas pris dans un restaurant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une séance de cinéma                                 - un parfum                              - du foie gra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le loyer du logement dans lequel le ménage vit                     - le paiement de la facture d’un fournisseur d’accès à Internet                           - le paiement de la facture du téléphone mobil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le paiement de la redevance télé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On appelle « besoins primaires » les besoins que</w:t>
      </w:r>
      <w:r>
        <w:rPr>
          <w:rFonts w:cs="Times New Roman"/>
          <w:kern w:val="0"/>
        </w:rPr>
        <w:t xml:space="preserve"> l'Homme considère comme indispensable à sa vie, et les besoins secondaires ceux dont la satisfaction n'est pas vitale. Classez les différentes dépenses du ménage en besoins primaires, et en besoins secondaires, à partir de votre propre expérience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Montrez à partir d’exemples que certains besoins secondaires sont devenus pour vous des besoins primaires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cument 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307403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/>
          <w:sz w:val="22"/>
          <w:szCs w:val="22"/>
        </w:rPr>
        <w:t>Peut-on estimer à partir de ce document que plus un pays est riche (c’est-à-dire à peu de choses près pour simplifier plus la consommation y est importante) et p</w:t>
      </w:r>
      <w:r>
        <w:rPr/>
        <w:t>lus ses habitants sont heureu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6:00Z</dcterms:created>
  <dc:creator>RenaudSophie</dc:creator>
  <dc:description/>
  <cp:keywords/>
  <dc:language>en-US</dc:language>
  <cp:lastModifiedBy>RenaudSophie</cp:lastModifiedBy>
  <dcterms:modified xsi:type="dcterms:W3CDTF">2013-09-11T07:17:00Z</dcterms:modified>
  <cp:revision>1</cp:revision>
  <dc:subject/>
  <dc:title>CHAPITRE 5, QUESTION 1 : POURQUOI CONSOMMONS-NOUS </dc:title>
</cp:coreProperties>
</file>