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● </w:t>
      </w:r>
      <w:r>
        <w:rPr/>
        <w:t>À l’origine d’un nouvel élan dans les années 1840 : la construction des chemins de fer</w:t>
      </w:r>
    </w:p>
    <w:p>
      <w:pPr>
        <w:pStyle w:val="Normal"/>
        <w:jc w:val="both"/>
        <w:rPr/>
      </w:pPr>
      <w:r>
        <w:rPr>
          <w:b/>
          <w:bCs/>
        </w:rPr>
        <w:t>Les chemins de fer sont le fruit d’une accumulation de plusieurs innovations</w:t>
      </w:r>
      <w:r>
        <w:rPr/>
        <w:t>.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>
          <w:u w:val="single"/>
        </w:rPr>
        <w:t>Les premiers rails en métal</w:t>
      </w:r>
      <w:r>
        <w:rPr/>
        <w:t xml:space="preserve"> apparaissent sur le site de la fonderie royale du Creusot en 1782. 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 xml:space="preserve">En 1814, les frères Robert et George Stephenson réussissent à mettre au point une </w:t>
      </w:r>
      <w:r>
        <w:rPr>
          <w:u w:val="single"/>
        </w:rPr>
        <w:t>véritable locomotive à vapeur</w:t>
      </w:r>
      <w:r>
        <w:rPr/>
        <w:t xml:space="preserve">, en démontrant le principe de l’adhérence des roues métalliques sur des rails lisses. En 1825, les premiers trains relient Darlington à Stockton, à la vitesse de 20 km/h. En France, le chemin de fer est essayé en 1827 sur la ligne Andrézieux - Saint-Etienne. Les grandes lignes commerciales apparaissent presque immédiatement, entre Liverpool et Manchester (1830) puis entre Saint-Etienne et Lyon (1832). </w:t>
      </w:r>
      <w:r>
        <w:rPr>
          <w:b/>
          <w:bCs/>
        </w:rPr>
        <w:t>Les années 1840 sont marquées par un prodigieux essor du chemin de fer</w:t>
      </w:r>
      <w:r>
        <w:rPr/>
        <w:t xml:space="preserve">, d’abord en Grande-Bretagne où il est à l’origine d’une deuxième phase de croissance, puis en Belgique et en France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n adopte presque partout les caractéristiques techniques britanniques, comme le sens de circulation ou l’écartement des voies</w:t>
      </w:r>
      <w:r>
        <w:rPr/>
        <w:t xml:space="preserve">, qui correspond à la norme des houillères (1,435 m). 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 xml:space="preserve">La poursuite des recherches conduit à une amélioration continue des performances : vitesse (40 à 75 km/h vers 1880), poids tracté (plus de 200 t en 1865), économie, sécurité. 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>
          <w:b/>
          <w:bCs/>
        </w:rPr>
        <w:t>Le rail est aussi partout l’instrument d’unification des marchés intérieurs</w:t>
      </w:r>
      <w:r>
        <w:rPr/>
        <w:t>, le moyen de désenclaver les territoires en abaissant considérablement les prix des transports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Un instrument de mondialisation des flux économiques : le steamer</w:t>
      </w:r>
    </w:p>
    <w:p>
      <w:pPr>
        <w:pStyle w:val="Normal"/>
        <w:jc w:val="both"/>
        <w:rPr/>
      </w:pPr>
      <w:r>
        <w:rPr>
          <w:b/>
          <w:bCs/>
        </w:rPr>
        <w:t>Le navire à vapeur est le premier instrument de mondialisation des flux économique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es premiers steamers, qui effectuent des services réguliers à partir des années 1820, associent toujours la voile et la vapeur, celle-ci principalement utilisée comme appoint. </w:t>
      </w:r>
    </w:p>
    <w:p>
      <w:pPr>
        <w:pStyle w:val="Normal"/>
        <w:jc w:val="both"/>
        <w:rPr/>
      </w:pPr>
      <w:r>
        <w:rPr/>
        <w:t xml:space="preserve">C’est surtout l’invention de l’hélice par le Français Frédéric Sauvage (1786-1857), en 1832, qui rend la machine à vapeur utilisable dans la navigation hauturière. </w:t>
      </w:r>
    </w:p>
    <w:p>
      <w:pPr>
        <w:pStyle w:val="Normal"/>
        <w:jc w:val="both"/>
        <w:rPr/>
      </w:pPr>
      <w:r>
        <w:rPr/>
        <w:t xml:space="preserve">L’amélioration des performances est accélérée. </w:t>
      </w:r>
      <w:r>
        <w:rPr>
          <w:u w:val="single"/>
        </w:rPr>
        <w:t>Au début du XIXe siècle, un parcours Londres-NewYork demande plus d’un mois, en fonction du vent. En 1830, ce temps est déjà ramené à 14 jours. En 1860, les liaisons ne demandent plus que 9 jours, performance qui ne sera plus améliorée par la suit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2:00Z</dcterms:created>
  <dc:creator>renaud</dc:creator>
  <dc:description/>
  <cp:keywords/>
  <dc:language>en-US</dc:language>
  <cp:lastModifiedBy>renaud</cp:lastModifiedBy>
  <dcterms:modified xsi:type="dcterms:W3CDTF">2010-10-29T13:12:00Z</dcterms:modified>
  <cp:revision>1</cp:revision>
  <dc:subject/>
  <dc:title>● À l’origine d’un nouvel élan dans les années 1840 : la construction des chemins de fer</dc:title>
</cp:coreProperties>
</file>