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ab/>
        <w:t>Annexe 3- Consommation et épargne des ménages aujourd’h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245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095" cy="563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467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70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467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925" cy="429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5075" cy="230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095625" cy="2752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209925" cy="3552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495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086100" cy="268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713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894965" cy="277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9450" cy="1990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124200" cy="1990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4795" cy="3084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1493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Source : Inse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Note : 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Le taux d’épargne est le rapport entre l’épargne des ménages et leur revenu disponible brut (RDB)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Le taux d’épargne financière est le rapport entre l’épargne financière des ménages (achats de titres financiers, placements en assurance-vie ou sur des livrets bancaires…)  et leur RDB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Le taux d’investissement en logement qui est le rapport entre l’achat de logements des ménages et leur R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0445" cy="408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us présenterez, à partir de l’ensemble des documents, les principales caractéristiques de la consommation et de l’épargne en France actuell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31:00Z</dcterms:created>
  <dc:creator>RenaudSophie</dc:creator>
  <dc:description/>
  <cp:keywords/>
  <dc:language>en-US</dc:language>
  <cp:lastModifiedBy>RenaudSophie</cp:lastModifiedBy>
  <dcterms:modified xsi:type="dcterms:W3CDTF">2013-10-31T18:31:00Z</dcterms:modified>
  <cp:revision>2</cp:revision>
  <dc:subject/>
  <dc:title> </dc:title>
</cp:coreProperties>
</file>