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NEXE 9- TAUX D’INTERET ET CRISE DES DETTES SOUVERA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cument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95800" cy="22218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 : en ordonnée, l’unité est le taux d’intérêt en %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on vous, comment expliquer la forte augmentation des taux d’intérêt portant sur la dette grecque 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on vous, où se situe la France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ument 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1865" cy="319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 a-t-il une corrélation entre évolution des notations des pays et évolution des taux d’intérêts 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ment l’expliquer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6z0">
    <w:name w:val="WW8Num6z0"/>
    <w:qFormat/>
    <w:rPr>
      <w:rFonts w:ascii="Calibri" w:hAnsi="Calibri" w:cs="Calibri"/>
      <w:b/>
      <w:sz w:val="28"/>
    </w:rPr>
  </w:style>
  <w:style w:type="character" w:styleId="WW8Num6z2">
    <w:name w:val="WW8Num6z2"/>
    <w:qFormat/>
    <w:rPr>
      <w:rFonts w:ascii="Calibri" w:hAnsi="Calibri" w:cs="Calibri"/>
      <w:sz w:val="24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01:00Z</dcterms:created>
  <dc:creator>RenaudSophie</dc:creator>
  <dc:description/>
  <cp:keywords/>
  <dc:language>en-US</dc:language>
  <cp:lastModifiedBy>RenaudSophie</cp:lastModifiedBy>
  <dcterms:modified xsi:type="dcterms:W3CDTF">2014-03-16T17:06:00Z</dcterms:modified>
  <cp:revision>2</cp:revision>
  <dc:subject/>
  <dc:title>ANNEXE 8- TAUX D’INTERET ET CRISE DES DETTES SOUVERAINES</dc:title>
</cp:coreProperties>
</file>