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ANNEXE 7 CHAPITRE 1</w:t>
      </w:r>
    </w:p>
    <w:p>
      <w:pPr>
        <w:pStyle w:val="Normal"/>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spacing w:lineRule="exact" w:line="243"/>
        <w:jc w:val="both"/>
        <w:rPr>
          <w:b/>
          <w:b/>
          <w:u w:val="single"/>
        </w:rPr>
      </w:pPr>
      <w:r>
        <w:rPr>
          <w:b/>
          <w:u w:val="single"/>
        </w:rPr>
        <w:t>Document 1</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spacing w:lineRule="exact" w:line="243"/>
        <w:jc w:val="both"/>
        <w:rPr/>
      </w:pPr>
      <w:r>
        <w:rPr/>
        <w:t>Plusieurs études ont montré que les enfants adoptés par une famille de statut socio-économique sensiblement supérieur à celui de leurs parents biologiques en tirent un bénéfice substantiel. C’est le cas de l’enquête menée par Michel Schiff et ses collaborateurs pour le compte de l’Inserm (Institut national de la santé et de la recherche médicale). Des enfants d’ouvriers peu qualifiés, abandonnés à la naissance, avaient été adoptés vers 4 mois par une famille dont le père se situait dans un niveau proche des cadres supérieurs. Le QI</w:t>
      </w:r>
      <w:r>
        <w:rPr>
          <w:vertAlign w:val="superscript"/>
        </w:rPr>
        <w:t xml:space="preserve"> </w:t>
      </w:r>
      <w:r>
        <w:rPr/>
        <w:t>de ces enfants adoptés s’est avéré sensiblement supérieur à la moyenne nationale (109 contre 100). À l’inverse, leurs frères et sœurs biologiques qui avaient été élevés dans la famille d’origine ont obtenu des scores de QI de 95. L’adoption a donc permis une élévation de 14 points de quotient intellectuel. De plus, le taux d’échec scolaire est quatre fois moins important dans le premier groupe que dans le deuxième. Michel Schiff conclut de cette étude que si des enfants d’ouvriers vivaient dans les mêmes conditions familiales et sociales que les enfants adoptés de l’étude, environ la moitié d’entre eux obtiendraient des notes de QI correspondant aux exigences de l’université, alors qu’un enfant d’ouvrier n’a que quelques pour cent de chances d’entrer à l’université.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616" w:leader="none"/>
        </w:tabs>
        <w:autoSpaceDE w:val="false"/>
        <w:spacing w:lineRule="exact" w:line="243"/>
        <w:jc w:val="both"/>
        <w:rPr/>
      </w:pPr>
      <w:r>
        <w:rPr/>
        <w:t>Mais parallèlement, de nombreuses études effectuées sur des jumeaux ou des enfants adoptés ont mis en évidence l’importance des facteurs génétiques sur les fonctions mentales, que cela s’exprime au travers de compétences cognitives spécifiques (aptitudes verbales et spatiales, mémoire...), de la réussite scolaire, ou encore du retard mental.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616" w:leader="none"/>
        </w:tabs>
        <w:autoSpaceDE w:val="false"/>
        <w:spacing w:lineRule="exact" w:line="243"/>
        <w:jc w:val="both"/>
        <w:rPr/>
      </w:pPr>
      <w:r>
        <w:rPr/>
        <w:t>En 1990, Thomas J. Bouchard et ses collègues de l’université du Minnesota, à Minneapolis, ont publié les résultats d’une étude impliquant cinquante-six paires de jumeaux de diverses parties du monde. Elle conclut que la corrélation entre QI et génétique est de 70 %. Elle concerne des jumeaux séparés très tôt dans la vie, élevés séparément, puis réunis à l’âge adult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616" w:leader="none"/>
        </w:tabs>
        <w:autoSpaceDE w:val="false"/>
        <w:spacing w:lineRule="exact" w:line="243"/>
        <w:jc w:val="both"/>
        <w:rPr/>
      </w:pPr>
      <w:r>
        <w:rPr/>
        <w:t>En résumé, l’influence des facteurs génétiques sur l’intelligence est un fait incontestable. Mais  parallèlement, plus l’on fournit à un enfant des conditions favorables à son développement intellectuel, plus la part de ce déterminisme génétique se restrein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749" w:leader="none"/>
        </w:tabs>
        <w:autoSpaceDE w:val="false"/>
        <w:jc w:val="both"/>
        <w:rPr/>
      </w:pPr>
      <w:r>
        <w:rPr/>
        <w:t xml:space="preserve">Jacques Lecomte, « Intelligence, gènes, environnement», </w:t>
      </w:r>
      <w:r>
        <w:rPr>
          <w:i/>
        </w:rPr>
        <w:t xml:space="preserve">Sciences humaines, </w:t>
      </w:r>
      <w:r>
        <w:rPr/>
        <w:t xml:space="preserve">n° 54, octobre </w:t>
      </w:r>
      <w:r>
        <w:rPr>
          <w:i/>
        </w:rPr>
        <w:t>1995</w:t>
      </w:r>
    </w:p>
    <w:p>
      <w:pPr>
        <w:pStyle w:val="Normal"/>
        <w:jc w:val="both"/>
        <w:rPr>
          <w:i/>
          <w:i/>
          <w:iCs/>
        </w:rPr>
      </w:pPr>
      <w:r>
        <w:rPr>
          <w:i/>
          <w:iCs/>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b/>
          <w:b/>
          <w:bCs/>
          <w:iCs/>
          <w:u w:val="single"/>
        </w:rPr>
      </w:pPr>
      <w:r>
        <w:rPr>
          <w:b/>
          <w:bCs/>
          <w:iCs/>
          <w:u w:val="single"/>
        </w:rPr>
        <w:t>Document 2</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bCs/>
          <w:i/>
          <w:i/>
          <w:iCs/>
        </w:rPr>
      </w:pPr>
      <w:r>
        <w:rPr>
          <w:bCs/>
          <w:i/>
          <w:iCs/>
        </w:rPr>
        <w:t>Jusqu’à l’âge de quatre ans, le petit Horst-Werner a été élevé par une chienne berger allemand nommée Asta : quand les policiers l’ont découvert, début mars, dans la maison de Mettmann (près de Düsseldorf) où ses parents le laissaient souvent seul, 1’ «enfant sauvage» aboyait, reniflait et dormait comme un chiot.</w:t>
      </w:r>
    </w:p>
    <w:p>
      <w:pPr>
        <w:pStyle w:val="TextBody"/>
        <w:pBdr>
          <w:top w:val="single" w:sz="4" w:space="1" w:color="000000"/>
          <w:left w:val="single" w:sz="4" w:space="4" w:color="000000"/>
          <w:bottom w:val="single" w:sz="4" w:space="1" w:color="000000"/>
          <w:right w:val="single" w:sz="4" w:space="4" w:color="000000"/>
        </w:pBdr>
        <w:spacing w:before="0" w:after="0"/>
        <w:jc w:val="both"/>
        <w:rPr>
          <w:bCs/>
        </w:rPr>
      </w:pPr>
      <w:r>
        <w:rPr>
          <w:bCs/>
        </w:rPr>
        <w:t>C’est le grand-père de Horst-Werner qui a donné l’alerte. Les policiers de Mettmann ont trouvé le petit garçon nu, couché sur une couverture contre la chienne, rongeant avec elle un os de poulet.</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4274" w:leader="none"/>
        </w:tabs>
        <w:autoSpaceDE w:val="false"/>
        <w:spacing w:lineRule="exact" w:line="232" w:before="0" w:after="0"/>
        <w:jc w:val="both"/>
        <w:rPr>
          <w:bCs/>
        </w:rPr>
      </w:pPr>
      <w:r>
        <w:rPr>
          <w:bCs/>
        </w:rPr>
        <w:t>«La maison était totalement laissée à l’abandon. Il y avait des excréments partout, sur le sol, sur les murs. Dans la chambre d’enfant, une couverture sale, des restes de nourriture par terre», raconte un fonctionnaire de la police judiciaire. En revanche, les mains et le visage de l’enfant sauvage étaient très propres. «La chienne les lui nettoyait en le léchant», dit le procureur, M. Rosenbaum. «C’est elle qui a élevé et protégé le petit garçon», ajoute-t-i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74" w:leader="none"/>
        </w:tabs>
        <w:autoSpaceDE w:val="false"/>
        <w:spacing w:lineRule="exact" w:line="232"/>
        <w:jc w:val="both"/>
        <w:rPr/>
      </w:pPr>
      <w:r>
        <w:rPr/>
        <w:t>A la clinique pour enfants de Düsseldorf où il a été emmené, Horst-Werner continue de dormir sur le ventre, la tête posée entre ses bras qu’il allonge devant lui. Le seul mot qu’il sache prononcer est «Asta». Il repousse la nourriture chaude, habitué qu’il est à manger froid, comme la chien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74" w:leader="none"/>
        </w:tabs>
        <w:autoSpaceDE w:val="false"/>
        <w:spacing w:lineRule="exact" w:line="232"/>
        <w:jc w:val="both"/>
        <w:rPr>
          <w:bCs/>
        </w:rPr>
      </w:pPr>
      <w:r>
        <w:rPr/>
        <w:t>Le Progrès, 19 mars 1988</w:t>
      </w:r>
    </w:p>
    <w:p>
      <w:pPr>
        <w:pStyle w:val="Normal"/>
        <w:ind w:left="1080" w:hanging="0"/>
        <w:jc w:val="both"/>
        <w:rPr>
          <w:bCs/>
          <w:i/>
          <w:i/>
          <w:iCs/>
        </w:rPr>
      </w:pPr>
      <w:r>
        <w:rPr>
          <w:bCs/>
          <w:i/>
          <w:iCs/>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b/>
          <w:b/>
          <w:bCs/>
          <w:iCs/>
          <w:u w:val="single"/>
        </w:rPr>
      </w:pPr>
      <w:r>
        <w:rPr>
          <w:b/>
          <w:u w:val="single"/>
        </w:rPr>
        <w:t>Document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spacing w:lineRule="exact" w:line="232"/>
        <w:jc w:val="both"/>
        <w:rPr/>
      </w:pPr>
      <w:r>
        <w:rPr>
          <w:bCs/>
        </w:rPr>
        <w:t xml:space="preserve">Je sais maintenant que chaque homme porte en lui - et comme au-dessus de lui - un fragile et complexe échafaudage d’habitudes, réponses, réflexes, mécanismes, préoccupations, rêves et implications qui s’est formé et continue à se transformer par les attouchements perpétuels de ses semblables. </w:t>
      </w:r>
      <w:r>
        <w:rPr>
          <w:b/>
          <w:i/>
          <w:iCs/>
        </w:rPr>
        <w:t>Autrui, pièce maîtresse de mon univers...</w:t>
      </w:r>
      <w:r>
        <w:rPr>
          <w:bCs/>
        </w:rPr>
        <w:t xml:space="preserve"> Je mesure chaque jour ce que je lui devais en enregistrant de nouvelles fissures dans mon édifice personnel. Je sais ce que je risquerais en perdant l’usage de la parole, et je combats de toute l’ardeur de mon angoisse cette suprême déchéance. Mais mes relations avec les choses se trouvent elles-mêmes dénaturées par ma solitude. Lorsqu’un peintre ou un graveur introduit des personnages dans un paysage ou à proximité d’un monument, ce n’est pas par goût de l’accessoire. Les personnages donnent l’échelle et, ce qui importe davantage encore, ils constituent des points de vue possibles qui ajoutent au point de vue réel de l’observateur d’indispensables virtualité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06" w:leader="none"/>
        </w:tabs>
        <w:autoSpaceDE w:val="false"/>
        <w:jc w:val="both"/>
        <w:rPr>
          <w:bCs/>
          <w:i/>
          <w:i/>
          <w:iCs/>
        </w:rPr>
      </w:pPr>
      <w:r>
        <w:rPr>
          <w:bCs/>
          <w:i/>
          <w:iCs/>
        </w:rPr>
        <w:t>M. Tournier, Vendredi ou les limbes du Pacifique, Folio, Gallimard, 1977.</w:t>
      </w:r>
    </w:p>
    <w:p>
      <w:pPr>
        <w:pStyle w:val="Normal"/>
        <w:widowControl w:val="false"/>
        <w:tabs>
          <w:tab w:val="clear" w:pos="708"/>
          <w:tab w:val="left" w:pos="2006" w:leader="none"/>
        </w:tabs>
        <w:autoSpaceDE w:val="false"/>
        <w:jc w:val="both"/>
        <w:rPr>
          <w:bCs/>
          <w:i/>
          <w:i/>
          <w:iCs/>
        </w:rPr>
      </w:pPr>
      <w:r>
        <w:rPr>
          <w:bCs/>
          <w:i/>
          <w:iCs/>
        </w:rPr>
      </w:r>
    </w:p>
    <w:p>
      <w:pPr>
        <w:pStyle w:val="Heading1"/>
        <w:ind w:hanging="0"/>
        <w:rPr>
          <w:sz w:val="22"/>
          <w:szCs w:val="22"/>
        </w:rPr>
      </w:pPr>
      <w:r>
        <w:rPr>
          <w:sz w:val="22"/>
          <w:szCs w:val="22"/>
        </w:rPr>
        <w:t xml:space="preserve">Document 4  </w:t>
      </w:r>
    </w:p>
    <w:p>
      <w:pPr>
        <w:pStyle w:val="Heading1"/>
        <w:ind w:hanging="0"/>
        <w:rPr/>
      </w:pPr>
      <w:r>
        <w:rPr>
          <w:b w:val="false"/>
          <w:sz w:val="22"/>
          <w:szCs w:val="22"/>
          <w:u w:val="none"/>
        </w:rPr>
        <w:t xml:space="preserve">Chaque homme a sa pente funeste. La mienne descend vers la souille. C’est là que me chasse Spéranza quand elle devient mauvaise et me montre son visage de brute. La souille est ma défaite, mon vice. </w:t>
      </w:r>
      <w:r>
        <w:rPr>
          <w:b w:val="false"/>
          <w:i/>
          <w:iCs/>
          <w:sz w:val="22"/>
          <w:szCs w:val="22"/>
          <w:u w:val="none"/>
        </w:rPr>
        <w:t>Ma victoire c’est l’ordre moral que je dois imposer à Spéranza contre son ordre naturel qui n’est que l’autre nom du désordre absolu</w:t>
      </w:r>
      <w:r>
        <w:rPr>
          <w:b w:val="false"/>
          <w:sz w:val="22"/>
          <w:szCs w:val="22"/>
          <w:u w:val="none"/>
        </w:rPr>
        <w:t>. Je sais maintenant qu’il ne peut être question ici de survivre. Survivre, c’est mourir. Il faut patiemment et sans relâche construire, organiser, ordonner. Chaque arrêt est un pas en arrière, un pas vers la souille.</w:t>
      </w:r>
    </w:p>
    <w:p>
      <w:pPr>
        <w:pStyle w:val="Heading1"/>
        <w:ind w:hanging="0"/>
        <w:rPr>
          <w:b w:val="false"/>
          <w:b w:val="false"/>
          <w:sz w:val="22"/>
          <w:szCs w:val="22"/>
          <w:u w:val="none"/>
        </w:rPr>
      </w:pPr>
      <w:r>
        <w:rPr>
          <w:b w:val="false"/>
          <w:sz w:val="22"/>
          <w:szCs w:val="22"/>
          <w:u w:val="none"/>
        </w:rPr>
        <w:t>M. Tournier, Vendredi ou les limbes du Pacifique, op. cit.</w:t>
      </w:r>
    </w:p>
    <w:p>
      <w:pPr>
        <w:pStyle w:val="TextBody"/>
        <w:rPr>
          <w:b/>
          <w:b/>
          <w:sz w:val="22"/>
          <w:szCs w:val="22"/>
          <w:u w:val="none"/>
        </w:rPr>
      </w:pPr>
      <w:r>
        <w:rPr>
          <w:b/>
          <w:sz w:val="22"/>
          <w:szCs w:val="22"/>
          <w:u w:val="none"/>
        </w:rPr>
      </w:r>
    </w:p>
    <w:p>
      <w:pPr>
        <w:pStyle w:val="Heading1"/>
        <w:ind w:hanging="0"/>
        <w:rPr>
          <w:sz w:val="22"/>
          <w:szCs w:val="22"/>
        </w:rPr>
      </w:pPr>
      <w:r>
        <w:rPr>
          <w:sz w:val="22"/>
          <w:szCs w:val="22"/>
        </w:rPr>
        <w:t>Document 5</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La mémoire est une immersion dans l’histoire de ces autres qui nous constituent » Pascal Bruckner, préface à </w:t>
      </w:r>
      <w:r>
        <w:rPr>
          <w:i/>
          <w:sz w:val="22"/>
          <w:szCs w:val="22"/>
        </w:rPr>
        <w:t xml:space="preserve">L’invention de la solitude </w:t>
      </w:r>
      <w:r>
        <w:rPr>
          <w:sz w:val="22"/>
          <w:szCs w:val="22"/>
        </w:rPr>
        <w:t>de Paul Auster</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Chacun de nous est plusieurs à soi tout seul, est nombreux, est une prolifération de soi-même. Il y a des êtres d’espèces bien différentes dans la vaste colonie de notre être, qui pensent et sentent diversement (…) Et tout cet univers mien, de gens étrangers les uns aux autres, projette, telle une foule bigarrée mais compacte, une ombre unique » Fernando Pessoa, </w:t>
      </w:r>
      <w:r>
        <w:rPr>
          <w:i/>
          <w:sz w:val="22"/>
          <w:szCs w:val="22"/>
        </w:rPr>
        <w:t>Le livre de l’intranquillité</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Il n’y a pas d’identité mais seulement des possibilités d’identité. Des identités possibles : l’homme se fait de se défaire » Marc-Alain Ouaknin, </w:t>
      </w:r>
      <w:r>
        <w:rPr>
          <w:i/>
          <w:sz w:val="22"/>
          <w:szCs w:val="22"/>
        </w:rPr>
        <w:t>C’est pour ça qu’on aime les libellules</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Nous nous influençons tous les uns les autres en permanence, chacun prend chez l’autre ce qui l’intéresse et fabrique son identité en kit. L’identité n’est qu’une variable provisoire » Maurice Dantec, </w:t>
      </w:r>
      <w:r>
        <w:rPr>
          <w:i/>
          <w:sz w:val="22"/>
          <w:szCs w:val="22"/>
        </w:rPr>
        <w:t>Babylon Babies</w:t>
      </w:r>
    </w:p>
    <w:p>
      <w:pPr>
        <w:pStyle w:val="Normal"/>
        <w:jc w:val="both"/>
        <w:rPr>
          <w:i/>
          <w:i/>
          <w:sz w:val="22"/>
          <w:szCs w:val="22"/>
          <w:u w:val="single"/>
        </w:rPr>
      </w:pPr>
      <w:r>
        <w:rPr>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Document 6</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b/>
          <w:bCs/>
          <w:color w:val="000000"/>
          <w:sz w:val="22"/>
          <w:szCs w:val="22"/>
        </w:rPr>
        <w:drawing>
          <wp:inline distT="0" distB="0" distL="0" distR="0">
            <wp:extent cx="190500"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38430"/>
                    </a:xfrm>
                    <a:prstGeom prst="rect">
                      <a:avLst/>
                    </a:prstGeom>
                  </pic:spPr>
                </pic:pic>
              </a:graphicData>
            </a:graphic>
          </wp:inline>
        </w:drawing>
      </w:r>
      <w:r>
        <w:rPr>
          <w:color w:val="222222"/>
          <w:sz w:val="22"/>
          <w:szCs w:val="22"/>
        </w:rPr>
        <w:t>Elèves étrangers en séjour linguistique, salariés expatriés, et même grands de ce monde se font régulièrement cette réflexion : pourquoi les Français claquent-ils des bises à tout bout de champ ? Prenons Angela Merkel. Quand Nicolas Sarkozy l’embrasse, la chancelière allemande esquisse machinalement un mouvement de recul. Jugerait-elle notre président un peu plouc ? (Chirac, lui, donnait plus volontiers dans le baisemain). Oui, les voyageurs sont en droit d’interroger nos pratiques. Quand faut-il faire la bise ? Et surtout, combien de fois faut-il tendre la jou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color w:val="222222"/>
          <w:sz w:val="22"/>
          <w:szCs w:val="22"/>
        </w:rPr>
        <w:t xml:space="preserve">Un fabricant américain de cosmétiques pour les lèvres (gloss, hydratants…) a tenté d’y voir clair en rédigeant sur son site web un </w:t>
      </w:r>
      <w:r>
        <w:rPr>
          <w:i/>
          <w:iCs/>
          <w:color w:val="222222"/>
          <w:sz w:val="22"/>
          <w:szCs w:val="22"/>
        </w:rPr>
        <w:t>Guide to european kissing etiquette,</w:t>
      </w:r>
      <w:r>
        <w:rPr>
          <w:color w:val="222222"/>
          <w:sz w:val="22"/>
          <w:szCs w:val="22"/>
        </w:rPr>
        <w:t xml:space="preserve"> sorte de manuel du savoir faire la bise en Europe. Le cas de la France y apparaît de loin le plus complexe.</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b/>
          <w:bCs/>
          <w:color w:val="222222"/>
          <w:sz w:val="22"/>
          <w:szCs w:val="22"/>
        </w:rPr>
        <w:t xml:space="preserve">Rester en plan. </w:t>
      </w:r>
      <w:r>
        <w:rPr>
          <w:color w:val="222222"/>
          <w:sz w:val="22"/>
          <w:szCs w:val="22"/>
        </w:rPr>
        <w:t xml:space="preserve">Pour être honnête, expliquer la règle n’est pas ce qu’il y a de plus simple. Pour commencer, ce n’est pas qu’une affaire de genre : de plus en plus d’hommes se font la bise. Dans le sud de la France, ils se sont toujours embrassés. Dès lors qu’on aborde les particularités régionales, comment s’y retrouver ? On croit se souvenir que c’est quatre bises en Ardèche et pas de bol, c’est seulement trois. On s’imagine que les Marseillais vont en claquer deux paires et faux, c’est seulement une. Rester en plan, la bouche tendue en avant, parce que la personne embrassée, ayant eu son compte, s’est déjà détournée, reste une expérience déplaisante. Mais courante.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222222"/>
          <w:sz w:val="22"/>
          <w:szCs w:val="22"/>
        </w:rPr>
      </w:pPr>
      <w:r>
        <w:rPr>
          <w:color w:val="222222"/>
          <w:sz w:val="22"/>
          <w:szCs w:val="22"/>
        </w:rPr>
        <w:t>Pour y remédier, un internaute s’est dévoué. Sur son site qui représente une carte de France (1), les visiteurs sont invités à indiquer le quota de bises exigé dans leur département. En votant car tout le monde n’est pas d’accord.</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color w:val="222222"/>
          <w:sz w:val="22"/>
          <w:szCs w:val="22"/>
        </w:rPr>
        <w:t xml:space="preserve">Et c’est bien le problème. Si dans les grandes villes (Paris, Lyon, Strasbourg) la règle semble claire (deux bises), dès qu’on s’éloigne des centres-villes, tout se complique. Ainsi, une lycéenne de ZEP entrée en classe prépa à Paris révèle être </w:t>
      </w:r>
      <w:r>
        <w:rPr>
          <w:i/>
          <w:iCs/>
          <w:color w:val="222222"/>
          <w:sz w:val="22"/>
          <w:szCs w:val="22"/>
        </w:rPr>
        <w:t>«passée pour une beauf»</w:t>
      </w:r>
      <w:r>
        <w:rPr>
          <w:color w:val="222222"/>
          <w:sz w:val="22"/>
          <w:szCs w:val="22"/>
        </w:rPr>
        <w:t xml:space="preserve"> en tentant, par habitude, de claquer quatre bises à ses camarades venus d’horizons plus chics. Une habitante du Quesnoy (Nord), elle aussi habituée à embrasser quatre fois ses cousins, raconte le choc de son installation à Lille où les codes supposent deux bises seulement… D’où cette question : et si le nombre de bises caractérisait un habitat, voire une appartenance sociale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222222"/>
          <w:sz w:val="22"/>
          <w:szCs w:val="22"/>
        </w:rPr>
      </w:pPr>
      <w:r>
        <w:rPr>
          <w:color w:val="222222"/>
          <w:sz w:val="22"/>
          <w:szCs w:val="22"/>
        </w:rPr>
        <w:t>On peut toujours passer pour le plouc de quelqu’un. Le jeune François de Rugy, fraîchement entré à l’Assemblée en tant que député des Verts, vient d’en faire les frais et l’explique sur son blog. En apercevant sur les bancs son ex-camarade verte Aurélie Filippetti, nouvelle élue PS de Lorraine, il s’était précipité pour l’embrasser… Patatras ! Totalement ringard dans l’Hémicycle.</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b/>
          <w:bCs/>
          <w:color w:val="222222"/>
          <w:sz w:val="22"/>
          <w:szCs w:val="22"/>
        </w:rPr>
        <w:t xml:space="preserve">Courtoisie. </w:t>
      </w:r>
      <w:r>
        <w:rPr>
          <w:color w:val="222222"/>
          <w:sz w:val="22"/>
          <w:szCs w:val="22"/>
        </w:rPr>
        <w:t xml:space="preserve">Alors comment faire ? Quand on travaille dans les affaires ou les services, la poignée de main passe en général très bien (lire encadré). Mais, dans des circonstances un peu plus détendues, existe-t-il une alternative à la poignée de main, très formelle, et à la bise, trop familière ? Gabrielle de Lesquen, directrice associée de La Belle école qui dispense des conseils de savoir-vivre, croit tenir une solution : </w:t>
      </w:r>
      <w:r>
        <w:rPr>
          <w:i/>
          <w:iCs/>
          <w:color w:val="222222"/>
          <w:sz w:val="22"/>
          <w:szCs w:val="22"/>
        </w:rPr>
        <w:t>«Il est possible d’adresser à son interlocuteur un signe de tête en forme d’inclinaison, agrémenté d’un sourire. Ce geste a pour ancêtre la révérence.»</w:t>
      </w:r>
      <w:r>
        <w:rPr>
          <w:color w:val="222222"/>
          <w:sz w:val="22"/>
          <w:szCs w:val="22"/>
        </w:rPr>
        <w:t xml:space="preserve"> Mazette. On peut perpétuer sans le savoir une certaine idée de la courtoisie à la française.</w:t>
      </w:r>
    </w:p>
    <w:p>
      <w:pPr>
        <w:pStyle w:val="Note"/>
        <w:pBdr>
          <w:top w:val="single" w:sz="4" w:space="1" w:color="000000"/>
          <w:left w:val="single" w:sz="4" w:space="4" w:color="000000"/>
          <w:bottom w:val="single" w:sz="4" w:space="1" w:color="000000"/>
          <w:right w:val="single" w:sz="4" w:space="4" w:color="000000"/>
        </w:pBdr>
        <w:spacing w:before="0" w:after="0"/>
        <w:jc w:val="both"/>
        <w:rPr>
          <w:color w:val="222222"/>
          <w:sz w:val="22"/>
          <w:szCs w:val="22"/>
          <w:lang w:val="en-GB"/>
        </w:rPr>
      </w:pPr>
      <w:r>
        <w:rPr>
          <w:color w:val="222222"/>
          <w:sz w:val="22"/>
          <w:szCs w:val="22"/>
          <w:lang w:val="en-GB"/>
        </w:rPr>
        <w:t>(1) http://combiendebises.free.fr/ index.php</w:t>
      </w:r>
    </w:p>
    <w:p>
      <w:pPr>
        <w:pStyle w:val="Normal"/>
        <w:pBdr>
          <w:top w:val="single" w:sz="4" w:space="1" w:color="000000"/>
          <w:left w:val="single" w:sz="4" w:space="4" w:color="000000"/>
          <w:bottom w:val="single" w:sz="4" w:space="1" w:color="000000"/>
          <w:right w:val="single" w:sz="4" w:space="4" w:color="000000"/>
        </w:pBdr>
        <w:jc w:val="both"/>
        <w:rPr/>
      </w:pPr>
      <w:r>
        <w:rPr>
          <w:rStyle w:val="Signature"/>
          <w:rFonts w:cs="Times New Roman"/>
          <w:smallCaps/>
          <w:color w:val="222222"/>
          <w:sz w:val="22"/>
          <w:szCs w:val="22"/>
        </w:rPr>
        <w:t>MARIE-JOËLLE GROS</w:t>
      </w:r>
      <w:r>
        <w:rPr>
          <w:color w:val="222222"/>
          <w:sz w:val="22"/>
          <w:szCs w:val="22"/>
        </w:rPr>
        <w:t xml:space="preserve">, </w:t>
      </w:r>
      <w:r>
        <w:rPr>
          <w:color w:val="000000"/>
          <w:sz w:val="22"/>
          <w:szCs w:val="22"/>
        </w:rPr>
        <w:t xml:space="preserve">« Le grand jeu du qui-bise-qui », </w:t>
      </w:r>
      <w:r>
        <w:rPr>
          <w:i/>
          <w:color w:val="000000"/>
          <w:sz w:val="22"/>
          <w:szCs w:val="22"/>
        </w:rPr>
        <w:t xml:space="preserve">Libération, </w:t>
      </w:r>
      <w:r>
        <w:rPr>
          <w:color w:val="000000"/>
          <w:sz w:val="22"/>
          <w:szCs w:val="22"/>
        </w:rPr>
        <w:t>20/10/2007</w:t>
      </w:r>
    </w:p>
    <w:p>
      <w:pPr>
        <w:pStyle w:val="Normal"/>
        <w:jc w:val="both"/>
        <w:textAlignment w:val="top"/>
        <w:rPr>
          <w:color w:val="666666"/>
          <w:sz w:val="22"/>
          <w:szCs w:val="22"/>
        </w:rPr>
      </w:pPr>
      <w:r>
        <w:rPr>
          <w:color w:val="666666"/>
          <w:sz w:val="22"/>
          <w:szCs w:val="22"/>
        </w:rPr>
      </w:r>
    </w:p>
    <w:p>
      <w:pPr>
        <w:pStyle w:val="Normal"/>
        <w:jc w:val="both"/>
        <w:textAlignment w:val="top"/>
        <w:rPr>
          <w:color w:val="666666"/>
          <w:sz w:val="22"/>
          <w:szCs w:val="22"/>
        </w:rPr>
      </w:pPr>
      <w:r>
        <w:rPr>
          <w:color w:val="666666"/>
          <w:sz w:val="22"/>
          <w:szCs w:val="22"/>
        </w:rPr>
      </w:r>
    </w:p>
    <w:p>
      <w:pPr>
        <w:pStyle w:val="Normal"/>
        <w:jc w:val="both"/>
        <w:textAlignment w:val="top"/>
        <w:rPr>
          <w:color w:val="666666"/>
          <w:sz w:val="22"/>
          <w:szCs w:val="22"/>
        </w:rPr>
      </w:pPr>
      <w:r>
        <w:rPr>
          <w:color w:val="666666"/>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Document 7</w:t>
      </w:r>
    </w:p>
    <w:p>
      <w:pPr>
        <w:pStyle w:val="Normal"/>
        <w:pBdr>
          <w:top w:val="single" w:sz="4" w:space="1" w:color="000000"/>
          <w:left w:val="single" w:sz="4" w:space="4" w:color="000000"/>
          <w:bottom w:val="single" w:sz="4" w:space="1" w:color="000000"/>
          <w:right w:val="single" w:sz="4" w:space="4" w:color="000000"/>
        </w:pBdr>
        <w:jc w:val="both"/>
        <w:rPr/>
      </w:pPr>
      <w:r>
        <w:rPr>
          <w:color w:val="222222"/>
          <w:sz w:val="22"/>
          <w:szCs w:val="22"/>
        </w:rPr>
        <w:t>«</w:t>
      </w:r>
      <w:r>
        <w:rPr>
          <w:i/>
          <w:color w:val="222222"/>
          <w:sz w:val="22"/>
          <w:szCs w:val="22"/>
        </w:rPr>
        <w:t>M</w:t>
      </w:r>
      <w:r>
        <w:rPr>
          <w:rStyle w:val="Emphasis"/>
          <w:color w:val="222222"/>
          <w:sz w:val="22"/>
          <w:szCs w:val="22"/>
        </w:rPr>
        <w:t>on homme est un vrai maniaque. Quand il prend une douche, il se lave intégralement !» </w:t>
      </w:r>
      <w:r>
        <w:rPr>
          <w:color w:val="222222"/>
          <w:sz w:val="22"/>
          <w:szCs w:val="22"/>
        </w:rPr>
        <w:t xml:space="preserve">La femme qui parle est du genre soignée, toujours tirée à quatre épingles, jamais une tache sur ses vêtements. Voilà pourquoi la réflexion a fait mouche. Comment ça, il se lave intégralement, pas toi ? Non, sous la douche, cette femme ne lave que ses </w:t>
      </w:r>
      <w:r>
        <w:rPr>
          <w:rStyle w:val="Emphasis"/>
          <w:color w:val="222222"/>
          <w:sz w:val="22"/>
          <w:szCs w:val="22"/>
        </w:rPr>
        <w:t>«endroits stratégiques» </w:t>
      </w:r>
      <w:r>
        <w:rPr>
          <w:color w:val="222222"/>
          <w:sz w:val="22"/>
          <w:szCs w:val="22"/>
        </w:rPr>
        <w:t>: aisselles, sexe, pieds. C'est ça, pour elle, être propre.</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222222"/>
          <w:sz w:val="22"/>
          <w:szCs w:val="22"/>
        </w:rPr>
        <w:t>«Comme une danse». </w:t>
      </w:r>
      <w:r>
        <w:rPr>
          <w:color w:val="222222"/>
          <w:sz w:val="22"/>
          <w:szCs w:val="22"/>
        </w:rPr>
        <w:t xml:space="preserve">Dans notre pays occidental, où 71 % des habitants déclarent prendre une douche par jour, où hommes et femmes se brossent les dents plusieurs fois dans une journée et se lavent les cheveux très régulièrement, à l'évidence, se tenir propre ne signifie pas exactement la même chose pour tous. </w:t>
      </w:r>
      <w:r>
        <w:rPr>
          <w:rStyle w:val="Emphasis"/>
          <w:color w:val="222222"/>
          <w:sz w:val="22"/>
          <w:szCs w:val="22"/>
        </w:rPr>
        <w:t>«La propreté est un concept relatif que chacun compose différemment selon les situations et les individus croisés, un peu comme une danse», </w:t>
      </w:r>
      <w:r>
        <w:rPr>
          <w:color w:val="222222"/>
          <w:sz w:val="22"/>
          <w:szCs w:val="22"/>
        </w:rPr>
        <w:t>souligne Federica Tamarozzi, ethnologue au musée des Civilisations de l'Europe et de la Méditerranée.</w:t>
      </w:r>
    </w:p>
    <w:p>
      <w:pPr>
        <w:pStyle w:val="Normal"/>
        <w:pBdr>
          <w:top w:val="single" w:sz="4" w:space="1" w:color="000000"/>
          <w:left w:val="single" w:sz="4" w:space="4" w:color="000000"/>
          <w:bottom w:val="single" w:sz="4" w:space="1" w:color="000000"/>
          <w:right w:val="single" w:sz="4" w:space="4" w:color="000000"/>
        </w:pBdr>
        <w:jc w:val="both"/>
        <w:rPr/>
      </w:pPr>
      <w:r>
        <w:rPr>
          <w:color w:val="222222"/>
          <w:sz w:val="22"/>
          <w:szCs w:val="22"/>
        </w:rPr>
        <w:t xml:space="preserve">C'est en famille que l'on fait l'apprentissage de la toilette. Qu'on acquiert ses réflexes, ses manies, ses obsessions. Puis la confrontation aux habitudes des autres, les voyages peuvent susciter </w:t>
      </w:r>
      <w:r>
        <w:rPr>
          <w:rStyle w:val="Emphasis"/>
          <w:color w:val="222222"/>
          <w:sz w:val="22"/>
          <w:szCs w:val="22"/>
        </w:rPr>
        <w:t>«une fascination, le désir d'agir autrement», </w:t>
      </w:r>
      <w:r>
        <w:rPr>
          <w:color w:val="222222"/>
          <w:sz w:val="22"/>
          <w:szCs w:val="22"/>
        </w:rPr>
        <w:t xml:space="preserve">poursuit l'ethnologue. Chacun bricole l'exigence culturelle de propreté avec sa bonne conscience. </w:t>
      </w:r>
      <w:r>
        <w:rPr>
          <w:rStyle w:val="Emphasis"/>
          <w:color w:val="222222"/>
          <w:sz w:val="22"/>
          <w:szCs w:val="22"/>
        </w:rPr>
        <w:t>«Dans nos sociétés qui font de l'hygiène un impératif, les frontières entre l'envie et le dégoût ne sont, en réalité, jamais figées.» </w:t>
      </w:r>
      <w:r>
        <w:rPr>
          <w:color w:val="222222"/>
          <w:sz w:val="22"/>
          <w:szCs w:val="22"/>
        </w:rPr>
        <w:t>Ainsi, on peut caresser les cheveux de quelqu'un tant qu'ils sont sur sa tête. Mais, pour peu qu'on en trouve dans le lavabo ou le bac à douche, c'est l'écoeurement. La toilette d'un nourrisson ne soulève pas autant le coeur que celle d'un vieillard.</w:t>
      </w:r>
    </w:p>
    <w:p>
      <w:pPr>
        <w:pStyle w:val="Normal"/>
        <w:pBdr>
          <w:top w:val="single" w:sz="4" w:space="1" w:color="000000"/>
          <w:left w:val="single" w:sz="4" w:space="4" w:color="000000"/>
          <w:bottom w:val="single" w:sz="4" w:space="1" w:color="000000"/>
          <w:right w:val="single" w:sz="4" w:space="4" w:color="000000"/>
        </w:pBdr>
        <w:jc w:val="both"/>
        <w:rPr>
          <w:color w:val="222222"/>
          <w:sz w:val="22"/>
          <w:szCs w:val="22"/>
        </w:rPr>
      </w:pPr>
      <w:r>
        <w:rPr>
          <w:rStyle w:val="StrongEmphasis"/>
          <w:color w:val="222222"/>
          <w:sz w:val="22"/>
          <w:szCs w:val="22"/>
        </w:rPr>
        <w:t>Odeurs. </w:t>
      </w:r>
      <w:r>
        <w:rPr>
          <w:color w:val="222222"/>
          <w:sz w:val="22"/>
          <w:szCs w:val="22"/>
        </w:rPr>
        <w:t xml:space="preserve">Dompter ses odeurs, c'est-à-dire le fauve qui sommeille en nous, </w:t>
      </w:r>
      <w:r>
        <w:rPr>
          <w:rStyle w:val="Emphasis"/>
          <w:color w:val="222222"/>
          <w:sz w:val="22"/>
          <w:szCs w:val="22"/>
        </w:rPr>
        <w:t>«c'est se plier aux exigences de la vie en société», </w:t>
      </w:r>
      <w:r>
        <w:rPr>
          <w:color w:val="222222"/>
          <w:sz w:val="22"/>
          <w:szCs w:val="22"/>
        </w:rPr>
        <w:t xml:space="preserve">reprend Federica Tamarozzi. Avec quelques aménagements : dans l'étreinte amoureuse, les odeurs de l'autre, son animalité, peuvent exciter le désir. </w:t>
      </w:r>
      <w:r>
        <w:rPr>
          <w:rStyle w:val="Emphasis"/>
          <w:color w:val="222222"/>
          <w:sz w:val="22"/>
          <w:szCs w:val="22"/>
        </w:rPr>
        <w:t>«Le corps humain est une matière que l'on façonne, </w:t>
      </w:r>
      <w:r>
        <w:rPr>
          <w:color w:val="222222"/>
          <w:sz w:val="22"/>
          <w:szCs w:val="22"/>
        </w:rPr>
        <w:t xml:space="preserve">poursuit l'ethnologue </w:t>
      </w:r>
      <w:r>
        <w:rPr>
          <w:rStyle w:val="Emphasis"/>
          <w:color w:val="222222"/>
          <w:sz w:val="22"/>
          <w:szCs w:val="22"/>
        </w:rPr>
        <w:t>. La fatigue, la maladie lui donnent un statut différent, parfois dangereux.» </w:t>
      </w:r>
      <w:r>
        <w:rPr>
          <w:color w:val="222222"/>
          <w:sz w:val="22"/>
          <w:szCs w:val="22"/>
        </w:rPr>
        <w:t xml:space="preserve">Il est admis qu'un malade alité ne sent pas spécialement bon. Mais, remis d'aplomb, il se lave et se rase : </w:t>
      </w:r>
      <w:r>
        <w:rPr>
          <w:rStyle w:val="Emphasis"/>
          <w:color w:val="222222"/>
          <w:sz w:val="22"/>
          <w:szCs w:val="22"/>
        </w:rPr>
        <w:t>«C'est une façon de marquer son retour dans la communauté des bien portants.» </w:t>
      </w:r>
      <w:r>
        <w:rPr>
          <w:color w:val="222222"/>
          <w:sz w:val="22"/>
          <w:szCs w:val="22"/>
        </w:rPr>
        <w:t xml:space="preserve">D'ailleurs, </w:t>
      </w:r>
      <w:r>
        <w:rPr>
          <w:rStyle w:val="Emphasis"/>
          <w:color w:val="222222"/>
          <w:sz w:val="22"/>
          <w:szCs w:val="22"/>
        </w:rPr>
        <w:t>«ne pas respecter les règles d'hygiène, c'est se mettre en marge, comme les SDF ou les dépressifs qui se laissent aller». </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sz w:val="22"/>
          <w:szCs w:val="22"/>
        </w:rPr>
        <w:t xml:space="preserve">« D'une propreté crasse », </w:t>
      </w:r>
      <w:r>
        <w:rPr>
          <w:i/>
          <w:sz w:val="22"/>
          <w:szCs w:val="22"/>
        </w:rPr>
        <w:t>Libération</w:t>
      </w:r>
      <w:r>
        <w:rPr>
          <w:sz w:val="22"/>
          <w:szCs w:val="22"/>
        </w:rPr>
        <w:t>, 7/03/2007</w:t>
      </w:r>
    </w:p>
    <w:p>
      <w:pPr>
        <w:pStyle w:val="Normal"/>
        <w:jc w:val="both"/>
        <w:rPr>
          <w:color w:val="000000"/>
          <w:sz w:val="22"/>
          <w:szCs w:val="22"/>
        </w:rPr>
      </w:pPr>
      <w:r>
        <w:rPr>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b/>
          <w:b/>
          <w:color w:val="000000"/>
          <w:sz w:val="22"/>
          <w:szCs w:val="22"/>
          <w:u w:val="single"/>
        </w:rPr>
      </w:pPr>
      <w:r>
        <w:rPr>
          <w:b/>
          <w:color w:val="000000"/>
          <w:sz w:val="22"/>
          <w:szCs w:val="22"/>
          <w:u w:val="single"/>
        </w:rPr>
        <w:t>Document 8</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rPr>
      </w:pPr>
      <w:r>
        <w:rPr>
          <w:color w:val="000000"/>
          <w:sz w:val="22"/>
          <w:szCs w:val="22"/>
        </w:rPr>
        <w:t>«Avant de chercher quelle est la méthode qui convient à l'étude des faits sociaux, il importe de savoir quels sont les faits que l'on appelle ainsi.</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rPr>
      </w:pPr>
      <w:r>
        <w:rPr>
          <w:color w:val="000000"/>
          <w:sz w:val="22"/>
          <w:szCs w:val="22"/>
        </w:rPr>
        <w:t xml:space="preserve">La question est d'autant plus nécessaire que l'on se sert de cette qualification sans beaucoup de précision. On l'emploie couramment pour désigner à peu près tous les phénomènes qui se passent à l'intérieur de la société, pour peu qu'ils présentent, avec une certaine généralité, quelque intérêt social*. Mais à ce compte, il n'y a, pour ainsi dire, pas d'événements humains qui ne puissent être appelés sociaux. Chaque individu boit, dort, mange, raisonne et la société a tout intérêt à ce que ces fonctions s'exercent régulièrement. Si donc ces faits étaient sociaux, la sociologie n'aurait pas d'objet qui lui fût propre, et son domaine se confondrait avec celui de la biologie et de la psychologie.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rPr>
      </w:pPr>
      <w:r>
        <w:rPr>
          <w:color w:val="000000"/>
          <w:sz w:val="22"/>
          <w:szCs w:val="22"/>
        </w:rPr>
        <w:t xml:space="preserve">Mais, en réalité, il y a dans toute société un groupe déterminé de phénomènes qui se distinguent par des caractères tranchés de ceux qu'étudient les autres sciences de la nature.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rPr>
      </w:pPr>
      <w:r>
        <w:rPr>
          <w:color w:val="000000"/>
          <w:sz w:val="22"/>
          <w:szCs w:val="22"/>
        </w:rPr>
        <w:t xml:space="preserve">Quand je m'acquitte de ma tâche de frère, d'époux ou de citoyen, quand j'exécute les engagements que j'ai contractés, je remplis des devoirs qui sont définis, en dehors de moi et de mes actes, dans le droit et dans les mœurs. Alors même qu'ils sont d'accord avec mes sentiments propres et que j'en sens intérieurement la réalité, celle-ci ne laisse pas d'être objective; car ce n'est pas moi qui les ai faits, mais je les ai reçus par l'éducation. Que de fois d'ailleurs, il arrive que nous ignorons le détail des obligations qui nous incombent, et que, pour les connaître, il nous faut consulter le Code et ses interprètes autorisés! De même; les croyances et les pratiques de la vie religieuse, le fidèle les a trouvées toutes faites en naissant; si elles existaient avant lui, c'est qu'elles existent en dehors de lui. Le système de signes dont je me sers pour exprimer ma pensée, le système de monnaie que j'emploie pour payer mes dettes, les instruments de crédit que j'utilise dans mes relations commerciales, les pratiques sui- vies dans ma profession; etc., etc., fonctionnent indépendamment des usages que j'en fais. Qu'on prenne les uns après les autres tous les membres dont est composée la société, ce qui précède pourra être répété à propos de chacun d'eux. Voilà donc des manières d'agir, de penser, de sentir qui présentent cette remarquable propriété qu'elles existent en dehors des consciences individuelles.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rPr>
      </w:pPr>
      <w:r>
        <w:rPr>
          <w:color w:val="000000"/>
          <w:sz w:val="22"/>
          <w:szCs w:val="22"/>
        </w:rPr>
        <w:t xml:space="preserve">Non seulement ces types de conduite ou de pensée sont extérieurs à l'individu, mais ils sont doués d'une puissance impérative et coercitive en vertu de laquelle ils s'imposent à lui, qu'il le veuille ou non. Sans doute, quand je m'y conforme de mon plein gré, cette coercition ne se fait pas ou peu sentir, étant inutile. Mais elle n'en est pas moins un caractère intrinsèque de ces faits, et la preuve, c'est qu'elle s'affirme dès que je tente de résister. Si j'essaye de violer les règles du droit, elles réagissent contre moi de manière à empêcher mon acte s'il en est temps, ou à l'annuler et à le rétablir sous sa forme normale s'il est accompli et réparable, ou à me le faire expier s'il ne peut être réparé autrement. S'agit-il de maximes purement morales ? La conscience publique contient tout acte qui les offense par la surveillance qu'elle exerce sur la conduite des' citoyens et les peines spéciales dont elle dispose. Dans d'autres cas, la contrainte est moins violente; elle ne laisse pas d'exister. Si je ne me soumets pas aux conventions du monde, si, en m'habillant je ne tiens aucun compte des usages suivis dans mon pays et dans ma classe, le rire que je provoque, l'éloignement où l'on me tient, produisent, quoique d'une manière plus atténuée, les mêmes effets qu'une peine proprement dite. Ailleurs, la contrainte, pour n'être qu'indirecte, n'en est pas moins efficace. Je ne suis pas obligé de parler français avec mes 'compatriotes, ni d'employer les monnaies légales; mais il est impossible que je fasse autrement. Si j'essayais d'échapper à cette nécessité, ma tentative échouerait misérablement. Industriel, rien ne m'interdit de travailler avec des procédés et des méthodes de l'autre siècle; mais si je le fais, je me ruinerai à coup sûr. Alors même que, en fait, je puis m'affranchir de ces règles et les violer avec succès, ce n'est jamais sans être obligé de lutter contre elles. Quand même elles sont finalement vaincues, elles font suffisamment sentir leur puissance contraignante par la résistance* qu'elles opposent. Il n'y a pas de novateur, même heureux, dont les entreprises ne viennent se heurter à des oppositions de ce genre.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rPr>
      </w:pPr>
      <w:r>
        <w:rPr>
          <w:color w:val="000000"/>
          <w:sz w:val="22"/>
          <w:szCs w:val="22"/>
        </w:rPr>
        <w:t xml:space="preserve">Voilà donc un ordre de faits qui présentent des caractères très spéciaux : ils consistent en des manières d'agir, de penser et de sentir, extérieures à l'individu, et qui sont doués d'un pouvoir de coercition en vertu duquel ils s'imposent à lui. Par suite, ils ne sauraient se confondre avec les phénomènes organiques, puisqu'ils consistent en représentations et en actions; ni avec les phénomènes psychiques, lesquels n'ont d'existence que dans la conscience individuelle et par elle. Ils constituent donc une espèce nouvelle et c'est à eux que doit être donnée et réservée la qualification de sociaux. Elle leur convient; car il est clair que, n'ayant pas l'individu pour substrat, ils ne peuvent en avoir d'autre que la société, soit la société poli- tique dans son intégralité, soit quelqu'un des groupes partiels qu'elle renferme, confessions religieuses, écoles politiques, littéraires, corporations professionnelles, etc.»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rPr>
      </w:pPr>
      <w:r>
        <w:rPr>
          <w:color w:val="000000"/>
          <w:sz w:val="22"/>
          <w:szCs w:val="22"/>
        </w:rPr>
        <w:t xml:space="preserve">E. Durkheim, Les règles de la méthode sociologique, pp. 3-5. </w:t>
      </w:r>
    </w:p>
    <w:p>
      <w:pPr>
        <w:pStyle w:val="Normal"/>
        <w:jc w:val="both"/>
        <w:rPr>
          <w:color w:val="000000"/>
          <w:sz w:val="22"/>
          <w:szCs w:val="22"/>
        </w:rPr>
      </w:pPr>
      <w:r>
        <w:rPr>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b/>
          <w:b/>
          <w:color w:val="000000"/>
          <w:sz w:val="22"/>
          <w:szCs w:val="22"/>
          <w:u w:val="single"/>
        </w:rPr>
      </w:pPr>
      <w:r>
        <w:rPr>
          <w:b/>
          <w:color w:val="000000"/>
          <w:sz w:val="22"/>
          <w:szCs w:val="22"/>
          <w:u w:val="single"/>
        </w:rPr>
        <w:t>Document 9</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rPr>
      </w:pPr>
      <w:r>
        <w:rPr>
          <w:color w:val="000000"/>
          <w:sz w:val="22"/>
          <w:szCs w:val="22"/>
        </w:rPr>
        <w:t xml:space="preserve">«S'il est un fait dont le caractère pathologique paraît incontestable, c'est le crime. Tous les criminologistes s'entendent sur ce point. S'ils expliquent cette morbidité de manières différentes, ils sont unanimes à la reconnaître. Le problème, cependant, demandait à être traité avec moins de promptitude. Appliquons, en effet, les règles précédentes. Le crime ne s'observe pas seulement dans la plupart des sociétés de telle ou telle espèce, mais dans toutes les sociétés de tous les types. Il n'en est pas ou il n'existe une criminalité. Elle change de forme, les actes qui sont ainsi qualifiés ne sont pas partout les mêmes; mais, partout et toujours, il y a eu des hommes qui se conduisaient de manière à attirer sur eux la répression pénale. Si, du moins, à mesure que les sociétés passent des types inférieurs aux plus élevés, le taux de la criminalité, c'est à dire le rapport entre le chiffre annuel des crimes et celui de la population, tendait à baisser, on pourrait croire que, tout en restant un phénomène normal, le crime, cependant, tend à perdre ce caractère. Mais nous n'avons aucune raison de croire à la réalité de cette régression. Bien des faits sembleraient plutôt démontrer l'existence d'un mouvement en sens inverse. Depuis le commencement du siècle la statistique nous fournit le moyen de suivre la marche de la criminalité; or, elle a partout augmenté. Il n'est donc pas de phénomène qui présente de la manière la plus irrécusée tous les symptômes de la normalité, puisqu'il apparaît comme étroitement lié aux conditions de toute vie collective. Faire du crime une maladie sociale; ce serait admettre que la maladie n'est pas quelque chose d'accidentel, mais, au contraire, dérive, dans certains cas, de la constitution fonda- mentale de l'être vivant; ce serait effacer toute distinction entre le physiologique et le pathologique. Sans doute, il peut se faire que le crime lui-même ait des formes anormales; c'est ce qui arrive quand, par exemple, il atteint un taux exagéré. Il n'est pas douteux, en effet, que cet excès ne soit de nature morbide. Ce qui est normal, c'est simplement qu'il y ait une criminalité, pourvu que celle-ci atteigne et ne dépasse pas, pour chaque type social, un certain niveau qu'il n'est peut-être pas impossible de fixer (...). Nous voua en présence d'une conclusion, en apparence, assez paradoxale. Car il ne faut pas s'y méprendre. Classer le crime parmi les phénomènes de sociologie normale, ce n’est pas seulement dire qu'il est un phénomène inévitable quoique regrettable, dû à l'incorrigible méchanceté des hommes; c'est affirmer qu'il est un facteur delà santé publique, une partie intégrante de toute société saine. Ce résultat est, au premier abord, assez surprenant pour qu'il nous ait nous-mêmes déconcertés et pendant longtemps. Cependant, une fois que l'on a dominé cette première impression dé surprise, il n'est pas difficile de trouver les raisons qui expliquent cette normalité et, du même coup, la confirment.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rPr>
      </w:pPr>
      <w:r>
        <w:rPr>
          <w:color w:val="000000"/>
          <w:sz w:val="22"/>
          <w:szCs w:val="22"/>
        </w:rPr>
        <w:t xml:space="preserve">En premier lieu, le crime est normal parce qu'une société qui en serait exempte est tout à fait impossible. Le crime, nous l'avons montré ailleurs, consiste dans un acte qui offense certains sentiments collectifs, doués d'une énergie et d'une netteté particulières. Pour que, dans une société donnée, les actes réputés criminels pus- sent cesser d'être commis, il faudrait donc que les sentiments qu'ils blessent se retrouvassent dans toutes les consciences individuelles sans exception et avec le degré de force nécessaire pour contenir les sentiments contraires. Or, à supposer que cette condition pût être effectivement réalisée le crime ne disparaîtrait pas pour cela, il changerait seulement de forme; car la cause même qui tarirait ainsi les sources de la criminalité en ouvrirait immédiatement de nouvelles.»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color w:val="000000"/>
          <w:sz w:val="22"/>
          <w:szCs w:val="22"/>
        </w:rPr>
        <w:t xml:space="preserve">E. Durkheim, </w:t>
      </w:r>
      <w:r>
        <w:rPr>
          <w:i/>
          <w:color w:val="000000"/>
          <w:sz w:val="22"/>
          <w:szCs w:val="22"/>
        </w:rPr>
        <w:t>Les règles de la méthode sociologique</w:t>
      </w:r>
      <w:r>
        <w:rPr>
          <w:color w:val="000000"/>
          <w:sz w:val="22"/>
          <w:szCs w:val="22"/>
        </w:rPr>
        <w:t>, pp. 65-67</w:t>
      </w:r>
    </w:p>
    <w:p>
      <w:pPr>
        <w:pStyle w:val="Normal"/>
        <w:rPr>
          <w:color w:val="000000"/>
          <w:sz w:val="22"/>
          <w:szCs w:val="22"/>
        </w:rPr>
      </w:pPr>
      <w:r>
        <w:rPr>
          <w:color w:val="0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hanging="0"/>
      <w:outlineLvl w:val="0"/>
    </w:pPr>
    <w:rPr>
      <w:b/>
      <w:bCs/>
      <w:kern w:val="2"/>
      <w:sz w:val="20"/>
      <w:szCs w:val="20"/>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cs="Times New Roman"/>
    </w:rPr>
  </w:style>
  <w:style w:type="character" w:styleId="WW8Num3z0">
    <w:name w:val="WW8Num3z0"/>
    <w:qFormat/>
    <w:rPr>
      <w:rFonts w:ascii="Calibri" w:hAnsi="Calibri" w:cs="Calibri"/>
      <w:b/>
    </w:rPr>
  </w:style>
  <w:style w:type="character" w:styleId="WW8Num4z0">
    <w:name w:val="WW8Num4z0"/>
    <w:qFormat/>
    <w:rPr>
      <w:b/>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Calibri"/>
      <w:b/>
      <w:sz w:val="28"/>
    </w:rPr>
  </w:style>
  <w:style w:type="character" w:styleId="WW8Num10z2">
    <w:name w:val="WW8Num10z2"/>
    <w:qFormat/>
    <w:rPr>
      <w:rFonts w:ascii="Calibri" w:hAnsi="Calibri" w:cs="Calibri"/>
      <w:sz w:val="24"/>
    </w:rPr>
  </w:style>
  <w:style w:type="character" w:styleId="Policepardfaut">
    <w:name w:val="Police par défaut"/>
    <w:qFormat/>
    <w:rPr/>
  </w:style>
  <w:style w:type="character" w:styleId="BodyTextChar">
    <w:name w:val="Body Text Char"/>
    <w:basedOn w:val="Policepardfaut"/>
    <w:qFormat/>
    <w:rPr>
      <w:rFonts w:eastAsia="MS Mincho;‚l‚r –¾’©"/>
      <w:sz w:val="24"/>
      <w:szCs w:val="24"/>
      <w:lang w:val="fr-FR" w:bidi="ar-SA"/>
    </w:rPr>
  </w:style>
  <w:style w:type="character" w:styleId="Emphasis">
    <w:name w:val="Emphasis"/>
    <w:basedOn w:val="Policepardfaut"/>
    <w:qFormat/>
    <w:rPr>
      <w:rFonts w:cs="Times New Roman"/>
      <w:i/>
      <w:iCs/>
    </w:rPr>
  </w:style>
  <w:style w:type="character" w:styleId="StrongEmphasis">
    <w:name w:val="Strong"/>
    <w:basedOn w:val="Policepardfaut"/>
    <w:qFormat/>
    <w:rPr>
      <w:rFonts w:cs="Times New Roman"/>
      <w:b/>
      <w:bCs/>
    </w:rPr>
  </w:style>
  <w:style w:type="character" w:styleId="Signature">
    <w:name w:val="signature"/>
    <w:basedOn w:val="Policepardfaut"/>
    <w:qFormat/>
    <w:rPr>
      <w:rFonts w:ascii="Trebuchet MS" w:hAnsi="Trebuchet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paragraph" w:styleId="TextBodyIndent">
    <w:name w:val="Body Text Indent"/>
    <w:basedOn w:val="Normal"/>
    <w:pPr>
      <w:suppressAutoHyphens w:val="true"/>
      <w:spacing w:before="0" w:after="120"/>
      <w:ind w:left="283" w:hanging="0"/>
    </w:pPr>
    <w:rPr>
      <w:rFonts w:eastAsia="Times New Roman"/>
    </w:rPr>
  </w:style>
  <w:style w:type="paragraph" w:styleId="NormalWeb">
    <w:name w:val="Normal (Web)"/>
    <w:basedOn w:val="Normal"/>
    <w:qFormat/>
    <w:pPr>
      <w:suppressAutoHyphens w:val="true"/>
      <w:spacing w:before="100" w:after="100"/>
    </w:pPr>
    <w:rPr>
      <w:rFonts w:eastAsia="Times New Roman"/>
      <w:color w:val="000066"/>
    </w:rPr>
  </w:style>
  <w:style w:type="paragraph" w:styleId="Note">
    <w:name w:val="note"/>
    <w:basedOn w:val="Normal"/>
    <w:qFormat/>
    <w:pPr>
      <w:spacing w:before="280" w:after="280"/>
    </w:pPr>
    <w:rPr>
      <w:rFonts w:eastAsia="MS ??;MS Mincho"/>
    </w:rPr>
  </w:style>
  <w:style w:type="paragraph" w:styleId="ListParagraph">
    <w:name w:val="List Paragraph"/>
    <w:basedOn w:val="Normal"/>
    <w:qFormat/>
    <w:pPr>
      <w:spacing w:before="0" w:after="0"/>
      <w:ind w:left="720" w:hanging="0"/>
      <w:contextualSpacing/>
    </w:pPr>
    <w:rPr>
      <w:rFonts w:eastAsia="MS ??;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07:00Z</dcterms:created>
  <dc:creator>RenaudSophie</dc:creator>
  <dc:description/>
  <cp:keywords/>
  <dc:language>en-US</dc:language>
  <cp:lastModifiedBy>RenaudSophie</cp:lastModifiedBy>
  <dcterms:modified xsi:type="dcterms:W3CDTF">2014-07-01T07:16:00Z</dcterms:modified>
  <cp:revision>1</cp:revision>
  <dc:subject/>
  <dc:title>ANNEXE 7 CHAPITRE 1</dc:title>
</cp:coreProperties>
</file>