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ab/>
        <w:t>ANNEXE 3- SOCIOLOGIE DES GOUT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 partir de cet article tiré de la revue </w:t>
      </w:r>
      <w:r>
        <w:rPr>
          <w:i/>
          <w:sz w:val="20"/>
          <w:szCs w:val="20"/>
        </w:rPr>
        <w:t xml:space="preserve">Idees </w:t>
      </w:r>
      <w:r>
        <w:rPr>
          <w:sz w:val="20"/>
          <w:szCs w:val="20"/>
        </w:rPr>
        <w:t>n°149 de septembre 2007 et intitulé « Distinction, omnivorité et dissonance : l’exemple du cinéma « bis » », répondez aux questions suivantes 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ls sont les points communs et les différences entre l’analyse de Bourdieu et celle de Peterson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ls sont les points communs et les différences entre l’analyse de Lahire et celle de Peterson ? Et entre celle de Lahire et celle de Bourdieu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étude des fans de « nanars » permet-elle de valider l’approche de Lahire ? Pourquoi ? Celle de Peterson ? Pourquoi ? celle de Bourdieu ? Pourquoi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rez en quoi cet article permet d’illustrer la démarche du sociologu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658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3180" cy="734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54140" cy="889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2220" cy="890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3180" cy="890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1740" cy="906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3660" cy="903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62700" cy="8938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1740" cy="8983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2220" cy="895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3660" cy="8938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1260" cy="8945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sz w:val="28"/>
    </w:rPr>
  </w:style>
  <w:style w:type="character" w:styleId="WW8Num15z2">
    <w:name w:val="WW8Num15z2"/>
    <w:qFormat/>
    <w:rPr>
      <w:rFonts w:ascii="Calibri" w:hAnsi="Calibri" w:cs="Calibri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etitecap">
    <w:name w:val="petitecap"/>
    <w:basedOn w:val="Policepardfaut"/>
    <w:qFormat/>
    <w:rPr/>
  </w:style>
  <w:style w:type="character" w:styleId="Italique">
    <w:name w:val="italiqu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宋体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1:00Z</dcterms:created>
  <dc:creator>RenaudSophie</dc:creator>
  <dc:description/>
  <cp:keywords/>
  <dc:language>en-US</dc:language>
  <cp:lastModifiedBy>RenaudSophie</cp:lastModifiedBy>
  <dcterms:modified xsi:type="dcterms:W3CDTF">2014-02-18T09:41:00Z</dcterms:modified>
  <cp:revision>2</cp:revision>
  <dc:subject/>
  <dc:title/>
</cp:coreProperties>
</file>