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NEXE 3 CHAPITR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nigme 1 : Le partage des tâches au sein des couples, une donnée naturelle 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ument 1 : Qui réalise les tâches domestiques dans un couple 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1045" cy="19062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e signifient 3h55, 1.8, 5h01 et 2.4 dans le tableau 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Quelles idées principales peut-on tirer de ce tableau 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ument 2 : La journée type d’un homme et d’une femme dans un coupl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7545" cy="32664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e signifient 11h23 dans la première colonne pour les hommes 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quoi correspond le « temps contraint » 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elles informations principales peut-on tirer de ce document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ansinterligne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cument 3 : Le salaire, un élément-clé du partage des tâches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640070" cy="10922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cument 4 - Répartition des tâches ménagères dans un couple en France en 2005 (en %)</w:t>
      </w:r>
    </w:p>
    <w:p>
      <w:pPr>
        <w:pStyle w:val="Sansinterligne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16220" cy="599630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b/>
        </w:rPr>
        <w:t>Enigme 2 : Comment expliquer les inégalités de revenus ?</w:t>
      </w:r>
    </w:p>
    <w:p>
      <w:pPr>
        <w:pStyle w:val="Normal"/>
        <w:rPr/>
      </w:pPr>
      <w:r>
        <w:rPr/>
        <w:drawing>
          <wp:inline distT="0" distB="0" distL="0" distR="0">
            <wp:extent cx="3121660" cy="277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b/>
        </w:rPr>
        <w:t>Comment expliquer le passage à la délinquance ?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96940" cy="652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b/>
      <w:sz w:val="28"/>
    </w:rPr>
  </w:style>
  <w:style w:type="character" w:styleId="WW8Num10z2">
    <w:name w:val="WW8Num10z2"/>
    <w:qFormat/>
    <w:rPr>
      <w:rFonts w:ascii="Calibri" w:hAnsi="Calibri" w:cs="Calibri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4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1:00Z</dcterms:created>
  <dc:creator>RenaudSophie</dc:creator>
  <dc:description/>
  <cp:keywords/>
  <dc:language>en-US</dc:language>
  <cp:lastModifiedBy>RenaudSophie</cp:lastModifiedBy>
  <dcterms:modified xsi:type="dcterms:W3CDTF">2014-07-01T13:28:00Z</dcterms:modified>
  <cp:revision>1</cp:revision>
  <dc:subject/>
  <dc:title>ANNEXE 3 CHAPITRE 1</dc:title>
</cp:coreProperties>
</file>