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NEXE 3- MASSIFICATION ET DEMOCRATISATION SCOL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artir du texte suivant tiré de « Scolarisation et origines sociales depuis les années 1980 : progrès et limites », </w:t>
      </w:r>
      <w:r>
        <w:rPr>
          <w:i/>
          <w:sz w:val="22"/>
          <w:szCs w:val="22"/>
        </w:rPr>
        <w:t>Trente ans de vie économique et sociale Insee Références</w:t>
      </w:r>
      <w:r>
        <w:rPr>
          <w:sz w:val="22"/>
          <w:szCs w:val="22"/>
        </w:rPr>
        <w:t>, Édition 2014, répondez aux questions suivantes 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ntrez qu’il y a eu depuis les années 80 un phénomène de massification scolaire…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is que ce phénomène ne s’est pas accompagné d’une démocratisation scolaire équival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41198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8300" cy="512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0220" cy="806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1180" cy="842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2140" cy="44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2140" cy="765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126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2620" cy="676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9260" cy="922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2620" cy="704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260" cy="188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621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0220" cy="1508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1180" cy="690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2140" cy="1432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>
        <w:rFonts w:cs="Tung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unga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7z0">
    <w:name w:val="WW8Num7z0"/>
    <w:qFormat/>
    <w:rPr>
      <w:rFonts w:ascii="Calibri" w:hAnsi="Calibri" w:cs="Calibri"/>
      <w:b/>
      <w:sz w:val="28"/>
    </w:rPr>
  </w:style>
  <w:style w:type="character" w:styleId="WW8Num7z2">
    <w:name w:val="WW8Num7z2"/>
    <w:qFormat/>
    <w:rPr>
      <w:rFonts w:ascii="Calibri" w:hAnsi="Calibri" w:cs="Calibri"/>
      <w:sz w:val="24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宋体" w:cs="Calibri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7:00Z</dcterms:created>
  <dc:creator>RenaudSophie</dc:creator>
  <dc:description/>
  <cp:keywords/>
  <dc:language>en-US</dc:language>
  <cp:lastModifiedBy>RenaudSophie</cp:lastModifiedBy>
  <dcterms:modified xsi:type="dcterms:W3CDTF">2014-02-13T13:25:00Z</dcterms:modified>
  <cp:revision>1</cp:revision>
  <dc:subject/>
  <dc:title>ANNEXE 3- MASSIFICATION ET DEMOCRATISATION SCOLAIRE</dc:title>
</cp:coreProperties>
</file>