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NNEXE 19- LES ETAPES DE LA CRISE D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tape 1 : La hausse des taux directeurs de la Fed génère un éclatement de la bulle immobiliè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tape 2 : Cela entraîne l’insolvabilité de certains emprunteur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tape 3 : Cette insolvabilité, une fois qu’elle est connue, jette un trouble sur les marchés financiers quand à la valeur fondamentale des produits structurés dont on s’aperçoit un peu tard l’extrême complexité de leur composition, qui les rend peu lisible quant à leur contenu rée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tape 4 : Les agents économiques commencent par anticipation à revendre en masse ces produits, ce qui entraîne un début de panique boursière ; entre début 2007 et mi 2008, le Dow Jones va ainsi perdre plus de 50% de sa valeu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tape 5 : Les banques, qui avaient achetés en masse ces produits et avaient vendus des CDS, s’aperçoivent que l’actif de leur bilan à une valeur qui s’effondre. Pour faire face à cette baisse de valeur, elles doivent se procurer rapidement des liquidités pour faire face à leurs engagements financier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tape 6 : Une crise de confiance s’installe sur le marché interbancaire, les banques étant consciente que les pertes actuelles et à venir sont telles que prêter ses ressources à une autre banque, c’est prendre le risque de je jamais les récupér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tape 7 : Début septembre 2008, la banque Lehman Brothers, l’une des plus importantes banque américaine, devant l’impossibilité de trouver sur le marché interbancaire les fonds dont elle a besoin, se tourne vers la Fed pour se refinancer. Or, et c’est ans doute la grande erreur que la Fed aura commise, elle décide de ne pas répondre à cette demande, car elle veut faire un exemple, estimant que la banque est responsable des investissements qu’elle a réalisé et des risques qu’elle a pris, et qu’un pompier n’a pas à aider un pyroman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tape 8 : Le 15 septembre, Lehman Brother se déclare en faillite. Panique généralisée dans les milieux bancaires et financiers ; la défiance se généralise, les marchés deviennent illiquides, plus personne ne veut prêter ou acheter un titre dont les perspectives de revente deviennent quasi null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tape 9 : Les autorités monétaires et publiques, face à un risque de faillites bancaires en chaîne, changent leur fusil d’épaule et se décide à soutenir se secteur ; la Fed rebaisse ses taux directeurs, qui début 2009 tombe à 0.25% et ne sont pas remontés depuis, et l’Etat fédéral met en place un gigantesque plan d’aide aux banque, le plan Paulson, du nom du secrétaire d’Etat au Trésor, qui engageait le gouvernement à racheter jusqu’à 700 milliards de dollars d’actifs toxiques aux banques. En France, Nicolas Sarkozy, comme cela avait été fait avec la banque franco-belge Dexia, avait avancé que l’Etat pourrait entrer dans le capital des banques en difficulté afin de leur donner les moyens financiers de faire face à leurs engagement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tape 10 : Ces différentes mesures et les plans de relance de l’économie n’ont pu empêcher la récession, mais ont permis d’éviter une crise de plus grande ampleur. Malgré tout, crise économique il y a eu, car les banques ont dû limiter les crédits qu’elles émettaient, contribuant ainsi à comprimer la demande, qui à court terme est l’un des moteurs de l’activité, et la crise de confiance généralisée a pu aussi inciter certains consommateurs à différer leurs achat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964"/>
        </w:tabs>
        <w:ind w:left="964" w:hanging="397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Listenumros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aps/>
      <w:color w:val="800080"/>
      <w:kern w:val="2"/>
      <w:sz w:val="32"/>
      <w:szCs w:val="32"/>
      <w:u w:val="single"/>
    </w:rPr>
  </w:style>
  <w:style w:type="paragraph" w:styleId="Heading2">
    <w:name w:val="Heading 2"/>
    <w:basedOn w:val="Listenumros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libri" w:hAnsi="Calibri" w:cs="Arial"/>
      <w:b/>
      <w:bCs/>
      <w:iCs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libri" w:hAnsi="Calibri" w:cs="Arial"/>
      <w:b/>
      <w:bCs/>
      <w:color w:val="008000"/>
      <w:szCs w:val="26"/>
      <w:u w:val="single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3366FF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7z0">
    <w:name w:val="WW8Num7z0"/>
    <w:qFormat/>
    <w:rPr>
      <w:rFonts w:ascii="Calibri" w:hAnsi="Calibri" w:cs="Calibri"/>
      <w:b/>
      <w:sz w:val="28"/>
    </w:rPr>
  </w:style>
  <w:style w:type="character" w:styleId="WW8Num7z2">
    <w:name w:val="WW8Num7z2"/>
    <w:qFormat/>
    <w:rPr>
      <w:rFonts w:ascii="Calibri" w:hAnsi="Calibri" w:cs="Calibri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8"/>
    </w:rPr>
  </w:style>
  <w:style w:type="paragraph" w:styleId="Titre3">
    <w:name w:val="Titre 3-"/>
    <w:basedOn w:val="Normal"/>
    <w:qFormat/>
    <w:pPr>
      <w:widowControl w:val="false"/>
      <w:numPr>
        <w:ilvl w:val="0"/>
        <w:numId w:val="3"/>
      </w:numPr>
      <w:spacing w:before="0" w:after="0"/>
      <w:contextualSpacing/>
      <w:jc w:val="both"/>
      <w:outlineLvl w:val="2"/>
    </w:pPr>
    <w:rPr>
      <w:rFonts w:ascii="Calibri" w:hAnsi="Calibri" w:eastAsia="SimSun;ËÎÌå" w:cs="Calibri"/>
      <w:b/>
      <w:bCs/>
      <w:color w:val="80008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8:00:00Z</dcterms:created>
  <dc:creator>RenaudSophie</dc:creator>
  <dc:description/>
  <cp:keywords/>
  <dc:language>en-US</dc:language>
  <cp:lastModifiedBy>RenaudSophie</cp:lastModifiedBy>
  <dcterms:modified xsi:type="dcterms:W3CDTF">2014-03-16T18:00:00Z</dcterms:modified>
  <cp:revision>1</cp:revision>
  <dc:subject/>
  <dc:title>ANNEXE 19- LES ETAPES DE LA CRISE DE 2008</dc:title>
</cp:coreProperties>
</file>