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8- LES PREALABLES A LA CRIS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e contexte économique</w:t>
      </w:r>
    </w:p>
    <w:p>
      <w:pPr>
        <w:pStyle w:val="Normal"/>
        <w:rPr/>
      </w:pPr>
      <w:r>
        <w:rPr/>
        <w:drawing>
          <wp:inline distT="0" distB="0" distL="0" distR="0">
            <wp:extent cx="3653790" cy="242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ppelez ce qu’est un PIB « déflaté »</w:t>
      </w:r>
    </w:p>
    <w:p>
      <w:pPr>
        <w:pStyle w:val="Normal"/>
        <w:numPr>
          <w:ilvl w:val="0"/>
          <w:numId w:val="4"/>
        </w:numPr>
        <w:rPr/>
      </w:pPr>
      <w:r>
        <w:rPr/>
        <w:t>Comment peut-on caractériser la croissance économique entre 1996 et 2000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18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Rappelez ce qu’est un PIB “en volume”</w:t>
      </w:r>
    </w:p>
    <w:p>
      <w:pPr>
        <w:pStyle w:val="Normal"/>
        <w:numPr>
          <w:ilvl w:val="0"/>
          <w:numId w:val="4"/>
        </w:numPr>
        <w:rPr/>
      </w:pPr>
      <w:r>
        <w:rPr/>
        <w:t>Fin des années 90 – début des années 2000, la croissance était-elle forte dans la zone euro 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Le contexte boursier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75330" cy="23260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265" cy="2852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Comment peut-on caractériser les marchés des actions en France et aux Etats-Unis à la fin des années 90 ?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Quelles politiques monétaires ?</w:t>
      </w:r>
    </w:p>
    <w:p>
      <w:pPr>
        <w:pStyle w:val="Normal"/>
        <w:rPr/>
      </w:pPr>
      <w:r>
        <w:rPr/>
        <w:drawing>
          <wp:inline distT="0" distB="0" distL="0" distR="0">
            <wp:extent cx="4034790" cy="1928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Pourquoi, selon-vous, les banque centrales européenne et américaine ont-elles augmenté leurs taux directeur entre 1999 et 2001 ? Et pourquoi les ont-elles diminué ensuite jusqu’en 2004 ? A quel type de politique monétaire cela se rapporte-t-il ?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ne inflation maitrisée ?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évolution de l’inflatio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3045460" cy="2112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2779395" cy="210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A partir de votre connaissance de la théorie quantitative de la monnaie, trouvez-vous cohérent l’évolution de l’inflation par rapport à l’évolution de la masse monétaire 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évolution des prix des actif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2893695" cy="2275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 2002 et 2005, faites un parallèle entre l’évolution de la politique monétaire et celle des actifs sur le marché boursier et sur le marché immobili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a peut-il apporter un élément d’explication au « mystère » évoqué dans la question 7 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vec quels effets ?</w:t>
      </w:r>
    </w:p>
    <w:p>
      <w:pPr>
        <w:pStyle w:val="Normal"/>
        <w:numPr>
          <w:ilvl w:val="0"/>
          <w:numId w:val="4"/>
        </w:numPr>
        <w:rPr/>
      </w:pPr>
      <w:r>
        <w:rPr/>
        <w:t>En reprenant les documents précédents : existe-t-il une corrélation entre l’évolution de la politique monétaire et l’évolution du PIB et des cours boursiers entre la fin des années 90 et le milieu des années 2000 ?</w:t>
      </w:r>
    </w:p>
    <w:p>
      <w:pPr>
        <w:pStyle w:val="Normal"/>
        <w:numPr>
          <w:ilvl w:val="0"/>
          <w:numId w:val="4"/>
        </w:numPr>
        <w:rPr/>
      </w:pPr>
      <w:r>
        <w:rPr/>
        <w:t>Si oui, comment peut-on l’explique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592830" cy="265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Etablissez un parallèle entre l’évolution de l’aversion au risque des agents économiques et l’évolution du prix des actifs sur les marchés des actions et immobili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2005 : le tournant</w:t>
      </w:r>
    </w:p>
    <w:p>
      <w:pPr>
        <w:pStyle w:val="Normal"/>
        <w:numPr>
          <w:ilvl w:val="0"/>
          <w:numId w:val="4"/>
        </w:numPr>
        <w:rPr/>
      </w:pPr>
      <w:r>
        <w:rPr/>
        <w:t>Dans une perspective monétariste, comment peut-on justifier le retournement de la politique monétaire en 2005 ?</w:t>
      </w:r>
    </w:p>
    <w:p>
      <w:pPr>
        <w:pStyle w:val="Normal"/>
        <w:numPr>
          <w:ilvl w:val="0"/>
          <w:numId w:val="4"/>
        </w:numPr>
        <w:rPr/>
      </w:pPr>
      <w:r>
        <w:rPr/>
        <w:t>Dans une perspective keynésienne, et en vous appuyant sur le document suivant, comment peut-on justifier le retournement de la politique monétaire en 2005 ?</w:t>
      </w:r>
    </w:p>
    <w:p>
      <w:pPr>
        <w:pStyle w:val="Normal"/>
        <w:rPr/>
      </w:pPr>
      <w:r>
        <w:rPr/>
        <w:drawing>
          <wp:inline distT="0" distB="0" distL="0" distR="0">
            <wp:extent cx="6473190" cy="256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2z2">
    <w:name w:val="WW8Num12z2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RenaudSophie</dc:creator>
  <dc:description/>
  <cp:keywords/>
  <dc:language>en-US</dc:language>
  <cp:lastModifiedBy>RenaudSophie</cp:lastModifiedBy>
  <dcterms:modified xsi:type="dcterms:W3CDTF">2014-04-01T09:46:00Z</dcterms:modified>
  <cp:revision>2</cp:revision>
  <dc:subject/>
  <dc:title>ANNEXE 18- LES PREALABLES A LA CRISE DE 2008</dc:title>
</cp:coreProperties>
</file>