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14- LES CANAUX DE TRANSMISSION DE LA POLITIQUE MONETAIRE</w:t>
      </w:r>
    </w:p>
    <w:p>
      <w:pPr>
        <w:pStyle w:val="Normal"/>
        <w:rPr>
          <w:b/>
          <w:b/>
        </w:rPr>
      </w:pPr>
      <w:r>
        <w:rPr>
          <w:b/>
        </w:rPr>
      </w:r>
    </w:p>
    <w:p>
      <w:pPr>
        <w:pStyle w:val="Normal"/>
        <w:jc w:val="both"/>
        <w:rPr>
          <w:sz w:val="22"/>
          <w:szCs w:val="22"/>
        </w:rPr>
      </w:pPr>
      <w:r>
        <w:rPr>
          <w:sz w:val="22"/>
          <w:szCs w:val="22"/>
        </w:rPr>
        <w:t>Comment la politique monétaire influe-t-elle sur l’économie réelle ? Par plusieurs canaux :</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e canal des taux d’intérêt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orsque la banque centrale fait varier les taux d’intérêt nominaux de court terme du marché monétaire (via ses variations de taux directeurs), les agents n’ajustent pas immédiatement leurs anticipations d’inflatio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effet, dans toutes les économies, les prix présentent, au moins à court terme, une certaine viscosité (ou rigidité) liée à ce qu’on appelle des « coûts de changement d’étiquette », ainsi qu’à la situation d’interdépendance dans laquelle se trouvent les entreprises, faisant qu’elles ne peuvent pas changer leurs prix du jour au lendemai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sz w:val="22"/>
          <w:szCs w:val="22"/>
          <w:u w:val="single"/>
        </w:rPr>
        <w:t>Comme les anticipations d’inflation et donc les prix ne s’ajustent pas instantanément, une baisse (hausse) du taux nominal à court terme fait baisser (monter) le taux d’intérêt réel (taux nominal — inflation anticipée) de court terme</w:t>
      </w:r>
      <w:r>
        <w:rPr>
          <w:sz w:val="22"/>
          <w:szCs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sz w:val="22"/>
          <w:szCs w:val="22"/>
        </w:rPr>
        <w:t xml:space="preserve">Selon la théorie, si le taux d’intérêt réel baisse, </w:t>
      </w:r>
      <w:r>
        <w:rPr>
          <w:sz w:val="22"/>
          <w:szCs w:val="22"/>
          <w:u w:val="single"/>
        </w:rPr>
        <w:t>les ménages réduiront leur épargne et consommeront davantage, tandis que les entreprises investiront davantage</w:t>
      </w:r>
      <w:r>
        <w:rPr>
          <w:sz w:val="22"/>
          <w:szCs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La hausse de la demande globale relancera alors la croissance, tant que les prix ne se seront pas ajustés</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Le canal des anticipations</w:t>
      </w:r>
    </w:p>
    <w:p>
      <w:pPr>
        <w:pStyle w:val="Normal"/>
        <w:jc w:val="both"/>
        <w:rPr/>
      </w:pPr>
      <w:r>
        <w:rPr>
          <w:b/>
          <w:i/>
          <w:sz w:val="22"/>
          <w:szCs w:val="22"/>
        </w:rPr>
        <w:t>L’influence que peut avoir la politique monétaire sur les taux d’intérêt réels à moyen-long terme dépend des anticipations que forment les agents quant à l’évolution future des taux d’intérêt à court terme</w:t>
      </w:r>
      <w:r>
        <w:rPr>
          <w:sz w:val="22"/>
          <w:szCs w:val="22"/>
        </w:rPr>
        <w:t xml:space="preserve"> (théorie des anticipations de taux). Partant, deux lectures sont possibles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sz w:val="22"/>
          <w:szCs w:val="22"/>
        </w:rPr>
        <w:t xml:space="preserve">Si l’action des banques centrales est suffisamment claire et prévisible, alors les inflexions de taux auront été anticipées par les agents: </w:t>
      </w:r>
      <w:r>
        <w:rPr>
          <w:sz w:val="22"/>
          <w:szCs w:val="22"/>
          <w:u w:val="single"/>
        </w:rPr>
        <w:t>en cas de baisse des taux d’intérêt à court terme, on observera donc aussi une baisse des taux d’intérêt à moyen ou long terme qui accompagnera voire précédera la baisse des taux à court terme</w:t>
      </w:r>
      <w:r>
        <w:rPr>
          <w:sz w:val="22"/>
          <w:szCs w:val="22"/>
        </w:rPr>
        <w:t xml:space="preserve">. Dans ce cas, c’est donc la crédibilité et la transparence des autorités monétaires qui entrent en jeu.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Au cas où les agents n’auraient pas anticipé et seraient donc surpris par la variation des taux directeurs, alors tout dépendra des anticipations qu’ils forment quant à la poursuite de la politique monétaire: si les agents anticipent que les taux de court terme vont continuer de baisser, alors les taux d’intérêt réels de moyen-long terme baisseront aussi mais sans doute moins vite.</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Le canal du crédit bancaire</w:t>
      </w:r>
    </w:p>
    <w:p>
      <w:pPr>
        <w:pStyle w:val="Normal"/>
        <w:jc w:val="both"/>
        <w:rPr>
          <w:sz w:val="22"/>
          <w:szCs w:val="22"/>
        </w:rPr>
      </w:pPr>
      <w:r>
        <w:rPr>
          <w:sz w:val="22"/>
          <w:szCs w:val="22"/>
        </w:rPr>
        <w:t>La banque centrale attend de ses interventions une répercussion aussi bien sur la demande que sur l’offre de crédits bancair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sz w:val="22"/>
          <w:szCs w:val="22"/>
        </w:rPr>
        <w:t>Sur l’offre</w:t>
      </w:r>
      <w:r>
        <w:rPr>
          <w:sz w:val="22"/>
          <w:szCs w:val="22"/>
        </w:rPr>
        <w:t xml:space="preserve">, car </w:t>
      </w:r>
      <w:r>
        <w:rPr>
          <w:sz w:val="22"/>
          <w:szCs w:val="22"/>
          <w:u w:val="single"/>
        </w:rPr>
        <w:t>en faisant payer aux banques leur argent plus ou moins cher, la banque centrale espère que celles-ci répercuteront cette variation de coût sur celui qu’elle facture à leurs clients emprunteurs</w:t>
      </w:r>
      <w:r>
        <w:rPr>
          <w:sz w:val="22"/>
          <w:szCs w:val="22"/>
        </w:rPr>
        <w:t>: si, par exemple, le coût du refinancement baisse, le coût du crédit devrait normalement baisser aussi, ce qui doit aboutir à plus de crédits distribués et plus de monnaie en circulation dans l’économie; inversement si la banque centrale fait augmenter le coût du refinance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sz w:val="22"/>
          <w:szCs w:val="22"/>
        </w:rPr>
        <w:t>Sur la demande</w:t>
      </w:r>
      <w:r>
        <w:rPr>
          <w:sz w:val="22"/>
          <w:szCs w:val="22"/>
        </w:rPr>
        <w:t xml:space="preserve">, car </w:t>
      </w:r>
      <w:r>
        <w:rPr>
          <w:sz w:val="22"/>
          <w:szCs w:val="22"/>
          <w:u w:val="single"/>
        </w:rPr>
        <w:t>si les banques abaissent effectivement le taux du crédit suite à la baisse du coût de leur refinancement, on peut en attendre que les ménages et les entreprises demandent davantage de crédit et investissent davantage</w:t>
      </w:r>
      <w:r>
        <w:rPr>
          <w:sz w:val="22"/>
          <w:szCs w:val="22"/>
        </w:rPr>
        <w:t>.</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Le canal de la monnaie</w:t>
      </w:r>
    </w:p>
    <w:p>
      <w:pPr>
        <w:pStyle w:val="Normal"/>
        <w:jc w:val="both"/>
        <w:rPr/>
      </w:pPr>
      <w:r>
        <w:rPr>
          <w:sz w:val="22"/>
          <w:szCs w:val="22"/>
        </w:rPr>
        <w:t xml:space="preserve">Si la banque centrale, par une baisse de son taux directeur, parvient à ce que les banques créent plus de monnaie, il s’ensuivra dans l’économie une augmentation des liquidités disponibles. Les agents économiques ajusteront le niveau de leurs encaisses au niveau qu’ils souhaitent. </w:t>
      </w:r>
      <w:r>
        <w:rPr>
          <w:sz w:val="22"/>
          <w:szCs w:val="22"/>
          <w:u w:val="single"/>
        </w:rPr>
        <w:t>Les liquidités jugées excédentaires seront dépensées, ce qui accroîtra la demande globale</w:t>
      </w:r>
      <w:r>
        <w:rPr>
          <w:sz w:val="22"/>
          <w:szCs w:val="22"/>
        </w:rPr>
        <w:t>.</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Le canal des bilans</w:t>
      </w:r>
    </w:p>
    <w:p>
      <w:pPr>
        <w:pStyle w:val="Normal"/>
        <w:jc w:val="both"/>
        <w:rPr/>
      </w:pPr>
      <w:r>
        <w:rPr>
          <w:sz w:val="22"/>
          <w:szCs w:val="22"/>
        </w:rPr>
        <w:t xml:space="preserve">Les variations de taux d’intérêt font également varier le cours des titres. </w:t>
      </w:r>
      <w:r>
        <w:rPr>
          <w:sz w:val="22"/>
          <w:szCs w:val="22"/>
          <w:u w:val="single"/>
        </w:rPr>
        <w:t>En cas de baisse des taux, le cours des titres augmente et avec elle la valeur des garanties que les entreprises sont capables d’apporter sous cette forme pour obtenir un crédit auprès des banques</w:t>
      </w:r>
      <w:r>
        <w:rPr>
          <w:sz w:val="22"/>
          <w:szCs w:val="22"/>
        </w:rPr>
        <w:t>.</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Le canal des taux de change</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e baisse du taux à court terme réduit l’attrait des placements ou dépôts en euros des investisseurs étrangers</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onc l’euro est moins demandé sur le marché des changes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donc son cours baisse</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donc la compétitivité-prix des produits nationaux s’améliore tandis que le prix des importations s’accroît</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et de fait, le solde extérieur s’améliore et contribue à la hausse du revenu globa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style>
  <w:style w:type="character" w:styleId="WW8Num3z0">
    <w:name w:val="WW8Num3z0"/>
    <w:qFormat/>
    <w:rPr>
      <w:rFonts w:ascii="Calibri" w:hAnsi="Calibri" w:cs="Calibri"/>
      <w:b/>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9z0">
    <w:name w:val="WW8Num9z0"/>
    <w:qFormat/>
    <w:rPr>
      <w:rFonts w:ascii="Calibri" w:hAnsi="Calibri" w:cs="Calibri"/>
      <w:b/>
      <w:sz w:val="28"/>
    </w:rPr>
  </w:style>
  <w:style w:type="character" w:styleId="WW8Num9z2">
    <w:name w:val="WW8Num9z2"/>
    <w:qFormat/>
    <w:rPr>
      <w:rFonts w:ascii="Calibri" w:hAnsi="Calibri" w:cs="Calibri"/>
      <w:sz w:val="24"/>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11:00Z</dcterms:created>
  <dc:creator>RenaudSophie</dc:creator>
  <dc:description/>
  <cp:keywords/>
  <dc:language>en-US</dc:language>
  <cp:lastModifiedBy>RenaudSophie</cp:lastModifiedBy>
  <dcterms:modified xsi:type="dcterms:W3CDTF">2014-03-16T17:21:00Z</dcterms:modified>
  <cp:revision>1</cp:revision>
  <dc:subject/>
  <dc:title>ANNEXE 14- LES CANAUX DE TRANSMISSION DE LA POLITIQUE MONETAIRE</dc:title>
</cp:coreProperties>
</file>