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1- LE DIVISEUR DE CREDI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e mécanisme du multiplicateur fait de la masse monétaire une quantité déterminée par des réserves préalables détenues par les banques auprès de la banque centrale, autrement dit, une quantité que la banque centrale peut fixer</w:t>
      </w:r>
      <w:r>
        <w:rPr/>
        <w:t>. Dans ce schéma, la monnaie est donc une quantité exogène fixée par la banque centrale. La création monétaire s’inscrit dans ce cas dans un schéma de « monnaie exogène ».</w:t>
      </w:r>
    </w:p>
    <w:p>
      <w:pPr>
        <w:pStyle w:val="Normal"/>
        <w:jc w:val="both"/>
        <w:rPr/>
      </w:pPr>
      <w:r>
        <w:rPr/>
        <w:t xml:space="preserve">Un tel schéma apparaît toutefois peu réaliste. </w:t>
      </w:r>
      <w:r>
        <w:rPr>
          <w:b/>
        </w:rPr>
        <w:t>Le mécanisme du multiplicateur de monnaie ignore la possibilité qu’ont les banques d’emprunter la monnaie centrale dont elles ont besoin</w:t>
      </w:r>
      <w:r>
        <w:rPr/>
        <w:t xml:space="preserve">. </w:t>
      </w:r>
      <w:r>
        <w:rPr>
          <w:b/>
          <w:i/>
        </w:rPr>
        <w:t>Ainsi, les banques n’ont pas besoin de détenir au préalable un excédent de monnaie centrale pour prêter</w:t>
      </w:r>
      <w:r>
        <w:rPr>
          <w:b/>
        </w:rPr>
        <w:t>. Elles prêtent puis se refinancent.</w:t>
      </w:r>
      <w:r>
        <w:rPr/>
        <w:t xml:space="preserve"> Dans ce cas, </w:t>
      </w:r>
      <w:r>
        <w:rPr>
          <w:b/>
        </w:rPr>
        <w:t>les banques créent la quantité de monnaie qu’elles souhaitent en répondant à la demande de crédit de leurs clients, et la base monétaire s’ajuste en conséquence</w:t>
      </w:r>
      <w:r>
        <w:rPr/>
        <w:t>.</w:t>
      </w:r>
    </w:p>
    <w:p>
      <w:pPr>
        <w:pStyle w:val="Normal"/>
        <w:jc w:val="both"/>
        <w:rPr/>
      </w:pPr>
      <w:r>
        <w:rPr/>
        <w:t xml:space="preserve">Après avoir créé une quantité supplémentaire </w:t>
      </w:r>
      <w:r>
        <w:rPr>
          <w:rFonts w:cs="Trebuchet MS" w:ascii="Trebuchet MS" w:hAnsi="Trebuchet MS"/>
          <w:b/>
        </w:rPr>
        <w:t>∆</w:t>
      </w:r>
      <w:r>
        <w:rPr/>
        <w:t xml:space="preserve">M de monnaie en accordant des crédits (par exemple), les banques devront se procurer une fraction </w:t>
      </w:r>
      <w:r>
        <w:rPr>
          <w:rFonts w:cs="Trebuchet MS" w:ascii="Trebuchet MS" w:hAnsi="Trebuchet MS"/>
          <w:b/>
        </w:rPr>
        <w:t>∆</w:t>
      </w:r>
      <w:r>
        <w:rPr/>
        <w:t xml:space="preserve">H de monnaie centrale (billets et dépôts auprès de la banque centrale) pour se refinancer. La base monétaire devient une division de la quantité de monnaie mise en circulation par les banques: </w:t>
      </w:r>
      <w:r>
        <w:rPr>
          <w:rFonts w:cs="Trebuchet MS" w:ascii="Trebuchet MS" w:hAnsi="Trebuchet MS"/>
          <w:b/>
        </w:rPr>
        <w:t>∆</w:t>
      </w:r>
      <w:r>
        <w:rPr>
          <w:b/>
        </w:rPr>
        <w:t xml:space="preserve">H = </w:t>
      </w:r>
      <w:r>
        <w:rPr>
          <w:rFonts w:cs="Trebuchet MS" w:ascii="Trebuchet MS" w:hAnsi="Trebuchet MS"/>
          <w:b/>
        </w:rPr>
        <w:t>∆</w:t>
      </w:r>
      <w:r>
        <w:rPr>
          <w:b/>
        </w:rPr>
        <w:t>M / k, où k désigne le « diviseur de crédit».</w:t>
      </w:r>
      <w:r>
        <w:rPr/>
        <w:t xml:space="preserve"> C’est le mécanisme du diviseur de crédit. Dans ce schéma, la monnaie est «endogène» car elle résulte d’une demande propre au système économique, celle exprimée par les particuliers qui demandent des crédits auprès des banques ou émettent des titres que celles-ci achètent, et non pas de la volonté d’une institution extérieure telle que la Banque centrale.</w:t>
      </w:r>
    </w:p>
    <w:p>
      <w:pPr>
        <w:pStyle w:val="Normal"/>
        <w:jc w:val="both"/>
        <w:rPr>
          <w:b/>
          <w:b/>
        </w:rPr>
      </w:pPr>
      <w:r>
        <w:rPr>
          <w:b/>
        </w:rPr>
      </w:r>
    </w:p>
    <w:p>
      <w:pPr>
        <w:pStyle w:val="Normal"/>
        <w:jc w:val="both"/>
        <w:rPr/>
      </w:pPr>
      <w:r>
        <w:rPr>
          <w:b/>
        </w:rPr>
        <w:t>L’approche en terme de diviseur de crédit met au contraire l’accent sur le fait que les banques commencent par créer de la monnaie à partir d’une logique commerciale et qu’elles recherchent ensuite à se procurer la monnaie banque centrale qui leur est nécessaire pour faire face aux fuites</w:t>
      </w:r>
      <w:r>
        <w:rPr/>
        <w:t xml:space="preserve">. </w:t>
      </w:r>
      <w:r>
        <w:rPr>
          <w:u w:val="single"/>
        </w:rPr>
        <w:t xml:space="preserve">Par exemple les banques de second rang créent 10 000 unités monétaires en monnaie scripturale et elles se retournent ensuite vers d’autres banques ou vers la banque centrale pour se procurer les liquidités qui leur sont nécessaires </w:t>
      </w:r>
      <w:r>
        <w:rPr/>
        <w:t xml:space="preserve">(1000 dans le cas d’un coefficient de réserve de 10 %). On voit que, du point de vue quantitatif, les deux théories aboutissent à la même conclusion, mais elles décrivent différemment le mécanisme de cette création monétaire. En </w:t>
      </w:r>
      <w:r>
        <w:rPr>
          <w:b/>
          <w:i/>
        </w:rPr>
        <w:t>particulier l’approche en termes de diviseur souligne que la création monétaire est bien réalisée « à partir de rien » et que la banque centrale est placée devant le fait accompli : la monnaie ayant été créée par les banques de second rang la Banque centrale ne peut leur refuser systématiquement de répondre à leurs besoins de liquidités au risque de provoquer une crise financière.</w:t>
      </w:r>
    </w:p>
    <w:p>
      <w:pPr>
        <w:pStyle w:val="Normal"/>
        <w:rPr>
          <w:b/>
          <w:b/>
          <w:i/>
          <w:i/>
        </w:rPr>
      </w:pPr>
      <w:r>
        <w:rPr>
          <w:b/>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10:00Z</dcterms:created>
  <dc:creator>RenaudSophie</dc:creator>
  <dc:description/>
  <cp:keywords/>
  <dc:language>en-US</dc:language>
  <cp:lastModifiedBy>RenaudSophie</cp:lastModifiedBy>
  <dcterms:modified xsi:type="dcterms:W3CDTF">2014-03-16T17:12:00Z</dcterms:modified>
  <cp:revision>1</cp:revision>
  <dc:subject/>
  <dc:title>ANNEXE 11- LE DIVISEUR DE CREDIT</dc:title>
</cp:coreProperties>
</file>